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both"/>
        <w:rPr>
          <w:lang w:val="id-ID"/>
        </w:rPr>
        <w:framePr w:w="112" w:h="230" w:x="10157" w:y="11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9007" w:h="11211" w:x="1261" w:y="2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9007" w:h="11211" w:x="1261" w:y="2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 DAN KERANGKA BERPIKI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9007" w:h="11211" w:x="1261" w:y="245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Bodytext11"/>
        <w:pBdr/>
        <w:rPr>
          <w:lang w:val="id-ID"/>
        </w:rPr>
        <w:framePr w:w="9007" w:h="11211" w:x="1261" w:y="2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Orang Tua Dalam Mendidik Anak</w:t>
      </w:r>
    </w:p>
    <w:p>
      <w:pPr>
        <w:pStyle w:val="Bodytext11"/>
        <w:pBdr/>
        <w:ind w:firstLine="860"/>
        <w:rPr>
          <w:lang w:val="id-ID"/>
        </w:rPr>
        <w:framePr w:w="9007" w:h="11211" w:x="1261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ke dua orang tua (ayah dan ibu) dalam mendidik anak, sama - sama</w:t>
      </w:r>
    </w:p>
    <w:p>
      <w:pPr>
        <w:pStyle w:val="Bodytext11"/>
        <w:pBdr/>
        <w:jc w:val="both"/>
        <w:rPr>
          <w:lang w:val="id-ID"/>
        </w:rPr>
        <w:framePr w:w="9007" w:h="11211" w:x="1261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anggung jawab yang besar. Sewajarnyalah jika Gunarsa menyatakan</w:t>
      </w:r>
    </w:p>
    <w:p>
      <w:pPr>
        <w:pStyle w:val="Bodytext11"/>
        <w:pBdr/>
        <w:rPr>
          <w:lang w:val="id-ID"/>
        </w:rPr>
        <w:framePr w:w="9007" w:h="11211" w:x="1261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: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007" w:h="11211" w:x="1261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bapak kepada anak-anak tidak dapat dipindahkan kepada ibu.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007" w:h="11211" w:x="1261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ibu melakukan kewajibannya sendiri, ia pun mempunyai cukup tanggung</w:t>
      </w:r>
    </w:p>
    <w:p>
      <w:pPr>
        <w:pStyle w:val="Bodytext11"/>
        <w:pBdr/>
        <w:spacing w:lineRule="auto" w:line="228" w:before="0" w:after="0"/>
        <w:ind w:firstLine="860"/>
        <w:rPr>
          <w:lang w:val="id-ID"/>
        </w:rPr>
        <w:framePr w:w="9007" w:h="11211" w:x="1261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untuk dipikul. Hanya bekerja sama antara bapak dan ibu, sehingga dapat</w:t>
      </w:r>
    </w:p>
    <w:p>
      <w:pPr>
        <w:pStyle w:val="Bodytext11"/>
        <w:pBdr/>
        <w:ind w:firstLine="860"/>
        <w:rPr>
          <w:lang w:val="id-ID"/>
        </w:rPr>
        <w:framePr w:w="9007" w:h="11211" w:x="1261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ksanakan pekerjaan mereka dengan baik dan memuaskan ”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860"/>
        <w:jc w:val="both"/>
        <w:rPr>
          <w:lang w:val="id-ID"/>
        </w:rPr>
        <w:framePr w:w="9007" w:h="11211" w:x="1261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tidak patut diam dalam tugas mendidik anak-anaknya. Ia sebagai bapak</w:t>
      </w:r>
    </w:p>
    <w:p>
      <w:pPr>
        <w:pStyle w:val="Bodytext11"/>
        <w:pBdr/>
        <w:jc w:val="both"/>
        <w:rPr>
          <w:lang w:val="id-ID"/>
        </w:rPr>
        <w:framePr w:w="9007" w:h="11211" w:x="1261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ambil bagian dalam kewajiban yang mulia. Bapak harus menolong dan</w:t>
      </w:r>
    </w:p>
    <w:p>
      <w:pPr>
        <w:pStyle w:val="Bodytext11"/>
        <w:pBdr/>
        <w:jc w:val="both"/>
        <w:rPr>
          <w:lang w:val="id-ID"/>
        </w:rPr>
        <w:framePr w:w="9007" w:h="11211" w:x="1261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irakan istrinya dalam tugas yang berat ini, sehingga apapun kesulitan bapak</w:t>
      </w:r>
    </w:p>
    <w:p>
      <w:pPr>
        <w:pStyle w:val="Bodytext11"/>
        <w:pBdr/>
        <w:rPr>
          <w:lang w:val="id-ID"/>
        </w:rPr>
        <w:framePr w:w="9007" w:h="11211" w:x="1261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gasnya sehari-hari, kalau ia pulang ke rumah harus dengan wajah cerah dan</w:t>
      </w:r>
    </w:p>
    <w:p>
      <w:pPr>
        <w:pStyle w:val="Bodytext11"/>
        <w:pBdr/>
        <w:rPr>
          <w:lang w:val="id-ID"/>
        </w:rPr>
        <w:framePr w:w="9007" w:h="11211" w:x="1261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ira serta suara yang lemah lembut.</w:t>
      </w:r>
    </w:p>
    <w:p>
      <w:pPr>
        <w:pStyle w:val="Bodytext11"/>
        <w:pBdr/>
        <w:ind w:firstLine="820"/>
        <w:rPr>
          <w:lang w:val="id-ID"/>
        </w:rPr>
        <w:framePr w:w="9007" w:h="11211" w:x="1261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ngota keluarga berpusat kepada bapak. Dialah yang membuat peraturan</w:t>
      </w:r>
    </w:p>
    <w:p>
      <w:pPr>
        <w:pStyle w:val="Bodytext11"/>
        <w:pBdr/>
        <w:rPr>
          <w:lang w:val="id-ID"/>
        </w:rPr>
        <w:framePr w:w="9007" w:h="11211" w:x="1261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gakan disiplin dalam rumah tangga. Seorang bapak adalah figur terakhir yang</w:t>
      </w:r>
    </w:p>
    <w:p>
      <w:pPr>
        <w:pStyle w:val="Bodytext11"/>
        <w:pBdr/>
        <w:rPr>
          <w:lang w:val="id-ID"/>
        </w:rPr>
        <w:framePr w:w="9007" w:h="11211" w:x="1261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putusan terpenting dan terakhir bila terjadi suatu masalah dalam</w:t>
      </w:r>
    </w:p>
    <w:p>
      <w:pPr>
        <w:pStyle w:val="Bodytext11"/>
        <w:pBdr/>
        <w:rPr>
          <w:lang w:val="id-ID"/>
        </w:rPr>
        <w:framePr w:w="9007" w:h="11211" w:x="1261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bila sang istri dan anggota keluarga lainnya telah memberikan pendapat</w:t>
      </w:r>
    </w:p>
    <w:p>
      <w:pPr>
        <w:pStyle w:val="Bodytext11"/>
        <w:pBdr/>
        <w:rPr>
          <w:lang w:val="id-ID"/>
        </w:rPr>
        <w:framePr w:w="9007" w:h="11211" w:x="1261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. Untuk menjaga kelancaran tugas rutin dalam rumah tangga setiap hari,</w:t>
      </w:r>
    </w:p>
    <w:p>
      <w:pPr>
        <w:pStyle w:val="Bodytext11"/>
        <w:pBdr/>
        <w:rPr>
          <w:lang w:val="id-ID"/>
        </w:rPr>
        <w:framePr w:w="9007" w:h="11211" w:x="1261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epala keluarga berkewajiban membuat peratura-perauran yang harus dipatuhi</w:t>
      </w:r>
    </w:p>
    <w:p>
      <w:pPr>
        <w:pStyle w:val="Bodytext11"/>
        <w:pBdr/>
        <w:spacing w:before="0" w:after="0"/>
        <w:rPr>
          <w:lang w:val="id-ID"/>
        </w:rPr>
        <w:framePr w:w="9007" w:h="11211" w:x="1261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tiap anggota keluarga, termasuk sang ayah itu sendiri.</w:t>
      </w:r>
    </w:p>
    <w:p>
      <w:pPr>
        <w:pStyle w:val="Footnote11"/>
        <w:pBdr/>
        <w:rPr>
          <w:lang w:val="id-ID"/>
        </w:rPr>
        <w:framePr w:w="9007" w:h="513" w:x="1261" w:y="139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unarsa. S.D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, Anak Remaja dan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BPK Gunung Mulia : 1990),</w:t>
      </w:r>
    </w:p>
    <w:p>
      <w:pPr>
        <w:pStyle w:val="Footnote11"/>
        <w:pBdr/>
        <w:rPr>
          <w:lang w:val="id-ID"/>
        </w:rPr>
        <w:framePr w:w="9007" w:h="513" w:x="1261" w:y="139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7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0265</wp:posOffset>
                </wp:positionH>
                <wp:positionV relativeFrom="page">
                  <wp:posOffset>8831580</wp:posOffset>
                </wp:positionV>
                <wp:extent cx="18154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95pt;margin-top:695.4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7" w:h="251" w:x="10126" w:y="11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Gunarsa menyatakan bahwa:</w:t>
      </w:r>
    </w:p>
    <w:p>
      <w:pPr>
        <w:pStyle w:val="Bodytext11"/>
        <w:pBdr/>
        <w:tabs>
          <w:tab w:val="clear" w:pos="720"/>
          <w:tab w:val="left" w:pos="1336" w:leader="dot"/>
        </w:tabs>
        <w:spacing w:before="0" w:after="0"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Kedudukan sebagai seorang ayah sama-sama menyenangkan dengan</w:t>
      </w:r>
    </w:p>
    <w:p>
      <w:pPr>
        <w:pStyle w:val="Bodytext11"/>
        <w:pBdr/>
        <w:spacing w:lineRule="auto" w:line="225" w:before="0" w:after="0"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sebagai seorang ibu. Namun seorang ayah dapat menunjukan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ggulan yang luar biasa memiliki pengalaman hidup yang lebih</w:t>
      </w:r>
    </w:p>
    <w:p>
      <w:pPr>
        <w:pStyle w:val="Bodytext11"/>
        <w:pBdr/>
        <w:spacing w:lineRule="auto" w:line="228"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persona, karena ia ikut memberikan keturunan baru”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lan dengan pernyataan di atas, Markum menambahkan:</w:t>
      </w:r>
    </w:p>
    <w:p>
      <w:pPr>
        <w:pStyle w:val="Bodytext11"/>
        <w:pBdr/>
        <w:spacing w:before="0" w:after="0"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yah harus berkesempatan membina atak si anak, mendidik,</w:t>
      </w:r>
    </w:p>
    <w:p>
      <w:pPr>
        <w:pStyle w:val="Bodytext11"/>
        <w:pBdr/>
        <w:spacing w:before="0" w:after="0"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rkembangan tabiatnya, melindungi anak, membantu anak</w:t>
      </w:r>
    </w:p>
    <w:p>
      <w:pPr>
        <w:pStyle w:val="Bodytext11"/>
        <w:pBdr/>
        <w:spacing w:lineRule="auto" w:line="228" w:before="0" w:after="0"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tapkan kedudukannya dalam pergaulan masyarakat. Salah keputusan</w:t>
      </w:r>
    </w:p>
    <w:p>
      <w:pPr>
        <w:pStyle w:val="Bodytext11"/>
        <w:pBdr/>
        <w:spacing w:before="0" w:after="0"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sar yang dapat di peroleh seorang ayah, ialah pengakuan dan rasa cinta dan</w:t>
      </w:r>
    </w:p>
    <w:p>
      <w:pPr>
        <w:pStyle w:val="Bodytext11"/>
        <w:pBdr/>
        <w:spacing w:lineRule="auto" w:line="228"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k-anaknya. Hal ini merupakan umpan balik yang diberikan kepadanya.”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00"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yah wajib memahami watak dan pembawaan anak-anaknya. Hal ini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ar, sebab seorang ayah patut memahami tingka laku dan watak anak-anaknya sejak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sampai dewasa. Namun mungkin karena kesibukan mereka dalam tugas-tugas di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rumah, sehingga tidak sempat memahami pembawaan anak-anak mereka.</w:t>
      </w:r>
    </w:p>
    <w:p>
      <w:pPr>
        <w:pStyle w:val="Bodytext11"/>
        <w:pBdr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yah dapat memelihara pergaulan akrab dengan anaknya dalam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dan permainan di rumah. Adalah suau hal yang wajar kalau seorang ayah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sertakan putra-putri yang berusia delapan atau sembilan tahun untuk bekerj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nya demi kepentingan bersama dan juga menanamkan kesadaran sikap gotong-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yong dan bekerja dengan baik.</w:t>
      </w:r>
    </w:p>
    <w:p>
      <w:pPr>
        <w:pStyle w:val="Bodytext11"/>
        <w:pBdr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itu juga ayah yang dipatuhi sesuai dengan uraian di atas, maka tugas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idak kalah pentingnya. Seorang ibu harus menjadi pokok utama di dalam pekerja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nya, maka seorang haruslah senantiasa menjadi pendidik dan teman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baik pula.</w:t>
      </w:r>
    </w:p>
    <w:p>
      <w:pPr>
        <w:pStyle w:val="Footnote11"/>
        <w:pBdr/>
        <w:rPr>
          <w:lang w:val="id-ID"/>
        </w:rPr>
        <w:framePr w:w="8954" w:h="183" w:x="1287" w:y="135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. Gunarsa, S.D,op cit, hhn.30</w:t>
      </w:r>
    </w:p>
    <w:p>
      <w:pPr>
        <w:pStyle w:val="Footnote11"/>
        <w:pBdr/>
        <w:rPr>
          <w:lang w:val="id-ID"/>
        </w:rPr>
        <w:framePr w:w="8954" w:h="277" w:x="1287" w:y="137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rkum, op cit. hlm. 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2" w:h="251" w:x="10126" w:y="11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986" w:h="10860" w:x="1271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yang paling baik untuk mendidik anak supaya menghormati orang tu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86" w:h="10860" w:x="1271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mah tangga ialah dengan memberi teladan kepadanya, bagaimana seorang ist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86" w:h="10860" w:x="1271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suaminya dan bagaimana seorang suami menghormati istrinya.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86" w:h="10860" w:x="1271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dan mendengar secara langsung, bagaimana orang tua menyatakan kasih sa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86" w:h="10860" w:x="1271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rta menghormati satu dengan yang lain, akan memberi pengaruh yang</w:t>
      </w:r>
    </w:p>
    <w:p>
      <w:pPr>
        <w:pStyle w:val="Bodytext11"/>
        <w:pBdr/>
        <w:spacing w:before="0" w:after="240"/>
        <w:rPr>
          <w:lang w:val="id-ID"/>
        </w:rPr>
        <w:framePr w:w="8986" w:h="10860" w:x="1271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dan berarti kepada pikiran dan hati anak.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986" w:h="10860" w:x="1271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dalian diri ialah salah satu pelajaran penting lain yang perlu diajarkan</w:t>
      </w:r>
    </w:p>
    <w:p>
      <w:pPr>
        <w:pStyle w:val="Bodytext11"/>
        <w:pBdr/>
        <w:spacing w:before="0" w:after="240"/>
        <w:rPr>
          <w:lang w:val="id-ID"/>
        </w:rPr>
        <w:framePr w:w="8986" w:h="10860" w:x="1271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kepada anak karena seorang anak yang dapat mengendalikan diri berarti pintu</w:t>
      </w:r>
    </w:p>
    <w:p>
      <w:pPr>
        <w:pStyle w:val="Bodytext11"/>
        <w:pBdr/>
        <w:spacing w:before="0" w:after="240"/>
        <w:rPr>
          <w:lang w:val="id-ID"/>
        </w:rPr>
        <w:framePr w:w="8986" w:h="10860" w:x="1271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n akan terbuka baginya. Itulah sebabnya orang tua perlu membimbing</w:t>
      </w:r>
    </w:p>
    <w:p>
      <w:pPr>
        <w:pStyle w:val="Bodytext11"/>
        <w:pBdr/>
        <w:spacing w:before="0" w:after="240"/>
        <w:rPr>
          <w:lang w:val="id-ID"/>
        </w:rPr>
        <w:framePr w:w="8986" w:h="10860" w:x="1271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untuk mengendalikan tingkah laku melalui pendidikan yang dimulai dalam</w:t>
      </w:r>
    </w:p>
    <w:p>
      <w:pPr>
        <w:pStyle w:val="Bodytext11"/>
        <w:pBdr/>
        <w:spacing w:before="0" w:after="240"/>
        <w:rPr>
          <w:lang w:val="id-ID"/>
        </w:rPr>
        <w:framePr w:w="8986" w:h="10860" w:x="1271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Sebab anak tidak dididik pola tingkah laku dan tidak mampu mengendalikan</w:t>
      </w:r>
    </w:p>
    <w:p>
      <w:pPr>
        <w:pStyle w:val="Bodytext11"/>
        <w:pBdr/>
        <w:spacing w:before="0" w:after="240"/>
        <w:rPr>
          <w:lang w:val="id-ID"/>
        </w:rPr>
        <w:framePr w:w="8986" w:h="10860" w:x="1271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, maka kelak ia mengalami kesulitan hubungan sosialnya dalam pergaulan di</w:t>
      </w:r>
    </w:p>
    <w:p>
      <w:pPr>
        <w:pStyle w:val="Bodytext11"/>
        <w:pBdr/>
        <w:spacing w:before="0" w:after="240"/>
        <w:rPr>
          <w:lang w:val="id-ID"/>
        </w:rPr>
        <w:framePr w:w="8986" w:h="10860" w:x="1271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lingkungan sekolah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986" w:h="10860" w:x="1271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lan dengan hal tersebut maka Arifin dalam Yohanis P. menyatakan bahwa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86" w:h="10860" w:x="1271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anak diajar jujur, maka pada saat itulah juga seorang ibu mengajar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86" w:h="10860" w:x="1271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-hukum kepada mereka,sebab hukum-hukum itu memberi petuniu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86" w:h="10860" w:x="1271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,“Kamu jangan mecuri. Kamu jangan mengatakan kesaksian dusta akan</w:t>
      </w:r>
    </w:p>
    <w:p>
      <w:pPr>
        <w:pStyle w:val="Bodytext11"/>
        <w:pBdr/>
        <w:spacing w:lineRule="auto" w:line="225" w:before="0" w:after="240"/>
        <w:ind w:firstLine="780"/>
        <w:rPr>
          <w:lang w:val="id-ID"/>
        </w:rPr>
        <w:framePr w:w="8986" w:h="10860" w:x="1271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samamu.Kamu jangan mengingini kepunyaan sesamamu.”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986" w:h="10860" w:x="1271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seorang ibu sudah mendidik anak-anaknya bagaimana menghormati,</w:t>
      </w:r>
    </w:p>
    <w:p>
      <w:pPr>
        <w:pStyle w:val="Bodytext11"/>
        <w:pBdr/>
        <w:spacing w:before="0" w:after="240"/>
        <w:rPr>
          <w:lang w:val="id-ID"/>
        </w:rPr>
        <w:framePr w:w="8986" w:h="10860" w:x="1271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, mengendalikan diri, dan mempunyai tabiat yang jujur, berarti seorang ibu</w:t>
      </w:r>
    </w:p>
    <w:p>
      <w:pPr>
        <w:pStyle w:val="Bodytext11"/>
        <w:pBdr/>
        <w:spacing w:before="0" w:after="240"/>
        <w:rPr>
          <w:lang w:val="id-ID"/>
        </w:rPr>
        <w:framePr w:w="8986" w:h="10860" w:x="1271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mpersiapkan anak-anaknya yang tangguh dan berkepribadian yang tulus</w:t>
      </w:r>
    </w:p>
    <w:p>
      <w:pPr>
        <w:pStyle w:val="Bodytext11"/>
        <w:pBdr/>
        <w:spacing w:before="0" w:after="0"/>
        <w:rPr>
          <w:lang w:val="id-ID"/>
        </w:rPr>
        <w:framePr w:w="8986" w:h="10860" w:x="1271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hlas. Berpendidikan yang luhur dan sikap yang bergaul dalam masyarakat, anak akan</w:t>
      </w:r>
    </w:p>
    <w:p>
      <w:pPr>
        <w:pStyle w:val="Footnote11"/>
        <w:pBdr/>
        <w:rPr>
          <w:lang w:val="id-ID"/>
        </w:rPr>
        <w:framePr w:w="8986" w:h="513" w:x="1271" w:y="139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‘ Yohanis P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ruh Perhatian Orang Tua Terhadap Prestasi Belajar Murid</w:t>
      </w:r>
      <w:r>
        <w:rPr>
          <w:rStyle w:val="Footnote1"/>
          <w:color w:val="000000"/>
          <w:spacing w:val="0"/>
          <w:w w:val="100"/>
          <w:lang w:val="id-ID" w:eastAsia="id-ID"/>
        </w:rPr>
        <w:t>. UKI Toraja : 1992 )</w:t>
      </w:r>
    </w:p>
    <w:p>
      <w:pPr>
        <w:pStyle w:val="Footnote11"/>
        <w:pBdr/>
        <w:rPr>
          <w:lang w:val="id-ID"/>
        </w:rPr>
        <w:framePr w:w="8986" w:h="513" w:x="1271" w:y="139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in.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43915</wp:posOffset>
                </wp:positionH>
                <wp:positionV relativeFrom="page">
                  <wp:posOffset>8794750</wp:posOffset>
                </wp:positionV>
                <wp:extent cx="189484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6.45pt;margin-top:692.5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7" w:h="251" w:x="10173" w:y="11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80" w:h="11237" w:x="1224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suaikan diri dalam masyarakat atau dimana saja ia berada, sehingga dap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80" w:h="11237" w:x="1224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banggaan keluarga, sebagai generasi penerus yang dapat mengabdikan di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80" w:h="11237" w:x="1224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sesama manusia, dan menyikapkan diri untuk jujur dan bijaksana.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9080" w:h="11237" w:x="1224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yang hangat adalah rumah tangga yang harmonis. Bilamana terdap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80" w:h="11237" w:x="1224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akrab dan harmonis dalam suatu keluarga berarti orang tua memperhat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80" w:h="11237" w:x="1224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anak dalam merencanakan kegiatan keluarga dan memberi kesempat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80" w:h="11237" w:x="1224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ukan usul serta bertanya tentang kepentingan anak itu sendiri. Dalam ha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80" w:h="11237" w:x="1224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nak tidak diperlakukan seperti hewan peliharaan yang hanya tunduk kepada segal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80" w:h="11237" w:x="1224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tuannya tanpa mengajukan pertanyaan.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9080" w:h="11237" w:x="1224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seorang anak yang masih kecil tidak dapat berlangsung lama. Jadi, sambi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80" w:h="11237" w:x="1224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us rumah tangga, seorang ibu dapat bermain teka teki dengan seorang anak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80" w:h="11237" w:x="1224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ibu keluar rumah bersama anak, seorang ibu bisa mengajak menghitu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80" w:h="11237" w:x="1224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bil yang bernomor plat merah atau yang bernomor plat hitam sepanjang perjalanan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80" w:h="11237" w:x="1224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juga pada waktu bepergian ke pasar atau ke toko, di sana banyak barang-bar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80" w:h="11237" w:x="1224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yang beraneka ragam yang bisa di gunakan memenuhi keingintahuan seorang anak</w:t>
      </w:r>
    </w:p>
    <w:p>
      <w:pPr>
        <w:pStyle w:val="Bodytext11"/>
        <w:pBdr/>
        <w:spacing w:before="0" w:after="240"/>
        <w:rPr>
          <w:lang w:val="id-ID"/>
        </w:rPr>
        <w:framePr w:w="9080" w:h="11237" w:x="1224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olong dia belajar.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9080" w:h="11237" w:x="1224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nghargaan dan pujian pada waktu tertentu adalah salah satu car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80" w:h="11237" w:x="1224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. Mendorong perkembangan mental anak ialah dengan cara member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80" w:h="11237" w:x="1224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dan pujian yang disertai kasih sayang. Hal ini tidak saja membantu an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80" w:h="11237" w:x="1224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kembang dalam emosinya dan hubungan sosialnya, tetapi juga secara efektif 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80" w:h="11237" w:x="1224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rkembangan intelektual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400"/>
        <w:ind w:left="2360" w:hanging="0"/>
        <w:rPr>
          <w:lang w:val="id-ID"/>
        </w:rPr>
        <w:framePr w:w="15652" w:h="7168" w:x="823" w:y="51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tua perlu memperhatikan setiap kesempatan untuk memberikan</w:t>
      </w:r>
    </w:p>
    <w:p>
      <w:pPr>
        <w:pStyle w:val="Bodytext21"/>
        <w:pBdr/>
        <w:spacing w:before="0" w:after="320"/>
        <w:ind w:firstLine="880"/>
        <w:rPr>
          <w:lang w:val="id-ID"/>
        </w:rPr>
        <w:framePr w:w="15652" w:h="7168" w:x="823" w:y="51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au penghargaan secara wajar. Perlu diingat bahwa pujian palsu yang dibuat-buaT*</w:t>
      </w:r>
    </w:p>
    <w:p>
      <w:pPr>
        <w:pStyle w:val="Bodytext21"/>
        <w:pBdr/>
        <w:spacing w:before="0" w:after="400"/>
        <w:ind w:firstLine="880"/>
        <w:rPr>
          <w:lang w:val="id-ID"/>
        </w:rPr>
        <w:framePr w:w="15652" w:h="7168" w:x="823" w:y="51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an menyenangkan anak. Walau pun ia masih kecil, mungkin anak itu akan nakar</w:t>
      </w:r>
    </w:p>
    <w:p>
      <w:pPr>
        <w:pStyle w:val="Bodytext21"/>
        <w:pBdr/>
        <w:spacing w:before="0" w:after="400"/>
        <w:ind w:firstLine="880"/>
        <w:rPr>
          <w:lang w:val="id-ID"/>
        </w:rPr>
        <w:framePr w:w="15652" w:h="7168" w:x="823" w:y="51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mban namun bila ada kesempatan untuk memberi pujian yang beralasan akan Ie£</w:t>
      </w:r>
    </w:p>
    <w:p>
      <w:pPr>
        <w:pStyle w:val="Bodytext21"/>
        <w:pBdr/>
        <w:spacing w:before="0" w:after="460"/>
        <w:ind w:firstLine="880"/>
        <w:rPr>
          <w:lang w:val="id-ID"/>
        </w:rPr>
        <w:framePr w:w="15652" w:h="7168" w:x="823" w:y="51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hargai keberhasilannya daripada mencerca dia kalau kalah.</w:t>
      </w:r>
    </w:p>
    <w:p>
      <w:pPr>
        <w:pStyle w:val="Bodytext21"/>
        <w:pBdr/>
        <w:spacing w:before="0" w:after="400"/>
        <w:jc w:val="right"/>
        <w:rPr>
          <w:lang w:val="id-ID"/>
        </w:rPr>
        <w:framePr w:w="15652" w:h="7168" w:x="823" w:y="51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tua hendaknya memberikan pemahaman kepada anak bahwa membuat</w:t>
      </w:r>
    </w:p>
    <w:p>
      <w:pPr>
        <w:pStyle w:val="Bodytext21"/>
        <w:pBdr/>
        <w:spacing w:before="0" w:after="400"/>
        <w:jc w:val="right"/>
        <w:rPr>
          <w:lang w:val="id-ID"/>
        </w:rPr>
        <w:framePr w:w="15652" w:h="7168" w:x="823" w:y="51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salahan dan kegagalan bukanlah kejahatan, karena manusia bersifat khilaf. Tetapi</w:t>
      </w:r>
    </w:p>
    <w:p>
      <w:pPr>
        <w:pStyle w:val="Bodytext21"/>
        <w:pBdr/>
        <w:spacing w:before="0" w:after="0"/>
        <w:ind w:firstLine="340"/>
        <w:rPr>
          <w:lang w:val="id-ID"/>
        </w:rPr>
        <w:framePr w:w="15652" w:h="7168" w:x="823" w:y="51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anak </w:t>
      </w:r>
      <w:r>
        <w:rPr>
          <w:rStyle w:val="Bodytext2"/>
          <w:color w:val="000000"/>
          <w:spacing w:val="0"/>
          <w:w w:val="100"/>
          <w:lang w:val="id-ID" w:eastAsia="id-ID"/>
        </w:rPr>
        <w:t>seharusnya diajar untuk melihat kesalahan dan bagaimana menghindarkan</w:t>
      </w:r>
    </w:p>
    <w:p>
      <w:pPr>
        <w:pStyle w:val="Bodytext21"/>
        <w:pBdr/>
        <w:spacing w:before="0" w:after="0"/>
        <w:jc w:val="right"/>
        <w:rPr>
          <w:lang w:val="id-ID"/>
        </w:rPr>
        <w:framePr w:w="15652" w:h="586" w:x="823" w:y="127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^esa/ahan. Jadi orang tua yang baik adalah yang dapat menumbuhkan motivasi anak</w:t>
      </w:r>
    </w:p>
    <w:p>
      <w:pPr>
        <w:pStyle w:val="Bodytext21"/>
        <w:pBdr/>
        <w:spacing w:before="0" w:after="0"/>
        <w:ind w:firstLine="880"/>
        <w:rPr>
          <w:lang w:val="id-ID"/>
        </w:rPr>
        <w:framePr w:w="6668" w:h="460" w:x="823" w:y="13670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mendorong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erkembangan akalnya.</w:t>
      </w:r>
    </w:p>
    <w:p>
      <w:pPr>
        <w:pStyle w:val="Bodytext21"/>
        <w:pBdr/>
        <w:spacing w:before="0" w:after="0"/>
        <w:ind w:right="200" w:hanging="0"/>
        <w:jc w:val="right"/>
        <w:rPr>
          <w:lang w:val="id-ID"/>
        </w:rPr>
        <w:framePr w:w="15652" w:h="518" w:x="823" w:y="145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r&gt;alam usaha mendorong kegiatan anak, hendaknya orang tua tidak mengatakan</w:t>
      </w:r>
    </w:p>
    <w:p>
      <w:pPr>
        <w:pStyle w:val="Bodytext21"/>
        <w:pBdr/>
        <w:spacing w:before="0" w:after="0"/>
        <w:ind w:left="2000" w:hanging="0"/>
        <w:rPr>
          <w:lang w:val="id-ID"/>
        </w:rPr>
        <w:framePr w:w="13697" w:h="460" w:x="823" w:y="15461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ana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odoh” dan mencerca, menakut-nakuti anak dengan kejam maupun</w:t>
      </w:r>
    </w:p>
    <w:p>
      <w:pPr>
        <w:pStyle w:val="Bodytext21"/>
        <w:pBdr/>
        <w:spacing w:before="0" w:after="320"/>
        <w:ind w:right="200" w:hanging="0"/>
        <w:jc w:val="right"/>
        <w:rPr>
          <w:lang w:val="id-ID"/>
        </w:rPr>
        <w:framePr w:w="15652" w:h="2283" w:x="823" w:y="16356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j^j^ngolok-olo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engan maksud untuk menguasai anaknya. Akan lebih baik</w:t>
      </w:r>
    </w:p>
    <w:p>
      <w:pPr>
        <w:pStyle w:val="Bodytext21"/>
        <w:pBdr/>
        <w:spacing w:before="0" w:after="400"/>
        <w:ind w:right="200" w:hanging="0"/>
        <w:jc w:val="right"/>
        <w:rPr>
          <w:lang w:val="id-ID"/>
        </w:rPr>
        <w:framePr w:w="15652" w:h="2283" w:x="823" w:y="16356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tu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mberikan kebebasan kepada anaknya, sehingga ia dapat belajar</w:t>
      </w:r>
    </w:p>
    <w:p>
      <w:pPr>
        <w:pStyle w:val="Bodytext21"/>
        <w:pBdr/>
        <w:spacing w:before="0" w:after="0"/>
        <w:ind w:left="2000" w:hanging="0"/>
        <w:rPr>
          <w:lang w:val="id-ID"/>
        </w:rPr>
        <w:framePr w:w="15652" w:h="2283" w:x="823" w:y="16356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dan santai. Deng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emikian hubungan antara orang tua dengan anak akan</w:t>
      </w:r>
    </w:p>
    <w:p>
      <w:pPr>
        <w:pStyle w:val="Bodytext21"/>
        <w:pBdr/>
        <w:spacing w:before="0" w:after="460"/>
        <w:ind w:firstLine="780"/>
        <w:rPr>
          <w:lang w:val="id-ID"/>
        </w:rPr>
        <w:framePr w:w="15652" w:h="2288" w:x="823" w:y="189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vertAlign w:val="subscript"/>
          <w:lang w:val="id-ID" w:eastAsia="id-ID"/>
        </w:rPr>
        <w:t>F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^Zcrab dan </w:t>
      </w:r>
      <w:r>
        <w:rPr>
          <w:rStyle w:val="Bodytext2"/>
          <w:color w:val="000000"/>
          <w:spacing w:val="0"/>
          <w:w w:val="100"/>
          <w:lang w:val="id-ID" w:eastAsia="id-ID"/>
        </w:rPr>
        <w:t>menyenangkan.</w:t>
      </w:r>
    </w:p>
    <w:p>
      <w:pPr>
        <w:pStyle w:val="Bodytext21"/>
        <w:pBdr/>
        <w:spacing w:before="0" w:after="220"/>
        <w:ind w:left="4320" w:hanging="0"/>
        <w:rPr>
          <w:lang w:val="id-ID"/>
        </w:rPr>
        <w:framePr w:w="15652" w:h="2288" w:x="823" w:y="189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bah</w:t>
      </w:r>
      <w:r>
        <w:rPr>
          <w:rStyle w:val="Bodytext2"/>
          <w:color w:val="000000"/>
          <w:spacing w:val="0"/>
          <w:w w:val="100"/>
          <w:lang w:val="id-ID" w:eastAsia="id-ID"/>
        </w:rPr>
        <w:t>as. ,.n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d</w:t>
      </w:r>
      <w:r>
        <w:rPr>
          <w:rStyle w:val="Bodytext2"/>
          <w:color w:val="000000"/>
          <w:spacing w:val="0"/>
          <w:w w:val="100"/>
          <w:lang w:val="id-ID" w:eastAsia="id-ID"/>
        </w:rPr>
        <w:t>“ “°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Bodytext2"/>
          <w:color w:val="000000"/>
          <w:spacing w:val="0"/>
          <w:w w:val="100"/>
          <w:lang w:val="id-ID" w:eastAsia="id-ID"/>
        </w:rPr>
        <w:t>“</w:t>
      </w:r>
    </w:p>
    <w:p>
      <w:pPr>
        <w:pStyle w:val="Bodytext21"/>
        <w:pBdr/>
        <w:spacing w:before="0" w:after="0"/>
        <w:ind w:left="2680" w:hanging="0"/>
        <w:rPr>
          <w:lang w:val="id-ID"/>
        </w:rPr>
        <w:framePr w:w="15652" w:h="2288" w:x="823" w:y="18964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f-intu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elajar, seperti yang dikatakan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541" w:y="2171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6838" w:h="2381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25" w:h="251" w:x="10159" w:y="10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9075" w:h="11237" w:x="1325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yang digunakan orang tua di rumah, bisa menghambat anak mempelajari</w:t>
      </w:r>
    </w:p>
    <w:p>
      <w:pPr>
        <w:pStyle w:val="Bodytext11"/>
        <w:pBdr/>
        <w:spacing w:before="0" w:after="240"/>
        <w:rPr>
          <w:lang w:val="id-ID"/>
        </w:rPr>
        <w:framePr w:w="9075" w:h="11237" w:x="1325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, tetapi dapat juga mendorong proses pembelajaran. Orang tua yang</w:t>
      </w:r>
    </w:p>
    <w:p>
      <w:pPr>
        <w:pStyle w:val="Bodytext11"/>
        <w:pBdr/>
        <w:spacing w:before="0" w:after="240"/>
        <w:rPr>
          <w:lang w:val="id-ID"/>
        </w:rPr>
        <w:framePr w:w="9075" w:h="11237" w:x="1325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kasar dalam menegur anaknya tanpa alasan yang jelas, membuat tidak bisa</w:t>
      </w:r>
    </w:p>
    <w:p>
      <w:pPr>
        <w:pStyle w:val="Bodytext11"/>
        <w:pBdr/>
        <w:spacing w:before="0" w:after="240"/>
        <w:rPr>
          <w:lang w:val="id-ID"/>
        </w:rPr>
        <w:framePr w:w="9075" w:h="11237" w:x="1325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bungkan tindakannya dengan factor - factor lain di lingkungannya. Sebaliknya</w:t>
      </w:r>
    </w:p>
    <w:p>
      <w:pPr>
        <w:pStyle w:val="Bodytext11"/>
        <w:pBdr/>
        <w:spacing w:before="0" w:after="240"/>
        <w:rPr>
          <w:lang w:val="id-ID"/>
        </w:rPr>
        <w:framePr w:w="9075" w:h="11237" w:x="1325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menegur anaknya dengan lembut, disertai dengan alasan yang jelas,</w:t>
      </w:r>
    </w:p>
    <w:p>
      <w:pPr>
        <w:pStyle w:val="Bodytext11"/>
        <w:pBdr/>
        <w:spacing w:before="0" w:after="240"/>
        <w:rPr>
          <w:lang w:val="id-ID"/>
        </w:rPr>
        <w:framePr w:w="9075" w:h="11237" w:x="1325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anak bisa menerima dan bahkan anak terdorong untuk mencari sebab</w:t>
      </w:r>
    </w:p>
    <w:p>
      <w:pPr>
        <w:pStyle w:val="Bodytext11"/>
        <w:pBdr/>
        <w:spacing w:before="0" w:after="240"/>
        <w:rPr>
          <w:lang w:val="id-ID"/>
        </w:rPr>
        <w:framePr w:w="9075" w:h="11237" w:x="1325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babnya melalui perasaan ingin tau.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9075" w:h="11237" w:x="1325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nak untuk belajar, dalam masa kanak-kanak, mempunyai hikma</w:t>
      </w:r>
    </w:p>
    <w:p>
      <w:pPr>
        <w:pStyle w:val="Bodytext11"/>
        <w:pBdr/>
        <w:spacing w:before="0" w:after="240"/>
        <w:rPr>
          <w:lang w:val="id-ID"/>
        </w:rPr>
        <w:framePr w:w="9075" w:h="11237" w:x="1325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ndiri bagi orang tua, kasih sayang lebih mendalam serta mendatangkan</w:t>
      </w:r>
    </w:p>
    <w:p>
      <w:pPr>
        <w:pStyle w:val="Bodytext11"/>
        <w:pBdr/>
        <w:spacing w:before="0" w:after="240"/>
        <w:rPr>
          <w:lang w:val="id-ID"/>
        </w:rPr>
        <w:framePr w:w="9075" w:h="11237" w:x="1325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bersama anak - anaknya. Hubungan bathin dan emosi anak dengan ibu,</w:t>
      </w:r>
    </w:p>
    <w:p>
      <w:pPr>
        <w:pStyle w:val="Bodytext11"/>
        <w:pBdr/>
        <w:spacing w:before="0" w:after="240"/>
        <w:rPr>
          <w:lang w:val="id-ID"/>
        </w:rPr>
        <w:framePr w:w="9075" w:h="11237" w:x="1325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kan penjelajahan atau penyelidikan bersama rekannya yang pergi jauh berkelan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75" w:h="11237" w:x="1325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idiki kutub utara dan menemukan harta karun di sana. Jadi bukan karena</w:t>
      </w:r>
    </w:p>
    <w:p>
      <w:pPr>
        <w:pStyle w:val="Bodytext11"/>
        <w:pBdr/>
        <w:spacing w:before="0" w:after="240"/>
        <w:rPr>
          <w:lang w:val="id-ID"/>
        </w:rPr>
        <w:framePr w:w="9075" w:h="11237" w:x="1325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seorang polisi dengan buronannya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075" w:h="11237" w:x="1325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anak merasa bangga dan bahagia mempunyai orang tua yang</w:t>
      </w:r>
    </w:p>
    <w:p>
      <w:pPr>
        <w:pStyle w:val="Bodytext11"/>
        <w:pBdr/>
        <w:spacing w:before="0" w:after="240"/>
        <w:rPr>
          <w:lang w:val="id-ID"/>
        </w:rPr>
        <w:framePr w:w="9075" w:h="11237" w:x="1325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mengerti serta melayani kebutuhannya pada masa pertumbuhan demi</w:t>
      </w:r>
    </w:p>
    <w:p>
      <w:pPr>
        <w:pStyle w:val="Bodytext11"/>
        <w:pBdr/>
        <w:spacing w:before="0" w:after="240"/>
        <w:rPr>
          <w:lang w:val="id-ID"/>
        </w:rPr>
        <w:framePr w:w="9075" w:h="11237" w:x="1325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erkembangan kecerdasanny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73" w:leader="none"/>
        </w:tabs>
        <w:spacing w:before="0" w:after="240"/>
        <w:rPr/>
        <w:framePr w:w="9075" w:h="11237" w:x="1325" w:y="2383" w:hSpace="0" w:vSpace="0" w:wrap="notBeside" w:vAnchor="page" w:hAnchor="page" w:hRule="exact"/>
        <w:pBdr/>
      </w:pPr>
      <w:bookmarkStart w:id="1" w:name="bookmark3_Copy_1_Copy_1"/>
      <w:bookmarkStart w:id="2" w:name="bookmark4_Copy_1"/>
      <w:bookmarkStart w:id="3" w:name="bookmark3_Copy_2"/>
      <w:bookmarkStart w:id="4" w:name="bookmark2_Copy_1"/>
      <w:bookmarkEnd w:id="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an Orang Tua Sebagai Motivator</w:t>
      </w:r>
      <w:bookmarkEnd w:id="1"/>
      <w:bookmarkEnd w:id="3"/>
      <w:bookmarkEnd w:id="4"/>
    </w:p>
    <w:p>
      <w:pPr>
        <w:pStyle w:val="Bodytext11"/>
        <w:pBdr/>
        <w:spacing w:before="0" w:after="240"/>
        <w:ind w:firstLine="780"/>
        <w:rPr>
          <w:lang w:val="id-ID"/>
        </w:rPr>
        <w:framePr w:w="9075" w:h="11237" w:x="1325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tor yang dimaksudkan dalam penelitian ini adalah orang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75" w:h="11237" w:x="1325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rakkan orang lain untuk melakukan sesuatu. Seperti yang dikemukakan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75" w:h="11237" w:x="1325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 mengatakan : “Motivator adalah orang (perangsang)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75" w:h="11237" w:x="1325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babkan timbulnya motivasi pada orang lain untuk melaksanakan sesua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Footnote11"/>
        <w:pBdr/>
        <w:rPr>
          <w:lang w:val="id-ID"/>
        </w:rPr>
        <w:framePr w:w="9075" w:h="278" w:x="1325" w:y="13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>' Kamus Besar Bahasa Indonesia Edisi Ketiga, Jakarta, Balai Pustaka : 2007, hlm.75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01065</wp:posOffset>
                </wp:positionH>
                <wp:positionV relativeFrom="page">
                  <wp:posOffset>8785225</wp:posOffset>
                </wp:positionV>
                <wp:extent cx="211455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0.95pt;margin-top:691.75pt;width:166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929" w:h="2170" w:x="7443" w:y="257" w:hSpace="0" w:vSpace="0" w:wrap="notBeside" w:vAnchor="page" w:hAnchor="page" w:hRule="exact"/>
        <w:pBdr/>
      </w:pPr>
      <w:r>
        <w:rPr/>
        <w:drawing>
          <wp:inline distT="0" distB="0" distL="0" distR="0">
            <wp:extent cx="1859280" cy="1377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975" w:h="1932" w:x="1374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jelas bahwa yang menjadi motivator dalam penelitian madalah orang tua</w:t>
      </w:r>
    </w:p>
    <w:p>
      <w:pPr>
        <w:pStyle w:val="Bodytext11"/>
        <w:pBdr/>
        <w:spacing w:before="0" w:after="240"/>
        <w:ind w:left="116" w:hanging="0"/>
        <w:rPr>
          <w:lang w:val="id-ID"/>
        </w:rPr>
        <w:framePr w:w="8975" w:h="1932" w:x="1374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orong anaknya. Orang tua sebagai motivator di rumah memiliki peran yang</w:t>
      </w:r>
    </w:p>
    <w:p>
      <w:pPr>
        <w:pStyle w:val="Bodytext11"/>
        <w:pBdr/>
        <w:spacing w:before="0" w:after="240"/>
        <w:ind w:left="116" w:hanging="0"/>
        <w:rPr>
          <w:lang w:val="id-ID"/>
        </w:rPr>
        <w:framePr w:w="8975" w:h="1932" w:x="1374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entukan mengarahkan anaknya demi kelancaran pelaksanaan tugas guru</w:t>
      </w:r>
    </w:p>
    <w:p>
      <w:pPr>
        <w:pStyle w:val="Bodytext11"/>
        <w:pBdr/>
        <w:spacing w:before="0" w:after="0"/>
        <w:ind w:left="116" w:hanging="0"/>
        <w:rPr>
          <w:lang w:val="id-ID"/>
        </w:rPr>
        <w:framePr w:w="8975" w:h="1932" w:x="1374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 - hari di sekolah selaku tenaga edukatif ( pengajar ).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975" w:h="8499" w:x="1374" w:y="4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, motivasi merupakan salah satu aspek dinamis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75" w:h="8499" w:x="1374" w:y="4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. Sering kali murid kurang berprestasi bukan disebabkan ole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75" w:h="8499" w:x="1374" w:y="4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yang kurang, tetapi dikarenakan tidak adanya motivasi dari orang tua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75" w:h="8499" w:x="1374" w:y="4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hingga ia tidak berusaha untuk mengarahkan segala kemampuannya. Dengan</w:t>
      </w:r>
    </w:p>
    <w:p>
      <w:pPr>
        <w:pStyle w:val="Bodytext11"/>
        <w:pBdr/>
        <w:spacing w:before="0" w:after="240"/>
        <w:rPr>
          <w:lang w:val="id-ID"/>
        </w:rPr>
        <w:framePr w:w="8975" w:h="8499" w:x="1374" w:y="4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bisa dikatakan murid yang berprestasi rendah belum tentu disebabkan ole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75" w:h="8499" w:x="1374" w:y="4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nya yang rendah pula, tetapi mungkin disebabkan oleh tidak adanya</w:t>
      </w:r>
    </w:p>
    <w:p>
      <w:pPr>
        <w:pStyle w:val="Bodytext11"/>
        <w:pBdr/>
        <w:spacing w:before="0" w:after="240"/>
        <w:rPr>
          <w:lang w:val="id-ID"/>
        </w:rPr>
        <w:framePr w:w="8975" w:h="8499" w:x="1374" w:y="4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atau motivasi.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975" w:h="8499" w:x="1374" w:y="4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motivasi menurut Hilgard dalam Wina Sanjaya mengatakan,” Motivas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75" w:h="8499" w:x="1374" w:y="4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keadaan yang terdapat dalam diri seseorang yang menyebabkan seseorang</w:t>
      </w:r>
    </w:p>
    <w:p>
      <w:pPr>
        <w:pStyle w:val="Bodytext11"/>
        <w:pBdr/>
        <w:spacing w:before="0" w:after="240"/>
        <w:rPr>
          <w:lang w:val="id-ID"/>
        </w:rPr>
        <w:framePr w:w="8975" w:h="8499" w:x="1374" w:y="4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giatan teretentu untuk mencapai tujuan tertentu. Jadi dengan demikian,</w:t>
      </w:r>
    </w:p>
    <w:p>
      <w:pPr>
        <w:pStyle w:val="Bodytext11"/>
        <w:pBdr/>
        <w:spacing w:before="0" w:after="240"/>
        <w:rPr>
          <w:lang w:val="id-ID"/>
        </w:rPr>
        <w:framePr w:w="8975" w:h="8499" w:x="1374" w:y="4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muncul dari dalam diri seseorang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 11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975" w:h="8499" w:x="1374" w:y="4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alam Kamus Besar Bahasa Indonesia mengatakan : “Motivasi</w:t>
      </w:r>
    </w:p>
    <w:p>
      <w:pPr>
        <w:pStyle w:val="Bodytext11"/>
        <w:pBdr/>
        <w:spacing w:before="0" w:after="240"/>
        <w:rPr>
          <w:lang w:val="id-ID"/>
        </w:rPr>
        <w:framePr w:w="8975" w:h="8499" w:x="1374" w:y="4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orongan yang timbul pada diri seseorang secara sadar atau tidak sadar untuk</w:t>
      </w:r>
    </w:p>
    <w:p>
      <w:pPr>
        <w:pStyle w:val="Bodytext11"/>
        <w:pBdr/>
        <w:spacing w:before="0" w:after="240"/>
        <w:rPr>
          <w:lang w:val="id-ID"/>
        </w:rPr>
        <w:framePr w:w="8975" w:h="8499" w:x="1374" w:y="4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uatu tindakan dengan tujuan tertentu “J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975" w:h="8499" w:x="1374" w:y="4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tersebut jelas bahwa motivasi muncul dari dalam diri seseorang</w:t>
      </w:r>
    </w:p>
    <w:p>
      <w:pPr>
        <w:pStyle w:val="Bodytext11"/>
        <w:pBdr/>
        <w:spacing w:before="0" w:after="0"/>
        <w:rPr>
          <w:lang w:val="id-ID"/>
        </w:rPr>
        <w:framePr w:w="8975" w:h="8499" w:x="1374" w:y="4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sesuatu karena adanya kebutuhan yang ingin dicapai yaitu tujuan. Jadi</w:t>
      </w:r>
    </w:p>
    <w:p>
      <w:pPr>
        <w:pStyle w:val="Footnote11"/>
        <w:pBdr/>
        <w:rPr>
          <w:lang w:val="id-ID"/>
        </w:rPr>
        <w:framePr w:w="6216" w:h="299" w:x="1380" w:y="135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' Wina San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mbelajaran, Jakar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Kencana 2007 . hkn.27</w:t>
      </w:r>
    </w:p>
    <w:p>
      <w:pPr>
        <w:pStyle w:val="Footnote11"/>
        <w:pBdr/>
        <w:rPr>
          <w:lang w:val="id-ID"/>
        </w:rPr>
        <w:framePr w:w="6216" w:h="220" w:x="1380" w:y="138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1. Kainus Besar Bahasa Indonesia, op cit, hhn. 75o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99160</wp:posOffset>
                </wp:positionH>
                <wp:positionV relativeFrom="page">
                  <wp:posOffset>8571865</wp:posOffset>
                </wp:positionV>
                <wp:extent cx="218503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0.8pt;margin-top:674.95pt;width:17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ind w:left="1300" w:hanging="0"/>
        <w:rPr>
          <w:lang w:val="id-ID"/>
        </w:rPr>
        <w:framePr w:w="16060" w:h="6058" w:x="5839" w:y="5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eorang terdorong untuk bertindak jika dalam dirinya ada kebutuhan. Kebutuhan</w:t>
      </w:r>
    </w:p>
    <w:p>
      <w:pPr>
        <w:pStyle w:val="Bodytext21"/>
        <w:pBdr/>
        <w:spacing w:before="0" w:after="300"/>
        <w:ind w:left="1300" w:hanging="0"/>
        <w:rPr>
          <w:lang w:val="id-ID"/>
        </w:rPr>
        <w:framePr w:w="16060" w:h="6058" w:x="5839" w:y="5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menimbulkan keadaan ketidakseimbangan ( ketidakpuasan ) yaitu ketegangarT</w:t>
      </w:r>
    </w:p>
    <w:p>
      <w:pPr>
        <w:pStyle w:val="Bodytext21"/>
        <w:pBdr/>
        <w:ind w:left="1300" w:hanging="0"/>
        <w:rPr>
          <w:lang w:val="id-ID"/>
        </w:rPr>
        <w:framePr w:w="16060" w:h="6058" w:x="5839" w:y="5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egangan dan ketegangan itu akan hilang mana kala kebutuhan itu telah terpenuhi.</w:t>
      </w:r>
    </w:p>
    <w:p>
      <w:pPr>
        <w:pStyle w:val="Bodytext21"/>
        <w:pBdr/>
        <w:ind w:left="2440" w:hanging="0"/>
        <w:rPr>
          <w:lang w:val="id-ID"/>
        </w:rPr>
        <w:framePr w:w="16060" w:h="6058" w:x="5839" w:y="5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udian, motivasi atau alasan seseorang melakukan sesuatu dipengaruhi oleh</w:t>
      </w:r>
    </w:p>
    <w:p>
      <w:pPr>
        <w:pStyle w:val="Bodytext21"/>
        <w:pBdr/>
        <w:ind w:left="1100" w:hanging="0"/>
        <w:rPr>
          <w:lang w:val="id-ID"/>
        </w:rPr>
        <w:framePr w:w="16060" w:h="6058" w:x="5839" w:y="591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dua faktor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eperti dalam Kamus Besar Bahasa Indonesia mengatakan :</w:t>
      </w:r>
    </w:p>
    <w:p>
      <w:pPr>
        <w:pStyle w:val="Bodytext21"/>
        <w:pBdr/>
        <w:spacing w:before="0" w:after="0"/>
        <w:ind w:left="2440" w:hanging="0"/>
        <w:rPr>
          <w:lang w:val="id-ID"/>
        </w:rPr>
        <w:framePr w:w="16060" w:h="6058" w:x="5839" w:y="5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2"/>
          <w:color w:val="000000"/>
          <w:spacing w:val="0"/>
          <w:w w:val="100"/>
          <w:lang w:val="id-ID" w:eastAsia="id-ID"/>
        </w:rPr>
        <w:t>Motivasi ekstrinsik yaitu dorongan yang datangnya dari luar diri seseorang.</w:t>
      </w:r>
    </w:p>
    <w:p>
      <w:pPr>
        <w:pStyle w:val="Bodytext21"/>
        <w:pBdr/>
        <w:spacing w:lineRule="auto" w:line="232" w:before="0" w:after="0"/>
        <w:ind w:left="2440" w:hanging="0"/>
        <w:rPr>
          <w:lang w:val="id-ID"/>
        </w:rPr>
        <w:framePr w:w="16060" w:h="6058" w:x="5839" w:y="5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otivasi intrinsik yaitu dorongan atau keinginan yang tidak perlu disertai</w:t>
      </w:r>
    </w:p>
    <w:p>
      <w:pPr>
        <w:pStyle w:val="Bodytext21"/>
        <w:pBdr/>
        <w:spacing w:lineRule="auto" w:line="220" w:before="0" w:after="0"/>
        <w:ind w:left="2440" w:hanging="0"/>
        <w:rPr>
          <w:lang w:val="id-ID"/>
        </w:rPr>
        <w:framePr w:w="16060" w:h="6058" w:x="5839" w:y="5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angsang dari luar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21"/>
        <w:pBdr/>
        <w:spacing w:before="0" w:after="480"/>
        <w:ind w:left="2340" w:hanging="0"/>
        <w:rPr>
          <w:lang w:val="id-ID"/>
        </w:rPr>
        <w:framePr w:w="16060" w:h="1519" w:x="5839" w:y="70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otivasi ekstrinsik adalah motivasi yang aktif dan berfungsinya karena adanya</w:t>
      </w:r>
    </w:p>
    <w:p>
      <w:pPr>
        <w:pStyle w:val="Bodytext21"/>
        <w:pBdr/>
        <w:spacing w:before="0" w:after="0"/>
        <w:ind w:firstLine="360"/>
        <w:rPr>
          <w:lang w:val="id-ID"/>
        </w:rPr>
        <w:framePr w:w="16060" w:h="1519" w:x="5839" w:y="70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ran</w:t>
      </w:r>
      <w:r>
        <w:rPr>
          <w:rStyle w:val="Bodytext2"/>
          <w:color w:val="000000"/>
          <w:spacing w:val="0"/>
          <w:w w:val="100"/>
          <w:lang w:val="id-ID" w:eastAsia="id-ID"/>
        </w:rPr>
        <w:t>crsang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ri luar. Dapat juga dikatakan sebagai bentuk motif yang di dalamnya</w:t>
      </w:r>
    </w:p>
    <w:p>
      <w:pPr>
        <w:pStyle w:val="Bodytext21"/>
        <w:pBdr/>
        <w:spacing w:before="0" w:after="0"/>
        <w:ind w:left="16" w:hanging="0"/>
        <w:rPr>
          <w:lang w:val="id-ID"/>
        </w:rPr>
        <w:framePr w:w="1557" w:h="483" w:x="5923" w:y="8954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42"/>
          <w:lang w:val="id-ID" w:eastAsia="id-ID"/>
        </w:rPr>
        <w:t>alctivitas</w:t>
      </w:r>
    </w:p>
    <w:p>
      <w:pPr>
        <w:pStyle w:val="Bodytext21"/>
        <w:pBdr/>
        <w:spacing w:before="0" w:after="0"/>
        <w:ind w:left="2613" w:hanging="0"/>
        <w:rPr>
          <w:lang w:val="id-ID"/>
        </w:rPr>
        <w:framePr w:w="14332" w:h="460" w:x="5839" w:y="88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lajar dimulai dan diteruskan berdasarkan dorongan dari luar yang tidak</w:t>
      </w:r>
    </w:p>
    <w:p>
      <w:pPr>
        <w:pStyle w:val="Normal"/>
        <w:pBdr/>
        <w:spacing w:before="0" w:after="0"/>
        <w:rPr>
          <w:color w:val="000000"/>
          <w:sz w:val="24"/>
        </w:rPr>
        <w:framePr w:w="1854" w:h="432" w:x="5614" w:y="10116" w:hSpace="0" w:vSpace="0" w:wrap="notBeside" w:vAnchor="page" w:hAnchor="page" w:hRule="exact"/>
        <w:pBdr/>
      </w:pPr>
      <w:r>
        <w:rPr/>
        <w:drawing>
          <wp:inline distT="0" distB="0" distL="0" distR="0">
            <wp:extent cx="1176655" cy="2743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right="455" w:hanging="0"/>
        <w:jc w:val="right"/>
        <w:rPr>
          <w:lang w:val="id-ID"/>
        </w:rPr>
        <w:framePr w:w="16060" w:h="529" w:x="5839" w:y="97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t/ak berkaitan dengan aktivitas belajar. Seperti anak belajar karena takut</w:t>
      </w:r>
    </w:p>
    <w:p>
      <w:pPr>
        <w:pStyle w:val="Bodytext21"/>
        <w:pBdr/>
        <w:spacing w:before="0" w:after="0"/>
        <w:ind w:left="6" w:hanging="0"/>
        <w:rPr>
          <w:lang w:val="id-ID"/>
        </w:rPr>
        <w:framePr w:w="964" w:h="483" w:x="6640" w:y="10813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42"/>
          <w:lang w:val="id-ID" w:eastAsia="id-ID"/>
        </w:rPr>
        <w:t>dapat</w:t>
      </w:r>
    </w:p>
    <w:p>
      <w:pPr>
        <w:pStyle w:val="Normal"/>
        <w:pBdr/>
        <w:spacing w:before="0" w:after="0"/>
        <w:rPr>
          <w:color w:val="000000"/>
          <w:sz w:val="24"/>
        </w:rPr>
        <w:framePr w:w="2967" w:h="691" w:x="4954" w:y="11588" w:hSpace="0" w:vSpace="0" w:wrap="notBeside" w:vAnchor="page" w:hAnchor="page" w:hRule="exact"/>
        <w:pBdr/>
      </w:pPr>
      <w:r>
        <w:rPr/>
        <w:drawing>
          <wp:inline distT="0" distB="0" distL="0" distR="0">
            <wp:extent cx="1883410" cy="4387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15" w:hanging="0"/>
        <w:rPr>
          <w:lang w:val="id-ID"/>
        </w:rPr>
        <w:framePr w:w="239" w:h="460" w:x="7907" w:y="116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</w:t>
      </w:r>
    </w:p>
    <w:p>
      <w:pPr>
        <w:pStyle w:val="Bodytext21"/>
        <w:pBdr/>
        <w:spacing w:before="0" w:after="0"/>
        <w:ind w:left="2498" w:hanging="0"/>
        <w:rPr>
          <w:lang w:val="id-ID"/>
        </w:rPr>
        <w:framePr w:w="14630" w:h="460" w:x="5839" w:y="10645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hukum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idak naik kelas, dan takut tidak mendapat hadiah dari orang tua.</w:t>
      </w:r>
    </w:p>
    <w:p>
      <w:pPr>
        <w:pStyle w:val="Bodytext21"/>
        <w:pBdr/>
        <w:spacing w:before="0" w:after="0"/>
        <w:ind w:left="2279" w:firstLine="360"/>
        <w:rPr>
          <w:lang w:val="id-ID"/>
        </w:rPr>
        <w:framePr w:w="14293" w:h="460" w:x="5839" w:y="11519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motivas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ntrinsik motif yang menjadi aktif atau berfungsinya tidak perlu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718" w:y="1259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left="2372" w:hanging="0"/>
        <w:rPr>
          <w:lang w:val="id-ID"/>
        </w:rPr>
        <w:framePr w:w="14404" w:h="460" w:x="5839" w:y="12389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dari lua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arena dalam diri individu sudah ada dorongan untuk melakukan</w:t>
      </w:r>
    </w:p>
    <w:p>
      <w:pPr>
        <w:pStyle w:val="Bodytext21"/>
        <w:pBdr/>
        <w:spacing w:before="0" w:after="0"/>
        <w:ind w:left="37" w:hanging="0"/>
        <w:rPr>
          <w:lang w:val="id-ID"/>
        </w:rPr>
        <w:framePr w:w="12024" w:h="460" w:x="5839" w:y="13258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tu, secar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utlak berkait dengan aktivitas belajar. Seperti minat dan bakat.</w:t>
      </w:r>
    </w:p>
    <w:p>
      <w:pPr>
        <w:pStyle w:val="Bodytext21"/>
        <w:pBdr/>
        <w:ind w:left="3750" w:hanging="0"/>
        <w:rPr>
          <w:lang w:val="id-ID"/>
        </w:rPr>
        <w:framePr w:w="16060" w:h="1367" w:x="5839" w:y="14138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rniki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roses pembelajaran akan berhasil jika</w:t>
      </w:r>
    </w:p>
    <w:p>
      <w:pPr>
        <w:pStyle w:val="Bodytext21"/>
        <w:pBdr/>
        <w:spacing w:before="0" w:after="0"/>
        <w:ind w:left="3750" w:hanging="0"/>
        <w:rPr>
          <w:lang w:val="id-ID"/>
        </w:rPr>
        <w:framePr w:w="16060" w:h="1367" w:x="5839" w:y="141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Uar</w:t>
      </w:r>
      <w:r>
        <w:rPr>
          <w:rStyle w:val="Bodytext2"/>
          <w:color w:val="000000"/>
          <w:spacing w:val="0"/>
          <w:w w:val="100"/>
          <w:lang w:val="id-ID" w:eastAsia="id-ID"/>
        </w:rPr>
        <w:t>- Oleh sebab itu, orang tua pprl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818" w:y="1652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2268220</wp:posOffset>
            </wp:positionH>
            <wp:positionV relativeFrom="page">
              <wp:posOffset>8591550</wp:posOffset>
            </wp:positionV>
            <wp:extent cx="4907280" cy="19138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jc w:val="right"/>
        <w:rPr>
          <w:lang w:val="id-ID"/>
        </w:rPr>
        <w:framePr w:w="241" w:h="251" w:x="10100" w:y="9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rPr>
          <w:lang w:val="id-ID"/>
        </w:rPr>
        <w:framePr w:w="9106" w:h="11284" w:x="1204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terdorong untuk bertindak jika dalam dirinya ada kebutuhan. Kebutuhan ini</w:t>
      </w:r>
    </w:p>
    <w:p>
      <w:pPr>
        <w:pStyle w:val="Bodytext11"/>
        <w:pBdr/>
        <w:jc w:val="both"/>
        <w:rPr>
          <w:lang w:val="id-ID"/>
        </w:rPr>
        <w:framePr w:w="9106" w:h="11284" w:x="1204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imbulkan keadaan ketidakseimbangan ( ketidakpuasan ) yaitu ketegangan-</w:t>
      </w:r>
    </w:p>
    <w:p>
      <w:pPr>
        <w:pStyle w:val="Bodytext11"/>
        <w:pBdr/>
        <w:jc w:val="both"/>
        <w:rPr>
          <w:lang w:val="id-ID"/>
        </w:rPr>
        <w:framePr w:w="9106" w:h="11284" w:x="1204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gangan dan ketegangan itu akan hilang mana kala kebutuhan itu telah terpenuhi.</w:t>
      </w:r>
    </w:p>
    <w:p>
      <w:pPr>
        <w:pStyle w:val="Bodytext11"/>
        <w:pBdr/>
        <w:ind w:firstLine="900"/>
        <w:jc w:val="both"/>
        <w:rPr>
          <w:lang w:val="id-ID"/>
        </w:rPr>
        <w:framePr w:w="9106" w:h="11284" w:x="1204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, motivasi atau alasan seseorang melakukan sesuatu dipengaruhi oleh</w:t>
      </w:r>
    </w:p>
    <w:p>
      <w:pPr>
        <w:pStyle w:val="Bodytext11"/>
        <w:pBdr/>
        <w:jc w:val="both"/>
        <w:rPr>
          <w:lang w:val="id-ID"/>
        </w:rPr>
        <w:framePr w:w="9106" w:h="11284" w:x="1204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faktor. Seperti dalam Kamus Besar Bahasa Indonesia mengatakan :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106" w:h="11284" w:x="1204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ekstrinsik yaitu dorongan yang datangnya dari luar diri seseorang.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106" w:h="11284" w:x="1204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intrinsik yaitu dorongan atau keinginan yang tidak perlu disertai</w:t>
      </w:r>
    </w:p>
    <w:p>
      <w:pPr>
        <w:pStyle w:val="Bodytext31"/>
        <w:pBdr/>
        <w:spacing w:lineRule="auto" w:line="232"/>
        <w:ind w:left="3040" w:hanging="0"/>
        <w:rPr>
          <w:lang w:val="id-ID"/>
        </w:rPr>
        <w:framePr w:w="9106" w:h="11284" w:x="1204" w:y="28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lineRule="auto" w:line="180"/>
        <w:ind w:firstLine="900"/>
        <w:rPr>
          <w:lang w:val="id-ID"/>
        </w:rPr>
        <w:framePr w:w="9106" w:h="11284" w:x="1204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gsang dari luar.</w:t>
      </w:r>
    </w:p>
    <w:p>
      <w:pPr>
        <w:pStyle w:val="Bodytext11"/>
        <w:pBdr/>
        <w:ind w:firstLine="900"/>
        <w:jc w:val="both"/>
        <w:rPr>
          <w:lang w:val="id-ID"/>
        </w:rPr>
        <w:framePr w:w="9106" w:h="11284" w:x="1204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ekstrinsik adalah motivasi yang aktif dan berfungsinya karena adanya</w:t>
      </w:r>
    </w:p>
    <w:p>
      <w:pPr>
        <w:pStyle w:val="Bodytext11"/>
        <w:pBdr/>
        <w:rPr>
          <w:lang w:val="id-ID"/>
        </w:rPr>
        <w:framePr w:w="9106" w:h="11284" w:x="1204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sangan dari luar. Dapat juga dikatakan sebagai bentuk motif yang di dalamnya</w:t>
      </w:r>
    </w:p>
    <w:p>
      <w:pPr>
        <w:pStyle w:val="Bodytext11"/>
        <w:pBdr/>
        <w:rPr>
          <w:lang w:val="id-ID"/>
        </w:rPr>
        <w:framePr w:w="9106" w:h="11284" w:x="1204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belajar dimulai dan diteruskan berdasarkan dorongan dari luar yang tidak</w:t>
      </w:r>
    </w:p>
    <w:p>
      <w:pPr>
        <w:pStyle w:val="Bodytext11"/>
        <w:pBdr/>
        <w:rPr>
          <w:lang w:val="id-ID"/>
        </w:rPr>
        <w:framePr w:w="9106" w:h="11284" w:x="1204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utlak berkaitan dengan aktivitas belajar. Seperti anak belajar karena takut</w:t>
      </w:r>
    </w:p>
    <w:p>
      <w:pPr>
        <w:pStyle w:val="Bodytext11"/>
        <w:pBdr/>
        <w:rPr>
          <w:lang w:val="id-ID"/>
        </w:rPr>
        <w:framePr w:w="9106" w:h="11284" w:x="1204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hukuman, tidak naik kelas, dan takut tidak mendapat hadiah dari orang tua.</w:t>
      </w:r>
    </w:p>
    <w:p>
      <w:pPr>
        <w:pStyle w:val="Bodytext11"/>
        <w:pBdr/>
        <w:rPr>
          <w:lang w:val="id-ID"/>
        </w:rPr>
        <w:framePr w:w="9106" w:h="11284" w:x="1204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otivasi intrinsik motif yang menjadi aktif atau berfungsinya tidak perlu</w:t>
      </w:r>
    </w:p>
    <w:p>
      <w:pPr>
        <w:pStyle w:val="Bodytext11"/>
        <w:pBdr/>
        <w:jc w:val="both"/>
        <w:rPr>
          <w:lang w:val="id-ID"/>
        </w:rPr>
        <w:framePr w:w="9106" w:h="11284" w:x="1204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ngsang dari luar, karena dalam diri individu sudah ada dorongan untuk melakukan</w:t>
      </w:r>
    </w:p>
    <w:p>
      <w:pPr>
        <w:pStyle w:val="Bodytext11"/>
        <w:pBdr/>
        <w:jc w:val="both"/>
        <w:rPr>
          <w:lang w:val="id-ID"/>
        </w:rPr>
        <w:framePr w:w="9106" w:h="11284" w:x="1204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, yang secara mutlak berkait dengan aktivitas belajar. Seperti minat dan bakat.</w:t>
      </w:r>
    </w:p>
    <w:p>
      <w:pPr>
        <w:pStyle w:val="Bodytext11"/>
        <w:pBdr/>
        <w:ind w:firstLine="820"/>
        <w:jc w:val="both"/>
        <w:rPr>
          <w:lang w:val="id-ID"/>
        </w:rPr>
        <w:framePr w:w="9106" w:h="11284" w:x="1204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roses pembelajaran akan berhasil jika murid mempunyai</w:t>
      </w:r>
    </w:p>
    <w:p>
      <w:pPr>
        <w:pStyle w:val="Bodytext11"/>
        <w:pBdr/>
        <w:jc w:val="both"/>
        <w:rPr>
          <w:lang w:val="id-ID"/>
        </w:rPr>
        <w:framePr w:w="9106" w:h="11284" w:x="1204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lam belajar. Oleh sebab itu, orang tua perlu menumbuhkan motivasi belajar</w:t>
      </w:r>
    </w:p>
    <w:p>
      <w:pPr>
        <w:pStyle w:val="Bodytext11"/>
        <w:pBdr/>
        <w:jc w:val="both"/>
        <w:rPr>
          <w:lang w:val="id-ID"/>
        </w:rPr>
        <w:framePr w:w="9106" w:h="11284" w:x="1204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Namun sangat disayangkan banyak orang tua belum kreatif dalam menumbuhkan</w:t>
      </w:r>
    </w:p>
    <w:p>
      <w:pPr>
        <w:pStyle w:val="Bodytext11"/>
        <w:pBdr/>
        <w:jc w:val="both"/>
        <w:rPr>
          <w:lang w:val="id-ID"/>
        </w:rPr>
        <w:framePr w:w="9106" w:h="11284" w:x="1204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angkitkan motivasi belajar anaknya. Mereka beranggapan bahwa tanggung</w:t>
      </w:r>
    </w:p>
    <w:p>
      <w:pPr>
        <w:pStyle w:val="Bodytext11"/>
        <w:pBdr/>
        <w:jc w:val="both"/>
        <w:rPr>
          <w:lang w:val="id-ID"/>
        </w:rPr>
        <w:framePr w:w="9106" w:h="11284" w:x="1204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pendidikan anaknya dibebankan sepenuhnya kepada guru di sekolah. Bahkan</w:t>
      </w:r>
    </w:p>
    <w:p>
      <w:pPr>
        <w:pStyle w:val="Bodytext41"/>
        <w:pBdr/>
        <w:spacing w:before="0" w:after="0"/>
        <w:rPr>
          <w:lang w:val="id-ID"/>
        </w:rPr>
        <w:framePr w:w="9106" w:h="11284" w:x="1204" w:y="285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4"/>
          <w:color w:val="000000"/>
          <w:spacing w:val="0"/>
          <w:w w:val="100"/>
          <w:lang w:val="id-ID" w:eastAsia="id-ID"/>
        </w:rPr>
        <w:t>‘ ibid. hhn. 75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41" w:h="251" w:x="9996" w:y="10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rPr>
          <w:lang w:val="id-ID"/>
        </w:rPr>
        <w:framePr w:w="8938" w:h="11834" w:x="128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orang tua memotivasi anaknya untuk belajar dengan memberi materi yang</w:t>
      </w:r>
    </w:p>
    <w:p>
      <w:pPr>
        <w:pStyle w:val="Bodytext11"/>
        <w:pBdr/>
        <w:rPr>
          <w:lang w:val="id-ID"/>
        </w:rPr>
        <w:framePr w:w="8938" w:h="11834" w:x="128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mpah. Akhirnya anaknya banyak yang gagal dalam pendidikan karena pengaruh</w:t>
      </w:r>
    </w:p>
    <w:p>
      <w:pPr>
        <w:pStyle w:val="Bodytext11"/>
        <w:pBdr/>
        <w:jc w:val="both"/>
        <w:rPr>
          <w:lang w:val="id-ID"/>
        </w:rPr>
        <w:framePr w:w="8938" w:h="11834" w:x="128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.</w:t>
      </w:r>
    </w:p>
    <w:p>
      <w:pPr>
        <w:pStyle w:val="Bodytext11"/>
        <w:pBdr/>
        <w:ind w:firstLine="660"/>
        <w:rPr>
          <w:lang w:val="id-ID"/>
        </w:rPr>
        <w:framePr w:w="8938" w:h="11834" w:x="128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tunjuk yang dapat digunakan oleh orang tua dalam rangka</w:t>
      </w:r>
    </w:p>
    <w:p>
      <w:pPr>
        <w:pStyle w:val="Bodytext11"/>
        <w:pBdr/>
        <w:rPr>
          <w:lang w:val="id-ID"/>
        </w:rPr>
        <w:framePr w:w="8938" w:h="11834" w:x="128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motivasi anaknya yaitu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1" w:leader="none"/>
        </w:tabs>
        <w:ind w:firstLine="360"/>
        <w:rPr/>
        <w:framePr w:w="8938" w:h="11834" w:x="1288" w:y="237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jelas manfaat dan arti pentingnya belajar di sekolah dan di rumah</w:t>
      </w:r>
    </w:p>
    <w:p>
      <w:pPr>
        <w:pStyle w:val="Bodytext11"/>
        <w:pBdr/>
        <w:ind w:firstLine="660"/>
        <w:jc w:val="both"/>
        <w:rPr>
          <w:lang w:val="id-ID"/>
        </w:rPr>
        <w:framePr w:w="8938" w:h="11834" w:x="128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sangat penting agar siswa mau melakukan kegiatan belajar. Orang tua</w:t>
      </w:r>
    </w:p>
    <w:p>
      <w:pPr>
        <w:pStyle w:val="Bodytext11"/>
        <w:pBdr/>
        <w:ind w:firstLine="660"/>
        <w:jc w:val="both"/>
        <w:rPr>
          <w:lang w:val="id-ID"/>
        </w:rPr>
        <w:framePr w:w="8938" w:h="11834" w:x="128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umbuhkan kesadaran bagi anak melalui ungkapan-ungkapan seperti “</w:t>
      </w:r>
    </w:p>
    <w:p>
      <w:pPr>
        <w:pStyle w:val="Bodytext11"/>
        <w:pBdr/>
        <w:ind w:firstLine="660"/>
        <w:jc w:val="both"/>
        <w:rPr>
          <w:lang w:val="id-ID"/>
        </w:rPr>
        <w:framePr w:w="8938" w:h="11834" w:x="128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hari ini adalah untuk meraih hari esok yang lebih baik, tiada hari tanpa</w:t>
      </w:r>
    </w:p>
    <w:p>
      <w:pPr>
        <w:pStyle w:val="Bodytext11"/>
        <w:pBdr/>
        <w:ind w:firstLine="660"/>
        <w:jc w:val="both"/>
        <w:rPr>
          <w:lang w:val="id-ID"/>
        </w:rPr>
        <w:framePr w:w="8938" w:h="11834" w:x="128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semboyan bagi orang yang punya masa depan yang cemerlang,</w:t>
      </w:r>
    </w:p>
    <w:p>
      <w:pPr>
        <w:pStyle w:val="Bodytext11"/>
        <w:pBdr/>
        <w:ind w:firstLine="660"/>
        <w:jc w:val="both"/>
        <w:rPr>
          <w:lang w:val="id-ID"/>
        </w:rPr>
        <w:framePr w:w="8938" w:h="11834" w:x="128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adalah sumber kehidupan dan kebahagiaan, belajar adalah bagian</w:t>
      </w:r>
    </w:p>
    <w:p>
      <w:pPr>
        <w:pStyle w:val="Bodytext11"/>
        <w:pBdr/>
        <w:ind w:firstLine="660"/>
        <w:rPr>
          <w:lang w:val="id-ID"/>
        </w:rPr>
        <w:framePr w:w="8938" w:h="11834" w:x="128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da iman, dan lain - l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44" w:leader="none"/>
        </w:tabs>
        <w:ind w:firstLine="240"/>
        <w:rPr/>
        <w:framePr w:w="8938" w:h="11834" w:x="1288" w:y="237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minat siswa</w:t>
      </w:r>
    </w:p>
    <w:p>
      <w:pPr>
        <w:pStyle w:val="Bodytext11"/>
        <w:pBdr/>
        <w:ind w:firstLine="660"/>
        <w:jc w:val="both"/>
        <w:rPr>
          <w:lang w:val="id-ID"/>
        </w:rPr>
        <w:framePr w:w="8938" w:h="11834" w:x="128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terdorong untuk belajar jika mereka memiliki minat untuk belajar.</w:t>
      </w:r>
    </w:p>
    <w:p>
      <w:pPr>
        <w:pStyle w:val="Bodytext11"/>
        <w:pBdr/>
        <w:ind w:firstLine="660"/>
        <w:jc w:val="both"/>
        <w:rPr>
          <w:lang w:val="id-ID"/>
        </w:rPr>
        <w:framePr w:w="8938" w:h="11834" w:x="128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, mengembangkan minat belajar anak merupakan salah satu teknik</w:t>
      </w:r>
    </w:p>
    <w:p>
      <w:pPr>
        <w:pStyle w:val="Bodytext11"/>
        <w:pBdr/>
        <w:ind w:firstLine="580"/>
        <w:rPr>
          <w:lang w:val="id-ID"/>
        </w:rPr>
        <w:framePr w:w="8938" w:h="11834" w:x="128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mbangkan motivasi belaj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44" w:leader="none"/>
        </w:tabs>
        <w:ind w:firstLine="240"/>
        <w:rPr/>
        <w:framePr w:w="8938" w:h="11834" w:x="1288" w:y="237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kan suasana yang menyenangkan dalam belajar di rumah</w:t>
      </w:r>
    </w:p>
    <w:p>
      <w:pPr>
        <w:pStyle w:val="Bodytext11"/>
        <w:pBdr/>
        <w:ind w:firstLine="580"/>
        <w:jc w:val="both"/>
        <w:rPr>
          <w:lang w:val="id-ID"/>
        </w:rPr>
        <w:framePr w:w="8938" w:h="11834" w:x="128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belajar dengan baik jika suasana belajar menyenangkan, aman dan</w:t>
      </w:r>
    </w:p>
    <w:p>
      <w:pPr>
        <w:pStyle w:val="Bodytext11"/>
        <w:pBdr/>
        <w:ind w:firstLine="580"/>
        <w:rPr>
          <w:lang w:val="id-ID"/>
        </w:rPr>
        <w:framePr w:w="8938" w:h="11834" w:x="128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dari rasa takut. Suasana rumah yang tegang, akan membuat anak menjadi</w:t>
      </w:r>
    </w:p>
    <w:p>
      <w:pPr>
        <w:pStyle w:val="Bodytext11"/>
        <w:pBdr/>
        <w:ind w:firstLine="580"/>
        <w:rPr>
          <w:lang w:val="id-ID"/>
        </w:rPr>
        <w:framePr w:w="8938" w:h="11834" w:x="128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sehingga daya berpikirnya tidak aktif. Untuk itu, orang tua diwajibkan</w:t>
      </w:r>
    </w:p>
    <w:p>
      <w:pPr>
        <w:pStyle w:val="Bodytext11"/>
        <w:pBdr/>
        <w:ind w:firstLine="580"/>
        <w:rPr>
          <w:lang w:val="id-ID"/>
        </w:rPr>
        <w:framePr w:w="8938" w:h="11834" w:x="128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nciptakan suasana yang akrab dan menyenangkan di rum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44" w:leader="none"/>
        </w:tabs>
        <w:spacing w:before="0" w:after="0"/>
        <w:ind w:firstLine="200"/>
        <w:rPr/>
        <w:framePr w:w="8938" w:h="11834" w:x="1288" w:y="237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lah pujian dan hadiah terhadap keberhasilan ana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1" w:h="251" w:x="10006" w:y="9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780"/>
        <w:rPr>
          <w:lang w:val="id-ID"/>
        </w:rPr>
        <w:framePr w:w="8959" w:h="11892" w:x="127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erlu memperhatikan setiap kesempatan untuk memberikan pujian</w:t>
      </w:r>
    </w:p>
    <w:p>
      <w:pPr>
        <w:pStyle w:val="Bodytext11"/>
        <w:pBdr/>
        <w:ind w:firstLine="780"/>
        <w:rPr>
          <w:lang w:val="id-ID"/>
        </w:rPr>
        <w:framePr w:w="8959" w:h="11892" w:x="127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ghargaan secara wajar. Walaupun ia masih kecil, mungkin anak itu agak</w:t>
      </w:r>
    </w:p>
    <w:p>
      <w:pPr>
        <w:pStyle w:val="Bodytext11"/>
        <w:pBdr/>
        <w:ind w:firstLine="780"/>
        <w:rPr>
          <w:lang w:val="id-ID"/>
        </w:rPr>
        <w:framePr w:w="8959" w:h="11892" w:x="127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kal dan lamban, tetapi perlu untuk memberi pujian yang beralasan akan lebih</w:t>
      </w:r>
    </w:p>
    <w:p>
      <w:pPr>
        <w:pStyle w:val="Bodytext11"/>
        <w:pBdr/>
        <w:ind w:firstLine="780"/>
        <w:rPr>
          <w:lang w:val="id-ID"/>
        </w:rPr>
        <w:framePr w:w="8959" w:h="11892" w:x="127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keberhasilannya daripada mencerca dia kalau kal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62" w:leader="none"/>
        </w:tabs>
        <w:ind w:firstLine="280"/>
        <w:rPr/>
        <w:framePr w:w="8959" w:h="11892" w:x="1277" w:y="231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lengkapan belajar anak di rumah.</w:t>
      </w:r>
    </w:p>
    <w:p>
      <w:pPr>
        <w:pStyle w:val="Bodytext11"/>
        <w:pBdr/>
        <w:ind w:firstLine="780"/>
        <w:rPr>
          <w:lang w:val="id-ID"/>
        </w:rPr>
        <w:framePr w:w="8959" w:h="11892" w:x="127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asa termotivasi untuk belajar jika orang tua memperhatikan</w:t>
      </w:r>
    </w:p>
    <w:p>
      <w:pPr>
        <w:pStyle w:val="Bodytext11"/>
        <w:pBdr/>
        <w:ind w:firstLine="780"/>
        <w:rPr>
          <w:lang w:val="id-ID"/>
        </w:rPr>
        <w:framePr w:w="8959" w:h="11892" w:x="127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ngkapan belajar anaknya di rumah. Seperti pengadaan meja belajar, buku -</w:t>
      </w:r>
    </w:p>
    <w:p>
      <w:pPr>
        <w:pStyle w:val="Bodytext11"/>
        <w:pBdr/>
        <w:ind w:firstLine="780"/>
        <w:rPr>
          <w:lang w:val="id-ID"/>
        </w:rPr>
        <w:framePr w:w="8959" w:h="11892" w:x="127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penunjang, alat tulis dan lain - lai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93" w:leader="none"/>
        </w:tabs>
        <w:rPr/>
        <w:framePr w:w="8959" w:h="11892" w:x="1277" w:y="2318" w:hSpace="0" w:vSpace="0" w:wrap="notBeside" w:vAnchor="page" w:hAnchor="page" w:hRule="exact"/>
        <w:pBdr/>
      </w:pPr>
      <w:bookmarkStart w:id="10" w:name="bookmark12_Copy_1_Copy_1"/>
      <w:bookmarkStart w:id="11" w:name="bookmark13_Copy_1"/>
      <w:bookmarkStart w:id="12" w:name="bookmark12_Copy_2"/>
      <w:bookmarkStart w:id="13" w:name="bookmark11_Copy_1"/>
      <w:bookmarkEnd w:id="1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asar Teologi Pendidikan Agama Kristen</w:t>
      </w:r>
      <w:bookmarkEnd w:id="10"/>
      <w:bookmarkEnd w:id="12"/>
      <w:bookmarkEnd w:id="13"/>
    </w:p>
    <w:p>
      <w:pPr>
        <w:pStyle w:val="Bodytext11"/>
        <w:pBdr/>
        <w:ind w:left="1140" w:hanging="0"/>
        <w:rPr>
          <w:lang w:val="id-ID"/>
        </w:rPr>
        <w:framePr w:w="8959" w:h="11892" w:x="127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ketahui dan diyakini bahwa sumber utama dalam pendidikan</w:t>
      </w:r>
    </w:p>
    <w:p>
      <w:pPr>
        <w:pStyle w:val="Bodytext11"/>
        <w:pBdr/>
        <w:ind w:firstLine="280"/>
        <w:jc w:val="both"/>
        <w:rPr>
          <w:lang w:val="id-ID"/>
        </w:rPr>
        <w:framePr w:w="8959" w:h="11892" w:x="127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^adalah Alkitab, dimana di dalamnya Tuhan menyatakan rahasia</w:t>
      </w:r>
    </w:p>
    <w:p>
      <w:pPr>
        <w:pStyle w:val="Bodytext11"/>
        <w:pBdr/>
        <w:ind w:firstLine="280"/>
        <w:jc w:val="both"/>
        <w:rPr>
          <w:lang w:val="id-ID"/>
        </w:rPr>
        <w:framePr w:w="8959" w:h="11892" w:x="127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-Nya kepada bangsa-bangsa di dunia. Alkitab menceritakan bagaimana</w:t>
      </w:r>
    </w:p>
    <w:p>
      <w:pPr>
        <w:pStyle w:val="Bodytext11"/>
        <w:pBdr/>
        <w:ind w:firstLine="280"/>
        <w:jc w:val="both"/>
        <w:rPr>
          <w:lang w:val="id-ID"/>
        </w:rPr>
        <w:framePr w:w="8959" w:h="11892" w:x="127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hadir sebagai pendidik yang Agung bagi Umat Allah yang pertama -</w:t>
      </w:r>
    </w:p>
    <w:p>
      <w:pPr>
        <w:pStyle w:val="Bodytext11"/>
        <w:pBdr/>
        <w:ind w:firstLine="280"/>
        <w:jc w:val="both"/>
        <w:rPr>
          <w:lang w:val="id-ID"/>
        </w:rPr>
        <w:framePr w:w="8959" w:h="11892" w:x="127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 yaitu bagi Bangsa Israel. Pada hakekatnya semua kitab-kitab yang termuat</w:t>
      </w:r>
    </w:p>
    <w:p>
      <w:pPr>
        <w:pStyle w:val="Bodytext11"/>
        <w:pBdr/>
        <w:ind w:firstLine="280"/>
        <w:jc w:val="both"/>
        <w:rPr>
          <w:lang w:val="id-ID"/>
        </w:rPr>
        <w:framePr w:w="8959" w:h="11892" w:x="127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suci itu, dikarang dengan maksud untuk mengajar dan mendidik para</w:t>
      </w:r>
    </w:p>
    <w:p>
      <w:pPr>
        <w:pStyle w:val="Bodytext11"/>
        <w:pBdr/>
        <w:ind w:firstLine="280"/>
        <w:rPr>
          <w:lang w:val="id-ID"/>
        </w:rPr>
        <w:framePr w:w="8959" w:h="11892" w:x="127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.</w:t>
      </w:r>
    </w:p>
    <w:p>
      <w:pPr>
        <w:pStyle w:val="Bodytext11"/>
        <w:pBdr/>
        <w:ind w:left="1060" w:hanging="0"/>
        <w:rPr>
          <w:lang w:val="id-ID"/>
        </w:rPr>
        <w:framePr w:w="8959" w:h="11892" w:x="127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erjanjian Lama dimulai dengan sejarah penciptaan dunia dan</w:t>
      </w:r>
    </w:p>
    <w:p>
      <w:pPr>
        <w:pStyle w:val="Bodytext11"/>
        <w:pBdr/>
        <w:ind w:firstLine="260"/>
        <w:jc w:val="both"/>
        <w:rPr>
          <w:lang w:val="id-ID"/>
        </w:rPr>
        <w:framePr w:w="8959" w:h="11892" w:x="127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ra-perkara yang maha Agung yang telah dialami oleh umat Allah dibawah</w:t>
      </w:r>
    </w:p>
    <w:p>
      <w:pPr>
        <w:pStyle w:val="Bodytext11"/>
        <w:pBdr/>
        <w:ind w:firstLine="260"/>
        <w:jc w:val="both"/>
        <w:rPr>
          <w:lang w:val="id-ID"/>
        </w:rPr>
        <w:framePr w:w="8959" w:h="11892" w:x="127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-Nya sepanjang sejarah hidup mereka. Sedang Kitab Peijanjian Baru</w:t>
      </w:r>
    </w:p>
    <w:p>
      <w:pPr>
        <w:pStyle w:val="Bodytext11"/>
        <w:pBdr/>
        <w:ind w:firstLine="260"/>
        <w:jc w:val="both"/>
        <w:rPr>
          <w:lang w:val="id-ID"/>
        </w:rPr>
        <w:framePr w:w="8959" w:h="11892" w:x="127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ngajar umat Kristen tentang penyataan Allah dalam Yesus</w:t>
      </w:r>
    </w:p>
    <w:p>
      <w:pPr>
        <w:pStyle w:val="Bodytext11"/>
        <w:pBdr/>
        <w:ind w:firstLine="260"/>
        <w:jc w:val="both"/>
        <w:rPr>
          <w:lang w:val="id-ID"/>
        </w:rPr>
        <w:framePr w:w="8959" w:h="11892" w:x="127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Kitab — kitab injil hendak memelihara tradisi lisan mengenai pekerjaan da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959" w:h="11892" w:x="127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Tuhan Yesus. Dan surat — surat Rasul Paulus yang banyak m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10092" w:y="9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480"/>
        <w:jc w:val="both"/>
        <w:rPr>
          <w:lang w:val="id-ID"/>
        </w:rPr>
        <w:framePr w:w="9080" w:h="10787" w:x="121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bagai masalah yang dihadapi oleh jemaat dan didalamnya juga Paulus mendidik</w:t>
      </w:r>
    </w:p>
    <w:p>
      <w:pPr>
        <w:pStyle w:val="Bodytext11"/>
        <w:pBdr/>
        <w:ind w:firstLine="480"/>
        <w:rPr>
          <w:lang w:val="id-ID"/>
        </w:rPr>
        <w:framePr w:w="9080" w:h="10787" w:x="121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maat Kristen dalam soal iman dan kesusilaan Kriste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480"/>
        <w:rPr>
          <w:lang w:val="id-ID"/>
        </w:rPr>
        <w:framePr w:w="9080" w:h="10787" w:x="121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angat jelas bahwa Alkitab sendiri, menempatkan hidup manusia untuk dididik</w:t>
      </w:r>
    </w:p>
    <w:p>
      <w:pPr>
        <w:pStyle w:val="Bodytext11"/>
        <w:pBdr/>
        <w:ind w:firstLine="480"/>
        <w:rPr>
          <w:lang w:val="id-ID"/>
        </w:rPr>
        <w:framePr w:w="9080" w:h="10787" w:x="121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oal iman dan kesusilaan Kristen.</w:t>
      </w:r>
    </w:p>
    <w:p>
      <w:pPr>
        <w:pStyle w:val="Bodytext11"/>
        <w:pBdr/>
        <w:ind w:firstLine="480"/>
        <w:jc w:val="both"/>
        <w:rPr>
          <w:lang w:val="id-ID"/>
        </w:rPr>
        <w:framePr w:w="9080" w:h="10787" w:x="121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penulis akan menyelidiki tentang kedudukan dan fungsi Pendidikan</w:t>
      </w:r>
    </w:p>
    <w:p>
      <w:pPr>
        <w:pStyle w:val="Bodytext11"/>
        <w:pBdr/>
        <w:ind w:firstLine="480"/>
        <w:rPr>
          <w:lang w:val="id-ID"/>
        </w:rPr>
        <w:framePr w:w="9080" w:h="10787" w:x="121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i dalam Alkitab.</w:t>
      </w:r>
    </w:p>
    <w:p>
      <w:pPr>
        <w:pStyle w:val="Bodytext11"/>
        <w:pBdr/>
        <w:ind w:firstLine="480"/>
        <w:rPr>
          <w:lang w:val="id-ID"/>
        </w:rPr>
        <w:framePr w:w="9080" w:h="10787" w:x="121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janjian Lama</w:t>
      </w:r>
    </w:p>
    <w:p>
      <w:pPr>
        <w:pStyle w:val="Bodytext11"/>
        <w:pBdr/>
        <w:ind w:left="1320" w:hanging="0"/>
        <w:rPr>
          <w:lang w:val="id-ID"/>
        </w:rPr>
        <w:framePr w:w="9080" w:h="10787" w:x="121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mulai dengan terpanggilnya Abraham menjadi</w:t>
      </w:r>
    </w:p>
    <w:p>
      <w:pPr>
        <w:pStyle w:val="Bodytext11"/>
        <w:pBdr/>
        <w:ind w:firstLine="480"/>
        <w:rPr>
          <w:lang w:val="id-ID"/>
        </w:rPr>
        <w:framePr w:w="9080" w:h="10787" w:x="121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moyang umat pilihan Tuhan Abraham, Ishak, Yakub adalah nenek moyang</w:t>
      </w:r>
    </w:p>
    <w:p>
      <w:pPr>
        <w:pStyle w:val="Bodytext11"/>
        <w:pBdr/>
        <w:ind w:firstLine="480"/>
        <w:rPr>
          <w:lang w:val="id-ID"/>
        </w:rPr>
        <w:framePr w:w="9080" w:h="10787" w:x="121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Israel. Selain menjadi imam, mereka juga sebagai pengantara antara Tuhan</w:t>
      </w:r>
    </w:p>
    <w:p>
      <w:pPr>
        <w:pStyle w:val="Bodytext11"/>
        <w:pBdr/>
        <w:ind w:firstLine="480"/>
        <w:rPr>
          <w:lang w:val="id-ID"/>
        </w:rPr>
        <w:framePr w:w="9080" w:h="10787" w:x="121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mat-Nya, juga sebagai guru yang pengajarkan perbuatan - perbuatan</w:t>
      </w:r>
    </w:p>
    <w:p>
      <w:pPr>
        <w:pStyle w:val="Bodytext11"/>
        <w:pBdr/>
        <w:ind w:firstLine="460"/>
        <w:jc w:val="both"/>
        <w:rPr>
          <w:lang w:val="id-ID"/>
        </w:rPr>
        <w:framePr w:w="9080" w:h="10787" w:x="121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eserta segala janji yang membawa berkat kepada Bangsa Israel turun</w:t>
      </w:r>
    </w:p>
    <w:p>
      <w:pPr>
        <w:pStyle w:val="Bodytext11"/>
        <w:pBdr/>
        <w:ind w:firstLine="460"/>
        <w:rPr>
          <w:lang w:val="id-ID"/>
        </w:rPr>
        <w:framePr w:w="9080" w:h="10787" w:x="121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urun.</w:t>
      </w:r>
    </w:p>
    <w:p>
      <w:pPr>
        <w:pStyle w:val="Bodytext11"/>
        <w:pBdr/>
        <w:ind w:firstLine="820"/>
        <w:rPr>
          <w:lang w:val="id-ID"/>
        </w:rPr>
        <w:framePr w:w="9080" w:h="10787" w:x="121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itu hanya terjadi, oleh karena anugerah semata dan bukan hasil hebat</w:t>
      </w:r>
    </w:p>
    <w:p>
      <w:pPr>
        <w:pStyle w:val="Bodytext11"/>
        <w:pBdr/>
        <w:jc w:val="both"/>
        <w:rPr>
          <w:lang w:val="id-ID"/>
        </w:rPr>
        <w:framePr w:w="9080" w:h="10787" w:x="121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dan keluarganya. Demikianlah pandangan mereka : Bukan karena lebih</w:t>
      </w:r>
    </w:p>
    <w:p>
      <w:pPr>
        <w:pStyle w:val="Bodytext11"/>
        <w:pBdr/>
        <w:jc w:val="both"/>
        <w:rPr>
          <w:lang w:val="id-ID"/>
        </w:rPr>
        <w:framePr w:w="9080" w:h="10787" w:x="121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jumlahmu dari bangsa manapun juga muka hati Tuhan terpikat olehmu dan</w:t>
      </w:r>
    </w:p>
    <w:p>
      <w:pPr>
        <w:pStyle w:val="Bodytext11"/>
        <w:pBdr/>
        <w:jc w:val="both"/>
        <w:rPr>
          <w:lang w:val="id-ID"/>
        </w:rPr>
        <w:framePr w:w="9080" w:h="10787" w:x="121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- bukankah kamu ini paling kecil dari segala bangsa ? - tetapi karena Tuhan</w:t>
      </w:r>
    </w:p>
    <w:p>
      <w:pPr>
        <w:pStyle w:val="Bodytext11"/>
        <w:pBdr/>
        <w:jc w:val="both"/>
        <w:rPr>
          <w:lang w:val="id-ID"/>
        </w:rPr>
        <w:framePr w:w="9080" w:h="10787" w:x="121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kamu dan memegang sumpah-Nya yang telah membawa kamu keluar dengan</w:t>
      </w:r>
    </w:p>
    <w:p>
      <w:pPr>
        <w:pStyle w:val="Bodytext11"/>
        <w:pBdr/>
        <w:tabs>
          <w:tab w:val="clear" w:pos="720"/>
          <w:tab w:val="left" w:pos="6823" w:leader="dot"/>
        </w:tabs>
        <w:rPr>
          <w:lang w:val="id-ID"/>
        </w:rPr>
        <w:framePr w:w="9080" w:h="10787" w:x="121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yang kuat dan menebus engkau dari rumah perbudakan</w:t>
        <w:tab/>
        <w:t xml:space="preserve">( UI.7:7-8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080" w:h="10787" w:x="1217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didikan kepada angkatan - angkatan baru bagi Bangsa</w:t>
      </w:r>
    </w:p>
    <w:p>
      <w:pPr>
        <w:pStyle w:val="Footnote11"/>
        <w:pBdr/>
        <w:rPr>
          <w:lang w:val="id-ID"/>
        </w:rPr>
        <w:framePr w:w="9080" w:h="288" w:x="1217" w:y="133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 G. Hoinrighausen L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* (</w:t>
      </w:r>
      <w:r>
        <w:rPr>
          <w:rStyle w:val="Footnote1"/>
          <w:color w:val="000000"/>
          <w:spacing w:val="0"/>
          <w:w w:val="100"/>
          <w:lang w:val="id-ID" w:eastAsia="id-ID"/>
        </w:rPr>
        <w:t>Jakarta : BPK Gunung Mulia, 1999). hlm.2</w:t>
      </w:r>
    </w:p>
    <w:p>
      <w:pPr>
        <w:pStyle w:val="Footnote11"/>
        <w:pBdr/>
        <w:rPr>
          <w:lang w:val="id-ID"/>
        </w:rPr>
        <w:framePr w:w="9080" w:h="576" w:x="1217" w:y="136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' 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dan Praktek Pendidikan Agama Kristen : dari Yohanes</w:t>
      </w:r>
    </w:p>
    <w:p>
      <w:pPr>
        <w:pStyle w:val="Footnote11"/>
        <w:pBdr/>
        <w:ind w:firstLine="160"/>
        <w:rPr>
          <w:lang w:val="id-ID"/>
        </w:rPr>
        <w:framePr w:w="9080" w:h="576" w:x="1217" w:y="136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mos Comenius Sampai Perkembangan PAK di Indoesia*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 Mulia. 2003).hlm.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22325</wp:posOffset>
                </wp:positionH>
                <wp:positionV relativeFrom="page">
                  <wp:posOffset>8427720</wp:posOffset>
                </wp:positionV>
                <wp:extent cx="1679575" cy="0"/>
                <wp:effectExtent l="7620" t="6985" r="6985" b="6985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4.75pt;margin-top:663.6pt;width:132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360"/>
        <w:ind w:left="1620" w:hanging="0"/>
        <w:rPr>
          <w:lang w:val="id-ID"/>
        </w:rPr>
        <w:framePr w:w="15625" w:h="12777" w:x="4977" w:y="14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hudi, dirasakan sangat urgen karena di dalamnya diceritakan bagaimana</w:t>
      </w:r>
    </w:p>
    <w:p>
      <w:pPr>
        <w:pStyle w:val="Bodytext21"/>
        <w:pBdr/>
        <w:spacing w:before="0" w:after="360"/>
        <w:ind w:left="1620" w:hanging="0"/>
        <w:rPr>
          <w:lang w:val="id-ID"/>
        </w:rPr>
        <w:framePr w:w="15625" w:h="12777" w:x="4977" w:y="14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laman hebat dan mesra yang dialami oleh para nenek moyang Bangsa Yahudi.</w:t>
      </w:r>
    </w:p>
    <w:p>
      <w:pPr>
        <w:pStyle w:val="Bodytext21"/>
        <w:pBdr/>
        <w:spacing w:before="0" w:after="360"/>
        <w:ind w:left="1620" w:hanging="0"/>
        <w:rPr>
          <w:lang w:val="id-ID"/>
        </w:rPr>
        <w:framePr w:w="15625" w:h="12777" w:x="4977" w:y="14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 karena itu setiap keluarga Yahudi ditugaskan untuk menyampaikan kekayaan</w:t>
      </w:r>
    </w:p>
    <w:p>
      <w:pPr>
        <w:pStyle w:val="Bodytext21"/>
        <w:pBdr/>
        <w:spacing w:before="0" w:after="420"/>
        <w:ind w:left="1620" w:hanging="0"/>
        <w:rPr>
          <w:lang w:val="id-ID"/>
        </w:rPr>
        <w:framePr w:w="15625" w:h="12777" w:x="4977" w:y="14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irnan tersebut kepada setiap angkatan baru. Perintah itu disebut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syema^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emacam</w:t>
      </w:r>
    </w:p>
    <w:p>
      <w:pPr>
        <w:pStyle w:val="Bodytext21"/>
        <w:pBdr/>
        <w:spacing w:before="0" w:after="360"/>
        <w:ind w:left="1620" w:hanging="0"/>
        <w:rPr>
          <w:lang w:val="id-ID"/>
        </w:rPr>
        <w:framePr w:w="15625" w:h="12777" w:x="4977" w:y="14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kuan iman yang harus diajarkan kepada anak — anak dengan berbagai cara dan</w:t>
      </w:r>
    </w:p>
    <w:p>
      <w:pPr>
        <w:pStyle w:val="Bodytext21"/>
        <w:pBdr/>
        <w:spacing w:before="0" w:after="480"/>
        <w:ind w:left="1620" w:hanging="0"/>
        <w:rPr>
          <w:lang w:val="id-ID"/>
        </w:rPr>
        <w:framePr w:w="15625" w:h="12777" w:x="4977" w:y="14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 setiap kesempatan. ( UI. 6:4-7) :</w:t>
      </w:r>
    </w:p>
    <w:p>
      <w:pPr>
        <w:pStyle w:val="Bodytext21"/>
        <w:pBdr/>
        <w:spacing w:before="0" w:after="0"/>
        <w:ind w:right="200" w:hanging="0"/>
        <w:jc w:val="right"/>
        <w:rPr>
          <w:lang w:val="id-ID"/>
        </w:rPr>
        <w:framePr w:w="15625" w:h="12777" w:x="4977" w:y="14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rlah, hai orang Israel : Tuhan itu Allah kita, Tuhan itu Esa! Kasihilah</w:t>
      </w:r>
    </w:p>
    <w:p>
      <w:pPr>
        <w:pStyle w:val="Bodytext21"/>
        <w:pBdr/>
        <w:spacing w:lineRule="auto" w:line="228" w:before="0" w:after="0"/>
        <w:ind w:right="200" w:hanging="0"/>
        <w:jc w:val="right"/>
        <w:rPr>
          <w:lang w:val="id-ID"/>
        </w:rPr>
        <w:framePr w:w="15625" w:h="12777" w:x="4977" w:y="14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han, Aliahmu, dengan segenap jiwamu dan dengan segenap kekuatanmu. Apa</w:t>
      </w:r>
    </w:p>
    <w:p>
      <w:pPr>
        <w:pStyle w:val="Bodytext21"/>
        <w:pBdr/>
        <w:spacing w:before="0" w:after="0"/>
        <w:ind w:left="1280" w:hanging="0"/>
        <w:rPr>
          <w:lang w:val="id-ID"/>
        </w:rPr>
        <w:framePr w:w="15625" w:h="12777" w:x="4977" w:y="14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kuperintahkan kepadamu pada hari ini haruslah engkau mengajrkannya</w:t>
      </w:r>
    </w:p>
    <w:p>
      <w:pPr>
        <w:pStyle w:val="Bodytext21"/>
        <w:pBdr/>
        <w:spacing w:lineRule="auto" w:line="228" w:before="0" w:after="0"/>
        <w:ind w:left="1280" w:hanging="0"/>
        <w:rPr>
          <w:lang w:val="id-ID"/>
        </w:rPr>
        <w:framePr w:w="15625" w:h="12777" w:x="4977" w:y="14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ulang-ulang kepada anak-anakmu dan membicaraknnya apabila engkau duduk di</w:t>
      </w:r>
    </w:p>
    <w:p>
      <w:pPr>
        <w:pStyle w:val="Bodytext21"/>
        <w:pBdr/>
        <w:spacing w:before="0" w:after="0"/>
        <w:ind w:right="200" w:hanging="0"/>
        <w:jc w:val="right"/>
        <w:rPr>
          <w:lang w:val="id-ID"/>
        </w:rPr>
        <w:framePr w:w="15625" w:h="12777" w:x="4977" w:y="14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umahmu, apabila engaku sedang dalam perjalanan, apabila engkau berbaring dan</w:t>
      </w:r>
    </w:p>
    <w:p>
      <w:pPr>
        <w:pStyle w:val="Bodytext21"/>
        <w:pBdr/>
        <w:spacing w:before="0" w:after="360"/>
        <w:ind w:left="1060" w:hanging="0"/>
        <w:rPr>
          <w:lang w:val="id-ID"/>
        </w:rPr>
        <w:framePr w:w="15625" w:h="12777" w:x="4977" w:y="14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pabila engkau bangu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21"/>
        <w:pBdr/>
        <w:spacing w:before="0" w:after="420"/>
        <w:ind w:right="200" w:hanging="0"/>
        <w:jc w:val="right"/>
        <w:rPr>
          <w:lang w:val="id-ID"/>
        </w:rPr>
        <w:framePr w:w="15625" w:h="12777" w:x="4977" w:y="14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p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>lam ha! ini orang tua dituntut untuk membicarakan Allah dan semua karya-Nya</w:t>
      </w:r>
    </w:p>
    <w:p>
      <w:pPr>
        <w:pStyle w:val="Bodytext21"/>
        <w:pBdr/>
        <w:spacing w:before="0" w:after="600"/>
        <w:ind w:firstLine="480"/>
        <w:rPr>
          <w:lang w:val="id-ID"/>
        </w:rPr>
        <w:framePr w:w="15625" w:h="12777" w:x="4977" w:y="14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^</w:t>
      </w:r>
      <w:r>
        <w:rPr>
          <w:rStyle w:val="Bodytext2"/>
          <w:b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/am </w:t>
      </w:r>
      <w:r>
        <w:rPr>
          <w:rStyle w:val="Bodytext2"/>
          <w:color w:val="000000"/>
          <w:spacing w:val="0"/>
          <w:w w:val="100"/>
          <w:lang w:val="id-ID" w:eastAsia="id-ID"/>
        </w:rPr>
        <w:t>berbagai kesempatan. Tatkala duduk di rumah, ketika dalam perjalanan,</w:t>
      </w:r>
    </w:p>
    <w:p>
      <w:pPr>
        <w:pStyle w:val="Bodytext21"/>
        <w:pBdr/>
        <w:spacing w:before="0" w:after="480"/>
        <w:rPr>
          <w:lang w:val="id-ID"/>
        </w:rPr>
        <w:framePr w:w="15625" w:h="12777" w:x="4977" w:y="14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vertAlign w:val="subscript"/>
          <w:lang w:val="id-ID" w:eastAsia="id-ID"/>
        </w:rPr>
        <w:t>s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^vvaktu </w:t>
      </w:r>
      <w:r>
        <w:rPr>
          <w:rStyle w:val="Bodytext2"/>
          <w:color w:val="000000"/>
          <w:spacing w:val="0"/>
          <w:w w:val="100"/>
          <w:lang w:val="id-ID" w:eastAsia="id-ID"/>
        </w:rPr>
        <w:t>beristerahat di malam hari, saat bangun tidur, atau berjalan, pembicaraan</w:t>
      </w:r>
    </w:p>
    <w:p>
      <w:pPr>
        <w:pStyle w:val="Bodytext21"/>
        <w:pBdr/>
        <w:spacing w:before="0" w:after="360"/>
        <w:rPr>
          <w:lang w:val="id-ID"/>
        </w:rPr>
        <w:framePr w:w="15625" w:h="12777" w:x="4977" w:y="14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^^ebut </w:t>
      </w:r>
      <w:r>
        <w:rPr>
          <w:rStyle w:val="Bodytext2"/>
          <w:color w:val="000000"/>
          <w:spacing w:val="0"/>
          <w:w w:val="100"/>
          <w:lang w:val="id-ID" w:eastAsia="id-ID"/>
        </w:rPr>
        <w:t>harus selalu terpulang kepada Allah dan firman-Nya. Iman yang sangat</w:t>
      </w:r>
    </w:p>
    <w:p>
      <w:pPr>
        <w:pStyle w:val="Bodytext21"/>
        <w:pBdr/>
        <w:spacing w:before="0" w:after="0"/>
        <w:rPr>
          <w:lang w:val="id-ID"/>
        </w:rPr>
        <w:framePr w:w="15625" w:h="12777" w:x="4977" w:y="1490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j-rrja.kna it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ngalir secara alamiah dalam seluruh kehidupan membicarakan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56" w:y="14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143" w:h="10740" w:x="854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, dilasakan sangat urgen karena di dalamnya diceritakan bagaiman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143" w:h="10740" w:x="854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hebat dan mesra yang dialami oleh para nenek moyang Bangsa Yahudi.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143" w:h="10740" w:x="854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setiap keluarga Yahudi ditugaskan untuk menyampaikan kekaya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143" w:h="10740" w:x="854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man tersebut kepada setiap angkatan baru. Perintah itu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e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acam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143" w:h="10740" w:x="854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iman yang harus diajarkan kepada anak - anak dengan berbagai cara dan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9143" w:h="10740" w:x="854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tiap kesempatan. ( UI.6:4-7) :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143" w:h="10740" w:x="854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rlah, hai orang Israel : Tuhan itu Allah kita, Tuhan itu Esa! Kasihilah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143" w:h="10740" w:x="854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Aliahmu, dengan segenap jiwamu dan dengan segenap kekuatanmu. Apa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143" w:h="10740" w:x="854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perintahkan kepadamu pada hari ini haruslah engkau mengajrkannya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143" w:h="10740" w:x="854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lang-ulang kepada anak-anakmu dan membicaraknnya apabila engkau duduk di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143" w:h="10740" w:x="854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mu, apabila engaku sedang dalam perjalanan, apabila engkau berbaring dan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9143" w:h="10740" w:x="854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engkau bang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143" w:h="10740" w:x="854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orang tua dituntut untuk membicarakan Allah dan semua karya-Ny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143" w:h="10740" w:x="854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kesempatan. Tatkala duduk di rumah, ketika dalam perjalanan,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143" w:h="10740" w:x="854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waktu- beristerahat di malam hari, saat bangun tidur, atau berjalan, pembicaraa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143" w:h="10740" w:x="854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harus selalu terpulang kepada Allah dan firman-Nya. Iman yang sangat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143" w:h="10740" w:x="854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na itu mengalir secara alamiah dalam seluruh kehidupan membicaraka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143" w:h="10740" w:x="854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karya-Nya.</w:t>
      </w:r>
    </w:p>
    <w:p>
      <w:pPr>
        <w:pStyle w:val="Bodytext11"/>
        <w:pBdr/>
        <w:spacing w:before="0" w:after="280"/>
        <w:rPr>
          <w:lang w:val="id-ID"/>
        </w:rPr>
        <w:framePr w:w="9143" w:h="10740" w:x="854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lain yang dipakai Allah untuk mengajar umat-Nya adalah Nabi Musa. Musa</w:t>
      </w:r>
    </w:p>
    <w:p>
      <w:pPr>
        <w:pStyle w:val="Bodytext11"/>
        <w:pBdr/>
        <w:spacing w:before="0" w:after="280"/>
        <w:rPr>
          <w:lang w:val="id-ID"/>
        </w:rPr>
        <w:framePr w:w="9143" w:h="10740" w:x="854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lih Tuhan menjadi pemimpin, guru dan pemberi hukum-hukum bagi mereka. Musa</w:t>
      </w:r>
    </w:p>
    <w:p>
      <w:pPr>
        <w:pStyle w:val="Bodytext11"/>
        <w:pBdr/>
        <w:spacing w:before="0" w:after="280"/>
        <w:rPr>
          <w:lang w:val="id-ID"/>
        </w:rPr>
        <w:framePr w:w="9143" w:h="10740" w:x="854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 yang mendidik mereka di padang belantara dan mengatur pendidikan dengan tepat</w:t>
      </w:r>
    </w:p>
    <w:p>
      <w:pPr>
        <w:pStyle w:val="Bodytext11"/>
        <w:pBdr/>
        <w:spacing w:before="0" w:after="0"/>
        <w:rPr>
          <w:lang w:val="id-ID"/>
        </w:rPr>
        <w:framePr w:w="9143" w:h="10740" w:x="854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ar pengajaran agama yang memberi dasar seluruh kehidupan umat itu. Sebagai tindak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Footnote11"/>
        <w:pBdr/>
        <w:rPr>
          <w:lang w:val="id-ID"/>
        </w:rPr>
        <w:framePr w:w="9143" w:h="330" w:x="854" w:y="144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' Robert R. Boehlke, Op.Cit.,lilin.20-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75310</wp:posOffset>
                </wp:positionH>
                <wp:positionV relativeFrom="page">
                  <wp:posOffset>9135745</wp:posOffset>
                </wp:positionV>
                <wp:extent cx="1699260" cy="0"/>
                <wp:effectExtent l="6985" t="6985" r="7620" b="6985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5.3pt;margin-top:719.35pt;width:133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04" w:y="13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620"/>
        <w:jc w:val="both"/>
        <w:rPr>
          <w:lang w:val="id-ID"/>
        </w:rPr>
        <w:framePr w:w="9143" w:h="11373" w:x="854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 dari pengajarannya, ia mengajarkan Sepuluh Hukum Taurat yang telah di</w:t>
      </w:r>
    </w:p>
    <w:p>
      <w:pPr>
        <w:pStyle w:val="Bodytext11"/>
        <w:pBdr/>
        <w:ind w:firstLine="440"/>
        <w:rPr>
          <w:lang w:val="id-ID"/>
        </w:rPr>
        <w:framePr w:w="9143" w:h="11373" w:x="854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di Gunung Sinai. Dari ke sepuluh Hukum Taurat inilah merupakan</w:t>
      </w:r>
    </w:p>
    <w:p>
      <w:pPr>
        <w:pStyle w:val="Bodytext11"/>
        <w:pBdr/>
        <w:ind w:firstLine="440"/>
        <w:rPr>
          <w:lang w:val="id-ID"/>
        </w:rPr>
        <w:framePr w:w="9143" w:h="11373" w:x="854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utama yang akan menjadi pedoman dalam menjalani hidup, khususnya</w:t>
      </w:r>
    </w:p>
    <w:p>
      <w:pPr>
        <w:pStyle w:val="Bodytext11"/>
        <w:pBdr/>
        <w:ind w:firstLine="440"/>
        <w:rPr>
          <w:lang w:val="id-ID"/>
        </w:rPr>
        <w:framePr w:w="9143" w:h="11373" w:x="854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hidup dalam perjalanan menuju Tanah Kanaan.</w:t>
      </w:r>
    </w:p>
    <w:p>
      <w:pPr>
        <w:pStyle w:val="Bodytext11"/>
        <w:pBdr/>
        <w:ind w:left="1340" w:hanging="0"/>
        <w:rPr>
          <w:lang w:val="id-ID"/>
        </w:rPr>
        <w:framePr w:w="9143" w:h="11373" w:x="854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ndidikan dalam PL adalah pendidikan yang bernuansa keagamaan</w:t>
      </w:r>
    </w:p>
    <w:p>
      <w:pPr>
        <w:pStyle w:val="Bodytext11"/>
        <w:pBdr/>
        <w:ind w:firstLine="440"/>
        <w:rPr>
          <w:lang w:val="id-ID"/>
        </w:rPr>
        <w:framePr w:w="9143" w:h="11373" w:x="854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melibatkan angkatan-angkatan muda dan dewasa dalam sejumlah</w:t>
      </w:r>
    </w:p>
    <w:p>
      <w:pPr>
        <w:pStyle w:val="Bodytext11"/>
        <w:pBdr/>
        <w:ind w:firstLine="440"/>
        <w:rPr>
          <w:lang w:val="id-ID"/>
        </w:rPr>
        <w:framePr w:w="9143" w:h="11373" w:x="854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lajar yang dimulai dalam keluarga dan diterangkan dalam kebaktian-</w:t>
      </w:r>
    </w:p>
    <w:p>
      <w:pPr>
        <w:pStyle w:val="Bodytext11"/>
        <w:pBdr/>
        <w:ind w:firstLine="440"/>
        <w:rPr>
          <w:lang w:val="id-ID"/>
        </w:rPr>
        <w:framePr w:w="9143" w:h="11373" w:x="854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umum didalam pengajaran taurat Tuhan. Nampak sejak awal bahwa</w:t>
      </w:r>
    </w:p>
    <w:p>
      <w:pPr>
        <w:pStyle w:val="Bodytext11"/>
        <w:pBdr/>
        <w:ind w:firstLine="440"/>
        <w:rPr>
          <w:lang w:val="id-ID"/>
        </w:rPr>
        <w:framePr w:w="9143" w:h="11373" w:x="854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didikan dan peranan orang tua sangat berpengaruh dalam mewariskan</w:t>
      </w:r>
    </w:p>
    <w:p>
      <w:pPr>
        <w:pStyle w:val="Bodytext11"/>
        <w:pBdr/>
        <w:ind w:firstLine="440"/>
        <w:rPr>
          <w:lang w:val="id-ID"/>
        </w:rPr>
        <w:framePr w:w="9143" w:h="11373" w:x="854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kepada anak-anak sebagai ahli waris perjanjian Allah.</w:t>
      </w:r>
    </w:p>
    <w:p>
      <w:pPr>
        <w:pStyle w:val="Bodytext11"/>
        <w:pBdr/>
        <w:ind w:firstLine="440"/>
        <w:rPr>
          <w:lang w:val="id-ID"/>
        </w:rPr>
        <w:framePr w:w="9143" w:h="11373" w:x="854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rjanjian Baru</w:t>
      </w:r>
    </w:p>
    <w:p>
      <w:pPr>
        <w:pStyle w:val="Bodytext11"/>
        <w:pBdr/>
        <w:ind w:left="1260" w:hanging="0"/>
        <w:rPr>
          <w:lang w:val="id-ID"/>
        </w:rPr>
        <w:framePr w:w="9143" w:h="11373" w:x="854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Yesus menjadi sentral dalam proses pendidikan dalam PB yang juga</w:t>
      </w:r>
    </w:p>
    <w:p>
      <w:pPr>
        <w:pStyle w:val="Bodytext11"/>
        <w:pBdr/>
        <w:ind w:firstLine="440"/>
        <w:rPr>
          <w:lang w:val="id-ID"/>
        </w:rPr>
        <w:framePr w:w="9143" w:h="11373" w:x="854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uah dari pendidikan agama Yahudi. Sejak Ia memulai pekerjaan-Nya di</w:t>
      </w:r>
    </w:p>
    <w:p>
      <w:pPr>
        <w:pStyle w:val="Bodytext11"/>
        <w:pBdr/>
        <w:ind w:firstLine="440"/>
        <w:rPr>
          <w:lang w:val="id-ID"/>
        </w:rPr>
        <w:framePr w:w="9143" w:h="11373" w:x="854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, Ia telah menunjukkan pentingnya pengajaran dan pendidikan kepada</w:t>
      </w:r>
    </w:p>
    <w:p>
      <w:pPr>
        <w:pStyle w:val="Bodytext11"/>
        <w:pBdr/>
        <w:ind w:firstLine="440"/>
        <w:rPr>
          <w:lang w:val="id-ID"/>
        </w:rPr>
        <w:framePr w:w="9143" w:h="11373" w:x="854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-Nya dan manusia sekelilingnya. Dalam pengajaran-Nya setiap saat, Ia</w:t>
      </w:r>
    </w:p>
    <w:p>
      <w:pPr>
        <w:pStyle w:val="Bodytext11"/>
        <w:pBdr/>
        <w:ind w:firstLine="440"/>
        <w:rPr>
          <w:lang w:val="id-ID"/>
        </w:rPr>
        <w:framePr w:w="9143" w:h="11373" w:x="854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jalan keselamatan dan kerajaan sorga yang tujuannya agar manusia</w:t>
      </w:r>
    </w:p>
    <w:p>
      <w:pPr>
        <w:pStyle w:val="Bodytext11"/>
        <w:pBdr/>
        <w:ind w:firstLine="380"/>
        <w:rPr>
          <w:lang w:val="id-ID"/>
        </w:rPr>
        <w:framePr w:w="9143" w:h="11373" w:x="854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kerajaan Allah dan berkat anugerah Allah.</w:t>
      </w:r>
    </w:p>
    <w:p>
      <w:pPr>
        <w:pStyle w:val="Bodytext11"/>
        <w:pBdr/>
        <w:ind w:left="1160" w:hanging="0"/>
        <w:rPr>
          <w:lang w:val="id-ID"/>
        </w:rPr>
        <w:framePr w:w="9143" w:h="11373" w:x="854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buah dari pendidikan Agama Yahudi dalam arti bahwa</w:t>
      </w:r>
    </w:p>
    <w:p>
      <w:pPr>
        <w:pStyle w:val="Bodytext11"/>
        <w:pBdr/>
        <w:ind w:firstLine="380"/>
        <w:rPr>
          <w:lang w:val="id-ID"/>
        </w:rPr>
        <w:framePr w:w="9143" w:h="11373" w:x="854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-Nya yang khusus dengan Bapa-Nya tidak membebaskan-Nya dari</w:t>
      </w:r>
    </w:p>
    <w:p>
      <w:pPr>
        <w:pStyle w:val="Bodytext11"/>
        <w:pBdr/>
        <w:ind w:firstLine="380"/>
        <w:rPr>
          <w:lang w:val="id-ID"/>
        </w:rPr>
        <w:framePr w:w="9143" w:h="11373" w:x="854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luan belajar sama seperti anak laki-laki Yahudi lainnya. Demikianlah Di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143" w:h="11373" w:x="854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lalui pesta keagamaan yang berlangsung dalam keluarga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22" w:y="1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865" w:h="11143" w:x="993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tokoh Yesus, tokoh lainnya yang memperlihatkan dan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865" w:h="11143" w:x="993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aktekkan pendidikan adalah Rasul Paulus. Ia banyak mengajar melalui surat-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865" w:h="11143" w:x="993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yang di kirim kepada jemaat-jemaat yang di dirikannya atau tempat-tampat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865" w:h="11143" w:x="993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lum ia kunjungi untuk menasehatkan dan mengajar. Isi surat kebanyakan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865" w:h="11143" w:x="993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tentang pokok-pokok kepercayaan atau kesusilaan Kristen, yang inti dari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8865" w:h="11143" w:x="993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itu adalah untuk mendewasakan iman kehidupan orang-orang Kristen.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865" w:h="11143" w:x="993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ini jelas dalam salah satu suratnya yang dikiramnya kepada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8865" w:h="11143" w:x="993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nya Timotius, ( 2 Tim.3: 15-17) :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865" w:h="11143" w:x="993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atlah juga bahwa dari kecil engkau sudah mengenal Kitab Suci yang dapat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865" w:h="11143" w:x="993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hikmat kepadamu dan menuntun engkau kepada keselamatan oleh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865" w:h="11143" w:x="993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epada Kristus Yesus. Segala tulisan yang diilhamkan Allah memang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865" w:h="11143" w:x="993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untuk mengajar, untuk menyatakan kesalahan, untuk memperbaiki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865" w:h="11143" w:x="993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uan dan untuk mendidik orang dalam kebenaran. Dengan demikian tiap-tiap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8865" w:h="11143" w:x="993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epunyaan Allah diperlengkapi untuk setiap perbuatan baik.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865" w:h="11143" w:x="993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pendidikan juga berlangsung dalam kehidupan jemaat mula-mula.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8865" w:h="11143" w:x="993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mulai berdirinya maka jemaat Kristen menjunjung pengajaran agama. Di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8865" w:h="11143" w:x="993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 itu mereka berdoa, bercerita tentang pengajaran dan perbuatan-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8865" w:h="11143" w:x="993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Tuhan Yesus Kristus, makan sehidangan, dan merayakan Perjamuan suci.</w:t>
      </w:r>
    </w:p>
    <w:p>
      <w:pPr>
        <w:pStyle w:val="Bodytext11"/>
        <w:pBdr/>
        <w:spacing w:before="0" w:after="240"/>
        <w:rPr>
          <w:lang w:val="id-ID"/>
        </w:rPr>
        <w:framePr w:w="8865" w:h="11143" w:x="993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kin bahwa sejak turunnya Roh Kudus jemaat mereka merupakan Israel</w:t>
      </w:r>
    </w:p>
    <w:p>
      <w:pPr>
        <w:pStyle w:val="Bodytext11"/>
        <w:pBdr/>
        <w:spacing w:before="0" w:after="240"/>
        <w:rPr>
          <w:lang w:val="id-ID"/>
        </w:rPr>
        <w:framePr w:w="8865" w:h="11143" w:x="993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. Yesus Kristus telah menciptakan Israel baru dengan keadaan baru dan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865" w:h="11143" w:x="993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b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865" w:h="11143" w:x="993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E.G. Homrighausen dan I.H. Enklaar dalam bukunya</w:t>
      </w:r>
    </w:p>
    <w:p>
      <w:pPr>
        <w:pStyle w:val="Bodytext11"/>
        <w:pBdr/>
        <w:spacing w:before="0" w:after="0"/>
        <w:rPr>
          <w:lang w:val="id-ID"/>
        </w:rPr>
        <w:framePr w:w="8865" w:h="11143" w:x="993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mengatakan : “Sehingga mulai muncul semangat dalam</w:t>
      </w:r>
    </w:p>
    <w:p>
      <w:pPr>
        <w:pStyle w:val="Footnote11"/>
        <w:pBdr/>
        <w:rPr>
          <w:lang w:val="id-ID"/>
        </w:rPr>
        <w:framePr w:w="8865" w:h="314" w:x="993" w:y="143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.h.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surat Efes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( BPK Gunung Mulia, 200l).hl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87070</wp:posOffset>
                </wp:positionH>
                <wp:positionV relativeFrom="page">
                  <wp:posOffset>9102725</wp:posOffset>
                </wp:positionV>
                <wp:extent cx="2040890" cy="0"/>
                <wp:effectExtent l="6985" t="6985" r="6985" b="6985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4.1pt;margin-top:716.75pt;width:160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01" w:y="13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40"/>
        <w:rPr>
          <w:lang w:val="id-ID"/>
        </w:rPr>
        <w:framePr w:w="9064" w:h="10268" w:x="893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ula - mula untuk berkhotbah dan mengajar, supaya banyak orang lain pul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64" w:h="10268" w:x="893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percaya pada Yesus sebagai penebus dan Tuhan. Jemaat-jemaat muda i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64" w:h="10268" w:x="893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nubuat-nubuat para nabi serta mengenal Yesus dan mereka asyik raji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64" w:h="10268" w:x="893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surat-surat yang diterimanya dari Rasul Paulus dan lain-lain pemimpin</w:t>
      </w:r>
    </w:p>
    <w:p>
      <w:pPr>
        <w:pStyle w:val="Bodytext11"/>
        <w:pBdr/>
        <w:spacing w:before="0" w:after="240"/>
        <w:rPr>
          <w:lang w:val="id-ID"/>
        </w:rPr>
        <w:framePr w:w="9064" w:h="10268" w:x="893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064" w:h="10268" w:x="893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okok penekanan pendidikan dalam kitab Perjanjian Baru secara umu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64" w:h="10268" w:x="893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unjuk pada betapa pentingnya untuk mengajar setiap anak-anak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64" w:h="10268" w:x="893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Yesus Kristus sebagai Juruselamat. Karena itu mengajar merupakan pokok</w:t>
      </w:r>
    </w:p>
    <w:p>
      <w:pPr>
        <w:pStyle w:val="Bodytext11"/>
        <w:pBdr/>
        <w:spacing w:before="0" w:after="240"/>
        <w:rPr>
          <w:lang w:val="id-ID"/>
        </w:rPr>
        <w:framePr w:w="9064" w:h="10268" w:x="893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tral pelayanan Yesus sebagai seorang pendidik ( guru )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73" w:leader="none"/>
        </w:tabs>
        <w:spacing w:before="0" w:after="240"/>
        <w:rPr/>
        <w:framePr w:w="9064" w:h="10268" w:x="893" w:y="3265" w:hSpace="0" w:vSpace="0" w:wrap="notBeside" w:vAnchor="page" w:hAnchor="page" w:hRule="exact"/>
        <w:pBdr/>
      </w:pPr>
      <w:bookmarkStart w:id="14" w:name="bookmark15_Copy_1"/>
      <w:bookmarkStart w:id="15" w:name="bookmark17_Copy_1"/>
      <w:bookmarkStart w:id="16" w:name="bookmark16_Copy_1_Copy_1"/>
      <w:bookmarkStart w:id="17" w:name="bookmark16_Copy_2"/>
      <w:bookmarkEnd w:id="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asar Alkitab Tentang Peran Orang Tua Dalam Pendidikan Anak</w:t>
      </w:r>
      <w:bookmarkEnd w:id="14"/>
      <w:bookmarkEnd w:id="16"/>
      <w:bookmarkEnd w:id="17"/>
    </w:p>
    <w:p>
      <w:pPr>
        <w:pStyle w:val="Bodytext11"/>
        <w:pBdr/>
        <w:spacing w:before="0" w:after="240"/>
        <w:ind w:firstLine="780"/>
        <w:rPr>
          <w:lang w:val="id-ID"/>
        </w:rPr>
        <w:framePr w:w="9064" w:h="10268" w:x="893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 tua dalam pendidikan anak sangatlah penting. Menging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64" w:h="10268" w:x="893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pertama dan utama didapatkan oleh anak-anak adalah dari orang tu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64" w:h="10268" w:x="893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 keluarga ). Dalam Alkitab pun diceritakan betapa pentingnya pendidikan utama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64" w:h="10268" w:x="893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epribadian atau karakter anak yang dimulai sejak lahir tumbuh dan</w:t>
      </w:r>
    </w:p>
    <w:p>
      <w:pPr>
        <w:pStyle w:val="Bodytext11"/>
        <w:pBdr/>
        <w:spacing w:before="0" w:after="240"/>
        <w:rPr>
          <w:lang w:val="id-ID"/>
        </w:rPr>
        <w:framePr w:w="9064" w:h="10268" w:x="893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alam pengenalan yang sempurna dengan Tuhan-Nya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064" w:h="10268" w:x="893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hal tersebut, penulis akan melihat beberapa pendapat para</w:t>
      </w:r>
    </w:p>
    <w:p>
      <w:pPr>
        <w:pStyle w:val="Bodytext11"/>
        <w:pBdr/>
        <w:spacing w:before="0" w:after="240"/>
        <w:rPr>
          <w:lang w:val="id-ID"/>
        </w:rPr>
        <w:framePr w:w="9064" w:h="10268" w:x="893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 dan beberapa bagian Alkitab yang menyaksikan tentang pentingnya pendidikan</w:t>
      </w:r>
    </w:p>
    <w:p>
      <w:pPr>
        <w:pStyle w:val="Bodytext11"/>
        <w:pBdr/>
        <w:spacing w:before="0" w:after="240"/>
        <w:rPr>
          <w:lang w:val="id-ID"/>
        </w:rPr>
        <w:framePr w:w="9064" w:h="10268" w:x="893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terutama orang tua selaku pendidik yang pertama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064" w:h="10268" w:x="893" w:y="3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960-an John F. Kennedy dalam M. Drescher mengungkapkan</w:t>
      </w:r>
    </w:p>
    <w:p>
      <w:pPr>
        <w:pStyle w:val="Footnote11"/>
        <w:pBdr/>
        <w:rPr>
          <w:lang w:val="id-ID"/>
        </w:rPr>
        <w:framePr w:w="9064" w:h="529" w:x="893" w:y="140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‘ lih. E.G. Homrighauscn I. H. Enklaa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 : BPK Gunung Mulia,</w:t>
      </w:r>
    </w:p>
    <w:p>
      <w:pPr>
        <w:pStyle w:val="Footnote11"/>
        <w:pBdr/>
        <w:rPr>
          <w:lang w:val="id-ID"/>
        </w:rPr>
        <w:framePr w:w="9064" w:h="529" w:x="893" w:y="140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9). lilm.5-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87375</wp:posOffset>
                </wp:positionH>
                <wp:positionV relativeFrom="page">
                  <wp:posOffset>8879840</wp:posOffset>
                </wp:positionV>
                <wp:extent cx="2004695" cy="0"/>
                <wp:effectExtent l="7620" t="6985" r="6985" b="698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6.25pt;margin-top:699.2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51" w:x="9722" w:y="1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rPr>
          <w:lang w:val="id-ID"/>
        </w:rPr>
        <w:framePr w:w="9158" w:h="10876" w:x="846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nya agar orang tua berupaya mengajarkan kepada anak-anaknya tentang berdoa</w:t>
      </w:r>
    </w:p>
    <w:p>
      <w:pPr>
        <w:pStyle w:val="Bodytext11"/>
        <w:pBdr/>
        <w:rPr>
          <w:lang w:val="id-ID"/>
        </w:rPr>
        <w:framePr w:w="9158" w:h="10876" w:x="846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aca Alkitab karena hal ini sungguh baik dan dibutuhkan. Tanggungjawab</w:t>
      </w:r>
    </w:p>
    <w:p>
      <w:pPr>
        <w:pStyle w:val="Bodytext11"/>
        <w:pBdr/>
        <w:rPr>
          <w:lang w:val="id-ID"/>
        </w:rPr>
        <w:framePr w:w="9158" w:h="10876" w:x="846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mengajarkan Alkitab dan berdoa tidak dapat di limpahkan kepada sekolah atau</w:t>
      </w:r>
    </w:p>
    <w:p>
      <w:pPr>
        <w:pStyle w:val="Bodytext11"/>
        <w:pBdr/>
        <w:rPr>
          <w:lang w:val="id-ID"/>
        </w:rPr>
        <w:framePr w:w="9158" w:h="10876" w:x="846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gereja. Perawatan kehidupan rohani yang mendasar dan utama adalah di rumah.</w:t>
      </w:r>
    </w:p>
    <w:p>
      <w:pPr>
        <w:pStyle w:val="Bodytext11"/>
        <w:pBdr/>
        <w:rPr>
          <w:lang w:val="id-ID"/>
        </w:rPr>
        <w:framePr w:w="9158" w:h="10876" w:x="846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maksud menjadikan rumah sebagai tempat pribadi-pribadi pertam kali belajar</w:t>
      </w:r>
    </w:p>
    <w:p>
      <w:pPr>
        <w:pStyle w:val="Bodytext11"/>
        <w:pBdr/>
        <w:rPr>
          <w:lang w:val="id-ID"/>
        </w:rPr>
        <w:framePr w:w="9158" w:h="10876" w:x="846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dan mengahsihi Allah. Kita tidak dapat membayangkan sebuah keluarga</w:t>
      </w:r>
    </w:p>
    <w:p>
      <w:pPr>
        <w:pStyle w:val="Bodytext11"/>
        <w:pBdr/>
        <w:rPr>
          <w:lang w:val="id-ID"/>
        </w:rPr>
        <w:framePr w:w="9158" w:h="10876" w:x="846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setia tanpa membaca Alkitab. Demikian pula rumah tangga Kristen yang</w:t>
      </w:r>
    </w:p>
    <w:p>
      <w:pPr>
        <w:pStyle w:val="Bodytext11"/>
        <w:pBdr/>
        <w:rPr>
          <w:lang w:val="id-ID"/>
        </w:rPr>
        <w:framePr w:w="9158" w:h="10876" w:x="846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rohani tanpa doa. Ketika kita memelihara doa dalam kehidupan keluarga, kita</w:t>
      </w:r>
    </w:p>
    <w:p>
      <w:pPr>
        <w:pStyle w:val="Bodytext11"/>
        <w:pBdr/>
        <w:rPr>
          <w:lang w:val="id-ID"/>
        </w:rPr>
        <w:framePr w:w="9158" w:h="10876" w:x="846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spiritualitas yang menarik dan aktif. Pengabdian kepada Allah</w:t>
      </w:r>
    </w:p>
    <w:p>
      <w:pPr>
        <w:pStyle w:val="Bodytext11"/>
        <w:pBdr/>
        <w:rPr>
          <w:lang w:val="id-ID"/>
        </w:rPr>
        <w:framePr w:w="9158" w:h="10876" w:x="846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cam ini bisa menjangkau ke seluruh kehidupan masa kini dan masa mendat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780"/>
        <w:rPr>
          <w:lang w:val="id-ID"/>
        </w:rPr>
        <w:framePr w:w="9158" w:h="10876" w:x="846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jelas bahwa seluruh kehidupan manusia tidak terlepas dari</w:t>
      </w:r>
    </w:p>
    <w:p>
      <w:pPr>
        <w:pStyle w:val="Bodytext11"/>
        <w:pBdr/>
        <w:rPr>
          <w:lang w:val="id-ID"/>
        </w:rPr>
        <w:framePr w:w="9158" w:h="10876" w:x="846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Alkitab dan doa terlebih bagaimana memotivasi anak agar prestasi belajarnya</w:t>
      </w:r>
    </w:p>
    <w:p>
      <w:pPr>
        <w:pStyle w:val="Bodytext11"/>
        <w:pBdr/>
        <w:rPr>
          <w:lang w:val="id-ID"/>
        </w:rPr>
        <w:framePr w:w="9158" w:h="10876" w:x="846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. Dan hal ini hendaknya dilakukan di dalam setiap keluarga yang merupakan</w:t>
      </w:r>
    </w:p>
    <w:p>
      <w:pPr>
        <w:pStyle w:val="Bodytext11"/>
        <w:pBdr/>
        <w:rPr>
          <w:lang w:val="id-ID"/>
        </w:rPr>
        <w:framePr w:w="9158" w:h="10876" w:x="846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orang tua.</w:t>
      </w:r>
    </w:p>
    <w:p>
      <w:pPr>
        <w:pStyle w:val="Bodytext11"/>
        <w:pBdr/>
        <w:ind w:firstLine="780"/>
        <w:rPr>
          <w:lang w:val="id-ID"/>
        </w:rPr>
        <w:framePr w:w="9158" w:h="10876" w:x="846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keluarga bertanggung jawab mengajar Pendidikan Agama Kristen</w:t>
      </w:r>
    </w:p>
    <w:p>
      <w:pPr>
        <w:pStyle w:val="Bodytext11"/>
        <w:pBdr/>
        <w:jc w:val="both"/>
        <w:rPr>
          <w:lang w:val="id-ID"/>
        </w:rPr>
        <w:framePr w:w="9158" w:h="10876" w:x="846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luarganya. Hal ini dapat dilakukan melalui kebaktian keluarga atau reat-reat</w:t>
      </w:r>
    </w:p>
    <w:p>
      <w:pPr>
        <w:pStyle w:val="Bodytext11"/>
        <w:pBdr/>
        <w:jc w:val="both"/>
        <w:rPr>
          <w:lang w:val="id-ID"/>
        </w:rPr>
        <w:framePr w:w="9158" w:h="10876" w:x="846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Kepala keluarga harus dapat, memimpin keluarganya menjadi keluarga</w:t>
      </w:r>
    </w:p>
    <w:p>
      <w:pPr>
        <w:pStyle w:val="Bodytext11"/>
        <w:pBdr/>
        <w:rPr>
          <w:lang w:val="id-ID"/>
        </w:rPr>
        <w:framePr w:w="9158" w:h="10876" w:x="846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baik dan menjadi teladan dalam kehidup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firstLine="780"/>
        <w:rPr>
          <w:lang w:val="id-ID"/>
        </w:rPr>
        <w:framePr w:w="9158" w:h="10876" w:x="846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, untuk menemukan akar-akar dari PAK itu, haruslah kita</w:t>
      </w:r>
    </w:p>
    <w:p>
      <w:pPr>
        <w:pStyle w:val="Bodytext11"/>
        <w:pBdr/>
        <w:spacing w:before="0" w:after="0"/>
        <w:rPr>
          <w:lang w:val="id-ID"/>
        </w:rPr>
        <w:framePr w:w="9158" w:h="10876" w:x="846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li dalam Alkitab, tempat Tuhan menyatakan rahasia keselamatan-Nya kepada</w:t>
      </w:r>
    </w:p>
    <w:p>
      <w:pPr>
        <w:pStyle w:val="Footnote11"/>
        <w:pBdr/>
        <w:rPr>
          <w:lang w:val="id-ID"/>
        </w:rPr>
        <w:framePr w:w="9158" w:h="272" w:x="846" w:y="141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. Dresc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ang Tua Penerus Obor I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.BPK Gunung </w:t>
      </w:r>
      <w:r>
        <w:rPr>
          <w:rStyle w:val="Footnote1"/>
          <w:color w:val="000000"/>
          <w:spacing w:val="0"/>
          <w:w w:val="100"/>
          <w:lang w:val="en-US" w:eastAsia="en-US"/>
        </w:rPr>
        <w:t>Mulia.2000.Wni.53.56</w:t>
      </w:r>
    </w:p>
    <w:p>
      <w:pPr>
        <w:pStyle w:val="Footnote11"/>
        <w:pBdr/>
        <w:rPr>
          <w:lang w:val="id-ID"/>
        </w:rPr>
        <w:framePr w:w="9158" w:h="288" w:x="846" w:y="144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ilik Kristiant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ek PA 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. ANDI.2006. hlm.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37210</wp:posOffset>
                </wp:positionH>
                <wp:positionV relativeFrom="page">
                  <wp:posOffset>8986520</wp:posOffset>
                </wp:positionV>
                <wp:extent cx="1938655" cy="0"/>
                <wp:effectExtent l="7620" t="6985" r="6985" b="6985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2.3pt;margin-top:707.6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90" w:y="13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40"/>
        <w:rPr>
          <w:lang w:val="id-ID"/>
        </w:rPr>
        <w:framePr w:w="9116" w:h="11829" w:x="867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. Alkitab itu satu-satunya sumber pengetahuan kita mengenai rancangan</w:t>
      </w:r>
    </w:p>
    <w:p>
      <w:pPr>
        <w:pStyle w:val="Bodytext11"/>
        <w:pBdr/>
        <w:spacing w:before="0" w:after="240"/>
        <w:rPr>
          <w:lang w:val="id-ID"/>
        </w:rPr>
        <w:framePr w:w="9116" w:h="11829" w:x="867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itu, dan Alkitab lah yang melukiskan dengan terang bagaimanakah wujud</w:t>
      </w:r>
    </w:p>
    <w:p>
      <w:pPr>
        <w:pStyle w:val="Bodytext11"/>
        <w:pBdr/>
        <w:spacing w:before="0" w:after="240"/>
        <w:rPr>
          <w:lang w:val="id-ID"/>
        </w:rPr>
        <w:framePr w:w="9116" w:h="11829" w:x="867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ksud pendidikan agama itu. Banyak sekali keterangannya yang menarik hati</w:t>
      </w:r>
    </w:p>
    <w:p>
      <w:pPr>
        <w:pStyle w:val="Bodytext11"/>
        <w:pBdr/>
        <w:spacing w:before="0" w:after="240"/>
        <w:rPr>
          <w:lang w:val="id-ID"/>
        </w:rPr>
        <w:framePr w:w="9116" w:h="11829" w:x="867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isi dan cara melaksanakan pendidikan agama itu. Pada hakekatnya</w:t>
      </w:r>
    </w:p>
    <w:p>
      <w:pPr>
        <w:pStyle w:val="Bodytext11"/>
        <w:pBdr/>
        <w:spacing w:before="0" w:after="240"/>
        <w:rPr>
          <w:lang w:val="id-ID"/>
        </w:rPr>
        <w:framePr w:w="9116" w:h="11829" w:x="867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itab-kitab yang termuat dalam kitab suci itu, dikarang dengan maksud untuk</w:t>
      </w:r>
    </w:p>
    <w:p>
      <w:pPr>
        <w:pStyle w:val="Bodytext11"/>
        <w:pBdr/>
        <w:spacing w:before="0" w:after="240"/>
        <w:rPr>
          <w:lang w:val="id-ID"/>
        </w:rPr>
        <w:framePr w:w="9116" w:h="11829" w:x="867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n mendidik para pembaca yang beriman itu. Di dalam kitab-kitab PL</w:t>
      </w:r>
    </w:p>
    <w:p>
      <w:pPr>
        <w:pStyle w:val="Bodytext11"/>
        <w:pBdr/>
        <w:spacing w:before="0" w:after="240"/>
        <w:rPr>
          <w:lang w:val="id-ID"/>
        </w:rPr>
        <w:framePr w:w="9116" w:h="11829" w:x="867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impanlah kesaksian mengenai perkara-perkara yang maha Agung yang telah dialami</w:t>
      </w:r>
    </w:p>
    <w:p>
      <w:pPr>
        <w:pStyle w:val="Bodytext11"/>
        <w:pBdr/>
        <w:spacing w:before="0" w:after="240"/>
        <w:rPr>
          <w:lang w:val="id-ID"/>
        </w:rPr>
        <w:framePr w:w="9116" w:h="11829" w:x="867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Tuhan di bawah pimpinan-Nya sepanjang sejarah hidup mereka. Perbuatan-</w:t>
      </w:r>
    </w:p>
    <w:p>
      <w:pPr>
        <w:pStyle w:val="Bodytext11"/>
        <w:pBdr/>
        <w:spacing w:before="0" w:after="240"/>
        <w:rPr>
          <w:lang w:val="id-ID"/>
        </w:rPr>
        <w:framePr w:w="9116" w:h="11829" w:x="867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Tuhan yang hebat itu perlu disampaikan dan dijelaskan pula kepada tiap-tiap</w:t>
      </w:r>
    </w:p>
    <w:p>
      <w:pPr>
        <w:pStyle w:val="Bodytext11"/>
        <w:pBdr/>
        <w:spacing w:before="0" w:after="240"/>
        <w:rPr>
          <w:lang w:val="id-ID"/>
        </w:rPr>
        <w:framePr w:w="9116" w:h="11829" w:x="867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yang baru, demikian pula dalam Perjanjian Baru. Segala kitabnya ditulis</w:t>
      </w:r>
    </w:p>
    <w:p>
      <w:pPr>
        <w:pStyle w:val="Bodytext11"/>
        <w:pBdr/>
        <w:spacing w:before="0" w:after="240"/>
        <w:rPr>
          <w:lang w:val="id-ID"/>
        </w:rPr>
        <w:framePr w:w="9116" w:h="11829" w:x="867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yang tertentu, ialah untuk mengajar umat Kristen tentang penyataan</w:t>
      </w:r>
    </w:p>
    <w:p>
      <w:pPr>
        <w:pStyle w:val="Bodytext31"/>
        <w:pBdr/>
        <w:ind w:left="6680" w:hanging="0"/>
        <w:rPr>
          <w:lang w:val="id-ID"/>
        </w:rPr>
        <w:framePr w:w="9116" w:h="11829" w:x="867" w:y="30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lineRule="auto" w:line="180" w:before="0" w:after="240"/>
        <w:rPr>
          <w:lang w:val="id-ID"/>
        </w:rPr>
        <w:framePr w:w="9116" w:h="11829" w:x="867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Yesus Kristus dan pengaruhnya bagi hidup manusia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116" w:h="11829" w:x="867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uraian di atas sangatlah jelas bahwa betapa penting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16" w:h="11829" w:x="867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bagi anak tentang Firman Allah karena dengan sendirinya akan dapat</w:t>
      </w:r>
    </w:p>
    <w:p>
      <w:pPr>
        <w:pStyle w:val="Bodytext11"/>
        <w:pBdr/>
        <w:spacing w:before="0" w:after="300"/>
        <w:rPr>
          <w:lang w:val="id-ID"/>
        </w:rPr>
        <w:framePr w:w="9116" w:h="11829" w:x="867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esadaran anak untuk lebih baik dalam belajar. Untuk itu selaku orang tua</w:t>
      </w:r>
    </w:p>
    <w:p>
      <w:pPr>
        <w:pStyle w:val="Bodytext11"/>
        <w:pBdr/>
        <w:spacing w:before="0" w:after="300"/>
        <w:rPr>
          <w:lang w:val="id-ID"/>
        </w:rPr>
        <w:framePr w:w="9116" w:h="11829" w:x="867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mbimbing dan mengarahkan anak-anak berdasarkan Firman Tuhan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116" w:h="11829" w:x="867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Yahudi pada umumnya dan setiap keluarga pada khususnya ditugaskan</w:t>
      </w:r>
    </w:p>
    <w:p>
      <w:pPr>
        <w:pStyle w:val="Bodytext11"/>
        <w:pBdr/>
        <w:spacing w:before="0" w:after="300"/>
        <w:rPr>
          <w:lang w:val="id-ID"/>
        </w:rPr>
        <w:framePr w:w="9116" w:h="11829" w:x="867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mpaikan kekayaan iman bangsa pilihan Allah ini kepada generasi baru.</w:t>
      </w:r>
    </w:p>
    <w:p>
      <w:pPr>
        <w:pStyle w:val="Bodytext11"/>
        <w:pBdr/>
        <w:spacing w:before="0" w:after="780"/>
        <w:rPr>
          <w:lang w:val="id-ID"/>
        </w:rPr>
        <w:framePr w:w="9116" w:h="11829" w:x="867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pendidikan agama terletak pada keluarga, terutama ayah yang bertanggung jawab</w:t>
      </w:r>
    </w:p>
    <w:p>
      <w:pPr>
        <w:pStyle w:val="Bodytext11"/>
        <w:pBdr/>
        <w:spacing w:before="0" w:after="0"/>
        <w:rPr>
          <w:lang w:val="id-ID"/>
        </w:rPr>
        <w:framePr w:w="9116" w:h="11829" w:x="867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.G. Homrighausen dan I.H. Enkla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 PK Gunung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116" w:h="11829" w:x="867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 2004.hhn.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80"/>
        <w:jc w:val="both"/>
        <w:rPr>
          <w:lang w:val="id-ID"/>
        </w:rPr>
        <w:framePr w:w="9195" w:h="11379" w:x="828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agama kepada keluarg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195" w:h="11379" w:x="828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rlah, hai orang Israel : Tuhan itu Allah kita, Tuhan itu Esa I Kasihilah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9195" w:h="11379" w:x="828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iahmu, dengan segenap hatimu dan dengan segenap kekuatanmu. Apa yang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9195" w:h="11379" w:x="828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erintahkan kepadamu pada hari ini haruslah engaku perhatikan, haruslah engaku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9195" w:h="11379" w:x="828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nya berulang-ulang kepada anak-anakmu dan membicarakannya apabila</w:t>
      </w:r>
    </w:p>
    <w:p>
      <w:pPr>
        <w:pStyle w:val="Bodytext11"/>
        <w:pBdr/>
        <w:spacing w:lineRule="auto" w:line="220" w:before="0" w:after="0"/>
        <w:jc w:val="both"/>
        <w:rPr>
          <w:lang w:val="id-ID"/>
        </w:rPr>
        <w:framePr w:w="9195" w:h="11379" w:x="828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duduk di rumah, apabila engaku sedang dalam perjalanan, apabila engka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95" w:h="11379" w:x="828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ring, dan apabila engkau bangun. Haruslah juga engkau mengingatkannya sebagai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9195" w:h="11379" w:x="828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pada lenganmu dan haruslah engaku menuliskannya pada tiang pintu rumahmu</w:t>
      </w:r>
    </w:p>
    <w:p>
      <w:pPr>
        <w:pStyle w:val="Bodytext11"/>
        <w:pBdr/>
        <w:spacing w:lineRule="auto" w:line="225"/>
        <w:rPr>
          <w:lang w:val="id-ID"/>
        </w:rPr>
        <w:framePr w:w="9195" w:h="11379" w:x="828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intu gerbangmu” ( UI. 6 : 4 - 9 ).</w:t>
      </w:r>
    </w:p>
    <w:p>
      <w:pPr>
        <w:pStyle w:val="Bodytext11"/>
        <w:pBdr/>
        <w:ind w:firstLine="880"/>
        <w:jc w:val="both"/>
        <w:rPr>
          <w:lang w:val="id-ID"/>
        </w:rPr>
        <w:framePr w:w="9195" w:h="11379" w:x="828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ngsa pilihan, orang Israel harus mengasihi Tuhan dengan segenap</w:t>
      </w:r>
    </w:p>
    <w:p>
      <w:pPr>
        <w:pStyle w:val="Bodytext11"/>
        <w:pBdr/>
        <w:rPr>
          <w:lang w:val="id-ID"/>
        </w:rPr>
        <w:framePr w:w="9195" w:h="11379" w:x="828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, jiwa, dan kekuatan. Perintah ini harus dijalankan berulang-ulang dari generasi ke</w:t>
      </w:r>
    </w:p>
    <w:p>
      <w:pPr>
        <w:pStyle w:val="Bodytext11"/>
        <w:pBdr/>
        <w:jc w:val="both"/>
        <w:rPr>
          <w:lang w:val="id-ID"/>
        </w:rPr>
        <w:framePr w:w="9195" w:h="11379" w:x="828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. Hal ini sudah diperintahkan dan menjadi- tanggungjawab ayah untuk</w:t>
      </w:r>
    </w:p>
    <w:p>
      <w:pPr>
        <w:pStyle w:val="Bodytext31"/>
        <w:pBdr/>
        <w:ind w:left="4120" w:hanging="0"/>
        <w:rPr>
          <w:lang w:val="id-ID"/>
        </w:rPr>
        <w:framePr w:w="9195" w:h="11379" w:x="828" w:y="26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lineRule="auto" w:line="180"/>
        <w:rPr>
          <w:lang w:val="id-ID"/>
        </w:rPr>
        <w:framePr w:w="9195" w:h="11379" w:x="828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nya depada anak-anaknya.</w:t>
      </w:r>
    </w:p>
    <w:p>
      <w:pPr>
        <w:pStyle w:val="Bodytext11"/>
        <w:pBdr/>
        <w:ind w:firstLine="880"/>
        <w:jc w:val="both"/>
        <w:rPr>
          <w:lang w:val="id-ID"/>
        </w:rPr>
        <w:framePr w:w="9195" w:h="11379" w:x="828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Tuhan “ dengan segenap hati” berarti menyerahkan segala proses</w:t>
      </w:r>
    </w:p>
    <w:p>
      <w:pPr>
        <w:pStyle w:val="Bodytext11"/>
        <w:pBdr/>
        <w:jc w:val="both"/>
        <w:rPr>
          <w:lang w:val="id-ID"/>
        </w:rPr>
        <w:framePr w:w="9195" w:h="11379" w:x="828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kita, serta perasaan — perasaan dan keputusan-keputusan kepada Tuhan,</w:t>
      </w:r>
    </w:p>
    <w:p>
      <w:pPr>
        <w:pStyle w:val="Bodytext11"/>
        <w:pBdr/>
        <w:jc w:val="both"/>
        <w:rPr>
          <w:lang w:val="id-ID"/>
        </w:rPr>
        <w:framePr w:w="9195" w:h="11379" w:x="828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bentuk dan dituntun, dan untuk dimanfaatkan demi tercapainya kehendak</w:t>
      </w:r>
    </w:p>
    <w:p>
      <w:pPr>
        <w:pStyle w:val="Bodytext11"/>
        <w:pBdr/>
        <w:jc w:val="both"/>
        <w:rPr>
          <w:lang w:val="id-ID"/>
        </w:rPr>
        <w:framePr w:w="9195" w:h="11379" w:x="828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 Mengasihi Tuhan “ dengan segenap jiwa “ berarti menundukkan serta</w:t>
      </w:r>
    </w:p>
    <w:p>
      <w:pPr>
        <w:pStyle w:val="Bodytext11"/>
        <w:pBdr/>
        <w:jc w:val="both"/>
        <w:rPr>
          <w:lang w:val="id-ID"/>
        </w:rPr>
        <w:framePr w:w="9195" w:h="11379" w:x="828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dikan segala perasaan dan nafsu keinginan kepada kehendak Tuhan, sehingga</w:t>
      </w:r>
    </w:p>
    <w:p>
      <w:pPr>
        <w:pStyle w:val="Bodytext11"/>
        <w:pBdr/>
        <w:jc w:val="both"/>
        <w:rPr>
          <w:lang w:val="id-ID"/>
        </w:rPr>
        <w:framePr w:w="9195" w:h="11379" w:x="828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otensi perasaan manusia menjadi sarana kehendak-Nya, “ dengan segenap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95" w:h="11379" w:x="828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“ berarti : bertindak sekuat tenaga untuk menegakkan hal-hal yang dituntut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95" w:h="11379" w:x="828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aurat, serta memberantas hal-hal yang dilarang olehnya.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195" w:h="11379" w:x="828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bahwa mengasihi Allah dengan segenap hati, dengan segenap</w:t>
      </w:r>
    </w:p>
    <w:p>
      <w:pPr>
        <w:pStyle w:val="Bodytext11"/>
        <w:pBdr/>
        <w:spacing w:before="0" w:after="320"/>
        <w:rPr>
          <w:lang w:val="id-ID"/>
        </w:rPr>
        <w:framePr w:w="9195" w:h="11379" w:x="828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dan dengan segenap kekuatan kita maka dengan sendirinya kepribadian kita akan</w:t>
      </w:r>
    </w:p>
    <w:p>
      <w:pPr>
        <w:pStyle w:val="Bodytext11"/>
        <w:pBdr/>
        <w:spacing w:before="0" w:after="0"/>
        <w:rPr>
          <w:lang w:val="id-ID"/>
        </w:rPr>
        <w:framePr w:w="9195" w:h="11379" w:x="828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 sesuai dengan kehendak-Nya, karena hal ini perlu untuk diperhatikan bagi</w:t>
      </w:r>
    </w:p>
    <w:p>
      <w:pPr>
        <w:pStyle w:val="Footnote11"/>
        <w:pBdr/>
        <w:rPr>
          <w:lang w:val="id-ID"/>
        </w:rPr>
        <w:framePr w:w="6697" w:h="340" w:x="875" w:y="14607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5"/>
          <w:lang w:val="id-ID" w:eastAsia="id-ID"/>
        </w:rPr>
        <w:t>21</w:t>
      </w:r>
    </w:p>
    <w:p>
      <w:pPr>
        <w:pStyle w:val="Footnote11"/>
        <w:pBdr/>
        <w:spacing w:lineRule="auto" w:line="180"/>
        <w:ind w:firstLine="400"/>
        <w:rPr>
          <w:lang w:val="id-ID"/>
        </w:rPr>
        <w:framePr w:w="6697" w:h="340" w:x="875" w:y="146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Lilik Kristiant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rinsip dan Praktek PAK.\'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'ogyakarta. ANDI.2006. hhn.9</w:t>
      </w:r>
    </w:p>
    <w:p>
      <w:pPr>
        <w:pStyle w:val="Footnote11"/>
        <w:pBdr/>
        <w:spacing w:lineRule="auto" w:line="208"/>
        <w:rPr>
          <w:lang w:val="id-ID"/>
        </w:rPr>
        <w:framePr w:w="6697" w:h="325" w:x="875" w:y="14942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5"/>
          <w:lang w:val="id-ID" w:eastAsia="id-ID"/>
        </w:rPr>
        <w:t>22</w:t>
      </w:r>
    </w:p>
    <w:p>
      <w:pPr>
        <w:pStyle w:val="Footnote11"/>
        <w:pBdr/>
        <w:spacing w:lineRule="auto" w:line="180"/>
        <w:ind w:firstLine="380"/>
        <w:rPr>
          <w:lang w:val="id-ID"/>
        </w:rPr>
        <w:framePr w:w="6697" w:h="325" w:x="875" w:y="149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ibidjilin.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82295</wp:posOffset>
                </wp:positionH>
                <wp:positionV relativeFrom="page">
                  <wp:posOffset>9269095</wp:posOffset>
                </wp:positionV>
                <wp:extent cx="1838960" cy="0"/>
                <wp:effectExtent l="8255" t="8255" r="8890" b="8255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5.85pt;margin-top:729.8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384" w:y="18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160"/>
        <w:ind w:firstLine="180"/>
        <w:rPr>
          <w:lang w:val="id-ID"/>
        </w:rPr>
        <w:framePr w:w="9195" w:h="11520" w:x="828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tua untuk mengajarkannya kepada anak-anaknya, dan dengan mengasihi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9195" w:h="11520" w:x="828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ita pastinya akan dapat mengasihi sesama kita.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9195" w:h="11520" w:x="828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hal tersebut, UI. 6 : 7 mengatakan : “Haruslah engkau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9195" w:h="11520" w:x="828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nya berulang-ulang kepada anak-anakmu dan membicarakannya apabila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9195" w:h="11520" w:x="828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duduk di rumahmu, apabila engkau sedang dalam perjalanan, apabila engkau</w:t>
      </w:r>
    </w:p>
    <w:p>
      <w:pPr>
        <w:pStyle w:val="Bodytext11"/>
        <w:pBdr/>
        <w:spacing w:before="0" w:after="240"/>
        <w:ind w:firstLine="180"/>
        <w:rPr>
          <w:lang w:val="id-ID"/>
        </w:rPr>
        <w:framePr w:w="9195" w:h="11520" w:x="828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ring dan apabila engkau bangun”.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9195" w:h="11520" w:x="828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orang tua diberi tugas oleh Allah untuk mengajar anak-anak tentang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9195" w:h="11520" w:x="828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Mereka harus menekankan hukum-hukum, undang-undang dan segala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9195" w:h="11520" w:x="828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Tuhan ke dalam pikiran anak-anak mereka sambil menjelaskan artinya.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9195" w:h="11520" w:x="828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arus mengajar anak-anak mereka, bukan hanya dalam cara-cara yang resmi,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9195" w:h="11520" w:x="828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tidak resmi yaitu pada waktu mereka berbaring, berdiri, beijalan di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9195" w:h="11520" w:x="828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lanan. Pendek kata di dalam segala segi kehidupan. Selanjutnya dalam ayat 18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9195" w:h="11520" w:x="828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“Haruslah engkau melakukan apa yang benar dan yang baik di mata</w:t>
      </w:r>
    </w:p>
    <w:p>
      <w:pPr>
        <w:pStyle w:val="Bodytext11"/>
        <w:pBdr/>
        <w:spacing w:before="0" w:after="240"/>
        <w:ind w:firstLine="180"/>
        <w:jc w:val="both"/>
        <w:rPr>
          <w:lang w:val="id-ID"/>
        </w:rPr>
        <w:framePr w:w="9195" w:h="11520" w:x="828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”, dimana orang tua seharusnya menjadi teladan dengan melakukan apa yang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9195" w:h="11520" w:x="828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dan baik di mata Tuhan karena anak akan hidup dan tumbuh dengan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9195" w:h="11520" w:x="828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adani contoh yang diberikan oleh orang tua. Hal tersebut juga dalam Ulangan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9195" w:h="11520" w:x="828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6 “Apa yang kuperintahkan kepadamu pada hari ini haruslah engkau perhatikan”.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9195" w:h="11520" w:x="828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orang tua harus selalu punya kesempatan untuk meningkatkan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9195" w:h="11520" w:x="828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iman kepada Allah, sehingga dapat membimbing anak bertumbuh dan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9195" w:h="11520" w:x="828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arakter yang baik sesuai dengan apa yang diinginkan dan apa yang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9195" w:h="11520" w:x="828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hkan oleh Allah dalam Amsal 22 : 6 “Didiklah orang muda menurut jal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51" w:y="16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180"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ayat ini nampak jelas bahwa orang tua atau pendidik diberi amanat dan</w:t>
      </w:r>
    </w:p>
    <w:p>
      <w:pPr>
        <w:pStyle w:val="Bodytext11"/>
        <w:pBdr/>
        <w:spacing w:before="0" w:after="1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untuk mendidik dan menuntun generasi muda sehingga hidup dalam</w:t>
      </w:r>
    </w:p>
    <w:p>
      <w:pPr>
        <w:pStyle w:val="Bodytext11"/>
        <w:pBdr/>
        <w:spacing w:before="0" w:after="1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Allah, dan menumbuhkan kepribadian yang tidak menyimpang dari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-sifat Allah yang maha kasih sehingga sampai masa tuanya.</w:t>
      </w:r>
    </w:p>
    <w:p>
      <w:pPr>
        <w:pStyle w:val="Bodytext11"/>
        <w:pBdr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juga dituliskan dalam Amsal 29: 17 “ Didiklah anakmu, maka i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erikan ketentraman kepadamu, dan mendatangkan sukacita”.</w:t>
      </w:r>
    </w:p>
    <w:p>
      <w:pPr>
        <w:pStyle w:val="Bodytext11"/>
        <w:pBdr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tersebut jelas bahwa jikalau orang tua menginginkan ketentraman d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 dalam keluarga, maka sangatlah penting untuk membekali anak deng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rmasuk kedisiplinan.</w:t>
      </w:r>
    </w:p>
    <w:p>
      <w:pPr>
        <w:pStyle w:val="Bodytext11"/>
        <w:pBdr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sama juga dikemukakan oleh W. Stanley bahwa :</w:t>
      </w:r>
    </w:p>
    <w:p>
      <w:pPr>
        <w:pStyle w:val="Bodytext11"/>
        <w:pBdr/>
        <w:spacing w:before="0" w:after="0"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rencana Allah yang seharusnya menjadi dasar sukacita dan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kita. Kalau kita tunduk kepada kehendak Allah, anak-anak kita akan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hagia dan kitapun akan merasa bangga atas mereka. Keluarga adalah sumber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dan arena pembentukan kepribadian dan iman anak. Di sepanjang Kitab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, kita dapat melihat bahwa pembinaan rumah tangga bukanlah hal mudah.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wayat keluarga Adam, Nuh, Abram, Ishak dan Yakub menunjukkan betap dahsyat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kekeliruan dalam pembinaan rumah tangga bukanlah. Anak Adam, yaitu Kain,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nuh adiknya. Anak Nuh yang bernama Ham kurang menghormati orang tuanya.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m, Ishak, dan Yakub pun kurang berhikmat sebagai pembina rumah tangga.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remehkan isteri dan pilih kasih terhadap anak-anak mereka”."'</w:t>
      </w:r>
    </w:p>
    <w:p>
      <w:pPr>
        <w:pStyle w:val="Bodytext11"/>
        <w:pBdr/>
        <w:spacing w:before="0" w:after="320"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tugas dan tanggung jawab orang tua memang berat dan</w:t>
      </w:r>
    </w:p>
    <w:p>
      <w:pPr>
        <w:pStyle w:val="Bodytext11"/>
        <w:pBdr/>
        <w:spacing w:before="0" w:after="3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lah muda. Namun sudah menjadi amanat yang seharusnya dilakukan dengan sabar</w:t>
      </w:r>
    </w:p>
    <w:p>
      <w:pPr>
        <w:pStyle w:val="Bodytext11"/>
        <w:pBdr/>
        <w:spacing w:before="0" w:after="3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boleh diabaikan, karena keluarga sudah seharusnya menjadi dasar sukacita</w:t>
      </w:r>
    </w:p>
    <w:p>
      <w:pPr>
        <w:pStyle w:val="Bodytext11"/>
        <w:pBdr/>
        <w:spacing w:before="0" w:after="3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ngan bimbingan dan teladan orang tua pula maka anak-anaknya dapat</w:t>
      </w:r>
    </w:p>
    <w:p>
      <w:pPr>
        <w:pStyle w:val="Bodytext11"/>
        <w:pBdr/>
        <w:spacing w:before="0" w:after="4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tentraman dan mendatangkan sukacita bagi mereka, dengan kata lain</w:t>
      </w:r>
    </w:p>
    <w:p>
      <w:pPr>
        <w:pStyle w:val="Bodytext31"/>
        <w:pBdr/>
        <w:ind w:left="0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—</w:t>
      </w:r>
      <w:r>
        <w:rPr>
          <w:rStyle w:val="Bodytext3"/>
          <w:color w:val="000000"/>
          <w:spacing w:val="0"/>
          <w:w w:val="100"/>
          <w:lang w:val="id-ID" w:eastAsia="id-ID"/>
        </w:rPr>
        <w:t>_ ——</w:t>
      </w:r>
    </w:p>
    <w:p>
      <w:pPr>
        <w:pStyle w:val="Bodytext11"/>
        <w:pBdr/>
        <w:spacing w:before="0" w:after="0"/>
        <w:ind w:firstLine="2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. Stanley Heartl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endidikan : Dasar Pelayanan Kepada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Bandnng.2OO5.hal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6-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69" w:y="14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120"/>
        <w:rPr>
          <w:lang w:val="id-ID"/>
        </w:rPr>
        <w:framePr w:w="9253" w:h="11845" w:x="799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pribadian seorang anak sangat ditentukan bagaimana orang tua</w:t>
      </w:r>
    </w:p>
    <w:p>
      <w:pPr>
        <w:pStyle w:val="Bodytext11"/>
        <w:pBdr/>
        <w:spacing w:before="0" w:after="320"/>
        <w:rPr>
          <w:lang w:val="id-ID"/>
        </w:rPr>
        <w:framePr w:w="9253" w:h="11845" w:x="799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nya.</w:t>
      </w:r>
    </w:p>
    <w:p>
      <w:pPr>
        <w:pStyle w:val="Bodytext11"/>
        <w:pBdr/>
        <w:ind w:firstLine="880"/>
        <w:rPr>
          <w:lang w:val="id-ID"/>
        </w:rPr>
        <w:framePr w:w="9253" w:h="11845" w:x="799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elaku orang tua seharusnya menyadari bahwa mereka sangat perlu untuk</w:t>
      </w:r>
    </w:p>
    <w:p>
      <w:pPr>
        <w:pStyle w:val="Bodytext11"/>
        <w:pBdr/>
        <w:rPr>
          <w:lang w:val="id-ID"/>
        </w:rPr>
        <w:framePr w:w="9253" w:h="11845" w:x="799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anak-anak bertumbuh dan berkembang dengan baik termasuk menyediakan</w:t>
      </w:r>
    </w:p>
    <w:p>
      <w:pPr>
        <w:pStyle w:val="Bodytext11"/>
        <w:pBdr/>
        <w:jc w:val="both"/>
        <w:rPr>
          <w:lang w:val="id-ID"/>
        </w:rPr>
        <w:framePr w:w="9253" w:h="11845" w:x="799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luan-keperluan mereka, sebagaimana Yesus menghargai dan membimbing anak-</w:t>
      </w:r>
    </w:p>
    <w:p>
      <w:pPr>
        <w:pStyle w:val="Bodytext11"/>
        <w:pBdr/>
        <w:rPr>
          <w:lang w:val="id-ID"/>
        </w:rPr>
        <w:framePr w:w="9253" w:h="11845" w:x="799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engan sebaik-baiknya.</w:t>
      </w:r>
    </w:p>
    <w:p>
      <w:pPr>
        <w:pStyle w:val="Bodytext11"/>
        <w:pBdr/>
        <w:ind w:firstLine="880"/>
        <w:rPr>
          <w:lang w:val="id-ID"/>
        </w:rPr>
        <w:framePr w:w="9253" w:h="11845" w:x="799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itan dengan hal tersebut, Efesus 6: 4 mengatakan “Dan kamu, bapa-bapa,</w:t>
      </w:r>
    </w:p>
    <w:p>
      <w:pPr>
        <w:pStyle w:val="Bodytext11"/>
        <w:pBdr/>
        <w:jc w:val="both"/>
        <w:rPr>
          <w:lang w:val="id-ID"/>
        </w:rPr>
        <w:framePr w:w="9253" w:h="11845" w:x="799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bangkitkan amarah di dalam hati anak-anakmu, tetapi didiklah mereka di</w:t>
      </w:r>
    </w:p>
    <w:p>
      <w:pPr>
        <w:pStyle w:val="Bodytext11"/>
        <w:pBdr/>
        <w:rPr>
          <w:lang w:val="id-ID"/>
        </w:rPr>
        <w:framePr w:w="9253" w:h="11845" w:x="799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jaran dan nasihat Tuhan”.</w:t>
      </w:r>
    </w:p>
    <w:p>
      <w:pPr>
        <w:pStyle w:val="Bodytext11"/>
        <w:pBdr/>
        <w:ind w:firstLine="880"/>
        <w:jc w:val="both"/>
        <w:rPr>
          <w:lang w:val="id-ID"/>
        </w:rPr>
        <w:framePr w:w="9253" w:h="11845" w:x="799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an pertama dari perintah ini bernada negatif. Bagian ini merupakan</w:t>
      </w:r>
    </w:p>
    <w:p>
      <w:pPr>
        <w:pStyle w:val="Bodytext11"/>
        <w:pBdr/>
        <w:rPr>
          <w:lang w:val="id-ID"/>
        </w:rPr>
        <w:framePr w:w="9253" w:h="11845" w:x="799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gatan kepada para orang tua agar mereka mengevaluasi cara pendekatan mereka</w:t>
      </w:r>
    </w:p>
    <w:p>
      <w:pPr>
        <w:pStyle w:val="Bodytext11"/>
        <w:pBdr/>
        <w:spacing w:before="0" w:after="320"/>
        <w:rPr>
          <w:lang w:val="id-ID"/>
        </w:rPr>
        <w:framePr w:w="9253" w:h="11845" w:x="799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anak-anak mereka, dalam hal ini dengan menganalisa reaksi si anak.</w:t>
      </w:r>
    </w:p>
    <w:p>
      <w:pPr>
        <w:pStyle w:val="Bodytext11"/>
        <w:pBdr/>
        <w:spacing w:before="0" w:after="320"/>
        <w:rPr>
          <w:lang w:val="id-ID"/>
        </w:rPr>
        <w:framePr w:w="9253" w:h="11845" w:x="799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hasil didikan itu adalah frustasi atau keputusasaan, maka ternyata metode yang</w:t>
      </w:r>
    </w:p>
    <w:p>
      <w:pPr>
        <w:pStyle w:val="Bodytext11"/>
        <w:pBdr/>
        <w:rPr>
          <w:lang w:val="id-ID"/>
        </w:rPr>
        <w:framePr w:w="9253" w:h="11845" w:x="799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selama ini tidak cocok, tidak peduli betapa pun baik itikadnya. Bagian kedua</w:t>
      </w:r>
    </w:p>
    <w:p>
      <w:pPr>
        <w:pStyle w:val="Bodytext11"/>
        <w:pBdr/>
        <w:rPr>
          <w:lang w:val="id-ID"/>
        </w:rPr>
        <w:framePr w:w="9253" w:h="11845" w:x="799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ini merupakan peringatan positf, yang menggabungkan pengajaran melalui</w:t>
      </w:r>
    </w:p>
    <w:p>
      <w:pPr>
        <w:pStyle w:val="Bodytext11"/>
        <w:pBdr/>
        <w:rPr>
          <w:lang w:val="id-ID"/>
        </w:rPr>
        <w:framePr w:w="9253" w:h="11845" w:x="799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dengan pengajaran melalui kata-kata. Penggunaan dari kedua kata ini, disiplin</w:t>
      </w:r>
    </w:p>
    <w:p>
      <w:pPr>
        <w:pStyle w:val="Bodytext11"/>
        <w:pBdr/>
        <w:rPr>
          <w:lang w:val="id-ID"/>
        </w:rPr>
        <w:framePr w:w="9253" w:h="11845" w:x="799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ta-kata, menunjukkan bahwa Rasul Paulus mengenali akan perlunya suatu</w:t>
      </w:r>
    </w:p>
    <w:p>
      <w:pPr>
        <w:pStyle w:val="Bodytext11"/>
        <w:pBdr/>
        <w:spacing w:before="0" w:after="320"/>
        <w:rPr>
          <w:lang w:val="id-ID"/>
        </w:rPr>
        <w:framePr w:w="9253" w:h="11845" w:x="799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imbangan antara aktivitas dengan kata-kata yang diucap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253" w:h="11845" w:x="799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Efesus 6 ini Paulus menjelaskan bagaimana sepatutnya orang tua</w:t>
      </w:r>
    </w:p>
    <w:p>
      <w:pPr>
        <w:pStyle w:val="Bodytext11"/>
        <w:pBdr/>
        <w:rPr>
          <w:lang w:val="id-ID"/>
        </w:rPr>
        <w:framePr w:w="9253" w:h="11845" w:x="799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akukan anak - anak. Ia menekankan bahwa bukan otoritas yang mendasari</w:t>
      </w:r>
    </w:p>
    <w:p>
      <w:pPr>
        <w:pStyle w:val="Bodytext31"/>
        <w:pBdr/>
        <w:ind w:left="0" w:hanging="0"/>
        <w:rPr>
          <w:lang w:val="id-ID"/>
        </w:rPr>
        <w:framePr w:w="9253" w:h="11845" w:x="799" w:y="28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4 " ”</w:t>
      </w:r>
    </w:p>
    <w:p>
      <w:pPr>
        <w:pStyle w:val="Bodytext11"/>
        <w:pBdr/>
        <w:spacing w:lineRule="auto" w:line="180" w:before="0" w:after="0"/>
        <w:ind w:firstLine="220"/>
        <w:rPr>
          <w:lang w:val="id-ID"/>
        </w:rPr>
        <w:framePr w:w="9253" w:h="11845" w:x="799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es Haystea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Anak Tent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, Jakarta. BPK Gunung Mulia. 1988. hlm. 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77" w:y="1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180"/>
        <w:rPr>
          <w:lang w:val="id-ID"/>
        </w:rPr>
        <w:framePr w:w="9258" w:h="11818" w:x="79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dan sikap orang tua terhadap anak, melainkan pengendalian diri dalam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9258" w:h="11818" w:x="79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otoritas itu terhadap anak. Paulus menggambarkan sang ayah sebagai yang</w:t>
      </w:r>
    </w:p>
    <w:p>
      <w:pPr>
        <w:pStyle w:val="Bodytext11"/>
        <w:pBdr/>
        <w:rPr>
          <w:lang w:val="id-ID"/>
        </w:rPr>
        <w:framePr w:w="9258" w:h="11818" w:x="79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 mengendalikan diri, pendidik yang ramah, dan sab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firstLine="860"/>
        <w:jc w:val="both"/>
        <w:rPr>
          <w:lang w:val="id-ID"/>
        </w:rPr>
        <w:framePr w:w="9258" w:h="11818" w:x="79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ihimbau supaya : janganlah bangkitkan amarah di dalam hati anak-</w:t>
      </w:r>
    </w:p>
    <w:p>
      <w:pPr>
        <w:pStyle w:val="Bodytext11"/>
        <w:pBdr/>
        <w:jc w:val="both"/>
        <w:rPr>
          <w:lang w:val="id-ID"/>
        </w:rPr>
        <w:framePr w:w="9258" w:h="11818" w:x="79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mu. Paulus mengakui bahwa pada setiap anak ada kepribadian yang harus di</w:t>
      </w:r>
    </w:p>
    <w:p>
      <w:pPr>
        <w:pStyle w:val="Bodytext11"/>
        <w:pBdr/>
        <w:jc w:val="both"/>
        <w:rPr>
          <w:lang w:val="id-ID"/>
        </w:rPr>
        <w:framePr w:w="9258" w:h="11818" w:x="79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i. Tapi sementara itu, orang tua dengan mudah mungkin saja menyalahgunakan</w:t>
      </w:r>
    </w:p>
    <w:p>
      <w:pPr>
        <w:pStyle w:val="Bodytext11"/>
        <w:pBdr/>
        <w:rPr>
          <w:lang w:val="id-ID"/>
        </w:rPr>
        <w:framePr w:w="9258" w:h="11818" w:x="79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ritasnya. Tuntutan keras atau perintah yang tidak sepadan dengan tingkat usia anak,</w:t>
      </w:r>
    </w:p>
    <w:p>
      <w:pPr>
        <w:pStyle w:val="Bodytext11"/>
        <w:pBdr/>
        <w:rPr>
          <w:lang w:val="id-ID"/>
        </w:rPr>
        <w:framePr w:w="9258" w:h="11818" w:x="79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lagi yang pengalamannya masih sangat terbatas, juga kelakuan kejam atau keras,</w:t>
      </w:r>
    </w:p>
    <w:p>
      <w:pPr>
        <w:pStyle w:val="Bodytext11"/>
        <w:pBdr/>
        <w:rPr>
          <w:lang w:val="id-ID"/>
        </w:rPr>
        <w:framePr w:w="9258" w:h="11818" w:x="79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pilih kasih dan memanjakan akan merusak perkembangan anak. Demikian pula</w:t>
      </w:r>
    </w:p>
    <w:p>
      <w:pPr>
        <w:pStyle w:val="Bodytext11"/>
        <w:pBdr/>
        <w:rPr>
          <w:lang w:val="id-ID"/>
        </w:rPr>
        <w:framePr w:w="9258" w:h="11818" w:x="79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merendahkan atau menindas prakarsa atau kebijakan anak berkarya, sindiran , dan</w:t>
      </w:r>
    </w:p>
    <w:p>
      <w:pPr>
        <w:pStyle w:val="Bodytext11"/>
        <w:pBdr/>
        <w:rPr>
          <w:lang w:val="id-ID"/>
        </w:rPr>
        <w:framePr w:w="9258" w:h="11818" w:x="79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jekan akan berakibat 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firstLine="860"/>
        <w:jc w:val="both"/>
        <w:rPr>
          <w:lang w:val="id-ID"/>
        </w:rPr>
        <w:framePr w:w="9258" w:h="11818" w:x="79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orang tua hendaknya membentuk dan medidik anak tidak</w:t>
      </w:r>
    </w:p>
    <w:p>
      <w:pPr>
        <w:pStyle w:val="Bodytext11"/>
        <w:pBdr/>
        <w:rPr>
          <w:lang w:val="id-ID"/>
        </w:rPr>
        <w:framePr w:w="9258" w:h="11818" w:x="79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kerasan atau hal-hal yang dapat membuat anak menjadi frustasi tetapi</w:t>
      </w:r>
    </w:p>
    <w:p>
      <w:pPr>
        <w:pStyle w:val="Bodytext11"/>
        <w:pBdr/>
        <w:rPr>
          <w:lang w:val="id-ID"/>
        </w:rPr>
        <w:framePr w:w="9258" w:h="11818" w:x="79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dibimbing dan diajar sesuai dengan ajaran dan nasehat Tuhan. Atau dengan</w:t>
      </w:r>
    </w:p>
    <w:p>
      <w:pPr>
        <w:pStyle w:val="Bodytext11"/>
        <w:pBdr/>
        <w:rPr>
          <w:lang w:val="id-ID"/>
        </w:rPr>
        <w:framePr w:w="9258" w:h="11818" w:x="79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lain bahwa orang tua harus bijak di dalam mendidik anak -anaknya karena tidak</w:t>
      </w:r>
    </w:p>
    <w:p>
      <w:pPr>
        <w:pStyle w:val="Bodytext11"/>
        <w:pBdr/>
        <w:rPr>
          <w:lang w:val="id-ID"/>
        </w:rPr>
        <w:framePr w:w="9258" w:h="11818" w:x="79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orang yang dapat menggantikan mereka didalam membentuk karakter anaknya</w:t>
      </w:r>
    </w:p>
    <w:p>
      <w:pPr>
        <w:pStyle w:val="Bodytext11"/>
        <w:pBdr/>
        <w:spacing w:before="0" w:after="320"/>
        <w:rPr>
          <w:lang w:val="id-ID"/>
        </w:rPr>
        <w:framePr w:w="9258" w:h="11818" w:x="79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yang diinginkan. Karena itu orang tua perlu menyediakan waktu untuk anak-</w:t>
      </w:r>
    </w:p>
    <w:p>
      <w:pPr>
        <w:pStyle w:val="Bodytext11"/>
        <w:pBdr/>
        <w:spacing w:before="0" w:after="320"/>
        <w:rPr>
          <w:lang w:val="id-ID"/>
        </w:rPr>
        <w:framePr w:w="9258" w:h="11818" w:x="79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dan seharusnyalah orang tua bekerja keras untuk mendidik dan mengarahkan</w:t>
      </w:r>
    </w:p>
    <w:p>
      <w:pPr>
        <w:pStyle w:val="Bodytext11"/>
        <w:pBdr/>
        <w:spacing w:before="0" w:after="320"/>
        <w:rPr>
          <w:lang w:val="id-ID"/>
        </w:rPr>
        <w:framePr w:w="9258" w:h="11818" w:x="79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57" w:leader="none"/>
        </w:tabs>
        <w:spacing w:before="0" w:after="320"/>
        <w:rPr/>
        <w:framePr w:w="9258" w:h="11818" w:x="797" w:y="2543" w:hSpace="0" w:vSpace="0" w:wrap="notBeside" w:vAnchor="page" w:hAnchor="page" w:hRule="exact"/>
        <w:pBdr/>
      </w:pPr>
      <w:bookmarkStart w:id="18" w:name="bookmark20_Copy_1_Copy_1"/>
      <w:bookmarkStart w:id="19" w:name="bookmark20_Copy_2"/>
      <w:bookmarkStart w:id="20" w:name="bookmark19_Copy_1"/>
      <w:bookmarkStart w:id="21" w:name="bookmark21_Copy_1"/>
      <w:bookmarkEnd w:id="2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Prestasi Belajar</w:t>
      </w:r>
      <w:bookmarkEnd w:id="18"/>
      <w:bookmarkEnd w:id="19"/>
      <w:bookmarkEnd w:id="20"/>
    </w:p>
    <w:p>
      <w:pPr>
        <w:pStyle w:val="Bodytext11"/>
        <w:pBdr/>
        <w:spacing w:before="0" w:after="0"/>
        <w:ind w:firstLine="860"/>
        <w:rPr>
          <w:lang w:val="id-ID"/>
        </w:rPr>
        <w:framePr w:w="9258" w:h="11818" w:x="79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restasi telah banyak didefenisikan oleh para ahli dan meliputi beberapa</w:t>
      </w:r>
    </w:p>
    <w:p>
      <w:pPr>
        <w:pStyle w:val="Footnote11"/>
        <w:pBdr/>
        <w:rPr>
          <w:lang w:val="id-ID"/>
        </w:rPr>
        <w:framePr w:w="9258" w:h="309" w:x="797" w:y="14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' Jhon R. W. Stoott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eri Pemahaman dan Penerapan Amanat Alkitah Masa Kini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Jakarta.2003. hlm. 23</w:t>
      </w:r>
    </w:p>
    <w:p>
      <w:pPr>
        <w:pStyle w:val="Footnote11"/>
        <w:pBdr/>
        <w:spacing w:lineRule="auto" w:line="225"/>
        <w:rPr>
          <w:lang w:val="id-ID"/>
        </w:rPr>
        <w:framePr w:w="9258" w:h="236" w:x="797" w:y="150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6. Ibid hal. 233 - 2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09270</wp:posOffset>
                </wp:positionH>
                <wp:positionV relativeFrom="page">
                  <wp:posOffset>9258935</wp:posOffset>
                </wp:positionV>
                <wp:extent cx="1821815" cy="0"/>
                <wp:effectExtent l="7620" t="6985" r="6985" b="6985"/>
                <wp:wrapNone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0.1pt;margin-top:729.05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827" w:y="15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160"/>
        <w:rPr>
          <w:lang w:val="id-ID"/>
        </w:rPr>
        <w:framePr w:w="9378" w:h="10787" w:x="736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, baik dalam bidang pendidikan maupun dalam bidang umum dan berlangsung</w:t>
      </w:r>
    </w:p>
    <w:p>
      <w:pPr>
        <w:pStyle w:val="Bodytext11"/>
        <w:pBdr/>
        <w:rPr>
          <w:lang w:val="id-ID"/>
        </w:rPr>
        <w:framePr w:w="9378" w:h="10787" w:x="736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elenggaraan kegiatan atau usaha seseorang.</w:t>
      </w:r>
    </w:p>
    <w:p>
      <w:pPr>
        <w:pStyle w:val="Bodytext11"/>
        <w:pBdr/>
        <w:ind w:firstLine="840"/>
        <w:jc w:val="both"/>
        <w:rPr>
          <w:lang w:val="id-ID"/>
        </w:rPr>
        <w:framePr w:w="9378" w:h="10787" w:x="736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secara umum telah dikemukakan dalam Kamus Umum Bahasa</w:t>
      </w:r>
    </w:p>
    <w:p>
      <w:pPr>
        <w:pStyle w:val="Bodytext11"/>
        <w:pBdr/>
        <w:spacing w:before="0" w:after="300"/>
        <w:rPr>
          <w:lang w:val="id-ID"/>
        </w:rPr>
        <w:framePr w:w="9378" w:h="10787" w:x="736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sebagai berikut :</w:t>
      </w:r>
    </w:p>
    <w:p>
      <w:pPr>
        <w:pStyle w:val="Bodytext11"/>
        <w:pBdr/>
        <w:jc w:val="right"/>
        <w:rPr>
          <w:lang w:val="id-ID"/>
        </w:rPr>
        <w:framePr w:w="9378" w:h="10787" w:x="736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adalah hasil yang dicapai, tinggi rendahnya suatu nilai, sebagai hasil</w:t>
      </w:r>
    </w:p>
    <w:p>
      <w:pPr>
        <w:pStyle w:val="Bodytext11"/>
        <w:pBdr/>
        <w:ind w:firstLine="840"/>
        <w:rPr>
          <w:lang w:val="id-ID"/>
        </w:rPr>
        <w:framePr w:w="9378" w:h="10787" w:x="736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ajar yang dicapai oleh seseorang, itulah yang disebut prestasi”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firstLine="840"/>
        <w:rPr>
          <w:lang w:val="id-ID"/>
        </w:rPr>
        <w:framePr w:w="9378" w:h="10787" w:x="736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prestasi tersebut di atas, penulis dapat menarik kesimpulan</w:t>
      </w:r>
    </w:p>
    <w:p>
      <w:pPr>
        <w:pStyle w:val="Bodytext11"/>
        <w:pBdr/>
        <w:rPr>
          <w:lang w:val="id-ID"/>
        </w:rPr>
        <w:framePr w:w="9378" w:h="10787" w:x="736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restasi adalah batas kemampuan yang dimiliki seseorang yang dapat berupa</w:t>
      </w:r>
    </w:p>
    <w:p>
      <w:pPr>
        <w:pStyle w:val="Bodytext11"/>
        <w:pBdr/>
        <w:rPr>
          <w:lang w:val="id-ID"/>
        </w:rPr>
        <w:framePr w:w="9378" w:h="10787" w:x="736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n kecakapan dalam melaksanakan suatu kegiatan.</w:t>
      </w:r>
    </w:p>
    <w:p>
      <w:pPr>
        <w:pStyle w:val="Bodytext11"/>
        <w:pBdr/>
        <w:ind w:firstLine="840"/>
        <w:rPr>
          <w:lang w:val="id-ID"/>
        </w:rPr>
        <w:framePr w:w="9378" w:h="10787" w:x="736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getahui prestasi secara umum dalam pembahasan skripsi ini, akan</w:t>
      </w:r>
    </w:p>
    <w:p>
      <w:pPr>
        <w:pStyle w:val="Bodytext11"/>
        <w:pBdr/>
        <w:jc w:val="both"/>
        <w:rPr>
          <w:lang w:val="id-ID"/>
        </w:rPr>
        <w:framePr w:w="9378" w:h="10787" w:x="736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jelas sasaran yang akan diuraikan. Jadi prestasi yang dimaksudkan ialah</w:t>
      </w:r>
    </w:p>
    <w:p>
      <w:pPr>
        <w:pStyle w:val="Bodytext11"/>
        <w:pBdr/>
        <w:jc w:val="both"/>
        <w:rPr>
          <w:lang w:val="id-ID"/>
        </w:rPr>
        <w:framePr w:w="9378" w:h="10787" w:x="736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n kecakapan yang dimiliki oleh seorang dalam bidang pendidikan pada</w:t>
      </w:r>
    </w:p>
    <w:p>
      <w:pPr>
        <w:pStyle w:val="Bodytext11"/>
        <w:pBdr/>
        <w:rPr>
          <w:lang w:val="id-ID"/>
        </w:rPr>
        <w:framePr w:w="9378" w:h="10787" w:x="736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dan pengajaran pada khususnya yang dapat diukur lewat tes prestasi belajar.</w:t>
      </w:r>
    </w:p>
    <w:p>
      <w:pPr>
        <w:pStyle w:val="Bodytext11"/>
        <w:pBdr/>
        <w:ind w:firstLine="840"/>
        <w:rPr>
          <w:lang w:val="id-ID"/>
        </w:rPr>
        <w:framePr w:w="9378" w:h="10787" w:x="736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si belajar murid adalah hasil belajar yang dicapai setiap murid dalam</w:t>
      </w:r>
    </w:p>
    <w:p>
      <w:pPr>
        <w:pStyle w:val="Bodytext11"/>
        <w:pBdr/>
        <w:rPr>
          <w:lang w:val="id-ID"/>
        </w:rPr>
        <w:framePr w:w="9378" w:h="10787" w:x="736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yang dapat berupa kemampuan dan kecakapan dari setiap murid. Untuk</w:t>
      </w:r>
    </w:p>
    <w:p>
      <w:pPr>
        <w:pStyle w:val="Bodytext11"/>
        <w:pBdr/>
        <w:spacing w:before="0" w:after="300"/>
        <w:rPr>
          <w:lang w:val="id-ID"/>
        </w:rPr>
        <w:framePr w:w="9378" w:h="10787" w:x="736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nya apa yang dimaksud prestasi belajar, akan dikutip pendapat dari para ahli</w:t>
      </w:r>
    </w:p>
    <w:p>
      <w:pPr>
        <w:pStyle w:val="Bodytext11"/>
        <w:pBdr/>
        <w:spacing w:before="0" w:after="300"/>
        <w:rPr>
          <w:lang w:val="id-ID"/>
        </w:rPr>
        <w:framePr w:w="9378" w:h="10787" w:x="736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perti yang dikemukakan oleh Adi Negoro mengatakan :</w:t>
      </w:r>
    </w:p>
    <w:p>
      <w:pPr>
        <w:pStyle w:val="Bodytext11"/>
        <w:pBdr/>
        <w:ind w:firstLine="380"/>
        <w:rPr>
          <w:lang w:val="id-ID"/>
        </w:rPr>
        <w:framePr w:w="9378" w:h="10787" w:x="736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adalah hasil yang telah dimiliki dalam hubungannya dengan buku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378" w:h="10787" w:x="736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pelajari yang nampak dalam tingkah lakunya'. “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Footnote11"/>
        <w:pBdr/>
        <w:spacing w:before="0" w:after="40"/>
        <w:rPr>
          <w:lang w:val="id-ID"/>
        </w:rPr>
        <w:framePr w:w="9378" w:h="675" w:x="736" w:y="145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7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W.J.S.Poenvadarminta.Aaw5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Umum Bahasa Indonesia. (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JakartaJBalai Pustaka : 1995). hlm.256</w:t>
      </w:r>
    </w:p>
    <w:p>
      <w:pPr>
        <w:pStyle w:val="Footnote11"/>
        <w:pBdr/>
        <w:ind w:firstLine="180"/>
        <w:rPr>
          <w:lang w:val="id-ID"/>
        </w:rPr>
        <w:framePr w:w="9378" w:h="675" w:x="736" w:y="145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' Adi Negor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Ensiklopedia Umum Bahasa Indonesia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Jakarta, Balai Pustaka : 1985). hlm. 298</w:t>
      </w:r>
    </w:p>
    <w:p>
      <w:pPr>
        <w:pStyle w:val="Other11"/>
        <w:pBdr/>
        <w:spacing w:before="0" w:after="0"/>
        <w:rPr>
          <w:lang w:val="id-ID"/>
        </w:rPr>
        <w:framePr w:w="100" w:h="435" w:x="11408" w:y="1699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7"/>
          <w:lang w:val="id-ID" w:eastAsia="id-ID"/>
        </w:rPr>
        <w:t>!</w:t>
      </w:r>
    </w:p>
    <w:p>
      <w:pPr>
        <w:pStyle w:val="Other11"/>
        <w:pBdr/>
        <w:spacing w:before="0" w:after="0"/>
        <w:rPr>
          <w:lang w:val="id-ID"/>
        </w:rPr>
        <w:framePr w:w="100" w:h="435" w:x="11408" w:y="1699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7"/>
          <w:lang w:val="id-ID" w:eastAsia="id-ID"/>
        </w:rPr>
        <w:t>f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0695</wp:posOffset>
                </wp:positionH>
                <wp:positionV relativeFrom="page">
                  <wp:posOffset>9196070</wp:posOffset>
                </wp:positionV>
                <wp:extent cx="1978660" cy="0"/>
                <wp:effectExtent l="6985" t="6985" r="7620" b="6985"/>
                <wp:wrapNone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37.85pt;margin-top:724.1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9305" w:h="199" w:x="773" w:y="1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9305" w:h="12531" w:x="773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engertian lain yang dikemukakan oleh Ambo Endre Abdullah sebagai berikut :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9305" w:h="12531" w:x="773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sebagai indikator kualitas dan pengetahuan yang dikuasai oleh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9305" w:h="12531" w:x="773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Tinggi rendahnya prestasi belajar dapat menjadi indikator sedikit banyaknya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9305" w:h="12531" w:x="773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dikuasai anak dalam bidang studi atau kegiatan kurikulum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9305" w:h="12531" w:x="773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tentu”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9305" w:h="12531" w:x="773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pendapat tersebut di atas dapat disimpulkan bahwa prestasi belajar adalah</w:t>
      </w:r>
    </w:p>
    <w:p>
      <w:pPr>
        <w:pStyle w:val="Bodytext11"/>
        <w:pBdr/>
        <w:spacing w:before="0" w:after="240"/>
        <w:rPr>
          <w:lang w:val="id-ID"/>
        </w:rPr>
        <w:framePr w:w="9305" w:h="12531" w:x="773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yang dicapai oleh siswa setelah melakukan kegiatan belajar mengajar</w:t>
      </w:r>
    </w:p>
    <w:p>
      <w:pPr>
        <w:pStyle w:val="Bodytext11"/>
        <w:pBdr/>
        <w:spacing w:before="0" w:after="240"/>
        <w:rPr>
          <w:lang w:val="id-ID"/>
        </w:rPr>
        <w:framePr w:w="9305" w:h="12531" w:x="773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, dengan menggunakan tes untuk mengetahui posisi tinggi rendahnya prestasi</w:t>
      </w:r>
    </w:p>
    <w:p>
      <w:pPr>
        <w:pStyle w:val="Bodytext11"/>
        <w:pBdr/>
        <w:spacing w:before="0" w:after="240"/>
        <w:rPr>
          <w:lang w:val="id-ID"/>
        </w:rPr>
        <w:framePr w:w="9305" w:h="12531" w:x="773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dicapai.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9305" w:h="12531" w:x="773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nya dengan konteks penelitian ini, maka prestasi belajar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05" w:h="12531" w:x="773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adalah prestasi belajar murid pada bidang studi Pendidikan Agama Kristen di</w:t>
      </w:r>
    </w:p>
    <w:p>
      <w:pPr>
        <w:pStyle w:val="Bodytext11"/>
        <w:pBdr/>
        <w:spacing w:before="0" w:after="240"/>
        <w:rPr>
          <w:lang w:val="id-ID"/>
        </w:rPr>
        <w:framePr w:w="9305" w:h="12531" w:x="773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 Negeri No. 203 Inpres Talimbangan, setelah dilakukan proses belajar mengajar dan</w:t>
      </w:r>
    </w:p>
    <w:p>
      <w:pPr>
        <w:pStyle w:val="Bodytext11"/>
        <w:pBdr/>
        <w:spacing w:before="0" w:after="240"/>
        <w:rPr>
          <w:lang w:val="id-ID"/>
        </w:rPr>
        <w:framePr w:w="9305" w:h="12531" w:x="773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s yang secara sengaja dipersiapkan untuk proses penelitian ini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73" w:leader="none"/>
        </w:tabs>
        <w:spacing w:before="0" w:after="240"/>
        <w:rPr/>
        <w:framePr w:w="9305" w:h="12531" w:x="773" w:y="2736" w:hSpace="0" w:vSpace="0" w:wrap="notBeside" w:vAnchor="page" w:hAnchor="page" w:hRule="exact"/>
        <w:pBdr/>
      </w:pPr>
      <w:bookmarkStart w:id="22" w:name="bookmark23_Copy_1"/>
      <w:bookmarkStart w:id="23" w:name="bookmark24_Copy_2"/>
      <w:bookmarkStart w:id="24" w:name="bookmark24_Copy_1_Copy_1"/>
      <w:bookmarkStart w:id="25" w:name="bookmark25_Copy_1"/>
      <w:bookmarkEnd w:id="2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aktor - faktor yang mempengaruhi prestasi belajar</w:t>
      </w:r>
      <w:bookmarkEnd w:id="22"/>
      <w:bookmarkEnd w:id="23"/>
      <w:bookmarkEnd w:id="24"/>
    </w:p>
    <w:p>
      <w:pPr>
        <w:pStyle w:val="Bodytext11"/>
        <w:pBdr/>
        <w:spacing w:before="0" w:after="240"/>
        <w:ind w:firstLine="800"/>
        <w:rPr>
          <w:lang w:val="id-ID"/>
        </w:rPr>
        <w:framePr w:w="9305" w:h="12531" w:x="773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ada hakekatnya merupakan proses pembahan tingkah laku d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305" w:h="12531" w:x="773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itu tergantung dari sifat atau kondisi lingkungan dan pengalaman yang telah</w:t>
      </w:r>
    </w:p>
    <w:p>
      <w:pPr>
        <w:pStyle w:val="Bodytext11"/>
        <w:pBdr/>
        <w:spacing w:before="0" w:after="320"/>
        <w:rPr>
          <w:lang w:val="id-ID"/>
        </w:rPr>
        <w:framePr w:w="9305" w:h="12531" w:x="773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, karena itu kiranya penting diketahui mengenai perubahan tingkah laku yang</w:t>
      </w:r>
    </w:p>
    <w:p>
      <w:pPr>
        <w:pStyle w:val="Bodytext11"/>
        <w:pBdr/>
        <w:spacing w:before="0" w:after="320"/>
        <w:rPr>
          <w:lang w:val="id-ID"/>
        </w:rPr>
        <w:framePr w:w="9305" w:h="12531" w:x="773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terjadi atau dikendaki terjadi, banyak ditentukan oleh pengalaman apa yang</w:t>
      </w:r>
    </w:p>
    <w:p>
      <w:pPr>
        <w:pStyle w:val="Bodytext11"/>
        <w:pBdr/>
        <w:spacing w:before="0" w:after="320"/>
        <w:rPr>
          <w:lang w:val="id-ID"/>
        </w:rPr>
        <w:framePr w:w="9305" w:h="12531" w:x="773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atau diperoleh.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305" w:h="12531" w:x="773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jarang terjadi bahwa dalam belajar, perubahan tingkah laku yang</w:t>
      </w:r>
    </w:p>
    <w:p>
      <w:pPr>
        <w:pStyle w:val="Bodytext11"/>
        <w:pBdr/>
        <w:spacing w:before="0" w:after="240"/>
        <w:rPr>
          <w:lang w:val="id-ID"/>
        </w:rPr>
        <w:framePr w:w="9305" w:h="12531" w:x="773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tidak terjadi sepenuhnya bahkan sering tidak terjadi sama sekali. Hal ini</w:t>
      </w:r>
    </w:p>
    <w:p>
      <w:pPr>
        <w:pStyle w:val="Bodytext31"/>
        <w:pBdr/>
        <w:ind w:left="0" w:hanging="0"/>
        <w:rPr>
          <w:lang w:val="id-ID"/>
        </w:rPr>
        <w:framePr w:w="9305" w:h="12531" w:x="773" w:y="27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lineRule="auto" w:line="180" w:before="0" w:after="0"/>
        <w:ind w:firstLine="160"/>
        <w:rPr>
          <w:lang w:val="id-ID"/>
        </w:rPr>
        <w:framePr w:w="9305" w:h="12531" w:x="773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mbo Enre Abdulla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nsip Layanan Bimbimgan Bel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Ujung Pandang: IKIP: 1979) hlm.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251" w:x="9731" w:y="10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firstLine="160"/>
        <w:rPr>
          <w:lang w:val="id-ID"/>
        </w:rPr>
        <w:framePr w:w="11017" w:h="12253" w:x="75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ungkinkan. adanya daktor yang tidak mendukung proses belajar tersebut. Mungkin</w:t>
      </w:r>
    </w:p>
    <w:p>
      <w:pPr>
        <w:pStyle w:val="Bodytext11"/>
        <w:pBdr/>
        <w:ind w:firstLine="160"/>
        <w:rPr>
          <w:lang w:val="id-ID"/>
        </w:rPr>
        <w:framePr w:w="11017" w:h="12253" w:x="75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faktor yang tidak mendukung proses belajar itu makin kecil kemungkinan</w:t>
      </w:r>
    </w:p>
    <w:p>
      <w:pPr>
        <w:pStyle w:val="Bodytext11"/>
        <w:pBdr/>
        <w:ind w:firstLine="160"/>
        <w:rPr>
          <w:lang w:val="id-ID"/>
        </w:rPr>
        <w:framePr w:w="11017" w:h="12253" w:x="75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peiubahan tingkah laku yang diharapkan. Karena itu sangat penting untuk</w:t>
      </w:r>
    </w:p>
    <w:p>
      <w:pPr>
        <w:pStyle w:val="Bodytext11"/>
        <w:pBdr/>
        <w:ind w:firstLine="160"/>
        <w:rPr>
          <w:lang w:val="id-ID"/>
        </w:rPr>
        <w:framePr w:w="11017" w:h="12253" w:x="75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dan diperhatikan faktor — faktor yang mempengaruhi proses dan prestasi</w:t>
      </w:r>
    </w:p>
    <w:p>
      <w:pPr>
        <w:pStyle w:val="Bodytext11"/>
        <w:pBdr/>
        <w:ind w:firstLine="160"/>
        <w:rPr>
          <w:lang w:val="id-ID"/>
        </w:rPr>
        <w:framePr w:w="11017" w:h="12253" w:x="75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.</w:t>
      </w:r>
    </w:p>
    <w:p>
      <w:pPr>
        <w:pStyle w:val="Bodytext11"/>
        <w:pBdr/>
        <w:ind w:firstLine="860"/>
        <w:rPr>
          <w:lang w:val="id-ID"/>
        </w:rPr>
        <w:framePr w:w="11017" w:h="12253" w:x="75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garis besarnya faktor yang mempengaruhi prestasi belajar dapat ditinjau</w:t>
      </w:r>
    </w:p>
    <w:p>
      <w:pPr>
        <w:pStyle w:val="Bodytext11"/>
        <w:pBdr/>
        <w:ind w:firstLine="160"/>
        <w:rPr>
          <w:lang w:val="id-ID"/>
        </w:rPr>
        <w:framePr w:w="11017" w:h="12253" w:x="75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ua faktor, yaitu faktor dari dalam diri dan faktor dari luar din seseorang dan</w:t>
      </w:r>
    </w:p>
    <w:p>
      <w:pPr>
        <w:pStyle w:val="Bodytext11"/>
        <w:pBdr/>
        <w:ind w:firstLine="160"/>
        <w:rPr>
          <w:lang w:val="id-ID"/>
        </w:rPr>
        <w:framePr w:w="11017" w:h="12253" w:x="75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antar keduanya.</w:t>
      </w:r>
    </w:p>
    <w:p>
      <w:pPr>
        <w:pStyle w:val="Bodytext11"/>
        <w:pBdr/>
        <w:ind w:firstLine="860"/>
        <w:rPr>
          <w:lang w:val="id-ID"/>
        </w:rPr>
        <w:framePr w:w="11017" w:h="12253" w:x="75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kripsi ini kedua factor tersebut di atas tidak akan dibahwas di sini, tetapi</w:t>
      </w:r>
    </w:p>
    <w:p>
      <w:pPr>
        <w:pStyle w:val="Bodytext11"/>
        <w:pBdr/>
        <w:ind w:firstLine="160"/>
        <w:jc w:val="both"/>
        <w:rPr>
          <w:lang w:val="id-ID"/>
        </w:rPr>
        <w:framePr w:w="11017" w:h="12253" w:x="75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ahas adalah factor bakat, lingkungan, motivasi dan bahan pelajaran. Untuk</w:t>
      </w:r>
    </w:p>
    <w:p>
      <w:pPr>
        <w:pStyle w:val="Bodytext11"/>
        <w:pBdr/>
        <w:ind w:firstLine="160"/>
        <w:jc w:val="both"/>
        <w:rPr>
          <w:lang w:val="id-ID"/>
        </w:rPr>
        <w:framePr w:w="11017" w:h="12253" w:x="75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jelasnya akan diuraikansatu persatu sebagai berikut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20" w:leader="none"/>
        </w:tabs>
        <w:ind w:firstLine="560"/>
        <w:rPr/>
        <w:framePr w:w="11017" w:h="12253" w:x="750" w:y="227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</w:t>
      </w:r>
    </w:p>
    <w:p>
      <w:pPr>
        <w:pStyle w:val="Bodytext11"/>
        <w:pBdr/>
        <w:ind w:firstLine="860"/>
        <w:jc w:val="both"/>
        <w:rPr>
          <w:lang w:val="id-ID"/>
        </w:rPr>
        <w:framePr w:w="11017" w:h="12253" w:x="75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 adalah potensi atau kemampuan yang dibawa sejak lahir. Faktor bakat</w:t>
      </w:r>
    </w:p>
    <w:p>
      <w:pPr>
        <w:pStyle w:val="Bodytext11"/>
        <w:pBdr/>
        <w:ind w:firstLine="860"/>
        <w:jc w:val="both"/>
        <w:rPr>
          <w:lang w:val="id-ID"/>
        </w:rPr>
        <w:framePr w:w="11017" w:h="12253" w:x="75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peranan penting dalam proses belajar mengajar. Seseorang anak akan</w:t>
      </w:r>
    </w:p>
    <w:p>
      <w:pPr>
        <w:pStyle w:val="Bodytext11"/>
        <w:pBdr/>
        <w:ind w:firstLine="860"/>
        <w:jc w:val="both"/>
        <w:rPr>
          <w:lang w:val="id-ID"/>
        </w:rPr>
        <w:framePr w:w="11017" w:h="12253" w:x="75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udah mempelajari suatu bidang studi yang sesuai dengan bakat atau</w:t>
      </w:r>
    </w:p>
    <w:p>
      <w:pPr>
        <w:pStyle w:val="Bodytext11"/>
        <w:pBdr/>
        <w:ind w:firstLine="860"/>
        <w:jc w:val="both"/>
        <w:rPr>
          <w:lang w:val="id-ID"/>
        </w:rPr>
        <w:framePr w:w="11017" w:h="12253" w:x="75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nya. Tetapi bakat yang terpoendam dan tidak dikembangkan dengan</w:t>
      </w:r>
    </w:p>
    <w:p>
      <w:pPr>
        <w:pStyle w:val="Bodytext11"/>
        <w:pBdr/>
        <w:ind w:firstLine="860"/>
        <w:jc w:val="both"/>
        <w:rPr>
          <w:lang w:val="id-ID"/>
        </w:rPr>
        <w:framePr w:w="11017" w:h="12253" w:x="75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maka akan mengalami stagnasi dan mungkin kegagalan. Jadi belajar yang</w:t>
      </w:r>
    </w:p>
    <w:p>
      <w:pPr>
        <w:pStyle w:val="Bodytext11"/>
        <w:pBdr/>
        <w:ind w:firstLine="860"/>
        <w:jc w:val="both"/>
        <w:rPr>
          <w:lang w:val="id-ID"/>
        </w:rPr>
        <w:framePr w:w="11017" w:h="12253" w:x="75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i dengan bakat dan kemampuan serta ditunjang oleh teknik dan beberapa</w:t>
      </w:r>
    </w:p>
    <w:p>
      <w:pPr>
        <w:pStyle w:val="Bodytext11"/>
        <w:pBdr/>
        <w:ind w:firstLine="860"/>
        <w:rPr>
          <w:lang w:val="id-ID"/>
        </w:rPr>
        <w:framePr w:w="11017" w:h="12253" w:x="75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ctor, pasti prestasi belajarnya akan lebih ba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20" w:leader="none"/>
        </w:tabs>
        <w:ind w:firstLine="500"/>
        <w:rPr/>
        <w:framePr w:w="11017" w:h="12253" w:x="750" w:y="227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</w:t>
      </w:r>
    </w:p>
    <w:p>
      <w:pPr>
        <w:pStyle w:val="Bodytext11"/>
        <w:pBdr/>
        <w:ind w:firstLine="860"/>
        <w:jc w:val="both"/>
        <w:rPr>
          <w:lang w:val="id-ID"/>
        </w:rPr>
        <w:framePr w:w="11017" w:h="12253" w:x="75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dimaksud dalam penulisan ini adalah lingkungan keluarga,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11017" w:h="12253" w:x="750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n masyarakat. Lingkungan merupakan salah satu factor yang dap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ind w:firstLine="880"/>
        <w:rPr>
          <w:lang w:val="id-ID"/>
        </w:rPr>
        <w:framePr w:w="11017" w:h="11206" w:x="750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restsi belajr murid. Karena lingkungan itu sendiri merupakan</w:t>
      </w:r>
    </w:p>
    <w:p>
      <w:pPr>
        <w:pStyle w:val="Bodytext11"/>
        <w:pBdr/>
        <w:spacing w:before="0" w:after="140"/>
        <w:ind w:firstLine="880"/>
        <w:jc w:val="both"/>
        <w:rPr>
          <w:lang w:val="id-ID"/>
        </w:rPr>
        <w:framePr w:w="11017" w:h="11206" w:x="750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wadah atau tempat berlangsungnya pendidikan yang utam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65" w:leader="none"/>
        </w:tabs>
        <w:spacing w:before="0" w:after="320"/>
        <w:ind w:firstLine="880"/>
        <w:rPr/>
        <w:framePr w:w="11017" w:h="11206" w:x="750" w:y="266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</w:t>
      </w:r>
    </w:p>
    <w:p>
      <w:pPr>
        <w:pStyle w:val="Bodytext11"/>
        <w:pBdr/>
        <w:spacing w:before="0" w:after="220"/>
        <w:ind w:left="1220" w:hanging="0"/>
        <w:rPr>
          <w:lang w:val="id-ID"/>
        </w:rPr>
        <w:framePr w:w="11017" w:h="11206" w:x="750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adalah salah satu factor psikologis yang besar pengaruhnya dalam</w:t>
      </w:r>
    </w:p>
    <w:p>
      <w:pPr>
        <w:pStyle w:val="Bodytext11"/>
        <w:pBdr/>
        <w:spacing w:before="0" w:after="220"/>
        <w:ind w:left="1220" w:hanging="0"/>
        <w:rPr>
          <w:lang w:val="id-ID"/>
        </w:rPr>
        <w:framePr w:w="11017" w:h="11206" w:x="750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. Karena kegiatan belajar tidak akan mungkin dapat terjadi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11017" w:h="11206" w:x="750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adanaya motivas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65" w:leader="none"/>
        </w:tabs>
        <w:spacing w:before="0" w:after="280"/>
        <w:ind w:firstLine="880"/>
        <w:rPr/>
        <w:framePr w:w="11017" w:h="11206" w:x="750" w:y="266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Pelajar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11017" w:h="11206" w:x="750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pelajari sesuatu bahan pelajaran tergantung dari apa yang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11017" w:h="11206" w:x="750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nya. Ada bahan yang sukar dan ada pula yang mudah dipahami.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11017" w:h="11206" w:x="750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yang mudah dipelajari dan menarik jelas murid lebih tertarik</w:t>
      </w:r>
    </w:p>
    <w:p>
      <w:pPr>
        <w:pStyle w:val="Bodytext11"/>
        <w:pBdr/>
        <w:spacing w:before="0" w:after="60"/>
        <w:ind w:left="1220" w:hanging="0"/>
        <w:rPr>
          <w:lang w:val="id-ID"/>
        </w:rPr>
        <w:framePr w:w="11017" w:h="11206" w:x="750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nya. Sebaliknya materi yang sukar dan tidak dipahami oleh</w:t>
      </w:r>
    </w:p>
    <w:p>
      <w:pPr>
        <w:pStyle w:val="Bodytext11"/>
        <w:pBdr/>
        <w:spacing w:before="0" w:after="0"/>
        <w:jc w:val="right"/>
        <w:rPr>
          <w:lang w:val="id-ID"/>
        </w:rPr>
        <w:framePr w:w="11017" w:h="11206" w:x="750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</w:t>
      </w:r>
    </w:p>
    <w:p>
      <w:pPr>
        <w:pStyle w:val="Bodytext11"/>
        <w:pBdr/>
        <w:spacing w:lineRule="auto" w:line="180" w:before="0" w:after="280"/>
        <w:ind w:left="1220" w:hanging="0"/>
        <w:rPr>
          <w:lang w:val="id-ID"/>
        </w:rPr>
        <w:framePr w:w="11017" w:h="11206" w:x="750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mbuat minat murid mempelajarinya menjadi berkurang. Singkatnya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11017" w:h="11206" w:x="750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yang tidak jelas atau kurang menarik bagi siswa ak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11017" w:h="11206" w:x="750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rasa bosan, malas untuk belajar dan pada akhirnya berdampak</w:t>
      </w:r>
    </w:p>
    <w:p>
      <w:pPr>
        <w:pStyle w:val="Heading111"/>
        <w:pBdr/>
        <w:ind w:left="0" w:hanging="0"/>
        <w:rPr/>
        <w:framePr w:w="11017" w:h="11206" w:x="750" w:y="2662" w:hSpace="0" w:vSpace="0" w:wrap="notBeside" w:vAnchor="page" w:hAnchor="page" w:hRule="exact"/>
        <w:pBdr/>
      </w:pPr>
      <w:bookmarkStart w:id="30" w:name="bookmark31_Copy_1"/>
      <w:bookmarkStart w:id="31" w:name="bookmark32_Copy_1"/>
      <w:bookmarkStart w:id="32" w:name="bookmark30_Copy_1"/>
      <w:r>
        <w:rPr>
          <w:rStyle w:val="Heading11"/>
          <w:color w:val="000000"/>
          <w:spacing w:val="0"/>
          <w:w w:val="100"/>
          <w:sz w:val="24"/>
          <w:lang w:val="id-ID" w:eastAsia="id-ID"/>
        </w:rPr>
        <w:t>I</w:t>
      </w:r>
      <w:bookmarkEnd w:id="30"/>
      <w:bookmarkEnd w:id="31"/>
      <w:bookmarkEnd w:id="32"/>
    </w:p>
    <w:p>
      <w:pPr>
        <w:pStyle w:val="Bodytext11"/>
        <w:pBdr/>
        <w:spacing w:lineRule="auto" w:line="180" w:before="0" w:after="280"/>
        <w:ind w:left="1220" w:hanging="0"/>
        <w:rPr>
          <w:lang w:val="id-ID"/>
        </w:rPr>
        <w:framePr w:w="11017" w:h="11206" w:x="750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restasi belajarnya.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11017" w:h="11206" w:x="750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tersebut di atas dapat disimpulkan bahwa ke dua faktor</w:t>
      </w:r>
    </w:p>
    <w:p>
      <w:pPr>
        <w:pStyle w:val="Bodytext11"/>
        <w:pBdr/>
        <w:spacing w:before="0" w:after="140"/>
        <w:rPr>
          <w:lang w:val="id-ID"/>
        </w:rPr>
        <w:framePr w:w="11017" w:h="11206" w:x="750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engaruhi prestasi belajar anak saling berkaitan antara satu dengan yang</w:t>
      </w:r>
    </w:p>
    <w:p>
      <w:pPr>
        <w:pStyle w:val="Bodytext51"/>
        <w:pBdr/>
        <w:ind w:left="10760" w:hanging="0"/>
        <w:rPr>
          <w:lang w:val="id-ID"/>
        </w:rPr>
        <w:framePr w:w="11017" w:h="11206" w:x="750" w:y="266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before="0" w:after="320"/>
        <w:rPr>
          <w:lang w:val="id-ID"/>
        </w:rPr>
        <w:framePr w:w="11017" w:h="11206" w:x="750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Dari beberapa faktor tersebut, pada dasarnya dapat digolongkan kedalam dua</w:t>
      </w:r>
    </w:p>
    <w:p>
      <w:pPr>
        <w:pStyle w:val="Bodytext11"/>
        <w:pBdr/>
        <w:spacing w:before="0" w:after="0"/>
        <w:rPr>
          <w:lang w:val="id-ID"/>
        </w:rPr>
        <w:framePr w:w="11017" w:h="11206" w:x="750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, yaitu faktor yang bersumber dari dalam diri anak (internal ) dan faktor yang</w:t>
      </w:r>
    </w:p>
    <w:p>
      <w:pPr>
        <w:pStyle w:val="Heading111"/>
        <w:pBdr/>
        <w:spacing w:lineRule="auto" w:line="180"/>
        <w:ind w:left="0" w:hanging="0"/>
        <w:rPr/>
        <w:framePr w:w="11017" w:h="11206" w:x="750" w:y="2662" w:hSpace="0" w:vSpace="0" w:wrap="notBeside" w:vAnchor="page" w:hAnchor="page" w:hRule="exact"/>
        <w:pBdr/>
      </w:pPr>
      <w:bookmarkStart w:id="33" w:name="bookmark34_Copy_1"/>
      <w:bookmarkStart w:id="34" w:name="bookmark35_Copy_1"/>
      <w:bookmarkStart w:id="35" w:name="bookmark33_Copy_1"/>
      <w:r>
        <w:rPr>
          <w:rStyle w:val="Heading11"/>
          <w:color w:val="000000"/>
          <w:spacing w:val="0"/>
          <w:w w:val="100"/>
          <w:sz w:val="24"/>
          <w:lang w:val="id-ID" w:eastAsia="id-ID"/>
        </w:rPr>
        <w:t>if I</w:t>
      </w:r>
      <w:bookmarkEnd w:id="33"/>
      <w:bookmarkEnd w:id="34"/>
      <w:bookmarkEnd w:id="35"/>
    </w:p>
    <w:p>
      <w:pPr>
        <w:pStyle w:val="Heading111"/>
        <w:pBdr/>
        <w:spacing w:lineRule="auto" w:line="208"/>
        <w:ind w:left="10760" w:hanging="0"/>
        <w:rPr/>
        <w:framePr w:w="11017" w:h="11206" w:x="750" w:y="2662" w:hSpace="0" w:vSpace="0" w:wrap="notBeside" w:vAnchor="page" w:hAnchor="page" w:hRule="exact"/>
        <w:pBdr/>
      </w:pPr>
      <w:bookmarkStart w:id="36" w:name="bookmark37_Copy_1"/>
      <w:bookmarkStart w:id="37" w:name="bookmark36_Copy_1"/>
      <w:bookmarkStart w:id="38" w:name="bookmark38_Copy_1"/>
      <w:r>
        <w:rPr>
          <w:rStyle w:val="Heading11"/>
          <w:color w:val="000000"/>
          <w:spacing w:val="0"/>
          <w:w w:val="100"/>
          <w:sz w:val="24"/>
          <w:lang w:val="id-ID" w:eastAsia="id-ID"/>
        </w:rPr>
        <w:t>-I</w:t>
      </w:r>
      <w:bookmarkEnd w:id="36"/>
      <w:bookmarkEnd w:id="37"/>
      <w:bookmarkEnd w:id="38"/>
    </w:p>
    <w:p>
      <w:pPr>
        <w:pStyle w:val="Bodytext11"/>
        <w:pBdr/>
        <w:spacing w:lineRule="auto" w:line="180" w:before="0" w:after="0"/>
        <w:rPr>
          <w:lang w:val="id-ID"/>
        </w:rPr>
        <w:framePr w:w="11017" w:h="11206" w:x="750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luar anak ( eksternal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64" w:y="131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lang w:val="id-ID" w:eastAsia="id-ID"/>
        </w:rPr>
        <w:t>32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11017" w:h="12620" w:x="606" w:y="2448" w:hSpace="0" w:vSpace="0" w:wrap="notBeside" w:vAnchor="page" w:hAnchor="page" w:hRule="exact"/>
        <w:pBdr/>
      </w:pPr>
      <w:bookmarkStart w:id="39" w:name="bookmark42_Copy_1"/>
      <w:bookmarkStart w:id="40" w:name="bookmark40_Copy_1"/>
      <w:bookmarkStart w:id="41" w:name="bookmark41_Copy_2"/>
      <w:bookmarkStart w:id="42" w:name="bookmark41_Copy_1_Copy_1"/>
      <w:bookmarkEnd w:id="3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rangka Berpikir</w:t>
      </w:r>
      <w:bookmarkEnd w:id="40"/>
      <w:bookmarkEnd w:id="41"/>
      <w:bookmarkEnd w:id="42"/>
    </w:p>
    <w:p>
      <w:pPr>
        <w:pStyle w:val="Bodytext11"/>
        <w:pBdr/>
        <w:spacing w:before="0" w:after="180"/>
        <w:ind w:firstLine="940"/>
        <w:rPr>
          <w:lang w:val="id-ID"/>
        </w:rPr>
        <w:framePr w:w="11017" w:h="12620" w:x="606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betapa pentingnya peranan motivasi bagi setiap orang dalam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11017" w:h="12620" w:x="606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 dan khususnya bagi dunia pendidikan. Maka motivasi merupakan</w:t>
      </w:r>
    </w:p>
    <w:p>
      <w:pPr>
        <w:pStyle w:val="Bodytext11"/>
        <w:pBdr/>
        <w:jc w:val="both"/>
        <w:rPr>
          <w:lang w:val="id-ID"/>
        </w:rPr>
        <w:framePr w:w="11017" w:h="12620" w:x="606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orong bagi perbuatan seseorang. Ia menyangkut soal mengapa seseorang berbuat</w:t>
      </w:r>
    </w:p>
    <w:p>
      <w:pPr>
        <w:pStyle w:val="Bodytext11"/>
        <w:pBdr/>
        <w:jc w:val="both"/>
        <w:rPr>
          <w:lang w:val="id-ID"/>
        </w:rPr>
        <w:framePr w:w="11017" w:h="12620" w:x="606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dan jawaban pertanyaan tersebut, mungkinkah harus dicapai pada apa yang</w:t>
      </w:r>
    </w:p>
    <w:p>
      <w:pPr>
        <w:pStyle w:val="Bodytext11"/>
        <w:pBdr/>
        <w:jc w:val="both"/>
        <w:rPr>
          <w:lang w:val="id-ID"/>
        </w:rPr>
        <w:framePr w:w="11017" w:h="12620" w:x="606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nya ( dari dalam ) dan atau pada perangsang atau stimulus ( faktor luar )</w:t>
      </w:r>
    </w:p>
    <w:p>
      <w:pPr>
        <w:pStyle w:val="Bodytext11"/>
        <w:pBdr/>
        <w:rPr>
          <w:lang w:val="id-ID"/>
        </w:rPr>
        <w:framePr w:w="11017" w:h="12620" w:x="606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ariknya untuk melakukan perbuatan itu. Mungkin dia di dorong oleh</w:t>
      </w:r>
    </w:p>
    <w:p>
      <w:pPr>
        <w:pStyle w:val="Bodytext11"/>
        <w:pBdr/>
        <w:rPr>
          <w:lang w:val="id-ID"/>
        </w:rPr>
        <w:framePr w:w="11017" w:h="12620" w:x="606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lurinya, atau lebih keinginannya memperoleh kepuasan, atau mungkin juga karena</w:t>
      </w:r>
    </w:p>
    <w:p>
      <w:pPr>
        <w:pStyle w:val="Bodytext11"/>
        <w:pBdr/>
        <w:rPr>
          <w:lang w:val="id-ID"/>
        </w:rPr>
        <w:framePr w:w="11017" w:h="12620" w:x="606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hidupnya yang amat mendesak.</w:t>
      </w:r>
    </w:p>
    <w:p>
      <w:pPr>
        <w:pStyle w:val="Bodytext11"/>
        <w:pBdr/>
        <w:ind w:firstLine="940"/>
        <w:rPr>
          <w:lang w:val="id-ID"/>
        </w:rPr>
        <w:framePr w:w="11017" w:h="12620" w:x="606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mbangkan motivasi yang baik pada anak, orang tua perlu</w:t>
      </w:r>
    </w:p>
    <w:p>
      <w:pPr>
        <w:pStyle w:val="Bodytext11"/>
        <w:pBdr/>
        <w:rPr>
          <w:lang w:val="id-ID"/>
        </w:rPr>
        <w:framePr w:w="11017" w:h="12620" w:x="606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dan membina pribadi anak, agar dalam diri anak terbentuk motif- motif</w:t>
      </w:r>
    </w:p>
    <w:p>
      <w:pPr>
        <w:pStyle w:val="Bodytext11"/>
        <w:pBdr/>
        <w:jc w:val="both"/>
        <w:rPr>
          <w:lang w:val="id-ID"/>
        </w:rPr>
        <w:framePr w:w="11017" w:h="12620" w:x="606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uhur, mulia dan dapat diterima oleh masyarakat. Anak tidak sekedar melakukan</w:t>
      </w:r>
    </w:p>
    <w:p>
      <w:pPr>
        <w:pStyle w:val="Bodytext11"/>
        <w:pBdr/>
        <w:jc w:val="both"/>
        <w:rPr>
          <w:lang w:val="id-ID"/>
        </w:rPr>
        <w:framePr w:w="11017" w:h="12620" w:x="606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(belajar) karena terpaksa atau takut dihukum oleh orang tua atau lingkungan</w:t>
      </w:r>
    </w:p>
    <w:p>
      <w:pPr>
        <w:pStyle w:val="Bodytext11"/>
        <w:pBdr/>
        <w:jc w:val="both"/>
        <w:rPr>
          <w:lang w:val="id-ID"/>
        </w:rPr>
        <w:framePr w:w="11017" w:h="12620" w:x="606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. Untuk itu, usaha — usaha keluarga dan pihak sekolah senantiasa menumbuh</w:t>
      </w:r>
    </w:p>
    <w:p>
      <w:pPr>
        <w:pStyle w:val="Bodytext11"/>
        <w:pBdr/>
        <w:rPr>
          <w:lang w:val="id-ID"/>
        </w:rPr>
        <w:framePr w:w="11017" w:h="12620" w:x="606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ngkan motif yang positif bagi anak.</w:t>
      </w:r>
    </w:p>
    <w:p>
      <w:pPr>
        <w:pStyle w:val="Bodytext11"/>
        <w:pBdr/>
        <w:ind w:firstLine="820"/>
        <w:rPr>
          <w:lang w:val="id-ID"/>
        </w:rPr>
        <w:framePr w:w="11017" w:h="12620" w:x="606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aingan atau kompetisi yang sehat antara anak di rumah, orang tua</w:t>
      </w:r>
    </w:p>
    <w:p>
      <w:pPr>
        <w:pStyle w:val="Bodytext11"/>
        <w:pBdr/>
        <w:spacing w:before="0" w:after="320"/>
        <w:rPr>
          <w:lang w:val="id-ID"/>
        </w:rPr>
        <w:framePr w:w="11017" w:h="12620" w:x="606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lu membangkit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 competi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jalan menimbulkan perasaan puas</w:t>
      </w:r>
    </w:p>
    <w:p>
      <w:pPr>
        <w:pStyle w:val="Bodytext11"/>
        <w:pBdr/>
        <w:spacing w:before="0" w:after="320"/>
        <w:rPr>
          <w:lang w:val="id-ID"/>
        </w:rPr>
        <w:framePr w:w="11017" w:h="12620" w:x="606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hasil-hasil dan prestasi yang telah mereka capai. Betapapun kecil atau</w:t>
      </w:r>
    </w:p>
    <w:p>
      <w:pPr>
        <w:pStyle w:val="Bodytext11"/>
        <w:pBdr/>
        <w:spacing w:before="0" w:after="320"/>
        <w:rPr>
          <w:lang w:val="id-ID"/>
        </w:rPr>
        <w:framePr w:w="11017" w:h="12620" w:x="606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kitnya hasil yang dicapi anak, orang tua perlu memberikan penghargaan.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11017" w:h="12620" w:x="606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sakan mendiskusikan suatu pendapat atau cita-cita mereka masing-</w:t>
      </w:r>
    </w:p>
    <w:p>
      <w:pPr>
        <w:pStyle w:val="Bodytext11"/>
        <w:pBdr/>
        <w:spacing w:before="0" w:after="320"/>
        <w:rPr>
          <w:lang w:val="id-ID"/>
        </w:rPr>
        <w:framePr w:w="11017" w:h="12620" w:x="606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, dapat pula memperkuat motivasi yang ada pada diri anak. Pada umumnya</w:t>
      </w:r>
    </w:p>
    <w:p>
      <w:pPr>
        <w:pStyle w:val="Bodytext11"/>
        <w:pBdr/>
        <w:spacing w:before="0" w:after="0"/>
        <w:rPr>
          <w:lang w:val="id-ID"/>
        </w:rPr>
        <w:framePr w:w="11017" w:h="12620" w:x="606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intrinsik lebih kuat dan lebih baik dari pada motivasi ekstrinsik. Oleh karen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ind w:firstLine="980"/>
        <w:rPr>
          <w:lang w:val="id-ID"/>
        </w:rPr>
        <w:framePr w:w="11017" w:h="11373" w:x="60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kanlah motivasi intrinsik pada anak didik, jangan hendaknya anak mau</w:t>
      </w:r>
    </w:p>
    <w:p>
      <w:pPr>
        <w:pStyle w:val="Bodytext11"/>
        <w:pBdr/>
        <w:spacing w:before="0" w:after="140"/>
        <w:rPr>
          <w:lang w:val="id-ID"/>
        </w:rPr>
        <w:framePr w:w="11017" w:h="11373" w:x="60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bekerja hanya karena takut dimarahi, dihukum mendapat angka merah atau</w:t>
      </w:r>
    </w:p>
    <w:p>
      <w:pPr>
        <w:pStyle w:val="Bodytext11"/>
        <w:pBdr/>
        <w:rPr>
          <w:lang w:val="id-ID"/>
        </w:rPr>
        <w:framePr w:w="11017" w:h="11373" w:x="60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tidak lulus dalam ujian.</w:t>
      </w:r>
    </w:p>
    <w:p>
      <w:pPr>
        <w:pStyle w:val="Bodytext11"/>
        <w:pBdr/>
        <w:ind w:firstLine="980"/>
        <w:rPr>
          <w:lang w:val="id-ID"/>
        </w:rPr>
        <w:framePr w:w="11017" w:h="11373" w:x="60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lmu dan teknologi menuntut tiap-tiap bidang keilmuan adanya</w:t>
      </w:r>
    </w:p>
    <w:p>
      <w:pPr>
        <w:pStyle w:val="Bodytext11"/>
        <w:pBdr/>
        <w:rPr>
          <w:lang w:val="id-ID"/>
        </w:rPr>
        <w:framePr w:w="11017" w:h="11373" w:x="60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si (pendapat), yang dapat diterima dikalangan yang luas serta dapat diterapkan</w:t>
      </w:r>
    </w:p>
    <w:p>
      <w:pPr>
        <w:pStyle w:val="Bodytext11"/>
        <w:pBdr/>
        <w:rPr>
          <w:lang w:val="id-ID"/>
        </w:rPr>
        <w:framePr w:w="11017" w:h="11373" w:x="60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si tersebut dalam memecahkan berbagai masalah yang dihadapi. Orang tua</w:t>
      </w:r>
    </w:p>
    <w:p>
      <w:pPr>
        <w:pStyle w:val="Bodytext11"/>
        <w:pBdr/>
        <w:rPr>
          <w:lang w:val="id-ID"/>
        </w:rPr>
        <w:framePr w:w="11017" w:h="11373" w:x="60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nentu kebijakan dalam meningkatkan prestasi siswa (anaknya)</w:t>
      </w:r>
    </w:p>
    <w:p>
      <w:pPr>
        <w:pStyle w:val="Bodytext11"/>
        <w:pBdr/>
        <w:rPr>
          <w:lang w:val="id-ID"/>
        </w:rPr>
        <w:framePr w:w="11017" w:h="11373" w:x="60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lebih telaten dalam memiliki stategi, metode dan pendekatan yang handal</w:t>
      </w:r>
    </w:p>
    <w:p>
      <w:pPr>
        <w:pStyle w:val="Bodytext11"/>
        <w:pBdr/>
        <w:rPr>
          <w:lang w:val="id-ID"/>
        </w:rPr>
        <w:framePr w:w="11017" w:h="11373" w:x="60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motivasi anaknya agar dalam mengikuti pelajaran lebih bersemangat.</w:t>
      </w:r>
    </w:p>
    <w:p>
      <w:pPr>
        <w:pStyle w:val="Bodytext11"/>
        <w:pBdr/>
        <w:rPr>
          <w:lang w:val="id-ID"/>
        </w:rPr>
        <w:framePr w:w="11017" w:h="11373" w:x="60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itu orang tua sebagai mitra kerja guru sebagai pengelola kegiatan belajar,</w:t>
      </w:r>
    </w:p>
    <w:p>
      <w:pPr>
        <w:pStyle w:val="Bodytext11"/>
        <w:pBdr/>
        <w:rPr>
          <w:lang w:val="id-ID"/>
        </w:rPr>
        <w:framePr w:w="11017" w:h="11373" w:x="60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njalin hubugan yang harmonis dengan guru, sehingga guru dapat memiliki</w:t>
      </w:r>
    </w:p>
    <w:p>
      <w:pPr>
        <w:pStyle w:val="Bodytext11"/>
        <w:pBdr/>
        <w:rPr>
          <w:lang w:val="id-ID"/>
        </w:rPr>
        <w:framePr w:w="11017" w:h="11373" w:x="60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ian alternatif tindakan berdasarkan asumsi yang mereka buat mengenai hakekat</w:t>
      </w:r>
    </w:p>
    <w:p>
      <w:pPr>
        <w:pStyle w:val="Bodytext11"/>
        <w:pBdr/>
        <w:rPr>
          <w:lang w:val="id-ID"/>
        </w:rPr>
        <w:framePr w:w="11017" w:h="11373" w:x="60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kepada murid. Dalam arti guru dapat merancang teknik mengajar sehingga</w:t>
      </w:r>
    </w:p>
    <w:p>
      <w:pPr>
        <w:pStyle w:val="Bodytext11"/>
        <w:pBdr/>
        <w:spacing w:before="0" w:after="340"/>
        <w:rPr>
          <w:lang w:val="id-ID"/>
        </w:rPr>
        <w:framePr w:w="11017" w:h="11373" w:x="60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motivasi kepada murid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11017" w:h="11373" w:x="606" w:y="2380" w:hSpace="0" w:vSpace="0" w:wrap="notBeside" w:vAnchor="page" w:hAnchor="page" w:hRule="exact"/>
        <w:pBdr/>
      </w:pPr>
      <w:bookmarkStart w:id="43" w:name="bookmark46_Copy_1"/>
      <w:bookmarkStart w:id="44" w:name="bookmark44_Copy_1"/>
      <w:bookmarkStart w:id="45" w:name="bookmark45_Copy_2"/>
      <w:bookmarkStart w:id="46" w:name="bookmark45_Copy_1_Copy_1"/>
      <w:bookmarkEnd w:id="4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ipotesis Penelitian</w:t>
      </w:r>
      <w:bookmarkEnd w:id="44"/>
      <w:bookmarkEnd w:id="45"/>
      <w:bookmarkEnd w:id="46"/>
    </w:p>
    <w:p>
      <w:pPr>
        <w:pStyle w:val="Bodytext11"/>
        <w:pBdr/>
        <w:ind w:firstLine="840"/>
        <w:rPr>
          <w:lang w:val="id-ID"/>
        </w:rPr>
        <w:framePr w:w="11017" w:h="11373" w:x="60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ndikator dari latar belakang dan permasalahan yang telah dipaparkan di</w:t>
      </w:r>
    </w:p>
    <w:p>
      <w:pPr>
        <w:pStyle w:val="Bodytext11"/>
        <w:pBdr/>
        <w:rPr>
          <w:lang w:val="id-ID"/>
        </w:rPr>
        <w:framePr w:w="11017" w:h="11373" w:x="60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, maka penulis mengajukan hipotesis sebagai jawaban sementara dari penelitian ini</w:t>
      </w:r>
    </w:p>
    <w:p>
      <w:pPr>
        <w:pStyle w:val="Bodytext11"/>
        <w:pBdr/>
        <w:rPr>
          <w:lang w:val="id-ID"/>
        </w:rPr>
        <w:framePr w:w="11017" w:h="11373" w:x="60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 “Ada peranan orang tua sebagai motivator dalam meningkatkan</w:t>
      </w:r>
    </w:p>
    <w:p>
      <w:pPr>
        <w:pStyle w:val="Bodytext11"/>
        <w:pBdr/>
        <w:spacing w:before="0" w:after="340"/>
        <w:rPr>
          <w:lang w:val="id-ID"/>
        </w:rPr>
        <w:framePr w:w="11017" w:h="11373" w:x="60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murid pada mata pelajaran Pendidikan Agama Kristen di kelas VI SD</w:t>
      </w:r>
    </w:p>
    <w:p>
      <w:pPr>
        <w:pStyle w:val="Bodytext11"/>
        <w:pBdr/>
        <w:spacing w:before="0" w:after="0"/>
        <w:rPr>
          <w:lang w:val="id-ID"/>
        </w:rPr>
        <w:framePr w:w="11017" w:h="11373" w:x="60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No.203 Inpres Talimbangan Kec. Buntu Pepasan Kab. Toraja Utara”.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11017" w:h="1016" w:x="606" w:y="14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ji kebenaran hipotesis yang diajukan di atas, maka hipotesis</w:t>
      </w:r>
    </w:p>
    <w:p>
      <w:pPr>
        <w:pStyle w:val="Bodytext11"/>
        <w:pBdr/>
        <w:spacing w:before="0" w:after="0"/>
        <w:rPr>
          <w:lang w:val="id-ID"/>
        </w:rPr>
        <w:framePr w:w="11017" w:h="1016" w:x="606" w:y="14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ternatif diubah menjadi hipotesis nol sebagai berikut: “Tidak ada peranan orang tu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554" w:y="12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220"/>
        <w:rPr>
          <w:lang w:val="id-ID"/>
        </w:rPr>
        <w:framePr w:w="11017" w:h="1377" w:x="606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otivator dalam meningkatkan prestasi belajar murid pada mata pelajaran</w:t>
      </w:r>
    </w:p>
    <w:p>
      <w:pPr>
        <w:pStyle w:val="Bodytext11"/>
        <w:pBdr/>
        <w:rPr>
          <w:lang w:val="id-ID"/>
        </w:rPr>
        <w:framePr w:w="11017" w:h="1377" w:x="606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kelas VI SD Negeri No.203 Inpres Talimbangan</w:t>
      </w:r>
    </w:p>
    <w:p>
      <w:pPr>
        <w:pStyle w:val="Bodytext11"/>
        <w:pBdr/>
        <w:spacing w:before="0" w:after="0"/>
        <w:rPr>
          <w:lang w:val="id-ID"/>
        </w:rPr>
        <w:framePr w:w="11017" w:h="1377" w:x="606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Buntu Pepasan Kabupaten Toraja Utara”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80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/>
      <w:caps w:val="false"/>
      <w:smallCaps w:val="false"/>
      <w:strike w:val="false"/>
      <w:dstrike w:val="false"/>
      <w:sz w:val="4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5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1">
    <w:name w:val="Body text|4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exact" w:line="209" w:before="0" w:after="0"/>
      <w:ind w:left="5380" w:hanging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60"/>
      <w:ind w:left="1076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