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13" w:y="23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9027" w:h="11614" w:x="1140" w:y="280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globalisasi dan pasar bebas yang saat ini sudah sementara berjal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berpengaruh terhadap pendidikan anak, baik pada lingkungan keluarg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gereja) dan pendidikan formal (sekolah). Dalam proses globalisasi tersebu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informasi akan berkembang kian cepat dan disert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langnya batas - batas teritorial. Hal ini akan berdampak pada pendidi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ukan oleh orang tua, guru dan masyarakat. Sepatutnyalah j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n Sumiyatiningsih mengatakan : “ Dalam proses globalisasi akan mempengaru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geseran norma, nilai, mental yang secara langsung atau tidak langs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di bidang keagamaan, pendidikan, sosial budaya, politik dan</w:t>
      </w:r>
    </w:p>
    <w:p>
      <w:pPr>
        <w:pStyle w:val="Bodytext11"/>
        <w:pBdr/>
        <w:spacing w:before="0" w:after="26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diologi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dang - Undang Sistem Pendidikan Nasional No. 20 tahun 2003</w:t>
      </w:r>
    </w:p>
    <w:p>
      <w:pPr>
        <w:pStyle w:val="Bodytext11"/>
        <w:pBdr/>
        <w:spacing w:before="0" w:after="26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 “ Pendidikan Nasional adalah pendidikan yang berdasarkan Pancasil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- Undang Dasar 1945 yang berakar pada nilai - nilai agama, kebudayaan</w:t>
      </w:r>
    </w:p>
    <w:p>
      <w:pPr>
        <w:pStyle w:val="Bodytext11"/>
        <w:pBdr/>
        <w:spacing w:before="0" w:after="26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Indonesia dan tanggap terhadap tuntutan perubahan za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di atas, salah satu faktor yang paling berperan</w:t>
      </w:r>
    </w:p>
    <w:p>
      <w:pPr>
        <w:pStyle w:val="Bodytext11"/>
        <w:pBdr/>
        <w:spacing w:before="0" w:after="26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masalah tersebut adalah mengoptimalkan peran orang tua selaku</w:t>
      </w:r>
    </w:p>
    <w:p>
      <w:pPr>
        <w:pStyle w:val="Bodytext11"/>
        <w:pBdr/>
        <w:spacing w:before="0" w:after="26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rumah tangga. Karena dalam rumah tanggalah seorang anak mula-mula</w:t>
      </w:r>
    </w:p>
    <w:p>
      <w:pPr>
        <w:pStyle w:val="Bodytext21"/>
        <w:pBdr/>
        <w:ind w:hanging="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en Sumiya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, Penerbit Andi : 2006).</w:t>
      </w:r>
    </w:p>
    <w:p>
      <w:pPr>
        <w:pStyle w:val="Bodytext21"/>
        <w:pBdr/>
        <w:ind w:firstLine="30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49</w:t>
      </w:r>
    </w:p>
    <w:p>
      <w:pPr>
        <w:pStyle w:val="Bodytext21"/>
        <w:pBdr/>
        <w:spacing w:lineRule="auto" w:line="220"/>
        <w:ind w:firstLine="30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ndang-Undang RI No. 20 Tahun 2003 Tent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stem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Vaszo^/.Jakarta.Depdiknas.</w:t>
      </w:r>
    </w:p>
    <w:p>
      <w:pPr>
        <w:pStyle w:val="Bodytext21"/>
        <w:pBdr/>
        <w:ind w:firstLine="300"/>
        <w:rPr>
          <w:lang w:val="id-ID"/>
        </w:rPr>
        <w:framePr w:w="9027" w:h="11614" w:x="1140" w:y="2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l m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57" w:h="298" w:x="10076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imbingan dan pendidikan dari orang tuanya. Tugas orang tua adalah</w:t>
      </w:r>
    </w:p>
    <w:p>
      <w:pPr>
        <w:pStyle w:val="Bodytext11"/>
        <w:pBdr/>
        <w:jc w:val="both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tau pendidik utama dan pertama bagi anak-anaknya dalam menumbuhkan</w:t>
      </w:r>
    </w:p>
    <w:p>
      <w:pPr>
        <w:pStyle w:val="Bodytext11"/>
        <w:pBdr/>
        <w:jc w:val="both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kekuatan mental, fisik, dan rohani mereka. Termasuk dalam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akn motivasi anak untuk belajar.</w:t>
      </w:r>
    </w:p>
    <w:p>
      <w:pPr>
        <w:pStyle w:val="Bodytext11"/>
        <w:pBdr/>
        <w:ind w:firstLine="880"/>
        <w:jc w:val="both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anak untuk belajar, tidaklah semudah yang kita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kan. Karena adanya perbedaan karakter dan sifat - sifat yang dimiliki oleh anak. Di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, mendorong seseorang untuk melakukan sesuatu tindakan yang kita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, memerlukan pengetahuan, keterampilan, kesadaran, kesabaran dan keuletan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selaku motivator. Bagi orang tua yang sadar akan pentingnya pendidikan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i dalam rumah tangga akan memandang anak itu sebagai makhluk berakal yang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umbuh, bergairah dan ingin menyelidiki segala sesuatu yang ada disekitarnya.</w:t>
      </w:r>
    </w:p>
    <w:p>
      <w:pPr>
        <w:pStyle w:val="Bodytext11"/>
        <w:pBdr/>
        <w:jc w:val="both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mengapa orang tua perlu merasa terpanggil untuk mendidik anaknya</w:t>
      </w:r>
    </w:p>
    <w:p>
      <w:pPr>
        <w:pStyle w:val="Bodytext11"/>
        <w:pBdr/>
        <w:jc w:val="both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, demi mengembangkan segala potensi yang masih terpendam dalam diri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800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adalah tugas yang sangat mulia. Seorang ibu memegang</w:t>
      </w:r>
    </w:p>
    <w:p>
      <w:pPr>
        <w:pStyle w:val="Bodytext11"/>
        <w:pBdr/>
        <w:jc w:val="both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untuk mendidik anak dalam lingkungan rumah tangga sebab ibulah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mpir setiap hari berada di rumah. Ibaratnya lingkungan keluarga adalah sebuah</w:t>
      </w:r>
    </w:p>
    <w:p>
      <w:pPr>
        <w:pStyle w:val="Bodytext11"/>
        <w:pBdr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Seorang ibu harus menjadi tokoh utama di dalam pekerjaan mendidik anaknya.</w:t>
      </w:r>
    </w:p>
    <w:p>
      <w:pPr>
        <w:pStyle w:val="Bodytext11"/>
        <w:pBdr/>
        <w:jc w:val="both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bersama anaknya teristimewa ketika mereka masih kecil, maka</w:t>
      </w:r>
    </w:p>
    <w:p>
      <w:pPr>
        <w:pStyle w:val="Bodytext11"/>
        <w:pBdr/>
        <w:jc w:val="both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haruslah menjadi seorang pendidik dan teman mereka yang paling baik</w:t>
      </w:r>
    </w:p>
    <w:p>
      <w:pPr>
        <w:pStyle w:val="Bodytext11"/>
        <w:pBdr/>
        <w:spacing w:before="0" w:after="0"/>
        <w:rPr>
          <w:lang w:val="id-ID"/>
        </w:rPr>
        <w:framePr w:w="8959" w:h="11148" w:x="124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45" w:h="276" w:x="1242" w:y="1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mah tangga, pendidikan anak haruslah dimulai. Inilah sekolah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99" w:x="10119" w:y="1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. Di dalam rumah tangga orang tua sebagai guru-gurunya, maka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belajar segala pelajaran yang akan memimpinnya sepanjang hidupnya,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ntang penghormatan, penurutan, pengendalian diri, kejujuran, mengasih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ncipatanya, mengenal lingkungan sekitar dan lain sebagainya. Inilah m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sar yang perlu diajarkan orang tua dalam rumah tangg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pendidikan yang berlangsung di sekolah merupakan upaya</w:t>
      </w:r>
    </w:p>
    <w:p>
      <w:pPr>
        <w:pStyle w:val="Bodytext11"/>
        <w:pBdr/>
        <w:spacing w:before="0" w:after="26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endidikan nasional sebagaimana ditegaskan dalam Undang-Undang</w:t>
      </w:r>
    </w:p>
    <w:p>
      <w:pPr>
        <w:pStyle w:val="Bodytext11"/>
        <w:pBdr/>
        <w:spacing w:before="0" w:after="26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. No. 20 Tahun 2003 tentang Sistem Pendidikan Nasional menyatakan bahwa</w:t>
      </w:r>
    </w:p>
    <w:p>
      <w:pPr>
        <w:pStyle w:val="Bodytext11"/>
        <w:pBdr/>
        <w:spacing w:before="0" w:after="26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tujua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peserta didik agar menjadi manusia yang beriman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qwa kepada Tuhan Yang Maha Esa, berakhlak mulia, sehat berilmu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, kreatif, mandiri, dan menjadi warga negara yang demokratis sert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anggung jawab dalam rangka mencerdaskan kehidupan bangs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rdaskan peserta didik di atas, oleh pemerintah ditempuh melalui</w:t>
      </w:r>
    </w:p>
    <w:p>
      <w:pPr>
        <w:pStyle w:val="Bodytext11"/>
        <w:pBdr/>
        <w:spacing w:before="0" w:after="26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, non formal dan informal ( keluarga ). Bentuk pendidikan informal</w:t>
      </w:r>
    </w:p>
    <w:p>
      <w:pPr>
        <w:pStyle w:val="Bodytext11"/>
        <w:pBdr/>
        <w:spacing w:before="0" w:after="26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keluarga dilaksanakan secara mandiri. Berhasil tidaknya</w:t>
      </w:r>
    </w:p>
    <w:p>
      <w:pPr>
        <w:pStyle w:val="Bodytext11"/>
        <w:pBdr/>
        <w:spacing w:before="0" w:after="26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i sekolah turut dipengaruhi oleh seberapa besar peran orang tua</w:t>
      </w:r>
    </w:p>
    <w:p>
      <w:pPr>
        <w:pStyle w:val="Bodytext11"/>
        <w:pBdr/>
        <w:spacing w:before="0" w:after="26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keluarga ) dalam memberikan motivasi kepada peserta didik. Artinya jika orang tua</w:t>
      </w:r>
    </w:p>
    <w:p>
      <w:pPr>
        <w:pStyle w:val="Bodytext11"/>
        <w:pBdr/>
        <w:spacing w:before="0" w:after="26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memberikan motivasi kepada anaknya, maka peserta didik di</w:t>
      </w:r>
    </w:p>
    <w:p>
      <w:pPr>
        <w:pStyle w:val="Bodytext11"/>
        <w:pBdr/>
        <w:spacing w:before="0" w:after="26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emungkinan besar prestasi belajar anak didiknya menigkat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menunjukkan bahwa, banyak orang tua yang lupa dan belum</w:t>
      </w:r>
    </w:p>
    <w:p>
      <w:pPr>
        <w:pStyle w:val="Bodytext11"/>
        <w:pBdr/>
        <w:spacing w:before="0" w:after="0"/>
        <w:rPr>
          <w:lang w:val="id-ID"/>
        </w:rPr>
        <w:framePr w:w="8980" w:h="10855" w:x="125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cara melaksanakan tugas mendidik yang mulia ini. Kebanyakan orang tua masih</w:t>
      </w:r>
    </w:p>
    <w:p>
      <w:pPr>
        <w:pStyle w:val="Headerorfooter11"/>
        <w:pBdr/>
        <w:rPr>
          <w:lang w:val="id-ID"/>
        </w:rPr>
        <w:framePr w:w="8980" w:h="456" w:x="1259" w:y="13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3.Undang - Undang RI No.20 Tahun 2003 Tentang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istem Pendidikan Nasion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, Depdiknas.</w:t>
      </w:r>
    </w:p>
    <w:p>
      <w:pPr>
        <w:pStyle w:val="Headerorfooter11"/>
        <w:pBdr/>
        <w:rPr>
          <w:lang w:val="id-ID"/>
        </w:rPr>
        <w:framePr w:w="8980" w:h="456" w:x="1259" w:y="13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7</w:t>
      </w:r>
    </w:p>
    <w:p>
      <w:pPr>
        <w:sectPr>
          <w:type w:val="nextPage"/>
          <w:pgSz w:w="12240" w:h="15840"/>
          <w:pgMar w:left="360" w:right="360" w:gutter="0" w:header="0" w:top="360" w:footer="0" w:bottom="3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127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kalau anak sudah diserahkan kepada guru di sekolah, maka selesailah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ugas mereka dalam mendidik anak. Tugas mereka sekarang hanyalah mencari</w:t>
      </w:r>
    </w:p>
    <w:p>
      <w:pPr>
        <w:pStyle w:val="Bodytext11"/>
        <w:pBdr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untuk membiayai sekolah anak-anak mereka.</w:t>
      </w:r>
    </w:p>
    <w:p>
      <w:pPr>
        <w:pStyle w:val="Bodytext11"/>
        <w:pBdr/>
        <w:ind w:firstLine="920"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ujuan pendidikan nasional di atas, maka arah pendidikan nasional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kegiatan yang sangat memerlukan keterampilan profesional, dan pada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 kerjakan oleh guru baik di dalam maupun di luar kelas yang melibatkan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berbagai keputusan. Di masa lampau banyak keputusan diambil hanya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ikiran alakadamya. Pendekatan seperti ini untuk masa sekarang tidak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lagi dapat dilakukan. Pemberian motivasi dalam pembelajaran terutama di luar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tentunya banyak - banyak melibatkan orang tua selaku pendidik. Artinya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otivasi pada anak untuk melakukan sesuatu tujuan, perlu dilakukan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dalam keluarga. Pentingnya pengambilan keputusan yang memadai oleh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uru, merupakan karakteristik dalam proses pembelajaran. Pada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keputusan tersebut sering tidak jelas tampak dan bertumbuh lebih kompleks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faktor yang terlibat sulit untuk ditetapkan. Semua ini menuntut adanya</w:t>
      </w:r>
    </w:p>
    <w:p>
      <w:pPr>
        <w:pStyle w:val="Bodytext11"/>
        <w:pBdr/>
        <w:jc w:val="both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ofesionalisasi dari pihak guru untuk bekerja sama dengan orang tua didik</w:t>
      </w:r>
    </w:p>
    <w:p>
      <w:pPr>
        <w:pStyle w:val="Bodytext11"/>
        <w:pBdr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sesuatu strategi mendidik anak, sehingga dapat berdampak pada</w:t>
      </w:r>
    </w:p>
    <w:p>
      <w:pPr>
        <w:pStyle w:val="Bodytext11"/>
        <w:pBdr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di sekolah.</w:t>
      </w:r>
    </w:p>
    <w:p>
      <w:pPr>
        <w:pStyle w:val="Bodytext11"/>
        <w:pBdr/>
        <w:ind w:firstLine="760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dari uraian tersebut, penulis bermaksud meneliti peranan orang tua</w:t>
      </w:r>
    </w:p>
    <w:p>
      <w:pPr>
        <w:pStyle w:val="Bodytext11"/>
        <w:pBdr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dalam keberhasilan peserta didik di sekolah. Adapun judul yang</w:t>
      </w:r>
    </w:p>
    <w:p>
      <w:pPr>
        <w:pStyle w:val="Bodytext11"/>
        <w:pBdr/>
        <w:spacing w:before="0" w:after="0"/>
        <w:rPr>
          <w:lang w:val="id-ID"/>
        </w:rPr>
        <w:framePr w:w="9017" w:h="11195" w:x="12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“ Peranan orang tua sebagai motivator dalam meningkatkan prest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47" w:h="299" w:x="10087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urid pada Mata Pelajaran Pendidikan Agama Kristen kelas VI di SD Negeri</w:t>
      </w:r>
    </w:p>
    <w:p>
      <w:pPr>
        <w:pStyle w:val="Bodytext11"/>
        <w:pBdr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03 Inpres Talimbangan, Kec. Buntu Pepasan, Kab. Toraja Utar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928" w:h="11719" w:x="1279" w:y="244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40"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telah dipaparkan di atas, maka rumusan masalah</w:t>
      </w:r>
    </w:p>
    <w:p>
      <w:pPr>
        <w:pStyle w:val="Bodytext11"/>
        <w:pBdr/>
        <w:jc w:val="both"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: Bagaimanakah peranan orang tua dalam peningkatan</w:t>
      </w:r>
    </w:p>
    <w:p>
      <w:pPr>
        <w:pStyle w:val="Bodytext11"/>
        <w:pBdr/>
        <w:jc w:val="both"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urid pada Mata Pelajaran Pendidikan Agama Kristen kelas VI di SD</w:t>
      </w:r>
    </w:p>
    <w:p>
      <w:pPr>
        <w:pStyle w:val="Bodytext11"/>
        <w:pBdr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03 Inpres Talimbangan, Kec. Buntu Pepasan, Kab. Toraja Uta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28" w:h="11719" w:x="1279" w:y="244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840"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oleh manusia baik secara individu maupun</w:t>
      </w:r>
    </w:p>
    <w:p>
      <w:pPr>
        <w:pStyle w:val="Bodytext11"/>
        <w:pBdr/>
        <w:jc w:val="both"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lompok tentu mempunyai tujuan tertentu yang ingin dicapai. Adapun tujuan</w:t>
      </w:r>
    </w:p>
    <w:p>
      <w:pPr>
        <w:pStyle w:val="Bodytext11"/>
        <w:pBdr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ingin dicapai adalah untuk mendeskripsikan peranan orang tua sebagai</w:t>
      </w:r>
    </w:p>
    <w:p>
      <w:pPr>
        <w:pStyle w:val="Bodytext11"/>
        <w:pBdr/>
        <w:jc w:val="both"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meningkatkan prestasi belajar murid pada Mata Pelajaran PAK kelas</w:t>
      </w:r>
    </w:p>
    <w:p>
      <w:pPr>
        <w:pStyle w:val="Bodytext11"/>
        <w:pBdr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 di SD Negeri No. 203 Inpres Talimbangan, Kec. Buntu Pepasan, Kab.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28" w:h="11719" w:x="1279" w:y="244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idak terlepas dari motivasi yang mendasari penulis baik yang</w:t>
      </w:r>
    </w:p>
    <w:p>
      <w:pPr>
        <w:pStyle w:val="Bodytext11"/>
        <w:pBdr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ternal maupun eksternal. Adapun yang mendorong penulis untuk memilih</w:t>
      </w:r>
    </w:p>
    <w:p>
      <w:pPr>
        <w:pStyle w:val="Bodytext11"/>
        <w:pBdr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rPr/>
        <w:framePr w:w="8928" w:h="11719" w:x="1279" w:y="24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masyarakat khususnya orang tua untuk turut bekerja sama</w:t>
      </w:r>
    </w:p>
    <w:p>
      <w:pPr>
        <w:pStyle w:val="Bodytext11"/>
        <w:pBdr/>
        <w:ind w:firstLine="740"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dalam mendukung peningkatan prestasi belajar PAK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rPr/>
        <w:framePr w:w="8928" w:h="11719" w:x="1279" w:y="24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jang latihan bagi penulis dalam menuangkan buah-buah pikiran dalam</w:t>
      </w:r>
    </w:p>
    <w:p>
      <w:pPr>
        <w:pStyle w:val="Bodytext11"/>
        <w:pBdr/>
        <w:ind w:firstLine="740"/>
        <w:rPr>
          <w:lang w:val="id-ID"/>
        </w:rPr>
        <w:framePr w:w="8928" w:h="11719" w:x="127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ulisan secara sistematis hingga dapat berwujud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0"/>
        <w:ind w:firstLine="360"/>
        <w:rPr/>
        <w:framePr w:w="8928" w:h="11719" w:x="1279" w:y="24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dalam menyelesaikan stud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