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3" w:h="272" w:x="1163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Allah yang maha kasih atas kasih-Nya dan pertolongan-Nya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lam merampungkan penyusunan Skripsi ini walaupun masih dalam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yang sangat sederhana.</w:t>
      </w:r>
    </w:p>
    <w:p>
      <w:pPr>
        <w:pStyle w:val="Bodytext11"/>
        <w:pBdr/>
        <w:ind w:firstLine="78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ksud dalam penyusunan skripsi ini adalah sebagai salah satu syarat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pada Sekolah Tinggi Agama Kristen Negeri Toraja.</w:t>
      </w:r>
    </w:p>
    <w:p>
      <w:pPr>
        <w:pStyle w:val="Bodytext11"/>
        <w:pBdr/>
        <w:ind w:firstLine="78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banyak kekurangan dan keterbatasan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ulitan, namun karena dorongan dan bantuan baik berupa moril maupun material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akhirnya kesulitan itu dapat diatasi dengan baik. Karena itu pada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izinkan penulis untuk menyampaikan penghargaan dan ucapan terima kasih</w:t>
      </w:r>
    </w:p>
    <w:p>
      <w:pPr>
        <w:pStyle w:val="Bodytext11"/>
        <w:pBdr/>
        <w:ind w:hanging="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dan ikhla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400"/>
        <w:rPr/>
        <w:framePr w:w="9143" w:h="10473" w:x="1163" w:y="31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P. Suripatty, S. Th, M.PA selaku Ketua STAKN Toraja dan kepada</w:t>
      </w:r>
    </w:p>
    <w:p>
      <w:pPr>
        <w:pStyle w:val="Bodytext11"/>
        <w:pBdr/>
        <w:ind w:firstLine="66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memberi kesempatan kepada penulis</w:t>
      </w:r>
    </w:p>
    <w:p>
      <w:pPr>
        <w:pStyle w:val="Bodytext11"/>
        <w:pBdr/>
        <w:ind w:firstLine="66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rPr/>
        <w:framePr w:w="9143" w:h="10473" w:x="1163" w:y="3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tua BPMS Gereja Toraja, yang telah bersedia meminjamkan gedungnya</w:t>
      </w:r>
    </w:p>
    <w:p>
      <w:pPr>
        <w:pStyle w:val="Bodytext11"/>
        <w:pBdr/>
        <w:ind w:firstLine="66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roses perkuliah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rPr/>
        <w:framePr w:w="9143" w:h="10473" w:x="1163" w:y="3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 Th, selaku Ketua Jurusan PAK STAKN</w:t>
      </w:r>
    </w:p>
    <w:p>
      <w:pPr>
        <w:pStyle w:val="Bodytext11"/>
        <w:pBdr/>
        <w:ind w:firstLine="66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dengan setia dan tekun dalam mengsuh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rPr/>
        <w:framePr w:w="9143" w:h="10473" w:x="1163" w:y="3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M.Pd, dan Bapak Semuel Tokam, S.Th, selaku dosen</w:t>
      </w:r>
    </w:p>
    <w:p>
      <w:pPr>
        <w:pStyle w:val="Bodytext11"/>
        <w:pBdr/>
        <w:ind w:firstLine="660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dengan sabar dan serius membimbing sert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43" w:h="10473" w:x="116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rPr/>
        <w:framePr w:w="9268" w:h="10279" w:x="1100" w:y="23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, yang dengan sabar dan setia mencurahkan ilmunya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rPr/>
        <w:framePr w:w="9268" w:h="10279" w:x="1100" w:y="23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.S. Toding, S.Pd, selaku Kepala SDN No. 203 Inpres Talimbangan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zin untuk studi lanjut di STAKN Toraja dan memberikan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pelayanan selama penulis mengadakan penelitian di SDN No. 203 Inpres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rPr/>
        <w:framePr w:w="9268" w:h="10279" w:x="1100" w:y="23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- rekan Guru dan siswa siswiku tercinta di SDN No. 203 Inpres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angan, yang telah membantu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rPr/>
        <w:framePr w:w="9268" w:h="10279" w:x="1100" w:y="23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ku tersayang, anak dan cucuku tercinta yang dengan sabar dan setia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nunggu dan membantu penulis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rPr/>
        <w:framePr w:w="9268" w:h="10279" w:x="1100" w:y="23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- rekan mahasiswa STAKN , yang penuh kesetiaan dan kesabaran</w:t>
      </w:r>
    </w:p>
    <w:p>
      <w:pPr>
        <w:pStyle w:val="Bodytext11"/>
        <w:pBdr/>
        <w:ind w:firstLine="80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untuk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rPr/>
        <w:framePr w:w="9268" w:h="10279" w:x="1100" w:y="23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, yang tidak sempat ditulis satu</w:t>
      </w:r>
    </w:p>
    <w:p>
      <w:pPr>
        <w:pStyle w:val="Bodytext11"/>
        <w:pBdr/>
        <w:ind w:firstLine="78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Dengan penuh kerendahan hati penulis mengucapkan terima kasih yang</w:t>
      </w:r>
    </w:p>
    <w:p>
      <w:pPr>
        <w:pStyle w:val="Bodytext11"/>
        <w:pBdr/>
        <w:ind w:firstLine="78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.</w:t>
      </w:r>
    </w:p>
    <w:p>
      <w:pPr>
        <w:pStyle w:val="Bodytext11"/>
        <w:pBdr/>
        <w:ind w:hanging="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kebaikan Bapak/Ibu/Semua pihak yang telah</w:t>
      </w:r>
    </w:p>
    <w:p>
      <w:pPr>
        <w:pStyle w:val="Bodytext11"/>
        <w:pBdr/>
        <w:ind w:hanging="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 Hanya Doa kiranya Tuhan yang Maha Kasih membalas kebaik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an Saudara-saudara.</w:t>
      </w:r>
    </w:p>
    <w:p>
      <w:pPr>
        <w:pStyle w:val="Bodytext11"/>
        <w:pBdr/>
        <w:tabs>
          <w:tab w:val="clear" w:pos="720"/>
          <w:tab w:val="left" w:pos="2241" w:leader="dot"/>
        </w:tabs>
        <w:spacing w:before="0" w:after="0"/>
        <w:ind w:right="420" w:hanging="0"/>
        <w:jc w:val="right"/>
        <w:rPr>
          <w:lang w:val="id-ID"/>
        </w:rPr>
        <w:framePr w:w="9268" w:h="10279" w:x="110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2009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9268" w:h="298" w:x="1100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268" w:h="298" w:x="1100" w:y="2440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tabs>
          <w:tab w:val="clear" w:pos="720"/>
          <w:tab w:val="left" w:pos="8351" w:leader="dot"/>
        </w:tabs>
        <w:ind w:firstLine="140"/>
        <w:rPr>
          <w:lang w:val="id-ID"/>
        </w:rPr>
        <w:framePr w:w="9268" w:h="9933" w:x="1100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298" w:leader="dot"/>
        </w:tabs>
        <w:ind w:firstLine="140"/>
        <w:rPr>
          <w:lang w:val="id-ID"/>
        </w:rPr>
        <w:framePr w:w="9268" w:h="9933" w:x="1100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241" w:leader="dot"/>
        </w:tabs>
        <w:ind w:firstLine="140"/>
        <w:rPr>
          <w:lang w:val="id-ID"/>
        </w:rPr>
        <w:framePr w:w="9268" w:h="9933" w:x="1100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267" w:leader="dot"/>
        </w:tabs>
        <w:ind w:firstLine="140"/>
        <w:rPr>
          <w:lang w:val="id-ID"/>
        </w:rPr>
        <w:framePr w:w="9268" w:h="9933" w:x="1100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8241" w:leader="dot"/>
        </w:tabs>
        <w:ind w:firstLine="140"/>
        <w:rPr>
          <w:lang w:val="id-ID"/>
        </w:rPr>
        <w:framePr w:w="9268" w:h="9933" w:x="1100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Bodytext11"/>
        <w:pBdr/>
        <w:tabs>
          <w:tab w:val="clear" w:pos="720"/>
          <w:tab w:val="left" w:pos="1858" w:leader="none"/>
          <w:tab w:val="left" w:pos="1920" w:leader="none"/>
          <w:tab w:val="left" w:pos="4434" w:leader="dot"/>
          <w:tab w:val="left" w:pos="8166" w:leader="dot"/>
        </w:tabs>
        <w:ind w:firstLine="140"/>
        <w:rPr>
          <w:lang w:val="id-ID"/>
        </w:rPr>
        <w:framePr w:w="9268" w:h="9933" w:x="1100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t Tabe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-•</w:t>
        <w:tab/>
        <w:t>vii</w:t>
      </w:r>
    </w:p>
    <w:p>
      <w:pPr>
        <w:pStyle w:val="Heading111"/>
        <w:pBdr/>
        <w:spacing w:before="0" w:after="240"/>
        <w:ind w:firstLine="140"/>
        <w:rPr/>
        <w:framePr w:w="9268" w:h="9933" w:x="1100" w:y="3246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 PENDAHULU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150" w:leader="dot"/>
        </w:tabs>
        <w:ind w:firstLine="840"/>
        <w:jc w:val="both"/>
        <w:rPr/>
        <w:framePr w:w="9268" w:h="9933" w:x="1100" w:y="32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218" w:leader="dot"/>
        </w:tabs>
        <w:ind w:firstLine="840"/>
        <w:jc w:val="both"/>
        <w:rPr/>
        <w:framePr w:w="9268" w:h="9933" w:x="1100" w:y="32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202" w:leader="dot"/>
        </w:tabs>
        <w:ind w:firstLine="840"/>
        <w:jc w:val="both"/>
        <w:rPr/>
        <w:framePr w:w="9268" w:h="9933" w:x="1100" w:y="32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202" w:leader="dot"/>
        </w:tabs>
        <w:ind w:firstLine="840"/>
        <w:jc w:val="both"/>
        <w:rPr/>
        <w:framePr w:w="9268" w:h="9933" w:x="1100" w:y="32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Heading111"/>
        <w:pBdr/>
        <w:spacing w:before="0" w:after="240"/>
        <w:rPr/>
        <w:framePr w:w="9268" w:h="9933" w:x="1100" w:y="324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H TINJAUAN PUSTAKA DAN KERANGKA BERPIKIR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378" w:leader="dot"/>
        </w:tabs>
        <w:ind w:hanging="0"/>
        <w:jc w:val="center"/>
        <w:rPr/>
        <w:framePr w:w="9268" w:h="9933" w:x="1100" w:y="32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Pustaka 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6" w:leader="none"/>
          <w:tab w:val="left" w:pos="8139" w:leader="dot"/>
        </w:tabs>
        <w:ind w:left="1080" w:hanging="0"/>
        <w:jc w:val="both"/>
        <w:rPr/>
        <w:framePr w:w="9268" w:h="9933" w:x="1100" w:y="32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Anak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8081" w:leader="dot"/>
        </w:tabs>
        <w:ind w:left="1080" w:hanging="0"/>
        <w:jc w:val="both"/>
        <w:rPr/>
        <w:framePr w:w="9268" w:h="9933" w:x="1100" w:y="32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Motivator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8091" w:leader="dot"/>
        </w:tabs>
        <w:ind w:left="1080" w:hanging="0"/>
        <w:jc w:val="both"/>
        <w:rPr/>
        <w:framePr w:w="9268" w:h="9933" w:x="1100" w:y="32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Teologi Pendidikan Agama Kristen 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8107" w:leader="dot"/>
        </w:tabs>
        <w:ind w:left="1080" w:hanging="0"/>
        <w:jc w:val="both"/>
        <w:rPr/>
        <w:framePr w:w="9268" w:h="9933" w:x="1100" w:y="32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Tentang Peran Orang Tua Dalam Pendidik Anak</w:t>
        <w:tab/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2" w:leader="none"/>
          <w:tab w:val="left" w:pos="5630" w:leader="dot"/>
          <w:tab w:val="left" w:pos="8166" w:leader="dot"/>
        </w:tabs>
        <w:ind w:left="1080" w:hanging="0"/>
        <w:jc w:val="both"/>
        <w:rPr/>
        <w:framePr w:w="9268" w:h="9933" w:x="1100" w:y="32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</w:t>
        <w:tab/>
        <w:t>.</w:t>
        <w:tab/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8002" w:leader="dot"/>
        </w:tabs>
        <w:spacing w:before="0" w:after="0"/>
        <w:ind w:left="1080" w:hanging="0"/>
        <w:jc w:val="both"/>
        <w:rPr/>
        <w:framePr w:w="9268" w:h="9933" w:x="1100" w:y="32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-faktor Yang Mempengaruhi Prestasi Belajar </w:t>
        <w:tab/>
        <w:t>29</w:t>
      </w:r>
    </w:p>
    <w:p>
      <w:pPr>
        <w:pStyle w:val="Headerorfooter11"/>
        <w:pBdr/>
        <w:ind w:left="4900" w:hanging="0"/>
        <w:rPr>
          <w:lang w:val="id-ID"/>
        </w:rPr>
        <w:framePr w:w="8451" w:h="236" w:x="1216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33</w:t>
      </w:r>
    </w:p>
    <w:p>
      <w:pPr>
        <w:pStyle w:val="Tableofcontents11"/>
        <w:pBdr/>
        <w:ind w:firstLine="14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9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4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4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4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8078" w:leader="dot"/>
        </w:tabs>
        <w:ind w:firstLine="860"/>
        <w:rPr/>
        <w:framePr w:w="9268" w:h="9467" w:x="1100" w:y="23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ind w:firstLine="14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LOKASI PENELITIAN DAN PEMAPARAN HASIL PENELITLAN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86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Penelitian</w:t>
        <w:tab/>
        <w:t>41</w:t>
      </w:r>
    </w:p>
    <w:p>
      <w:pPr>
        <w:pStyle w:val="Tableofcontents11"/>
        <w:pBdr/>
        <w:ind w:firstLine="86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Pembahas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9" w:leader="none"/>
          <w:tab w:val="left" w:pos="6915" w:leader="dot"/>
        </w:tabs>
        <w:ind w:hanging="0"/>
        <w:jc w:val="center"/>
        <w:rPr/>
        <w:framePr w:w="9268" w:h="9467" w:x="1100" w:y="23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9" w:leader="none"/>
          <w:tab w:val="left" w:pos="6915" w:leader="dot"/>
        </w:tabs>
        <w:ind w:hanging="0"/>
        <w:jc w:val="center"/>
        <w:rPr/>
        <w:framePr w:w="9268" w:h="9467" w:x="1100" w:y="23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55</w:t>
      </w:r>
    </w:p>
    <w:p>
      <w:pPr>
        <w:pStyle w:val="Tableofcontents11"/>
        <w:pBdr/>
        <w:ind w:hanging="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82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82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2</w:t>
      </w:r>
    </w:p>
    <w:p>
      <w:pPr>
        <w:pStyle w:val="Tableofcontents11"/>
        <w:pBdr/>
        <w:tabs>
          <w:tab w:val="clear" w:pos="720"/>
          <w:tab w:val="left" w:pos="2660" w:leader="dot"/>
          <w:tab w:val="left" w:pos="2855" w:leader="dot"/>
          <w:tab w:val="left" w:pos="8078" w:leader="dot"/>
        </w:tabs>
        <w:ind w:hanging="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63</w:t>
      </w:r>
    </w:p>
    <w:p>
      <w:pPr>
        <w:pStyle w:val="Tableofcontents11"/>
        <w:pBdr/>
        <w:tabs>
          <w:tab w:val="clear" w:pos="720"/>
          <w:tab w:val="left" w:pos="7436" w:leader="dot"/>
        </w:tabs>
        <w:spacing w:before="0" w:after="0"/>
        <w:ind w:hanging="0"/>
        <w:rPr>
          <w:lang w:val="id-ID"/>
        </w:rPr>
        <w:framePr w:w="9268" w:h="9467" w:x="1100" w:y="2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-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038" w:h="299" w:x="1255" w:y="2359" w:hSpace="0" w:vSpace="0" w:wrap="notBeside" w:vAnchor="page" w:hAnchor="page" w:hRule="exact"/>
        <w:pBdr/>
      </w:pPr>
      <w:bookmarkStart w:id="39" w:name="bookmark39_Copy_1"/>
      <w:bookmarkStart w:id="40" w:name="bookmark41_Copy_1"/>
      <w:bookmarkStart w:id="41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39"/>
      <w:bookmarkEnd w:id="40"/>
      <w:bookmarkEnd w:id="41"/>
    </w:p>
    <w:p>
      <w:pPr>
        <w:pStyle w:val="Bodytext11"/>
        <w:pBdr/>
        <w:spacing w:before="0" w:after="0"/>
        <w:ind w:hanging="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bel 1 Keadaan Guru SDN No. 203 Inpres Talimbangan Tahun Pelajaran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008/2009 </w:t>
        <w:tab/>
        <w:t xml:space="preserve"> 43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el 2 Keadaan Siswa SDN No. 203 Inpres Talimbangan tahun pelajaran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008/2009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Tanggapan Responden Tentang Sering Tidaknya Orang tua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yakan Nilai/ Tugas Anaknya di Sekolah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Tanggapan Responden Tentang Sering Tidaknya Orang tua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ampingi Anaknya Belajar di rumah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Tanggapan Responden tentang Orang tua yang tidak membeda -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dakan dalam mendidik anakny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Tanggapan Responden tentang sering tidaknya orang tua mengajak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nya berdoa dan membaca Alkitab di rumah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Tanggapan Responden tentang sering tidaknya orang tua mendorong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jc w:val="both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nya ke sekolah minggu ( KARGT)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  <w:tab w:val="left" w:pos="8280" w:leader="dot"/>
        </w:tabs>
        <w:ind w:hanging="0"/>
        <w:rPr/>
        <w:framePr w:w="9038" w:h="10892" w:x="1255" w:y="31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Tanggapan Responden tentang pemberian hadiah kepada anak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 Tanggapan Responden tentang pendampingan anak saat menonton TV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rumah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 Tanggapan Responden tentang pemenuhan kebutuhan sekolah bagi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50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 Tanggapan Responden tentang pemberian nasehat bila anak tidak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44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i ke Sekolah Minggu dan atau Sekolah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2 Tanggapan Responden Tentang pendisiplinan anak dalam beribadah,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44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, dan bermain di rumah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 Tanggapan Responden tentang Anaknya yang bekerja sepanjang hari</w:t>
      </w:r>
    </w:p>
    <w:p>
      <w:pPr>
        <w:pStyle w:val="Tableofcontents11"/>
        <w:pBdr/>
        <w:tabs>
          <w:tab w:val="clear" w:pos="720"/>
          <w:tab w:val="left" w:pos="8280" w:leader="dot"/>
        </w:tabs>
        <w:ind w:firstLine="44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mencari nafkah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3" w:leader="none"/>
        </w:tabs>
        <w:spacing w:before="0" w:after="0"/>
        <w:ind w:hanging="0"/>
        <w:rPr/>
        <w:framePr w:w="9038" w:h="10892" w:x="1255" w:y="317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 Deskripsi data variabel peranan orang tua sebagai motivator dan</w:t>
      </w:r>
    </w:p>
    <w:p>
      <w:pPr>
        <w:pStyle w:val="Tableofcontents11"/>
        <w:pBdr/>
        <w:tabs>
          <w:tab w:val="clear" w:pos="720"/>
          <w:tab w:val="left" w:pos="8280" w:leader="dot"/>
        </w:tabs>
        <w:spacing w:before="0" w:after="0"/>
        <w:ind w:firstLine="440"/>
        <w:rPr>
          <w:lang w:val="id-ID"/>
        </w:rPr>
        <w:framePr w:w="9038" w:h="10892" w:x="1255" w:y="3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restasi belajar siswa dalam bidang studi PAK</w:t>
        <w:tab/>
        <w:t xml:space="preserve"> 55</w:t>
      </w:r>
    </w:p>
    <w:p>
      <w:pPr>
        <w:pStyle w:val="Headerorfooter11"/>
        <w:pBdr/>
        <w:ind w:left="0" w:hanging="0"/>
        <w:jc w:val="center"/>
        <w:rPr>
          <w:lang w:val="id-ID"/>
        </w:rPr>
        <w:framePr w:w="9038" w:h="241" w:x="1255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4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