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627"/>
        <w:gridCol w:w="665"/>
        <w:gridCol w:w="649"/>
        <w:gridCol w:w="635"/>
        <w:gridCol w:w="581"/>
        <w:gridCol w:w="612"/>
        <w:gridCol w:w="614"/>
        <w:gridCol w:w="633"/>
        <w:gridCol w:w="614"/>
        <w:gridCol w:w="618"/>
        <w:gridCol w:w="617"/>
        <w:gridCol w:w="656"/>
        <w:gridCol w:w="623"/>
        <w:gridCol w:w="622"/>
        <w:gridCol w:w="658"/>
      </w:tblGrid>
      <w:tr>
        <w:trPr>
          <w:trHeight w:val="3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rci 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iiaac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y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IUU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9.5</w:t>
            </w:r>
          </w:p>
        </w:tc>
      </w:tr>
      <w:tr>
        <w:trPr>
          <w:trHeight w:val="2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7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7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6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2.9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3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5.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8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3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7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5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7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5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3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0.5</w:t>
            </w:r>
          </w:p>
        </w:tc>
      </w:tr>
      <w:tr>
        <w:trPr>
          <w:trHeight w:val="26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6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7.1</w:t>
            </w:r>
          </w:p>
        </w:tc>
      </w:tr>
      <w:tr>
        <w:trPr>
          <w:trHeight w:val="3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Jumla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9"/>
        <w:gridCol w:w="2849"/>
        <w:gridCol w:w="3503"/>
      </w:tblGrid>
      <w:tr>
        <w:trPr>
          <w:trHeight w:val="466" w:hRule="exac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Tabel Nilai Prestasi Rni-&gt; 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79" w:leader="underscore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ab/>
              <w:t>Mata Pelajaran PAK Kelas vi n; J™?.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jarS,swa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 xml:space="preserve"> Pada</w:t>
            </w:r>
          </w:p>
        </w:tc>
      </w:tr>
      <w:tr>
        <w:trPr>
          <w:trHeight w:val="41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o. Respo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3" w:leader="hyphen"/>
                <w:tab w:val="left" w:pos="679" w:leader="hyphen"/>
                <w:tab w:val="left" w:pos="1046" w:leader="hyphen"/>
                <w:tab w:val="left" w:pos="1067" w:leader="hyphen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ab/>
              <w:t>—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— - ■ rw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16" w:leader="hyphen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Nilai Peroleh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/03 Inp. Talimbangan ( Y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tarangan</w:t>
            </w:r>
          </w:p>
        </w:tc>
      </w:tr>
      <w:tr>
        <w:trPr>
          <w:trHeight w:val="41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4" w:leader="underscore"/>
                <w:tab w:val="left" w:pos="2117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2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63" w:leader="underscore"/>
                <w:tab w:val="left" w:pos="135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 xml:space="preserve"> 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57" w:leader="underscore"/>
                <w:tab w:val="left" w:pos="34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untas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i mtac</w:t>
            </w:r>
          </w:p>
        </w:tc>
      </w:tr>
      <w:tr>
        <w:trPr>
          <w:trHeight w:val="241" w:hRule="exac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0" w:leader="underscore"/>
                <w:tab w:val="left" w:pos="5379" w:leader="hyphen"/>
                <w:tab w:val="left" w:pos="5452" w:leader="hyphen"/>
                <w:tab w:val="left" w:pos="6499" w:leader="hyphen"/>
                <w:tab w:val="left" w:pos="6704" w:leader="hyphen"/>
                <w:tab w:val="left" w:pos="7070" w:leader="hyphen"/>
                <w:tab w:val="left" w:pos="8453" w:leader="hyphen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 p</w:t>
              <w:tab/>
              <w:tab/>
              <w:tab/>
              <w:t>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56" w:leader="hyphen"/>
                <w:tab w:val="left" w:pos="2624" w:leader="hyphen"/>
                <w:tab w:val="left" w:pos="3012" w:leader="hyphen"/>
                <w:tab w:val="left" w:pos="3054" w:leader="hyphen"/>
                <w:tab w:val="left" w:pos="3321" w:leader="hyphen"/>
                <w:tab w:val="left" w:pos="3635" w:leader="hyphen"/>
                <w:tab w:val="left" w:pos="4180" w:leader="underscore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' 1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 </w:t>
              <w:tab/>
              <w:tab/>
              <w:tab/>
              <w:tab/>
              <w:tab/>
              <w:tab/>
              <w:t>2__</w:t>
              <w:tab/>
              <w:t xml:space="preserve"> T11 n f p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59" w:leader="underscore"/>
                <w:tab w:val="left" w:pos="2123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4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0" w:leader="underscore"/>
                <w:tab w:val="left" w:pos="2128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5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3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4" w:leader="underscore"/>
                <w:tab w:val="left" w:pos="2133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6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4" w:leader="underscore"/>
                <w:tab w:val="left" w:pos="2138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7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4" w:leader="underscore"/>
                <w:tab w:val="left" w:pos="2138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>8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Remedial</w:t>
            </w:r>
          </w:p>
        </w:tc>
      </w:tr>
      <w:tr>
        <w:trPr>
          <w:trHeight w:val="23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1" w:leader="underscore"/>
                <w:tab w:val="left" w:pos="1170" w:leader="underscore"/>
                <w:tab w:val="left" w:pos="2149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>9</w:t>
              <w:tab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_____ 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3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39" w:leader="underscore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u ntas</w:t>
              <w:tab/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45" w:leader="underscore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Tuntas </w:t>
              <w:tab/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Remedial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Remedial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6" w:leader="underscore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h Remedial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51" w:leader="underscore"/>
                <w:tab w:val="left" w:pos="330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Tuntas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5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7" w:leader="underscore"/>
                <w:tab w:val="left" w:pos="3259" w:leader="underscore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u ntas</w:t>
              <w:tab/>
              <w:tab/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65" w:leader="underscore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 untas</w:t>
              <w:tab/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9" w:leader="underscore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  <w:tab/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4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 setelah Remedial</w:t>
            </w:r>
          </w:p>
        </w:tc>
      </w:tr>
      <w:tr>
        <w:trPr>
          <w:trHeight w:val="25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untas</w:t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 Nila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05 f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ata-r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mlah D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85"/>
        <w:gridCol w:w="1043"/>
        <w:gridCol w:w="853"/>
        <w:gridCol w:w="827"/>
        <w:gridCol w:w="827"/>
        <w:gridCol w:w="881"/>
        <w:gridCol w:w="753"/>
        <w:gridCol w:w="770"/>
        <w:gridCol w:w="775"/>
        <w:gridCol w:w="889"/>
      </w:tblGrid>
      <w:tr>
        <w:trPr>
          <w:trHeight w:val="30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color w:val="000000"/>
                <w:spacing w:val="0"/>
                <w:w w:val="100"/>
                <w:sz w:val="22"/>
                <w:lang w:val="id-ID" w:eastAsia="id-ID"/>
              </w:rPr>
              <w:t>T— -—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  <w:tab w:val="left" w:pos="613" w:leader="hyphen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"i</w:t>
              <w:tab/>
              <w:tab/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hyphen"/>
                <w:tab w:val="left" w:pos="309" w:leader="hyphen"/>
                <w:tab w:val="left" w:pos="686" w:leader="hyphen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  <w:tab/>
              <w:tab/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  <w:tab w:val="left" w:pos="775" w:leader="hyphen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i</w:t>
              <w:tab/>
              <w:tab/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,99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,9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,9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(),9S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^0,9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o.SG</w:t>
            </w:r>
          </w:p>
        </w:tc>
        <w:tc>
          <w:tcPr>
            <w:tcW w:w="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tp 7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,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3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-O,S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58</w:t>
            </w:r>
          </w:p>
        </w:tc>
      </w:tr>
      <w:tr>
        <w:trPr>
          <w:trHeight w:val="26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,9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,9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1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42</w:t>
            </w:r>
          </w:p>
        </w:tc>
      </w:tr>
      <w:tr>
        <w:trPr>
          <w:trHeight w:val="26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7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7</w:t>
            </w:r>
          </w:p>
        </w:tc>
      </w:tr>
      <w:tr>
        <w:trPr>
          <w:trHeight w:val="40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4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4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6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4</w:t>
            </w:r>
          </w:p>
        </w:tc>
      </w:tr>
      <w:tr>
        <w:trPr>
          <w:trHeight w:val="38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,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2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2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5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2</w:t>
            </w:r>
          </w:p>
        </w:tc>
      </w:tr>
      <w:tr>
        <w:trPr>
          <w:trHeight w:val="26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7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90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8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1</w:t>
            </w:r>
          </w:p>
        </w:tc>
      </w:tr>
      <w:tr>
        <w:trPr>
          <w:trHeight w:val="26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9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1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25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3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30</w:t>
            </w:r>
          </w:p>
        </w:tc>
      </w:tr>
      <w:tr>
        <w:trPr>
          <w:trHeight w:val="39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8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39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7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8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6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1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4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9</w:t>
            </w:r>
          </w:p>
        </w:tc>
      </w:tr>
      <w:tr>
        <w:trPr>
          <w:trHeight w:val="26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,0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7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39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2’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3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8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1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3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39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6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:2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.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 :2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‘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3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;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72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26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1,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40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7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3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7</w:t>
            </w:r>
          </w:p>
        </w:tc>
      </w:tr>
      <w:tr>
        <w:trPr>
          <w:trHeight w:val="545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Z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7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5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8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39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545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6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9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</w:t>
            </w:r>
          </w:p>
        </w:tc>
      </w:tr>
      <w:tr>
        <w:trPr>
          <w:trHeight w:val="450" w:hRule="exact"/>
        </w:trPr>
        <w:tc>
          <w:tcPr>
            <w:tcW w:w="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5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,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64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2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84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67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52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25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,126 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048"/>
        <w:gridCol w:w="1282"/>
        <w:gridCol w:w="556"/>
        <w:gridCol w:w="1079"/>
        <w:gridCol w:w="1534"/>
        <w:gridCol w:w="701"/>
        <w:gridCol w:w="723"/>
        <w:gridCol w:w="1466"/>
      </w:tblGrid>
      <w:tr>
        <w:trPr>
          <w:trHeight w:val="57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terv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erc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aan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terv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ercayaan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1)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n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l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perca</w:t>
              <w:softHyphen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yaan</w:t>
            </w:r>
          </w:p>
        </w:tc>
      </w:tr>
      <w:tr>
        <w:trPr>
          <w:trHeight w:val="49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9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3)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3)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5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2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9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3)</w:t>
            </w:r>
          </w:p>
        </w:tc>
      </w:tr>
      <w:tr>
        <w:trPr>
          <w:trHeight w:val="2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9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45</w:t>
            </w:r>
          </w:p>
        </w:tc>
      </w:tr>
      <w:tr>
        <w:trPr>
          <w:trHeight w:val="2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9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8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8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5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330</w:t>
            </w:r>
          </w:p>
        </w:tc>
      </w:tr>
      <w:tr>
        <w:trPr>
          <w:trHeight w:val="2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8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5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7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7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4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17</w:t>
            </w:r>
          </w:p>
        </w:tc>
      </w:tr>
      <w:tr>
        <w:trPr>
          <w:trHeight w:val="2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8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91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67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3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06</w:t>
            </w:r>
          </w:p>
        </w:tc>
      </w:tr>
      <w:tr>
        <w:trPr>
          <w:trHeight w:val="25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87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6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6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2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96</w:t>
            </w:r>
          </w:p>
        </w:tc>
      </w:tr>
      <w:tr>
        <w:trPr>
          <w:trHeight w:val="24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87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5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5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2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86</w:t>
            </w:r>
          </w:p>
        </w:tc>
      </w:tr>
      <w:tr>
        <w:trPr>
          <w:trHeight w:val="2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9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4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4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1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78</w:t>
            </w:r>
          </w:p>
        </w:tc>
      </w:tr>
      <w:tr>
        <w:trPr>
          <w:trHeight w:val="2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6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4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4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0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70</w:t>
            </w:r>
          </w:p>
        </w:tc>
      </w:tr>
      <w:tr>
        <w:trPr>
          <w:trHeight w:val="2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3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3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3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0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63</w:t>
            </w:r>
          </w:p>
        </w:tc>
      </w:tr>
      <w:tr>
        <w:trPr>
          <w:trHeight w:val="24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70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3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9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56</w:t>
            </w:r>
          </w:p>
        </w:tc>
      </w:tr>
      <w:tr>
        <w:trPr>
          <w:trHeight w:val="2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8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29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24 ’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76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30</w:t>
            </w:r>
          </w:p>
        </w:tc>
      </w:tr>
      <w:tr>
        <w:trPr>
          <w:trHeight w:val="2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6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2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1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5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10</w:t>
            </w:r>
          </w:p>
        </w:tc>
      </w:tr>
      <w:tr>
        <w:trPr>
          <w:trHeight w:val="25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4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2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1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4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94</w:t>
            </w:r>
          </w:p>
        </w:tc>
      </w:tr>
      <w:tr>
        <w:trPr>
          <w:trHeight w:val="24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 49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2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16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0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38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81</w:t>
            </w:r>
          </w:p>
        </w:tc>
      </w:tr>
      <w:tr>
        <w:trPr>
          <w:trHeight w:val="2063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6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7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1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8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4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7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0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6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081</w:t>
            </w:r>
          </w:p>
        </w:tc>
      </w:tr>
      <w:tr>
        <w:trPr>
          <w:trHeight w:val="25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96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50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8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6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8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6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29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,36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5092" w:h="231" w:x="340" w:y="10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 = Jumlah pasangan yang digunakan untuk menghitung r.</w:t>
      </w:r>
    </w:p>
    <w:p>
      <w:pPr>
        <w:pStyle w:val="Bodytext51"/>
        <w:pBdr/>
        <w:rPr>
          <w:lang w:val="id-ID"/>
        </w:rPr>
        <w:framePr w:w="9347" w:h="230" w:x="340" w:y="1268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Suharsimi Arikunto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Prosedur Peneltian suatu pendekatan praktis,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(Jakarta, Rincka Cipta: 2002 ), hlm.328</w:t>
      </w:r>
    </w:p>
    <w:p>
      <w:pPr>
        <w:pStyle w:val="Headerorfooter11"/>
        <w:pBdr/>
        <w:rPr>
          <w:lang w:val="id-ID"/>
        </w:rPr>
        <w:framePr w:w="221" w:h="253" w:x="9514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Heading111"/>
        <w:pBdr/>
        <w:rPr/>
        <w:framePr w:w="9237" w:h="10876" w:x="236" w:y="130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instrume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237" w:h="10876" w:x="236" w:y="13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Angke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ind w:firstLine="480"/>
        <w:rPr/>
        <w:framePr w:w="9237" w:h="10876" w:x="236" w:y="13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 derwan mpi;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„i,. • i u ,</w:t>
      </w:r>
    </w:p>
    <w:p>
      <w:pPr>
        <w:pStyle w:val="Bodytext11"/>
        <w:pBdr/>
        <w:spacing w:lineRule="auto" w:line="180"/>
        <w:ind w:left="1780" w:hanging="0"/>
        <w:rPr>
          <w:lang w:val="id-ID"/>
        </w:rPr>
        <w:framePr w:w="9237" w:h="10876" w:x="236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 J ue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ngkari salah satu jawaban yang anda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9237" w:h="10876" w:x="236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sesuai dengan kenyataan yang Anda ala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160"/>
        <w:ind w:firstLine="340"/>
        <w:jc w:val="both"/>
        <w:rPr/>
        <w:framePr w:w="9237" w:h="10876" w:x="236" w:y="13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Jawaban lebih dari satu dianggap bat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100"/>
        <w:ind w:firstLine="340"/>
        <w:rPr/>
        <w:framePr w:w="9237" w:h="10876" w:x="236" w:y="13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l - hal yang belum jelas boleh ditanyakan pada petug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420"/>
        <w:ind w:firstLine="340"/>
        <w:rPr/>
        <w:framePr w:w="9237" w:h="10876" w:x="236" w:y="13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elah diisi, dikembalikan kepada petug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237" w:h="10876" w:x="236" w:y="13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Pertanya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11" w:leader="none"/>
        </w:tabs>
        <w:ind w:firstLine="480"/>
        <w:rPr/>
        <w:framePr w:w="9237" w:h="10876" w:x="236" w:y="13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Orang tua selalu menanyakan nilai pelajaran anaknya yang diperoleh di seko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9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4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5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ind w:firstLine="340"/>
        <w:rPr/>
        <w:framePr w:w="9237" w:h="10876" w:x="236" w:y="13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tua selalu mendampingi saat anaknya belajar atau menanyakan PR di rum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4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4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9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9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lineRule="auto" w:line="220"/>
        <w:ind w:firstLine="340"/>
        <w:rPr/>
        <w:framePr w:w="9237" w:h="10876" w:x="236" w:y="1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elum mengerjakan PR orang tua memeriksa catatan pelajaran yang didapat di 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9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9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99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5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8" w:leader="none"/>
        </w:tabs>
        <w:spacing w:lineRule="auto" w:line="220"/>
        <w:ind w:firstLine="240"/>
        <w:rPr/>
        <w:framePr w:w="9237" w:h="10876" w:x="236" w:y="13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belum berangkat ke sekolah, orang tua menanyakan perlengkapan sek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7" w:leader="none"/>
        </w:tabs>
        <w:ind w:firstLine="580"/>
        <w:jc w:val="both"/>
        <w:rPr/>
        <w:framePr w:w="9237" w:h="10876" w:x="236" w:y="13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7" w:leader="none"/>
        </w:tabs>
        <w:ind w:firstLine="580"/>
        <w:jc w:val="both"/>
        <w:rPr/>
        <w:framePr w:w="9237" w:h="10876" w:x="236" w:y="13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7" w:leader="none"/>
        </w:tabs>
        <w:ind w:firstLine="580"/>
        <w:jc w:val="both"/>
        <w:rPr/>
        <w:framePr w:w="9237" w:h="10876" w:x="236" w:y="13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7" w:leader="none"/>
        </w:tabs>
        <w:ind w:firstLine="580"/>
        <w:rPr/>
        <w:framePr w:w="9237" w:h="10876" w:x="236" w:y="13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7" w:leader="none"/>
        </w:tabs>
        <w:spacing w:lineRule="auto" w:line="220"/>
        <w:ind w:firstLine="240"/>
        <w:rPr/>
        <w:framePr w:w="9237" w:h="10876" w:x="236" w:y="13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nak merasa senang belajar PAK karena orang tuanya baik dan tidak membeda- bedakan</w:t>
      </w:r>
    </w:p>
    <w:p>
      <w:pPr>
        <w:pStyle w:val="Bodytext11"/>
        <w:pBdr/>
        <w:ind w:firstLine="480"/>
        <w:rPr>
          <w:lang w:val="id-ID"/>
        </w:rPr>
        <w:framePr w:w="9237" w:h="10876" w:x="236" w:y="1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9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04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9" w:leader="none"/>
        </w:tabs>
        <w:ind w:firstLine="800"/>
        <w:rPr/>
        <w:framePr w:w="9237" w:h="10876" w:x="236" w:y="13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20" w:leader="none"/>
        </w:tabs>
        <w:ind w:firstLine="800"/>
        <w:jc w:val="both"/>
        <w:rPr/>
        <w:framePr w:w="9237" w:h="10876" w:x="236" w:y="13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0" w:y="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numPr>
          <w:ilvl w:val="0"/>
          <w:numId w:val="3"/>
        </w:numPr>
        <w:pBdr/>
        <w:ind w:hanging="0"/>
        <w:rPr/>
        <w:framePr w:w="9190" w:h="11803" w:x="499" w:y="16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elajaran PAK membosankan baei anak „</w:t>
      </w:r>
    </w:p>
    <w:p>
      <w:pPr>
        <w:pStyle w:val="Bodytext11"/>
        <w:pBdr/>
        <w:ind w:firstLine="30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dik anak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g tUa selalu marah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'l'h kasih dala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9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9" w:leader="none"/>
        </w:tabs>
        <w:spacing w:before="0" w:after="40"/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ind w:hanging="0"/>
        <w:rPr/>
        <w:framePr w:w="9190" w:h="11803" w:x="499" w:y="16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telah mengerjakan PR di rumah, selalu ada pertanyaan berupa quis dari orang tua/wal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5" w:leader="none"/>
        </w:tabs>
        <w:spacing w:lineRule="auto" w:line="216"/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9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4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0" w:leader="none"/>
        </w:tabs>
        <w:spacing w:before="0" w:after="40"/>
        <w:ind w:firstLine="380"/>
        <w:rPr/>
        <w:framePr w:w="9190" w:h="11803" w:x="499" w:y="16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. Orang tua selalu mengajak dan mendorong saya untuk berdoa dan membaca Alkitab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84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pBdr/>
        <w:ind w:firstLine="38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; Jar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10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Orang tua selalu mendorong anaknya pergi ke Sekolah Minggu atau Kebaktian Anak dan</w:t>
      </w:r>
    </w:p>
    <w:p>
      <w:pPr>
        <w:pStyle w:val="Bodytext11"/>
        <w:pBdr/>
        <w:ind w:firstLine="30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9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95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4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00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spacing w:lineRule="auto" w:line="228"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Orang tua selalu memberikan hadiah, jika Nilai lapor anaknya mening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9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84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10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pBdr/>
        <w:spacing w:lineRule="auto" w:line="228" w:before="0" w:after="40"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. Jika anak menonton TV di rumah, orang tua selalu mendampingi anakny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95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9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789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05" w:leader="none"/>
        </w:tabs>
        <w:ind w:firstLine="380"/>
        <w:rPr/>
        <w:framePr w:w="9190" w:h="11803" w:x="499" w:y="160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pBdr/>
        <w:spacing w:lineRule="auto" w:line="216" w:before="0" w:after="40"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.Anda selalu berusaha melengkapi kebutuhan keperluan sekolah bagi anak-anak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95" w:leader="none"/>
        </w:tabs>
        <w:ind w:firstLine="380"/>
        <w:jc w:val="both"/>
        <w:rPr/>
        <w:framePr w:w="9190" w:h="11803" w:x="499" w:y="160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Bodytext11"/>
        <w:pBdr/>
        <w:ind w:hanging="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.Orang tua selalu menasehati apabila anak anda tidak pergi ke sekolah atau ke Sekolah</w:t>
      </w:r>
    </w:p>
    <w:p>
      <w:pPr>
        <w:pStyle w:val="Bodytext11"/>
        <w:pBdr/>
        <w:ind w:firstLine="300"/>
        <w:rPr>
          <w:lang w:val="id-ID"/>
        </w:rPr>
        <w:framePr w:w="9190" w:h="11803" w:x="499" w:y="1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753" w:leader="none"/>
        </w:tabs>
        <w:ind w:firstLine="300"/>
        <w:rPr/>
        <w:framePr w:w="9190" w:h="11803" w:x="499" w:y="160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Tidak Pemah</w:t>
      </w:r>
    </w:p>
    <w:p>
      <w:pPr>
        <w:pStyle w:val="Headerorfooter11"/>
        <w:pBdr/>
        <w:jc w:val="right"/>
        <w:rPr>
          <w:lang w:val="id-ID"/>
        </w:rPr>
        <w:framePr w:w="173" w:h="272" w:x="9694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17 h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lalU mendoro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anak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"cncerilakan pengalaman a.au .okoh dalam</w:t>
      </w:r>
    </w:p>
    <w:p>
      <w:pPr>
        <w:pStyle w:val="Bodytext61"/>
        <w:pBdr/>
        <w:spacing w:lineRule="auto" w:line="180" w:before="0" w:after="0"/>
        <w:ind w:firstLine="34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AiKitao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Sangat Ser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4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39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4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hanging="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 Orang tua berusaha mendisiplinkan anak dalam beribadah, belajar dan bermain di rumah.</w:t>
      </w:r>
    </w:p>
    <w:p>
      <w:pPr>
        <w:pStyle w:val="Bodytext11"/>
        <w:pBdr/>
        <w:spacing w:lineRule="auto" w:line="232"/>
        <w:ind w:firstLine="34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Sering</w:t>
      </w:r>
    </w:p>
    <w:p>
      <w:pPr>
        <w:pStyle w:val="Bodytext11"/>
        <w:pBdr/>
        <w:ind w:firstLine="34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eri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4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Jar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hanging="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 Di rumah, anak harus bekeija sepanjang hari guna membantu orang tua mencari nafkah.</w:t>
      </w:r>
    </w:p>
    <w:p>
      <w:pPr>
        <w:pStyle w:val="Bodytext11"/>
        <w:pBdr/>
        <w:ind w:firstLine="34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angat Tidak Setuju</w:t>
      </w:r>
    </w:p>
    <w:p>
      <w:pPr>
        <w:pStyle w:val="Bodytext11"/>
        <w:pBdr/>
        <w:ind w:firstLine="340"/>
        <w:rPr>
          <w:lang w:val="id-ID"/>
        </w:rPr>
        <w:framePr w:w="9095" w:h="4420" w:x="546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9095" w:h="4420" w:x="546" w:y="191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187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