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42" w:h="330" w:x="1468" w:y="23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300"/>
        <w:rPr/>
        <w:framePr w:w="8242" w:h="5943" w:x="1468" w:y="305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u w:val="none"/>
          <w:lang w:val="id-ID" w:eastAsia="id-ID"/>
        </w:rPr>
        <w:t xml:space="preserve">A. 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 dan Kamus</w:t>
      </w:r>
      <w:bookmarkEnd w:id="0"/>
      <w:bookmarkEnd w:id="1"/>
      <w:bookmarkEnd w:id="2"/>
    </w:p>
    <w:p>
      <w:pPr>
        <w:pStyle w:val="Bodytext11"/>
        <w:pBdr/>
        <w:spacing w:before="0" w:after="240"/>
        <w:ind w:firstLine="360"/>
        <w:rPr>
          <w:lang w:val="id-ID"/>
        </w:rPr>
        <w:framePr w:w="8242" w:h="5943" w:x="1468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 dan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Lembaga Alkitab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242" w:h="5943" w:x="1468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(LAI).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242" w:h="5943" w:x="1468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242" w:h="5943" w:x="1468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.</w:t>
      </w:r>
    </w:p>
    <w:p>
      <w:pPr>
        <w:pStyle w:val="Heading111"/>
        <w:pBdr/>
        <w:spacing w:before="0" w:after="240"/>
        <w:rPr/>
        <w:framePr w:w="8242" w:h="5943" w:x="1468" w:y="305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u w:val="none"/>
          <w:lang w:val="id-ID" w:eastAsia="id-ID"/>
        </w:rPr>
        <w:t xml:space="preserve">B. 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 Sumber</w:t>
      </w:r>
      <w:bookmarkEnd w:id="3"/>
      <w:bookmarkEnd w:id="4"/>
      <w:bookmarkEnd w:id="5"/>
    </w:p>
    <w:p>
      <w:pPr>
        <w:pStyle w:val="Bodytext11"/>
        <w:pBdr/>
        <w:spacing w:before="0" w:after="300"/>
        <w:ind w:firstLine="360"/>
        <w:rPr>
          <w:lang w:val="id-ID"/>
        </w:rPr>
        <w:framePr w:w="8242" w:h="5943" w:x="1468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hmadi, Abu. 198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ik Khusus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242" w:h="5943" w:x="1468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miko.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242" w:h="5943" w:x="1468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ma, Buchari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Profesional Menguasai Metode dan Terampil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242" w:h="5943" w:x="1468" w:y="30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242" w:h="5943" w:x="1468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kunto, Suharsimi. 199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 Penelitian Suatu Strate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242" w:h="4838" w:x="1468" w:y="9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sa.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242" w:h="4838" w:x="1468" w:y="9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ri, Syaful Djamara; Aswan Zain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242" w:h="4838" w:x="1468" w:y="9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 Rineka Cipta.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242" w:h="4838" w:x="1468" w:y="9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 R. Robert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8242" w:h="4838" w:x="1468" w:y="92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242" w:h="4838" w:x="1468" w:y="9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D. Singgih. 198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242" w:h="4838" w:x="1468" w:y="9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G. Enklaar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8242" w:h="4838" w:x="1468" w:y="9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242" w:h="4838" w:x="1468" w:y="9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, Moh. 198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.</w:t>
      </w:r>
    </w:p>
    <w:p>
      <w:pPr>
        <w:pStyle w:val="Headerorfooter11"/>
        <w:pBdr/>
        <w:rPr>
          <w:lang w:val="id-ID"/>
        </w:rPr>
        <w:framePr w:w="201" w:h="207" w:x="5317" w:y="148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242" w:h="11473" w:x="1468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, Thamarin; Nurhalijah Nasution. 198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 Orang Tua dalam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242" w:h="11473" w:x="1468" w:y="23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ingkatkan Prestasi Belajar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242" w:h="11473" w:x="1468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phan, James; Eva L. Boker. 198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Mengajar Secara Sistematis.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242" w:h="11473" w:x="1468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emahan R. H. DJ. Sinurat. Jakarta: Yayasan Kanisius.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242" w:h="11473" w:x="1468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nggodigdo, A. G. 197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 Um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242" w:h="11473" w:x="1468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estiyah, N. K. 198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daktik Metod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ina Aksara.</w:t>
      </w:r>
    </w:p>
    <w:p>
      <w:pPr>
        <w:pStyle w:val="Bodytext11"/>
        <w:pBdr/>
        <w:tabs>
          <w:tab w:val="clear" w:pos="720"/>
          <w:tab w:val="left" w:pos="1891" w:leader="hyphen"/>
        </w:tabs>
        <w:spacing w:before="0" w:after="260"/>
        <w:ind w:firstLine="420"/>
        <w:rPr>
          <w:lang w:val="id-ID"/>
        </w:rPr>
        <w:framePr w:w="8242" w:h="11473" w:x="1468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 198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ina Aksara.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242" w:h="11473" w:x="1468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Rineka Cipta.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242" w:h="11473" w:x="1468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bri, Alisuf. 199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edoman Ilmu Jaya.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242" w:h="11473" w:x="1468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jaya, Wina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mbelajaran Berorientasi Standar Proses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242" w:h="11473" w:x="1468" w:y="23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.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242" w:h="11473" w:x="1468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arimbun, Masri. 198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urve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P3ES.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242" w:h="11473" w:x="1468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 Nana. Ibrahim. 198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dan Penila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242" w:h="11473" w:x="1468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r Baru.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242" w:h="11473" w:x="1468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. 199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Statis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Tarsito.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242" w:h="11473" w:x="1468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242" w:h="11473" w:x="1468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.</w:t>
      </w:r>
    </w:p>
    <w:p>
      <w:pPr>
        <w:pStyle w:val="Bodytext11"/>
        <w:pBdr/>
        <w:spacing w:before="0" w:after="300"/>
        <w:ind w:left="2180" w:hanging="0"/>
        <w:rPr>
          <w:lang w:val="id-ID"/>
        </w:rPr>
        <w:framePr w:w="8242" w:h="11473" w:x="1468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tabs>
          <w:tab w:val="clear" w:pos="720"/>
          <w:tab w:val="left" w:pos="1635" w:leader="hyphen"/>
        </w:tabs>
        <w:spacing w:before="0" w:after="260"/>
        <w:ind w:firstLine="420"/>
        <w:rPr>
          <w:lang w:val="id-ID"/>
        </w:rPr>
        <w:framePr w:w="8242" w:h="11473" w:x="1468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a Untuk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I fabeta.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242" w:h="11473" w:x="1468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yosubroto, B.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elajar Mengajar Di Seko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ineka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242" w:h="11473" w:x="1468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.</w:t>
      </w:r>
    </w:p>
    <w:p>
      <w:pPr>
        <w:pStyle w:val="Headerorfooter11"/>
        <w:pBdr/>
        <w:jc w:val="center"/>
        <w:rPr>
          <w:lang w:val="id-ID"/>
        </w:rPr>
        <w:framePr w:w="7823" w:h="215" w:x="1887" w:y="150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80"/>
        <w:rPr>
          <w:lang w:val="id-ID"/>
        </w:rPr>
        <w:framePr w:w="8242" w:h="4252" w:x="1468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, Muhibbin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 dengan Pendekatan Baru.</w:t>
      </w:r>
    </w:p>
    <w:p>
      <w:pPr>
        <w:pStyle w:val="Bodytext11"/>
        <w:pBdr/>
        <w:ind w:firstLine="380"/>
        <w:rPr>
          <w:lang w:val="id-ID"/>
        </w:rPr>
        <w:framePr w:w="8242" w:h="4252" w:x="1468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PT Remaja Rosdakarya.</w:t>
      </w:r>
    </w:p>
    <w:p>
      <w:pPr>
        <w:pStyle w:val="Bodytext11"/>
        <w:pBdr/>
        <w:ind w:firstLine="380"/>
        <w:rPr>
          <w:lang w:val="id-ID"/>
        </w:rPr>
        <w:framePr w:w="8242" w:h="4252" w:x="1468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am Didaktik Metodik Kurikulum IKIP Surabaya. 198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Didaktik</w:t>
      </w:r>
    </w:p>
    <w:p>
      <w:pPr>
        <w:pStyle w:val="Bodytext11"/>
        <w:pBdr/>
        <w:ind w:firstLine="380"/>
        <w:rPr>
          <w:lang w:val="id-ID"/>
        </w:rPr>
        <w:framePr w:w="8242" w:h="4252" w:x="1468" w:y="23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todik Kurikulum PM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.</w:t>
      </w:r>
    </w:p>
    <w:p>
      <w:pPr>
        <w:pStyle w:val="Bodytext11"/>
        <w:pBdr/>
        <w:ind w:firstLine="380"/>
        <w:rPr>
          <w:lang w:val="id-ID"/>
        </w:rPr>
        <w:framePr w:w="8242" w:h="4252" w:x="1468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riton; Hariwijaya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ulisan Ilmiah Proposal dan Skrip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200"/>
        <w:ind w:firstLine="380"/>
        <w:rPr>
          <w:lang w:val="id-ID"/>
        </w:rPr>
        <w:framePr w:w="8242" w:h="4252" w:x="1468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u Publisher.</w:t>
      </w:r>
    </w:p>
    <w:p>
      <w:pPr>
        <w:pStyle w:val="Bodytext11"/>
        <w:pBdr/>
        <w:ind w:firstLine="380"/>
        <w:rPr>
          <w:lang w:val="id-ID"/>
        </w:rPr>
        <w:framePr w:w="8242" w:h="4252" w:x="1468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ser, Usman. 196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242" w:h="4252" w:x="1468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</w:t>
      </w:r>
    </w:p>
    <w:p>
      <w:pPr>
        <w:pStyle w:val="Headerorfooter11"/>
        <w:pBdr/>
        <w:rPr>
          <w:lang w:val="id-ID"/>
        </w:rPr>
        <w:framePr w:w="201" w:h="207" w:x="5333" w:y="148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outlineLvl w:val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