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5580" w:hanging="0"/>
        <w:rPr/>
        <w:framePr w:w="6243" w:h="253" w:x="47" w:y="230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60"/>
        <w:ind w:left="5360" w:hanging="0"/>
        <w:rPr/>
        <w:framePr w:w="9829" w:h="9174" w:x="47" w:y="28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jc w:val="right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kesimpulan dan saran berdasarkan uraian dari bab-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.</w:t>
      </w:r>
    </w:p>
    <w:p>
      <w:pPr>
        <w:pStyle w:val="Heading111"/>
        <w:pBdr/>
        <w:spacing w:before="0" w:after="280"/>
        <w:ind w:left="1580" w:hanging="0"/>
        <w:rPr/>
        <w:framePr w:w="9829" w:h="9174" w:x="47" w:y="286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P Negeri I Simbuang menunjukkan bahwa ketepatan,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sesuaian metode pembelajaran yang digunakan guru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positif terhadap prestasi belajar siswa pada mata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. Hal ini terbukti dari hasil analisis data yang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oefisien korelasi Product moment (r = 0,710) dan tes uji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(t = 6,216). Sehingga dapat dikatakan bahwa ketepatan, keterampilan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suian guru memilih dan menetapkan metode pembelajaran Pendidikan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miliki pengaruh terhadap prestasi belajar siswa. Dengan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simpulkan bahwa metode pembelajaran memiliki pengaruh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terhadap prestasi belajar siswa. Semakin baik atau tepat pemilihan</w:t>
      </w:r>
    </w:p>
    <w:p>
      <w:pPr>
        <w:pStyle w:val="Bodytext11"/>
        <w:pBdr/>
        <w:ind w:left="1860" w:hanging="0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tode pembelajaran Pendidikan Agama Kristen maka semakin bai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29" w:h="9174" w:x="4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ggi pencapaian prestasi belajar siswa.</w:t>
      </w:r>
    </w:p>
    <w:p>
      <w:pPr>
        <w:pStyle w:val="Headerorfooter11"/>
        <w:pBdr/>
        <w:ind w:left="0" w:hanging="0"/>
        <w:rPr>
          <w:lang w:val="id-ID"/>
        </w:rPr>
        <w:framePr w:w="246" w:h="253" w:x="5393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1660" w:hanging="0"/>
        <w:rPr/>
        <w:framePr w:w="2480" w:h="253" w:x="48" w:y="192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180"/>
        <w:ind w:left="2360" w:hanging="0"/>
        <w:jc w:val="both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pendidikan ini, penulis ingin memberikan beberapa sar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. Hal ini bertujuan untuk meningkatkan kualitas sekolah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ingkatan dalam proses kegiatan belajar yang dilaksanakan oleh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. Adapun saran yang diajukan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3" w:leader="none"/>
        </w:tabs>
        <w:spacing w:before="0" w:after="260"/>
        <w:ind w:left="2060" w:hanging="0"/>
        <w:rPr/>
        <w:framePr w:w="9829" w:h="11101" w:x="48" w:y="251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skipun dalam penelitian ini menunjukkan bahwa metode pembelajaran</w:t>
      </w:r>
    </w:p>
    <w:p>
      <w:pPr>
        <w:pStyle w:val="Bodytext11"/>
        <w:pBdr/>
        <w:spacing w:before="0" w:after="260"/>
        <w:ind w:left="250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siswa dengan presentase yang kuat</w:t>
      </w:r>
    </w:p>
    <w:p>
      <w:pPr>
        <w:pStyle w:val="Bodytext11"/>
        <w:pBdr/>
        <w:spacing w:before="0" w:after="260"/>
        <w:ind w:left="250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ggi, akan tetapi bukan berarti guru bidang studi maupun siswa</w:t>
      </w:r>
    </w:p>
    <w:p>
      <w:pPr>
        <w:pStyle w:val="Bodytext11"/>
        <w:pBdr/>
        <w:spacing w:before="0" w:after="260"/>
        <w:ind w:left="250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uas dengan stuasi yang ada. Penulis mengharapkan baik guru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swa lebih meningkatkan penggunaan metode pembelajaran dan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ada, sehingga hasil pembelajaran lebih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3" w:leader="none"/>
        </w:tabs>
        <w:spacing w:before="0" w:after="260"/>
        <w:ind w:left="1960" w:hanging="0"/>
        <w:rPr/>
        <w:framePr w:w="9829" w:h="11101" w:x="48" w:y="251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skipun prestasi belajar siswa dapat dikualifikasi baik, akan tetapi siswa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lebih meningkatkan prestasi belajar baik secara konseptual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raktis. Secara khusus dalam bidang studi Pendidikan Agam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nguasaan siswa tidak hanya terbatas kepada penguasaan konsep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iswa harus mampu mempraktekkan dan menghayatinya. Deng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pabila hal tersebut dapat dilaksanakan dengan baik maka tuju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akan lebih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3" w:leader="none"/>
        </w:tabs>
        <w:spacing w:before="0" w:after="260"/>
        <w:ind w:left="1880" w:hanging="0"/>
        <w:rPr/>
        <w:framePr w:w="9829" w:h="11101" w:x="48" w:y="251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engan adanya karya ilmiah ini, diharapkan dapat memperkaya literatur</w:t>
      </w:r>
    </w:p>
    <w:p>
      <w:pPr>
        <w:pStyle w:val="Bodytext11"/>
        <w:pBdr/>
        <w:spacing w:before="0" w:after="18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 dalam kaitannya dengan proses belajar mengajar, para pelajar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829" w:h="11101" w:x="4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hasiswa di Sekotah Tinggi Agama Kristen Negeri (STAKN) Toraja.</w:t>
      </w:r>
    </w:p>
    <w:p>
      <w:pPr>
        <w:pStyle w:val="Headerorfooter11"/>
        <w:pBdr/>
        <w:ind w:left="5380" w:hanging="0"/>
        <w:rPr>
          <w:lang w:val="id-ID"/>
        </w:rPr>
        <w:framePr w:w="9829" w:h="168" w:x="48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21"/>
        <w:pBdr/>
        <w:tabs>
          <w:tab w:val="clear" w:pos="720"/>
          <w:tab w:val="left" w:pos="2849" w:leader="none"/>
          <w:tab w:val="left" w:pos="3440" w:leader="none"/>
          <w:tab w:val="left" w:pos="5006" w:leader="none"/>
        </w:tabs>
        <w:spacing w:before="0" w:after="0"/>
        <w:rPr>
          <w:lang w:val="id-ID"/>
        </w:rPr>
        <w:framePr w:w="9829" w:h="319" w:x="48" w:y="1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ITT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left="351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