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8" w:x="1746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8504" w:h="9404" w:x="1746" w:y="3374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tode Pembelajaran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740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perlu diketahui yakni asal usul istilah metode dan pengerti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ntung didalamnya. Dalam bahasa Yunani metode berasal dari kat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lalui, melewat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od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jalan ata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. Sementara pengertian metode dalam Kamus Besar Bahasa Indonesia iala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atur yang digunakan untuk melaksanakan suatu pekerjaan agar tercapa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kehendaki, atau cara kerja yang bersistem unt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laksanaan suatu kegiatan guna mencapai tujuan yang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lam buku yang dikarang oleh B. Suryosubroto metode adalah car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fungsinya merupakan alat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simpulkan bahwa metode adalah suatu car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suatu kegiatan untuk mencapai suatu tujuan yang tela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. Sebab tercapai tidaknya tujuan pengajaran dalam suatu proses belajar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tentukan antara lain oleh tepat tidaknya metode yang digunakan. Ole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orang guru dalam mengajar harus mempersiapkan betul apa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jarkan dan memilih metode yang tepat agar proses belajar mengajar dapa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04" w:h="9404" w:x="1746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504" w:h="471" w:x="1746" w:y="13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 Departemen Pendidikan Nasional, (Jakarta: Balai</w:t>
      </w:r>
    </w:p>
    <w:p>
      <w:pPr>
        <w:pStyle w:val="Footnote11"/>
        <w:pBdr/>
        <w:rPr>
          <w:lang w:val="id-ID"/>
        </w:rPr>
        <w:framePr w:w="8504" w:h="471" w:x="1746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740-741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504" w:h="262" w:x="1746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B. 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2002), hlm. 149.</w:t>
      </w:r>
    </w:p>
    <w:p>
      <w:pPr>
        <w:pStyle w:val="Headerorfooter11"/>
        <w:pBdr/>
        <w:rPr>
          <w:lang w:val="id-ID"/>
        </w:rPr>
        <w:framePr w:w="107" w:h="218" w:x="5831" w:y="147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ge">
                  <wp:posOffset>8543290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35pt;margin-top:672.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ind w:hanging="0"/>
        <w:rPr/>
        <w:framePr w:w="8551" w:h="11562" w:x="1723" w:y="2793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Metode Pembelajaran</w:t>
      </w:r>
      <w:bookmarkEnd w:id="4"/>
      <w:bookmarkEnd w:id="5"/>
      <w:bookmarkEnd w:id="6"/>
    </w:p>
    <w:p>
      <w:pPr>
        <w:pStyle w:val="Bodytext11"/>
        <w:pBdr/>
        <w:spacing w:before="0" w:after="240"/>
        <w:ind w:firstLine="720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-jenis metode pembelajaran yang digunakan oleh seorang gur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before="0" w:after="240"/>
        <w:ind w:firstLine="320"/>
        <w:rPr/>
        <w:framePr w:w="8551" w:h="11562" w:x="1723" w:y="2793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Ceramah</w:t>
      </w:r>
      <w:bookmarkEnd w:id="8"/>
      <w:bookmarkEnd w:id="10"/>
      <w:bookmarkEnd w:id="11"/>
    </w:p>
    <w:p>
      <w:pPr>
        <w:pStyle w:val="Bodytext11"/>
        <w:pBdr/>
        <w:spacing w:before="0" w:after="240"/>
        <w:ind w:left="1480" w:hanging="0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metode ceramah adalah c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mengajar yang menekankan pemberitahuan satu arah d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kepada p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dalam buku Guru Profesional yang 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 oleh Buchari Alma, mendefenisikan bahwa metode ceramah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etode mengajar dengan menyampaikan informasi dan pengetah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kepada sejumlah siswa yang pada umumnya mengikuti secar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metode ceram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cara yang sistematik, yang digunakan dalam proses pengajar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materi pelajaran secara lisan kepada siswa. Peran murid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ceramah adalah mendengarkan dengan teliti serta mencat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ting yang dikemukakan oleh guru. Dalam metode ini siswa haru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mendengarkan dengan baik apa yang disampaikan oleh guru ag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berikan dapat di terima dengan baik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harus dipersiapkan dalam menggunak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yaitu :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58" w:leader="none"/>
        </w:tabs>
        <w:spacing w:before="0" w:after="0"/>
        <w:rPr/>
        <w:framePr w:w="8551" w:h="11562" w:x="1723" w:y="27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3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740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58" w:leader="none"/>
        </w:tabs>
        <w:spacing w:before="0" w:after="0"/>
        <w:rPr/>
        <w:framePr w:w="8551" w:h="11562" w:x="1723" w:y="27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3"/>
          <w:color w:val="000000"/>
          <w:spacing w:val="0"/>
          <w:w w:val="100"/>
          <w:lang w:val="id-ID" w:eastAsia="id-ID"/>
        </w:rPr>
        <w:t xml:space="preserve">Prof. Dr. H. Buchari Alma, M.Pd. dk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Guru Profesional Menguasai Metode dan Terampil Mengajar,</w:t>
      </w:r>
    </w:p>
    <w:p>
      <w:pPr>
        <w:pStyle w:val="Bodytext31"/>
        <w:pBdr/>
        <w:spacing w:before="0" w:after="0"/>
        <w:rPr>
          <w:lang w:val="id-ID"/>
        </w:rPr>
        <w:framePr w:w="8551" w:h="11562" w:x="1723" w:y="27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Bandung: Alfabeta, 2009), hlm. 45.</w:t>
      </w:r>
    </w:p>
    <w:p>
      <w:pPr>
        <w:pStyle w:val="Headerorfooter11"/>
        <w:pBdr/>
        <w:rPr>
          <w:lang w:val="id-ID"/>
        </w:rPr>
        <w:framePr w:w="107" w:h="218" w:x="5833" w:y="147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6" w:leader="none"/>
        </w:tabs>
        <w:spacing w:before="0" w:after="2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khusus yang hendak dipelajari oleh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2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tapkan tujuan, hendaklah diselidiki apakah metode ceramah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51" w:h="9530" w:x="172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rupakan metode yang sangat tepat digun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2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bahan ceramah yang benar-benar perlu dicerama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spacing w:before="0" w:after="2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dapat dijelaskan dengan alat atau uraian tertentu harus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51" w:h="9530" w:x="172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belum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2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lah perhatian siswa dan arahkan pada pokok yang diceramah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2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usahakan menanam pengertian yang jel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2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n rencana penilaian. Teknik evaluasi yang wajar digunakan untuk</w:t>
      </w:r>
    </w:p>
    <w:p>
      <w:pPr>
        <w:pStyle w:val="Bodytext11"/>
        <w:pBdr/>
        <w:spacing w:before="0" w:after="440"/>
        <w:ind w:left="1180" w:hanging="0"/>
        <w:rPr>
          <w:lang w:val="id-ID"/>
        </w:rPr>
        <w:framePr w:w="8551" w:h="9530" w:x="172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rcapai tidaknya tujuan khusus itu perlu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551" w:h="9530" w:x="1723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emahan metode ceramah ad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7" w:leader="none"/>
        </w:tabs>
        <w:spacing w:before="0" w:after="440"/>
        <w:ind w:firstLine="980"/>
        <w:rPr/>
        <w:framePr w:w="8551" w:h="9530" w:x="1723" w:y="27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pas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spacing w:before="0" w:after="4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paksaan kepada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spacing w:before="0" w:after="4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aya kritis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spacing w:before="0" w:after="440"/>
        <w:ind w:firstLine="880"/>
        <w:rPr/>
        <w:framePr w:w="8551" w:h="9530" w:x="1723" w:y="27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 mengontrol sejauh mana pemerolehan belajar anak did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2" w:leader="none"/>
        </w:tabs>
        <w:spacing w:before="0" w:after="0"/>
        <w:ind w:firstLine="880"/>
        <w:rPr/>
        <w:framePr w:w="8551" w:h="9530" w:x="1723" w:y="27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erlalu lama membosankan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6706" w:h="207" w:x="1738" w:y="14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ntar Didaktik Metodik Kurikulum PB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1987), hlm. 42-43.</w:t>
      </w:r>
    </w:p>
    <w:p>
      <w:pPr>
        <w:pStyle w:val="Headerorfooter11"/>
        <w:pBdr/>
        <w:rPr>
          <w:lang w:val="id-ID"/>
        </w:rPr>
        <w:framePr w:w="107" w:h="218" w:x="5844" w:y="147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6965</wp:posOffset>
                </wp:positionH>
                <wp:positionV relativeFrom="page">
                  <wp:posOffset>8895715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95pt;margin-top:700.4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ebihan metode ceramah ada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1" w:leader="none"/>
        </w:tabs>
        <w:spacing w:before="0" w:after="240"/>
        <w:ind w:left="1060" w:hanging="0"/>
        <w:rPr/>
        <w:framePr w:w="8493" w:h="9415" w:x="1752" w:y="27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udah menguasai kel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8" w:leader="none"/>
        </w:tabs>
        <w:spacing w:before="0" w:after="240"/>
        <w:ind w:left="1060" w:hanging="0"/>
        <w:rPr/>
        <w:framePr w:w="8493" w:h="9415" w:x="1752" w:y="27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udah menerangkan bahan pelajaran berjumlah bes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2" w:leader="none"/>
        </w:tabs>
        <w:spacing w:before="0" w:after="240"/>
        <w:ind w:left="1060" w:hanging="0"/>
        <w:rPr/>
        <w:framePr w:w="8493" w:h="9415" w:x="1752" w:y="27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kuti anak didik dalam jumlah bes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8" w:leader="none"/>
        </w:tabs>
        <w:spacing w:before="0" w:after="240"/>
        <w:ind w:left="1060" w:hanging="0"/>
        <w:rPr/>
        <w:framePr w:w="8493" w:h="9415" w:x="1752" w:y="27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240"/>
        <w:ind w:firstLine="320"/>
        <w:rPr/>
        <w:framePr w:w="8493" w:h="9415" w:x="1752" w:y="2783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1_Copy_1"/>
      <w:bookmarkStart w:id="33" w:name="bookmark32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Diskusi</w:t>
      </w:r>
      <w:bookmarkEnd w:id="31"/>
      <w:bookmarkEnd w:id="32"/>
      <w:bookmarkEnd w:id="33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manusia seringkali diperhadapkan pa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yang tidak dapat dipecahkan hanya dengan satu jawab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tu cara saja, tetapi perlu menggunakan banyak pengetahuan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cara pemecahan dan mencari jalan yang terbaik.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tode diskusi adalah cara belajar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lalukan tukar pikiran antara murid dengan guru, murid</w:t>
      </w:r>
    </w:p>
    <w:p>
      <w:pPr>
        <w:pStyle w:val="Bodytext51"/>
        <w:pBdr/>
        <w:ind w:left="4740" w:hanging="0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 sebagai peserta diskusi. Sementara menurut Syaiful Bah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marah, Metode diskusi adalah cara penyajian pelajaran, di mana siswa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hadapkan kepada suatu masalah yang bisa berupa pernyataan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bersifat problematis untuk dibahas dan dipecahkan ber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diskusi pada dasarnya adalah bertukar informasi, pendapat,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93" w:h="9415" w:x="175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pengalaman secara teratur dengan maksud untuk mendapat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116" w:h="267" w:x="1752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H. Buchari Alma, M. Pd.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6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116" w:h="241" w:x="1752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0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116" w:h="487" w:x="1752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yaiful Bahri Djamarah, Drs.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</w:t>
      </w:r>
    </w:p>
    <w:p>
      <w:pPr>
        <w:pStyle w:val="Footnote11"/>
        <w:pBdr/>
        <w:rPr>
          <w:lang w:val="id-ID"/>
        </w:rPr>
        <w:framePr w:w="8116" w:h="487" w:x="1752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87.</w:t>
      </w:r>
    </w:p>
    <w:p>
      <w:pPr>
        <w:pStyle w:val="Headerorfooter11"/>
        <w:pBdr/>
        <w:rPr>
          <w:lang w:val="id-ID"/>
        </w:rPr>
        <w:framePr w:w="212" w:h="218" w:x="5789" w:y="147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9030</wp:posOffset>
                </wp:positionH>
                <wp:positionV relativeFrom="page">
                  <wp:posOffset>8400415</wp:posOffset>
                </wp:positionV>
                <wp:extent cx="184848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9pt;margin-top:661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rsama yang lebih jelas dan lebih cermat tentang permasalahan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opik yang sedang dalam pembahasan.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diaplikasikan dalam proses belajar mengajar untuk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1" w:leader="none"/>
        </w:tabs>
        <w:spacing w:before="0" w:after="280"/>
        <w:ind w:firstLine="700"/>
        <w:jc w:val="both"/>
        <w:rPr/>
        <w:framePr w:w="10064" w:h="10630" w:x="1592" w:y="26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berfikir akti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8" w:leader="none"/>
        </w:tabs>
        <w:spacing w:before="0" w:after="220"/>
        <w:ind w:firstLine="700"/>
        <w:rPr/>
        <w:framePr w:w="10064" w:h="10630" w:x="1592" w:y="26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mengekspresikan pendapatnya secara beb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8" w:leader="none"/>
        </w:tabs>
        <w:spacing w:before="0" w:after="220"/>
        <w:ind w:firstLine="700"/>
        <w:rPr/>
        <w:framePr w:w="10064" w:h="10630" w:x="1592" w:y="26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menyumbangkan buah pikirannya untuk memecahak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ersam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8" w:leader="none"/>
        </w:tabs>
        <w:spacing w:before="0" w:after="220"/>
        <w:ind w:firstLine="700"/>
        <w:rPr/>
        <w:framePr w:w="10064" w:h="10630" w:x="1592" w:y="26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atu alternatif jawaban atau beberapa alternatif jawaban untuk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berdasarkan pertimbangan yang seksam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diskusi ada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7" w:leader="none"/>
        </w:tabs>
        <w:spacing w:before="0" w:after="220"/>
        <w:ind w:firstLine="700"/>
        <w:rPr/>
        <w:framePr w:w="10064" w:h="10630" w:x="1592" w:y="26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as akan hidup, sebab anak-anak mengarahkan pikiranny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alah yang sedang didiskus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3" w:leader="none"/>
        </w:tabs>
        <w:spacing w:before="0" w:after="220"/>
        <w:ind w:firstLine="700"/>
        <w:rPr/>
        <w:framePr w:w="10064" w:h="10630" w:x="1592" w:y="26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anak didik bahwa masalah dapat dipecahkan dengan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al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7" w:leader="none"/>
        </w:tabs>
        <w:spacing w:before="0" w:after="280"/>
        <w:ind w:firstLine="700"/>
        <w:rPr/>
        <w:framePr w:w="10064" w:h="10630" w:x="1592" w:y="26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anak didik untuk mendengarkan pendapat orang lain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erbeda pendapa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8" w:leader="none"/>
        </w:tabs>
        <w:spacing w:before="0" w:after="220"/>
        <w:ind w:firstLine="700"/>
        <w:jc w:val="both"/>
        <w:rPr/>
        <w:framePr w:w="10064" w:h="10630" w:x="1592" w:y="26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ikkan prestasi kepribadian individu seperti toleransi,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, kritis, berpikir sistematis, sabar dan sebag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2" w:leader="none"/>
        </w:tabs>
        <w:spacing w:before="0" w:after="220"/>
        <w:ind w:firstLine="700"/>
        <w:rPr/>
        <w:framePr w:w="10064" w:h="10630" w:x="1592" w:y="26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-kesimpulan diskusi mudah dipahami anak karena anak didi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064" w:h="10630" w:x="1592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kuti proses berpikir sebelum sampai kepada kesimpul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8504" w:h="340" w:x="1634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H. Buchari Alma. M. Pd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pStyle w:val="Headerorfooter11"/>
        <w:pBdr/>
        <w:rPr>
          <w:lang w:val="id-ID"/>
        </w:rPr>
        <w:framePr w:w="198" w:h="218" w:x="5499" w:y="149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4720</wp:posOffset>
                </wp:positionH>
                <wp:positionV relativeFrom="page">
                  <wp:posOffset>8888095</wp:posOffset>
                </wp:positionV>
                <wp:extent cx="1851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6pt;margin-top:699.8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4746" w:h="276" w:x="1592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tode diskusi ada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1" w:leader="none"/>
        </w:tabs>
        <w:spacing w:before="0" w:after="240"/>
        <w:ind w:firstLine="880"/>
        <w:rPr/>
        <w:framePr w:w="10064" w:h="9363" w:x="1592" w:y="29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da anak yang tidak ikut aktif, sehingga bagi anak-anak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kusi merupakan kesempatan untuk melepaskan diri dari tanggu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8" w:leader="none"/>
        </w:tabs>
        <w:spacing w:before="0" w:after="240"/>
        <w:ind w:firstLine="880"/>
        <w:rPr/>
        <w:framePr w:w="10064" w:h="9363" w:x="1592" w:y="29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skusi mendapat informasi yang terbat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8" w:leader="none"/>
        </w:tabs>
        <w:spacing w:before="0" w:after="440"/>
        <w:ind w:firstLine="880"/>
        <w:rPr/>
        <w:framePr w:w="10064" w:h="9363" w:x="1592" w:y="294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uasai oleh orang-orang yang suka berbi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diskusi siswa diajar aktif untuk menyampai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sendiri dan diajak pula untuk menerima dan mengharg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orang lain. Dalam pelaksanaan metode diskusi, guru bertind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derator atau pembimbing yang membagi siswa dalam be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mengarahkan dan membimbing siswa di dalam melaksanak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untuk memecahkan suatu masalah yang telah dipersiapkan oleh gu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240"/>
        <w:ind w:firstLine="280"/>
        <w:rPr/>
        <w:framePr w:w="10064" w:h="9363" w:x="1592" w:y="2947" w:hSpace="0" w:vSpace="0" w:wrap="notBeside" w:vAnchor="page" w:hAnchor="page" w:hRule="exact"/>
        <w:pBdr/>
      </w:pPr>
      <w:bookmarkStart w:id="46" w:name="bookmark49_Copy_1"/>
      <w:bookmarkStart w:id="47" w:name="bookmark48_Copy_1_Copy_1"/>
      <w:bookmarkStart w:id="48" w:name="bookmark48_Copy_2"/>
      <w:bookmarkStart w:id="49" w:name="bookmark47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Tanya Jawab</w:t>
      </w:r>
      <w:bookmarkEnd w:id="47"/>
      <w:bookmarkEnd w:id="48"/>
      <w:bookmarkEnd w:id="49"/>
    </w:p>
    <w:p>
      <w:pPr>
        <w:pStyle w:val="Bodytext11"/>
        <w:pBdr/>
        <w:spacing w:before="0" w:after="240"/>
        <w:ind w:firstLine="72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metode tanya jawab adalah car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mengajar yang menekankan pada pemberian pertanyaan oleh pengajar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urid harus menjawab pertanya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menurut W.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Pophan Eva L. Boker mengatakan bahwa metode tanya jawab dalam</w:t>
      </w:r>
    </w:p>
    <w:p>
      <w:pPr>
        <w:pStyle w:val="Bodytext31"/>
        <w:pBdr/>
        <w:spacing w:before="0" w:after="0"/>
        <w:jc w:val="right"/>
        <w:rPr>
          <w:lang w:val="id-ID"/>
        </w:rPr>
        <w:framePr w:w="10064" w:h="9363" w:x="1592" w:y="29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0028" w:h="251" w:x="1592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H. Buchari Alma, M. Pd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.</w:t>
      </w:r>
    </w:p>
    <w:p>
      <w:pPr>
        <w:pStyle w:val="Footnote11"/>
        <w:pBdr/>
        <w:tabs>
          <w:tab w:val="clear" w:pos="720"/>
          <w:tab w:val="left" w:pos="189" w:leader="none"/>
        </w:tabs>
        <w:spacing w:before="0" w:after="460"/>
        <w:rPr>
          <w:lang w:val="id-ID"/>
        </w:rPr>
        <w:framePr w:w="10028" w:h="874" w:x="1592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1.</w:t>
      </w:r>
    </w:p>
    <w:p>
      <w:pPr>
        <w:pStyle w:val="Footnote11"/>
        <w:pBdr/>
        <w:jc w:val="center"/>
        <w:rPr>
          <w:lang w:val="id-ID"/>
        </w:rPr>
        <w:framePr w:w="10028" w:h="874" w:x="1592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pStyle w:val="Headerorfooter11"/>
        <w:pBdr/>
        <w:tabs>
          <w:tab w:val="clear" w:pos="720"/>
          <w:tab w:val="left" w:pos="922" w:leader="underscore"/>
          <w:tab w:val="left" w:pos="3545" w:leader="underscore"/>
        </w:tabs>
        <w:jc w:val="right"/>
        <w:rPr>
          <w:lang w:val="id-ID"/>
        </w:rPr>
        <w:framePr w:w="10028" w:h="262" w:x="1592" w:y="152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ab/>
        <w:t xml:space="preserve"> </w:t>
        <w:tab/>
        <w:t xml:space="preserve">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1080</wp:posOffset>
                </wp:positionH>
                <wp:positionV relativeFrom="page">
                  <wp:posOffset>8524240</wp:posOffset>
                </wp:positionV>
                <wp:extent cx="18618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4pt;margin-top:671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adalah usaha yang dilakukan dan menjawab pertanya</w:t>
      </w:r>
    </w:p>
    <w:p>
      <w:pPr>
        <w:pStyle w:val="Bodytext41"/>
        <w:pBdr/>
        <w:ind w:left="0" w:firstLine="92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simpulkan bahwa metode tanya jawab adalah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yajian pelajaran dalam bentuk pertanyaan yang harus dijawab terutam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 ke siswa, tetapi dapat pula dari siswa ke guru. Metode tanya jawab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metode yang digunakan dalam rangka proses belajar sisw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 Dengan metode ini, bukan hanya guru yang aktif, tetapi juga peserta dididk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tif berpikir secara mendalam sebelum menjawab pertanyaan y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nya atau sebelum ia mengajukan pertanyaan kepada guru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teri pelajaran yang sedang dipelajari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, metode tanya jawab sebagaimana metode yang lainny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bihan dan kekurangan. Adapun kelebihan dan kekurangan metode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sebagaimana yang dikemukakan oleh Roestiyah N.K sebagai berikut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tanya jawab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1" w:leader="none"/>
        </w:tabs>
        <w:spacing w:before="0" w:after="240"/>
        <w:ind w:firstLine="720"/>
        <w:rPr/>
        <w:framePr w:w="10064" w:h="10556" w:x="1592" w:y="282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lebih efektif karena siswa tidak sekedar mendengarkan saj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1" w:leader="none"/>
        </w:tabs>
        <w:spacing w:before="0" w:after="240"/>
        <w:ind w:firstLine="720"/>
        <w:rPr/>
        <w:framePr w:w="10064" w:h="10556" w:x="1592" w:y="282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siswa untuk bertanya sehingga guru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l-hal yang belum di mengerti oleh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1" w:leader="none"/>
        </w:tabs>
        <w:spacing w:before="0" w:after="240"/>
        <w:ind w:firstLine="720"/>
        <w:rPr/>
        <w:framePr w:w="10064" w:h="10556" w:x="1592" w:y="282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etahui sampai dimana penangkapan siswa terhadap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10064" w:h="10556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terang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1" w:leader="none"/>
        </w:tabs>
        <w:spacing w:before="0" w:after="0"/>
        <w:ind w:firstLine="720"/>
        <w:rPr/>
        <w:framePr w:w="10064" w:h="10556" w:x="1592" w:y="282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tinggi partisipasi 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78" w:leader="none"/>
        </w:tabs>
        <w:rPr>
          <w:lang w:val="id-ID"/>
        </w:rPr>
        <w:framePr w:w="8624" w:h="513" w:x="1592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 James Pophan Eva L Bo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ajar Secara Sistema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R. H. Dj</w:t>
      </w:r>
    </w:p>
    <w:p>
      <w:pPr>
        <w:pStyle w:val="Footnote11"/>
        <w:pBdr/>
        <w:rPr>
          <w:lang w:val="id-ID"/>
        </w:rPr>
        <w:framePr w:w="8624" w:h="513" w:x="1592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urat, (Jakarta: Yayasan Kanisius, 1981), hlm. 105.</w:t>
      </w:r>
    </w:p>
    <w:p>
      <w:pPr>
        <w:pStyle w:val="Headerorfooter11"/>
        <w:pBdr/>
        <w:rPr>
          <w:lang w:val="id-ID"/>
        </w:rPr>
        <w:framePr w:w="212" w:h="218" w:x="5661" w:y="149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255</wp:posOffset>
                </wp:positionH>
                <wp:positionV relativeFrom="page">
                  <wp:posOffset>8808085</wp:posOffset>
                </wp:positionV>
                <wp:extent cx="18656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65pt;margin-top:693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5" w:leader="none"/>
        </w:tabs>
        <w:ind w:firstLine="780"/>
        <w:rPr/>
        <w:framePr w:w="10064" w:h="9991" w:x="1592" w:y="268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etahui perbedaan pendapat di antara siswa dalam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suatu persoalan.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metode tanya jawab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5" w:leader="none"/>
        </w:tabs>
        <w:ind w:firstLine="780"/>
        <w:rPr/>
        <w:framePr w:w="10064" w:h="9991" w:x="1592" w:y="268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ya jawab kadang-kadang pembicara menyimpang dari pokok</w:t>
      </w:r>
    </w:p>
    <w:p>
      <w:pPr>
        <w:pStyle w:val="Bodytext11"/>
        <w:pBdr/>
        <w:ind w:left="1180" w:hanging="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bila dalam mengajukan pertanyaan, siswa menyinggung hal-hal</w:t>
      </w:r>
    </w:p>
    <w:p>
      <w:pPr>
        <w:pStyle w:val="Bodytext11"/>
        <w:pBdr/>
        <w:ind w:left="1180" w:hanging="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walaupun masih ada hubungan dengan pokok yang dibicara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5" w:leader="none"/>
        </w:tabs>
        <w:ind w:firstLine="780"/>
        <w:rPr/>
        <w:framePr w:w="10064" w:h="9991" w:x="1592" w:y="268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 lebih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menggunakan metode tanya jawab ialah suatu cara</w:t>
      </w:r>
    </w:p>
    <w:p>
      <w:pPr>
        <w:pStyle w:val="Bodytext11"/>
        <w:pBdr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atau informasi tentang suatu bahan atau materi dengan</w:t>
      </w:r>
    </w:p>
    <w:p>
      <w:pPr>
        <w:pStyle w:val="Bodytext11"/>
        <w:pBdr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-pertanyaan kepada siswa untuk diajukan dan juga</w:t>
      </w:r>
    </w:p>
    <w:p>
      <w:pPr>
        <w:pStyle w:val="Bodytext11"/>
        <w:pBdr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siswa untuk mengemukakan atau mengajukan</w:t>
      </w:r>
    </w:p>
    <w:p>
      <w:pPr>
        <w:pStyle w:val="Bodytext11"/>
        <w:pBdr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kepada guru mengenai bahan pelajaran yang belum</w:t>
      </w:r>
    </w:p>
    <w:p>
      <w:pPr>
        <w:pStyle w:val="Bodytext11"/>
        <w:pBdr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.</w:t>
      </w:r>
    </w:p>
    <w:p>
      <w:pPr>
        <w:pStyle w:val="Bodytext11"/>
        <w:pBdr/>
        <w:ind w:firstLine="78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yang dikaitkan dengan proses belajar mengajar adalah</w:t>
      </w:r>
    </w:p>
    <w:p>
      <w:pPr>
        <w:pStyle w:val="Bodytext11"/>
        <w:pBdr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etode pengajaran yang dilakukan untuk memperjelas dan mengarahkan</w:t>
      </w:r>
    </w:p>
    <w:p>
      <w:pPr>
        <w:pStyle w:val="Bodytext11"/>
        <w:pBdr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daya serap siswa dari bahan pelajaran selama kegiatan belajar</w:t>
      </w:r>
    </w:p>
    <w:p>
      <w:pPr>
        <w:pStyle w:val="Bodytext11"/>
        <w:pBdr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langsung. Dapat pula dikatakan bahwa metode tanya Jawab ada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064" w:h="9991" w:x="159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dataan sementara tentang pencapaian tujuan pengajaran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5918" w:h="207" w:x="1624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estiyah N.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Meto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89), hlm. 71.</w:t>
      </w:r>
    </w:p>
    <w:p>
      <w:pPr>
        <w:pStyle w:val="Headerorfooter11"/>
        <w:pBdr/>
        <w:rPr>
          <w:lang w:val="id-ID"/>
        </w:rPr>
        <w:framePr w:w="212" w:h="218" w:x="5729" w:y="148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7590</wp:posOffset>
                </wp:positionH>
                <wp:positionV relativeFrom="page">
                  <wp:posOffset>8941435</wp:posOffset>
                </wp:positionV>
                <wp:extent cx="18853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7pt;margin-top:704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400"/>
        <w:rPr/>
        <w:framePr w:w="10064" w:h="10216" w:x="1592" w:y="2653" w:hSpace="0" w:vSpace="0" w:wrap="notBeside" w:vAnchor="page" w:hAnchor="page" w:hRule="exact"/>
        <w:pBdr/>
      </w:pPr>
      <w:bookmarkStart w:id="57" w:name="bookmark59_Copy_1_Copy_1"/>
      <w:bookmarkStart w:id="58" w:name="bookmark60_Copy_1"/>
      <w:bookmarkStart w:id="59" w:name="bookmark59_Copy_2"/>
      <w:bookmarkStart w:id="60" w:name="bookmark5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berian Tugas</w:t>
      </w:r>
      <w:bookmarkEnd w:id="57"/>
      <w:bookmarkEnd w:id="59"/>
      <w:bookmarkEnd w:id="60"/>
    </w:p>
    <w:p>
      <w:pPr>
        <w:pStyle w:val="Bodytext11"/>
        <w:pBdr/>
        <w:ind w:firstLine="840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metode pemberian tugas adalah cara</w:t>
      </w:r>
    </w:p>
    <w:p>
      <w:pPr>
        <w:pStyle w:val="Bodytext11"/>
        <w:pBdr/>
        <w:ind w:firstLine="400"/>
        <w:jc w:val="both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mengajar yang menekankan pada pemberian tugas oleh pengajar</w:t>
      </w:r>
    </w:p>
    <w:p>
      <w:pPr>
        <w:pStyle w:val="Bodytext11"/>
        <w:pBdr/>
        <w:ind w:firstLine="400"/>
        <w:jc w:val="both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 yang harus melakukan tugas yang diberi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</w:t>
      </w:r>
    </w:p>
    <w:p>
      <w:pPr>
        <w:pStyle w:val="Bodytext11"/>
        <w:pBdr/>
        <w:ind w:firstLine="400"/>
        <w:jc w:val="both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estiyah metode pemberian tugas adalah suatu metode yang digunakan</w:t>
      </w:r>
    </w:p>
    <w:p>
      <w:pPr>
        <w:pStyle w:val="Bodytext11"/>
        <w:pBdr/>
        <w:ind w:firstLine="400"/>
        <w:jc w:val="both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dengan tujuan agar siswa memiliki hasil belajar yang lebih permanen,</w:t>
      </w:r>
    </w:p>
    <w:p>
      <w:pPr>
        <w:pStyle w:val="Bodytext11"/>
        <w:pBdr/>
        <w:ind w:firstLine="400"/>
        <w:jc w:val="both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swa melaksanakan latihan-latihan selama melaksanakan tugas, sehingga</w:t>
      </w:r>
    </w:p>
    <w:p>
      <w:pPr>
        <w:pStyle w:val="Bodytext11"/>
        <w:pBdr/>
        <w:ind w:firstLine="400"/>
        <w:jc w:val="both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mpelajari sesuatu secara lebih mendalam dan terintegrasi. Di</w:t>
      </w:r>
    </w:p>
    <w:p>
      <w:pPr>
        <w:pStyle w:val="Bodytext11"/>
        <w:pBdr/>
        <w:ind w:firstLine="400"/>
        <w:jc w:val="both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, melalui pemberian tugas akan memperkaya dan memperluas</w:t>
      </w:r>
    </w:p>
    <w:p>
      <w:pPr>
        <w:pStyle w:val="Bodytext11"/>
        <w:pBdr/>
        <w:ind w:firstLine="400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rta keterampilan yang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an tugas juga</w:t>
      </w:r>
    </w:p>
    <w:p>
      <w:pPr>
        <w:pStyle w:val="Bodytext11"/>
        <w:pBdr/>
        <w:ind w:firstLine="400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siswa dapat memanfaatkan waktu luangnya secara positif.</w:t>
      </w:r>
    </w:p>
    <w:p>
      <w:pPr>
        <w:pStyle w:val="Bodytext11"/>
        <w:pBdr/>
        <w:ind w:firstLine="840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engan metode yang lain, metode pemberian tugas memiliki</w:t>
      </w:r>
    </w:p>
    <w:p>
      <w:pPr>
        <w:pStyle w:val="Bodytext11"/>
        <w:pBdr/>
        <w:ind w:firstLine="400"/>
        <w:jc w:val="both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elebihan dan kelemahan, yang harus dipertimbangkan oleh guru dalam</w:t>
      </w:r>
    </w:p>
    <w:p>
      <w:pPr>
        <w:pStyle w:val="Bodytext11"/>
        <w:pBdr/>
        <w:ind w:firstLine="400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ini. Adapun kelebihan dan kelemahan dimaksudkan adalah</w:t>
      </w:r>
    </w:p>
    <w:p>
      <w:pPr>
        <w:pStyle w:val="Bodytext11"/>
        <w:pBdr/>
        <w:ind w:firstLine="840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nya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7" w:leader="none"/>
        </w:tabs>
        <w:ind w:firstLine="840"/>
        <w:rPr/>
        <w:framePr w:w="10064" w:h="10216" w:x="1592" w:y="265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anak didik (siswa) berusaha lebih baik,memupuk inisiatif,</w:t>
      </w:r>
    </w:p>
    <w:p>
      <w:pPr>
        <w:pStyle w:val="Bodytext11"/>
        <w:pBdr/>
        <w:ind w:left="1200" w:hanging="0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berdiri 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7" w:leader="none"/>
        </w:tabs>
        <w:ind w:firstLine="840"/>
        <w:rPr/>
        <w:framePr w:w="10064" w:h="10216" w:x="1592" w:y="265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pelajar peroleh dari hasil belajar, hasil eksperimen ata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064" w:h="10216" w:x="1592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yang banyak berhubungan dengan minat mereka dan yang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854" w:h="272" w:x="1707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Kamus Besar Bahasa Indonesia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741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rPr>
          <w:lang w:val="id-ID"/>
        </w:rPr>
        <w:framePr w:w="6854" w:h="272" w:x="1707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Roestiyah N. K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Bina Aksara, 1985), hlm. 133.</w:t>
      </w:r>
    </w:p>
    <w:p>
      <w:pPr>
        <w:pStyle w:val="Headerorfooter11"/>
        <w:pBdr/>
        <w:rPr>
          <w:lang w:val="id-ID"/>
        </w:rPr>
        <w:framePr w:w="212" w:h="218" w:x="5766" w:y="151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4105</wp:posOffset>
                </wp:positionH>
                <wp:positionV relativeFrom="page">
                  <wp:posOffset>8873490</wp:posOffset>
                </wp:positionV>
                <wp:extent cx="186245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15pt;margin-top:698.7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reka rasakan berguna untuk hidup mereka, akan lebih lama dapat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2" w:leader="none"/>
        </w:tabs>
        <w:spacing w:before="0" w:after="240"/>
        <w:ind w:firstLine="780"/>
        <w:rPr/>
        <w:framePr w:w="10064" w:h="10614" w:x="1592" w:y="281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berkesempatan memupuk perkembangan dan keberanian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inisiatif, bertanggung jawab dan berdiri sendiri.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2" w:leader="none"/>
        </w:tabs>
        <w:spacing w:before="0" w:after="240"/>
        <w:ind w:firstLine="780"/>
        <w:rPr/>
        <w:framePr w:w="10064" w:h="10614" w:x="1592" w:y="281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siswa melakukan penipuan di mana siswa hanya meniru atau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in hasil pekerjaan orang lain, tanpa mengalami peristiwa 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2" w:leader="none"/>
        </w:tabs>
        <w:spacing w:before="0" w:after="240"/>
        <w:ind w:firstLine="780"/>
        <w:rPr/>
        <w:framePr w:w="10064" w:h="10614" w:x="1592" w:y="281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lahnya tugas itu dikerjakan oleh orang lain tanpa pengawas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2" w:leader="none"/>
        </w:tabs>
        <w:spacing w:before="0" w:after="240"/>
        <w:ind w:firstLine="780"/>
        <w:rPr/>
        <w:framePr w:w="10064" w:h="10614" w:x="1592" w:y="281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ugas terlalu sering diberikan, apalagi bila tugas-tugas itu sukar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iswa, ketenangan mental mereka dapat terpengaru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2" w:leader="none"/>
        </w:tabs>
        <w:spacing w:before="0" w:after="440"/>
        <w:ind w:firstLine="780"/>
        <w:rPr/>
        <w:framePr w:w="10064" w:h="10614" w:x="1592" w:y="281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memberikan tugas yang memenuhi perbedaan individ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biasanya diberikan pada akhir penyajian suatu poko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 atau sub pokok bahasan. Sehingga diharapkan bahwa materi pelajar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imanya dapat lebih dikembangkan dan diperdalam sesuai deng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siswa masing-masing. Oleh sebab itu, pemberian tugas memeg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penting dalam menunjang pencapaian tujuan pembelajaran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sebelumnya. Apalagi melalui pemberian tugas tersebut, ad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“paksaan” bagi siswa untuk mengerjakan tugas yang berkaitan de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064" w:h="10614" w:x="159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pelajariny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40" w:h="267" w:x="1634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antar Didaktik Metodik Kurikulum P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pStyle w:val="Headerorfooter11"/>
        <w:pBdr/>
        <w:rPr>
          <w:lang w:val="id-ID"/>
        </w:rPr>
        <w:framePr w:w="212" w:h="218" w:x="5698" w:y="149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4575</wp:posOffset>
                </wp:positionH>
                <wp:positionV relativeFrom="page">
                  <wp:posOffset>8961120</wp:posOffset>
                </wp:positionV>
                <wp:extent cx="18681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25pt;margin-top:705.6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alam pemberian tugas tidak kalah pentingnya dibanding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lakukan oleh guru di muka kelas ketika ia menyajikan mater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Guru memegang peran yang strategis untuk mendorong d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belajar pada diri siswa khususnya dalam mengeijakan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kepad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40"/>
        <w:ind w:hanging="0"/>
        <w:rPr/>
        <w:framePr w:w="10064" w:h="9651" w:x="1592" w:y="2885" w:hSpace="0" w:vSpace="0" w:wrap="notBeside" w:vAnchor="page" w:hAnchor="page" w:hRule="exact"/>
        <w:pBdr/>
      </w:pPr>
      <w:bookmarkStart w:id="68" w:name="bookmark70_Copy_2"/>
      <w:bookmarkStart w:id="69" w:name="bookmark69_Copy_1"/>
      <w:bookmarkStart w:id="70" w:name="bookmark70_Copy_1_Copy_1"/>
      <w:bookmarkStart w:id="71" w:name="bookmark7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Kerja Kelompok</w:t>
      </w:r>
      <w:bookmarkEnd w:id="68"/>
      <w:bookmarkEnd w:id="69"/>
      <w:bookmarkEnd w:id="70"/>
    </w:p>
    <w:p>
      <w:pPr>
        <w:pStyle w:val="Bodytext11"/>
        <w:pBdr/>
        <w:spacing w:before="0" w:after="240"/>
        <w:ind w:firstLine="74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metode kerja kelompok adalah metode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pandangan dan sikap seseorang dengan jalan memasukkan or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 dalam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ik ini sebagai salah satu strategi belajar mengajar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iswa di dalam kelas dipandang sebagai suatu kelompok atau dibag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erapa kelompok. Setiap kelompok terdiri dari 5 (lima) atau 7 (tujuh)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mereka bekeija bersama dalam memecahkan masalah, atau melaksana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tentu dan berusaha mencapai tujuan pengajaran yang telah ditentukan pul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L. Cilstrap dan William R Martin memberikan pengertian kerj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gai kegiatan sekelompok siswa yang biasanya beijumlah kecil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organisir untuk kepentingan belajar. Keberhasilan kerja kelompok in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064" w:h="9651" w:x="159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giatan yang kooperatif dari beberapa individu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441" w:h="267" w:x="1592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0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441" w:h="272" w:x="1592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Roestiyah N.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8), hlm. 15.</w:t>
      </w:r>
    </w:p>
    <w:p>
      <w:pPr>
        <w:pStyle w:val="Headerorfooter11"/>
        <w:pBdr/>
        <w:rPr>
          <w:lang w:val="id-ID"/>
        </w:rPr>
        <w:framePr w:w="212" w:h="218" w:x="5645" w:y="149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4255</wp:posOffset>
                </wp:positionH>
                <wp:positionV relativeFrom="page">
                  <wp:posOffset>8811260</wp:posOffset>
                </wp:positionV>
                <wp:extent cx="18586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65pt;margin-top:693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ik kerja kelompok untuk mengajar mempunyai tujuan agar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bekerja sama dengan teman yang lain dalam mencapai tuju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Adapun pengelompokan itu biasanya didasarkan pada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52" w:leader="none"/>
        </w:tabs>
        <w:spacing w:before="0" w:after="240"/>
        <w:ind w:firstLine="300"/>
        <w:rPr/>
        <w:framePr w:w="10064" w:h="11122" w:x="1592" w:y="282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lat pelajaran yang tidak mencukupi jumlahny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ggunaannya dapat lebih efisien dan efektif, maka siswa perlu dijadi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kecil. Karena bila seluruh siswa sekaligus mengguna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itu tidak mungkin. Dengan pembagian kelompok mereka dap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t-alat yang terbatas itu sebaik mungkin, tanpa sali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ngu gilir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68" w:leader="none"/>
        </w:tabs>
        <w:spacing w:before="0" w:after="240"/>
        <w:ind w:firstLine="300"/>
        <w:rPr/>
        <w:framePr w:w="10064" w:h="11122" w:x="1592" w:y="282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lajar siswa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atu kelas kemampuan belajar siswa tidak sama. Siswa yang panda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 belum tentu sama pandainya dalam pelajaran sejarah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bedaan kemampuan belajar itu, maka perlu dibentu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nurut kemampuan belajar masing-masing, agar setiap siswa dapat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uai dengan kemampu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52" w:leader="none"/>
        </w:tabs>
        <w:spacing w:before="0" w:after="240"/>
        <w:ind w:firstLine="300"/>
        <w:jc w:val="both"/>
        <w:rPr/>
        <w:framePr w:w="10064" w:h="11122" w:x="1592" w:y="282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khusus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memiliki minat khusus yang perlu dikembangkan, tetapi tida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ada anak yang minat khususnya sama, sehingg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ibentuknya kelompok agar mereka dapat dibina d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122" w:x="159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rsama minat khusus tersebu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68" w:leader="none"/>
        </w:tabs>
        <w:spacing w:before="0" w:after="0"/>
        <w:ind w:firstLine="300"/>
        <w:rPr/>
        <w:framePr w:w="10064" w:h="11122" w:x="1592" w:y="282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esar partisipasi siswa</w:t>
      </w:r>
    </w:p>
    <w:p>
      <w:pPr>
        <w:pStyle w:val="Headerorfooter11"/>
        <w:pBdr/>
        <w:rPr>
          <w:lang w:val="id-ID"/>
        </w:rPr>
        <w:framePr w:w="212" w:h="218" w:x="5682" w:y="149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pada tiap kelas biasanya jumlah siswa terlalu besar, dan kita tahu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umlah jam pelajaran adalah sangat terbatas, sehingga dalam jam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sedang berlangsung sukar sekali untuk guru ak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sertakan setiap murid dalam kegiatan itu. Karena itulah bil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, dan diberikan tugas yang sama pada masing-masing kelompok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anyak kemungkinan setiap siswa ikut serta melaksanakan d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n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, metode kerja kelompok sebagaimana metode-metode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memiliki kelebihan dan kekurangan. Adapaun kelebihan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metode keija kelopok sebagaimana yang dikemukakan oleh Roestiy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 K sebagai berikut: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keija kelompok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47" w:leader="none"/>
        </w:tabs>
        <w:spacing w:before="0" w:after="240"/>
        <w:ind w:firstLine="580"/>
        <w:rPr/>
        <w:framePr w:w="10064" w:h="11619" w:x="1592" w:y="286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esempatan kepada para sisw;a untuk mengguna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tanya dan membahas sesuatu masa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47" w:leader="none"/>
        </w:tabs>
        <w:spacing w:before="0" w:after="240"/>
        <w:ind w:firstLine="580"/>
        <w:jc w:val="both"/>
        <w:rPr/>
        <w:framePr w:w="10064" w:h="11619" w:x="1592" w:y="286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esempatan pada para siswa untuk lebih intensif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yelidikan mengenai sesuatu kasus atau masa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47" w:leader="none"/>
        </w:tabs>
        <w:spacing w:before="0" w:after="240"/>
        <w:ind w:firstLine="580"/>
        <w:rPr/>
        <w:framePr w:w="10064" w:h="11619" w:x="1592" w:y="286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bakat kepemimpinan dan mengajar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disku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48" w:leader="none"/>
        </w:tabs>
        <w:spacing w:before="0" w:after="240"/>
        <w:ind w:firstLine="580"/>
        <w:rPr/>
        <w:framePr w:w="10064" w:h="11619" w:x="1592" w:y="286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ngkinkan guru untuk lebih memperhatikan siswa sebagai</w:t>
      </w:r>
    </w:p>
    <w:p>
      <w:pPr>
        <w:pStyle w:val="Bodytext11"/>
        <w:pBdr/>
        <w:spacing w:before="0" w:after="840"/>
        <w:ind w:firstLine="960"/>
        <w:jc w:val="both"/>
        <w:rPr>
          <w:lang w:val="id-ID"/>
        </w:rPr>
        <w:framePr w:w="10064" w:h="11619" w:x="1592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rta kebutuhannya belajar.</w:t>
      </w:r>
    </w:p>
    <w:p>
      <w:pPr>
        <w:pStyle w:val="Bodytext31"/>
        <w:numPr>
          <w:ilvl w:val="0"/>
          <w:numId w:val="17"/>
        </w:numPr>
        <w:pBdr/>
        <w:tabs>
          <w:tab w:val="clear" w:pos="720"/>
          <w:tab w:val="left" w:pos="326" w:leader="none"/>
        </w:tabs>
        <w:spacing w:before="0" w:after="0"/>
        <w:rPr/>
        <w:framePr w:w="10064" w:h="11619" w:x="1592" w:y="286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3"/>
          <w:color w:val="000000"/>
          <w:spacing w:val="0"/>
          <w:w w:val="100"/>
          <w:lang w:val="id-ID" w:eastAsia="id-ID"/>
        </w:rPr>
        <w:t xml:space="preserve">Dra. Roestiyah N. 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5-16.</w:t>
      </w:r>
    </w:p>
    <w:p>
      <w:pPr>
        <w:pStyle w:val="Headerorfooter11"/>
        <w:pBdr/>
        <w:rPr>
          <w:lang w:val="id-ID"/>
        </w:rPr>
        <w:framePr w:w="212" w:h="218" w:x="5671" w:y="149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37" w:leader="none"/>
        </w:tabs>
        <w:spacing w:before="0" w:after="240"/>
        <w:ind w:firstLine="680"/>
        <w:rPr/>
        <w:framePr w:w="10064" w:h="10080" w:x="1592" w:y="276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lebih aktif tergabung dalam pelajaran mereka, dan mereka lebih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berpartisipasi dalam disku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03" w:leader="none"/>
        </w:tabs>
        <w:spacing w:before="0" w:after="240"/>
        <w:ind w:firstLine="680"/>
        <w:rPr/>
        <w:framePr w:w="10064" w:h="10080" w:x="1592" w:y="276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kesempatan kepada para siswa untuk mengembangkan ras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ghormati pribadi temannya, menghargai pendapat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tode keija kelompo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32" w:leader="none"/>
        </w:tabs>
        <w:spacing w:before="0" w:after="240"/>
        <w:ind w:firstLine="680"/>
        <w:jc w:val="both"/>
        <w:rPr/>
        <w:framePr w:w="10064" w:h="10080" w:x="1592" w:y="276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lompok sering-sering hanya melibatkan kepada siswa yang mampu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reka cakap dalam memimpin dan mengarahkan mereka yang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48" w:leader="none"/>
        </w:tabs>
        <w:spacing w:before="0" w:after="240"/>
        <w:ind w:firstLine="680"/>
        <w:jc w:val="both"/>
        <w:rPr/>
        <w:framePr w:w="10064" w:h="10080" w:x="1592" w:y="276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ini kadang-kadang menuntut pengaturan tempat duduk yang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an gaya mengajar yang berbeda pul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32" w:leader="none"/>
        </w:tabs>
        <w:spacing w:before="0" w:after="240"/>
        <w:ind w:firstLine="680"/>
        <w:jc w:val="both"/>
        <w:rPr/>
        <w:framePr w:w="10064" w:h="10080" w:x="1592" w:y="276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trategi kerja kelompok ini tergantung kepada kemampu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mpin kelompok atau untuk bekerja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10064" w:h="10080" w:x="1592" w:y="2765" w:hSpace="0" w:vSpace="0" w:wrap="notBeside" w:vAnchor="page" w:hAnchor="page" w:hRule="exact"/>
        <w:pBdr/>
      </w:pPr>
      <w:bookmarkStart w:id="86" w:name="bookmark88_Copy_1_Copy_1"/>
      <w:bookmarkStart w:id="87" w:name="bookmark88_Copy_2"/>
      <w:bookmarkStart w:id="88" w:name="bookmark87_Copy_1"/>
      <w:bookmarkStart w:id="89" w:name="bookmark89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Inkuiri</w:t>
      </w:r>
      <w:bookmarkEnd w:id="86"/>
      <w:bookmarkEnd w:id="87"/>
      <w:bookmarkEnd w:id="88"/>
    </w:p>
    <w:p>
      <w:pPr>
        <w:pStyle w:val="Bodytext11"/>
        <w:pBdr/>
        <w:spacing w:before="0" w:after="240"/>
        <w:ind w:firstLine="840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a Sanjaya, metode inkuiri adalah rangkaian kegiat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ekankan pada proses berpikir secara kritis dana analiti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dan menemukan sendiri jawaban dari suatu masalah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yakan. Proses berpikir itu sendiri biasanya dilakukan melalui Tanya jawab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064" w:h="10080" w:x="1592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2</w:t>
      </w:r>
    </w:p>
    <w:p>
      <w:pPr>
        <w:pStyle w:val="Footnote11"/>
        <w:pBdr/>
        <w:ind w:firstLine="300"/>
        <w:rPr>
          <w:lang w:val="id-ID"/>
        </w:rPr>
        <w:framePr w:w="8341" w:h="204" w:x="1697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a. Roestiyah N.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Footnote11"/>
        <w:pBdr/>
        <w:rPr>
          <w:lang w:val="id-ID"/>
        </w:rPr>
        <w:framePr w:w="8341" w:h="503" w:x="1697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Wina Sanjaya, M. 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rategi Pembelajaran Berorientasi Standar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341" w:h="503" w:x="1697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, 2008), hlm. 196.</w:t>
      </w:r>
    </w:p>
    <w:p>
      <w:pPr>
        <w:pStyle w:val="Headerorfooter11"/>
        <w:pBdr/>
        <w:rPr>
          <w:lang w:val="id-ID"/>
        </w:rPr>
        <w:framePr w:w="212" w:h="218" w:x="5766" w:y="149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7755</wp:posOffset>
                </wp:positionH>
                <wp:positionV relativeFrom="page">
                  <wp:posOffset>8651875</wp:posOffset>
                </wp:positionV>
                <wp:extent cx="186880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65pt;margin-top:681.2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kuiri berangkat dari asumsi bahwa sejak manusia lahir ke dunia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dorongan untuk menemukan sendiri pengetahuannya. Ras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tentang keadaan alam di sekelilingnya merupakan kodrat manusia seja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lahir ke dunia. Sejak kecil manusia memiliki keinginan untuk mengenal segal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lalui indra pengecapan, pendengaran, penglihatan dan indra-indra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Hingga dewasa keingintahuan manusia secara terus-menerus berkemb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otak dan pikirannya. Pengetahuan yang dimiliki manusi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makna manakala didasari oleh keingintahuan itu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menjadi ciri utama starategi pembelajaran inkui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21" w:leader="none"/>
        </w:tabs>
        <w:spacing w:before="0" w:after="240"/>
        <w:ind w:firstLine="380"/>
        <w:rPr/>
        <w:framePr w:w="10064" w:h="11756" w:x="1592" w:y="272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inkuiri menekankan kepada aktifitas siswa secara maksimal untu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emukan, artinya strategi inkuiri menempatkan siswa sebaga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belajar. Dalam proses pembelajaran, siswa tidak hanya berperan sebaga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pelajaran melalui penjelasan guru secara verbal, tetapi merek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untuk menemukan sendiri inti dari materi pelajaran itu sendir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53" w:leader="none"/>
        </w:tabs>
        <w:spacing w:before="0" w:after="240"/>
        <w:ind w:firstLine="380"/>
        <w:rPr/>
        <w:framePr w:w="10064" w:h="11756" w:x="1592" w:y="272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ktivitas yang dilakukan siswa diarahkan untuk mencari d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waban sendiri dari sesuatu yang dipertanyakan, sehingg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umbuhkan sikap percaya diri. Dengan demikian, strateg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kuiri menempatkan guru bukan sebagai sumber belajar, a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ai fasilitator dan motivator belajar sisw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10064" w:h="11756" w:x="1592" w:y="272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ggunaan metode inkuiri adalah mengembangkan kemampu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64" w:h="11756" w:x="15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cara sistematis, logis, kritis, atau mengembangkan kemampuan</w:t>
      </w:r>
    </w:p>
    <w:p>
      <w:pPr>
        <w:pStyle w:val="Headerorfooter11"/>
        <w:pBdr/>
        <w:rPr>
          <w:lang w:val="id-ID"/>
        </w:rPr>
        <w:framePr w:w="212" w:h="218" w:x="5771" w:y="149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sebagai bagian dari proses mental. Dengan demikian, dalam strategi</w:t>
      </w:r>
    </w:p>
    <w:p>
      <w:pPr>
        <w:pStyle w:val="Bodytext11"/>
        <w:pBdr/>
        <w:ind w:firstLine="74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kuiri siswa tak hanya ditintut agar menguasai materi pelajaran,</w:t>
      </w:r>
    </w:p>
    <w:p>
      <w:pPr>
        <w:pStyle w:val="Bodytext11"/>
        <w:pBdr/>
        <w:ind w:firstLine="74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agaimana mereka dapat menggunakan potensi yang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00"/>
        <w:jc w:val="both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dari metode inkuiri adalah menolong siswa mengembangkan</w:t>
      </w:r>
    </w:p>
    <w:p>
      <w:pPr>
        <w:pStyle w:val="Bodytext11"/>
        <w:pBdr/>
        <w:ind w:firstLine="440"/>
        <w:jc w:val="both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ntelektual dan keterampilan yang dibutuhkan dengan memberikan</w:t>
      </w:r>
    </w:p>
    <w:p>
      <w:pPr>
        <w:pStyle w:val="Bodytext11"/>
        <w:pBdr/>
        <w:ind w:firstLine="44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an mendapatkan jawaban atas dasar rasa ingin tahu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0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dari metode inkuiri adalah</w:t>
      </w:r>
    </w:p>
    <w:p>
      <w:pPr>
        <w:pStyle w:val="Bodytext11"/>
        <w:pBdr/>
        <w:ind w:firstLine="900"/>
        <w:jc w:val="both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Dapat membentuk dan 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l-consep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iri siswa,</w:t>
      </w:r>
    </w:p>
    <w:p>
      <w:pPr>
        <w:pStyle w:val="Bodytext11"/>
        <w:pBdr/>
        <w:ind w:left="1280" w:hanging="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dapat mengerti tentang konsep dasar dan ide-ide lebih</w:t>
      </w:r>
    </w:p>
    <w:p>
      <w:pPr>
        <w:pStyle w:val="Bodytext11"/>
        <w:pBdr/>
        <w:ind w:left="1280" w:hanging="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tu dalam menggunakan ingatan dan transfer pada situasi proses</w:t>
      </w:r>
    </w:p>
    <w:p>
      <w:pPr>
        <w:pStyle w:val="Bodytext11"/>
        <w:pBdr/>
        <w:ind w:left="1280" w:hanging="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r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4" w:leader="none"/>
        </w:tabs>
        <w:spacing w:before="0" w:after="300"/>
        <w:ind w:firstLine="900"/>
        <w:rPr/>
        <w:framePr w:w="10064" w:h="10405" w:x="1500" w:y="2800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berpikir dan bekeija atas inisiatif sendiri, bersikap</w:t>
      </w:r>
    </w:p>
    <w:p>
      <w:pPr>
        <w:pStyle w:val="Bodytext11"/>
        <w:pBdr/>
        <w:ind w:left="1280" w:hanging="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, jujur dan terbuk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4" w:leader="none"/>
        </w:tabs>
        <w:spacing w:before="0" w:after="300"/>
        <w:ind w:firstLine="900"/>
        <w:rPr/>
        <w:framePr w:w="10064" w:h="10405" w:x="1500" w:y="2800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berpikir intuitif dan merumuskan hipotesanya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064" w:h="1040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4" w:leader="none"/>
        </w:tabs>
        <w:spacing w:before="0" w:after="300"/>
        <w:ind w:firstLine="900"/>
        <w:rPr/>
        <w:framePr w:w="10064" w:h="10405" w:x="1500" w:y="2800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uasan yang bersifat intrinsi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4" w:leader="none"/>
        </w:tabs>
        <w:spacing w:before="0" w:after="300"/>
        <w:ind w:firstLine="900"/>
        <w:rPr/>
        <w:framePr w:w="10064" w:h="10405" w:x="1500" w:y="2800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bakat atau kecakapan individ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4" w:leader="none"/>
        </w:tabs>
        <w:spacing w:before="0" w:after="0"/>
        <w:ind w:firstLine="900"/>
        <w:rPr/>
        <w:framePr w:w="10064" w:h="10405" w:x="1500" w:y="2800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bebasan siswa untuk belajar sendiri</w:t>
      </w:r>
    </w:p>
    <w:p>
      <w:pPr>
        <w:pStyle w:val="Footnote11"/>
        <w:pBdr/>
        <w:ind w:firstLine="160"/>
        <w:rPr>
          <w:lang w:val="id-ID"/>
        </w:rPr>
        <w:framePr w:w="4702" w:h="299" w:x="1657" w:y="14451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Dr. Wina Sanjaya, M. Pd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hlm. 196-197.</w:t>
      </w:r>
    </w:p>
    <w:p>
      <w:pPr>
        <w:pStyle w:val="Footnote11"/>
        <w:pBdr/>
        <w:ind w:firstLine="140"/>
        <w:rPr>
          <w:lang w:val="id-ID"/>
        </w:rPr>
        <w:framePr w:w="4702" w:h="293" w:x="1657" w:y="14755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Prof. Dr. H. Buchari Alma, M. Pd. dkk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hlm. 57.</w:t>
      </w:r>
    </w:p>
    <w:p>
      <w:pPr>
        <w:pStyle w:val="Headerorfooter11"/>
        <w:pBdr/>
        <w:jc w:val="center"/>
        <w:rPr>
          <w:lang w:val="id-ID"/>
        </w:rPr>
        <w:framePr w:w="272" w:h="246" w:x="5768" w:y="155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65530</wp:posOffset>
                </wp:positionH>
                <wp:positionV relativeFrom="page">
                  <wp:posOffset>9123045</wp:posOffset>
                </wp:positionV>
                <wp:extent cx="1882140" cy="0"/>
                <wp:effectExtent l="10160" t="10160" r="10795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9pt;margin-top:718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7" w:leader="none"/>
        </w:tabs>
        <w:ind w:firstLine="980"/>
        <w:rPr/>
        <w:framePr w:w="10064" w:h="10965" w:x="1500" w:y="2800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waktu pada siswa secukupnya sehingga mereka dapat</w:t>
      </w:r>
    </w:p>
    <w:p>
      <w:pPr>
        <w:pStyle w:val="Bodytext11"/>
        <w:pBdr/>
        <w:ind w:left="1360" w:hanging="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milasi dan mengakomodasi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98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endapat bahwa penyampaian pelajaran dengan menggunakan satu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aja adalah tidak cukup. Sebab jika dalam proses belajar mengajar hanya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tu metode saja maka kegiatan tersebut tidak aktif. Tetapi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guru dalam menyampaikan suatu pokok materi pelajaran menggunakan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etode. Sehingga proses belajar mengajar dapat berjalan dengan baik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mencapai tujuan yang telah di ranc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260"/>
        <w:rPr/>
        <w:framePr w:w="10064" w:h="10965" w:x="1500" w:y="2800" w:hSpace="0" w:vSpace="0" w:wrap="notBeside" w:vAnchor="page" w:hAnchor="page" w:hRule="exact"/>
        <w:pBdr/>
      </w:pPr>
      <w:bookmarkStart w:id="99" w:name="bookmark102_Copy_1"/>
      <w:bookmarkStart w:id="100" w:name="bookmark101_Copy_1_Copy_1"/>
      <w:bookmarkStart w:id="101" w:name="bookmark99_Copy_1"/>
      <w:bookmarkStart w:id="102" w:name="bookmark101_Copy_2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100"/>
      <w:bookmarkEnd w:id="101"/>
      <w:bookmarkEnd w:id="102"/>
    </w:p>
    <w:p>
      <w:pPr>
        <w:pStyle w:val="Bodytext11"/>
        <w:pBdr/>
        <w:ind w:firstLine="98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belajar tidak lepas dari kegairahan siswa dalam menerima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lolah materi yang diberikan serta metode atau cara digunakan oleh guru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kan proses belajar mengajar. Jadi prestasi belajar dapat berhasil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guru dalam mengajar dapat menggunakan metode mengajar dengan baik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882" w:leader="none"/>
        </w:tabs>
        <w:ind w:firstLine="520"/>
        <w:rPr/>
        <w:framePr w:w="10064" w:h="10965" w:x="1500" w:y="2800" w:hSpace="0" w:vSpace="0" w:wrap="notBeside" w:vAnchor="page" w:hAnchor="page" w:hRule="exact"/>
        <w:pBdr/>
      </w:pPr>
      <w:bookmarkStart w:id="103" w:name="bookmark105_Copy_2"/>
      <w:bookmarkStart w:id="104" w:name="bookmark106_Copy_1"/>
      <w:bookmarkStart w:id="105" w:name="bookmark105_Copy_1_Copy_1"/>
      <w:bookmarkStart w:id="106" w:name="bookmark104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</w:t>
      </w:r>
      <w:bookmarkEnd w:id="103"/>
      <w:bookmarkEnd w:id="105"/>
      <w:bookmarkEnd w:id="106"/>
    </w:p>
    <w:p>
      <w:pPr>
        <w:pStyle w:val="Bodytext11"/>
        <w:pBdr/>
        <w:spacing w:before="0" w:after="300"/>
        <w:ind w:firstLine="98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“Prestasi” diartikan sebagai hasil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capai, dilakukan atau dikerjakan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mendefenisikan prestasi dalam ekonomi yaitu produk yang dicapai</w:t>
      </w:r>
    </w:p>
    <w:p>
      <w:pPr>
        <w:pStyle w:val="Bodytext41"/>
        <w:pBdr/>
        <w:ind w:left="0" w:hanging="0"/>
        <w:jc w:val="center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300"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enaga atau daya kerja seseorang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pengertian di atas maka dapat dikemukakan bahw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064" w:h="10965" w:x="150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suatu perbuatan/pekerjaan yang dilakukan seseorang dalam</w:t>
      </w:r>
    </w:p>
    <w:p>
      <w:pPr>
        <w:pStyle w:val="Footnote11"/>
        <w:pBdr/>
        <w:ind w:firstLine="240"/>
        <w:rPr>
          <w:lang w:val="id-ID"/>
        </w:rPr>
        <w:framePr w:w="8682" w:h="262" w:x="1746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ra. Roestiyah N. K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76-77.</w:t>
      </w:r>
    </w:p>
    <w:p>
      <w:pPr>
        <w:pStyle w:val="Footnote11"/>
        <w:pBdr/>
        <w:ind w:firstLine="240"/>
        <w:rPr>
          <w:lang w:val="id-ID"/>
        </w:rPr>
        <w:framePr w:w="8682" w:h="246" w:x="1746" w:y="14451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lm. 787.</w:t>
      </w:r>
    </w:p>
    <w:p>
      <w:pPr>
        <w:pStyle w:val="Footnote11"/>
        <w:pBdr/>
        <w:ind w:firstLine="240"/>
        <w:rPr>
          <w:lang w:val="id-ID"/>
        </w:rPr>
        <w:framePr w:w="8682" w:h="288" w:x="1746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Prof. Mr. A. G. Pringgodigdo (editor)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Ensiklopedia Umum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 Kanisius, 1977), hlm. 904.</w:t>
      </w:r>
    </w:p>
    <w:p>
      <w:pPr>
        <w:pStyle w:val="Headerorfooter11"/>
        <w:pBdr/>
        <w:rPr>
          <w:lang w:val="id-ID"/>
        </w:rPr>
        <w:framePr w:w="212" w:h="218" w:x="5852" w:y="155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22045</wp:posOffset>
                </wp:positionH>
                <wp:positionV relativeFrom="page">
                  <wp:posOffset>8926830</wp:posOffset>
                </wp:positionV>
                <wp:extent cx="18853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35pt;margin-top:702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 secara sadar. Bila kata prestasi ini dihubungkan dengan kegiatan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urid maka dapat dijelaskan bahwa prestasi adalah hasil yang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apai oleh murid dalam suatu kurun waktu tertentu misalnya semester.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buatan/pekerjaan tersebut dapat diketahui jika ada pihak yang menilai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1013" w:leader="none"/>
        </w:tabs>
        <w:ind w:firstLine="640"/>
        <w:rPr/>
        <w:framePr w:w="10064" w:h="11839" w:x="1405" w:y="2687" w:hSpace="0" w:vSpace="0" w:wrap="notBeside" w:vAnchor="page" w:hAnchor="page" w:hRule="exact"/>
        <w:pBdr/>
      </w:pPr>
      <w:bookmarkStart w:id="107" w:name="bookmark109_Copy_2"/>
      <w:bookmarkStart w:id="108" w:name="bookmark108_Copy_1"/>
      <w:bookmarkStart w:id="109" w:name="bookmark110_Copy_1"/>
      <w:bookmarkStart w:id="110" w:name="bookmark109_Copy_1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elajar</w:t>
      </w:r>
      <w:bookmarkEnd w:id="107"/>
      <w:bookmarkEnd w:id="108"/>
      <w:bookmarkEnd w:id="110"/>
    </w:p>
    <w:p>
      <w:pPr>
        <w:pStyle w:val="Bodytext11"/>
        <w:pBdr/>
        <w:ind w:firstLine="9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prinsipnya tidak dibatasi oleh ruang, waktu dan tempat. Kapan dan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manusia senantiasa dalam kegiatan belajar. Belajar bukanlah sekedar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menulis dan berhitung tetapi belajar adalah semua kegiatan yang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suatu perubahan. Hal ini terungkap dalam defenisi yang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Roestiyah bahwa belajar itu sendiri adalah suatu proses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dapat membawa perubahan pada individu.</w:t>
      </w:r>
    </w:p>
    <w:p>
      <w:pPr>
        <w:pStyle w:val="Bodytext11"/>
        <w:pBdr/>
        <w:ind w:firstLine="940"/>
        <w:jc w:val="both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diatas menggambarkan bahwa belajar adalah segala perbuatan yang</w:t>
      </w:r>
    </w:p>
    <w:p>
      <w:pPr>
        <w:pStyle w:val="Bodytext11"/>
        <w:pBdr/>
        <w:ind w:firstLine="640"/>
        <w:jc w:val="both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diri individu yang melakukannnya. Dapat pula dikemukakan</w:t>
      </w:r>
    </w:p>
    <w:p>
      <w:pPr>
        <w:pStyle w:val="Bodytext11"/>
        <w:pBdr/>
        <w:ind w:firstLine="640"/>
        <w:jc w:val="both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dalah perbuatan yang membawa perubahan secara menyeluruh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dividu yang belajar, kecuali perubahan pada bentuk fis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10064" w:h="11839" w:x="1405" w:y="2687" w:hSpace="0" w:vSpace="0" w:wrap="notBeside" w:vAnchor="page" w:hAnchor="page" w:hRule="exact"/>
        <w:pBdr/>
      </w:pPr>
      <w:bookmarkStart w:id="111" w:name="bookmark112_Copy_1"/>
      <w:bookmarkStart w:id="112" w:name="bookmark113_Copy_2"/>
      <w:bookmarkStart w:id="113" w:name="bookmark114_Copy_1"/>
      <w:bookmarkStart w:id="114" w:name="bookmark113_Copy_1_Copy_1"/>
      <w:bookmarkEnd w:id="1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End w:id="111"/>
      <w:bookmarkEnd w:id="112"/>
      <w:bookmarkEnd w:id="114"/>
    </w:p>
    <w:p>
      <w:pPr>
        <w:pStyle w:val="Bodytext11"/>
        <w:pBdr/>
        <w:ind w:left="1080" w:hanging="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ilakukan oleh setiap siswa, karena melalui belajar mereka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alaman dari situasi yang dihadapinya. Dengan demikian belajar</w:t>
      </w:r>
    </w:p>
    <w:p>
      <w:pPr>
        <w:pStyle w:val="Bodytext11"/>
        <w:pBdr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rubahan dalam diri individu sebagai hasil pengalamannya</w:t>
      </w:r>
    </w:p>
    <w:p>
      <w:pPr>
        <w:pStyle w:val="Bodytext11"/>
        <w:pBdr/>
        <w:spacing w:before="0" w:after="840"/>
        <w:ind w:firstLine="640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.</w:t>
      </w:r>
    </w:p>
    <w:p>
      <w:pPr>
        <w:pStyle w:val="Bodytext31"/>
        <w:pBdr/>
        <w:spacing w:before="0" w:after="0"/>
        <w:ind w:firstLine="320"/>
        <w:jc w:val="both"/>
        <w:rPr>
          <w:lang w:val="id-ID"/>
        </w:rPr>
        <w:framePr w:w="10064" w:h="11839" w:x="1405" w:y="26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oestiyah. N. 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 Cl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41.</w:t>
      </w:r>
    </w:p>
    <w:p>
      <w:pPr>
        <w:pStyle w:val="Headerorfooter11"/>
        <w:pBdr/>
        <w:rPr>
          <w:lang w:val="id-ID"/>
        </w:rPr>
        <w:framePr w:w="212" w:h="218" w:x="5835" w:y="149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prestasi belajar yang baik karena ada dorongan membuatnya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untuk belajar, dorongan-dorongan itu ada yang berasal dari dalam diri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yang berasal dari luar diri siswa. Kedua dorongan itu sebagai faktor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berhasilan siswa dalam mengikuti proses belajar-mengajar, untuk itu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 akan diuraikan sebagai berikut:</w:t>
      </w:r>
    </w:p>
    <w:p>
      <w:pPr>
        <w:pStyle w:val="Heading111"/>
        <w:pBdr/>
        <w:ind w:firstLine="580"/>
        <w:rPr/>
        <w:framePr w:w="10064" w:h="11813" w:x="1405" w:y="2713" w:hSpace="0" w:vSpace="0" w:wrap="notBeside" w:vAnchor="page" w:hAnchor="page" w:hRule="exact"/>
        <w:pBdr/>
      </w:pPr>
      <w:bookmarkStart w:id="115" w:name="bookmark115_Copy_1"/>
      <w:bookmarkStart w:id="116" w:name="bookmark116_Copy_1"/>
      <w:bookmarkStart w:id="117" w:name="bookmark1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Internal (faktor dari dalam)</w:t>
      </w:r>
      <w:bookmarkEnd w:id="115"/>
      <w:bookmarkEnd w:id="116"/>
      <w:bookmarkEnd w:id="117"/>
    </w:p>
    <w:p>
      <w:pPr>
        <w:pStyle w:val="Bodytext11"/>
        <w:pBdr/>
        <w:ind w:left="1100" w:hanging="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jadi peserta didik Pendidikan Agama Kristen di sekolah terdiri</w:t>
      </w:r>
    </w:p>
    <w:p>
      <w:pPr>
        <w:pStyle w:val="Bodytext11"/>
        <w:pBdr/>
        <w:ind w:firstLine="580"/>
        <w:jc w:val="both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yang berbeda. Baik dari segi intelegensi, bakat, pertumbuhan</w:t>
      </w:r>
    </w:p>
    <w:p>
      <w:pPr>
        <w:pStyle w:val="Bodytext11"/>
        <w:pBdr/>
        <w:ind w:firstLine="580"/>
        <w:jc w:val="both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. Hal-hal seperti ini menjadi penghambat dalam menerima</w:t>
      </w:r>
    </w:p>
    <w:p>
      <w:pPr>
        <w:pStyle w:val="Bodytext11"/>
        <w:pBdr/>
        <w:ind w:firstLine="580"/>
        <w:jc w:val="both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Pendidikan Agama Kristen di sekolah. Untuk lebih jelasnya akan</w:t>
      </w:r>
    </w:p>
    <w:p>
      <w:pPr>
        <w:pStyle w:val="Bodytext11"/>
        <w:pBdr/>
        <w:ind w:firstLine="580"/>
        <w:jc w:val="both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beberapa pendapat sehubungan dengan faktor internal. Faktor internal dalam</w:t>
      </w:r>
    </w:p>
    <w:p>
      <w:pPr>
        <w:pStyle w:val="Bodytext11"/>
        <w:pBdr/>
        <w:ind w:firstLine="580"/>
        <w:jc w:val="both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akan dibagi atas dua bagian yaitu : faktor fisiologis (jasmani) dan faktor</w:t>
      </w:r>
    </w:p>
    <w:p>
      <w:pPr>
        <w:pStyle w:val="Bodytext11"/>
        <w:pBdr/>
        <w:ind w:firstLine="580"/>
        <w:jc w:val="both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(kejiwaan).</w:t>
      </w:r>
    </w:p>
    <w:p>
      <w:pPr>
        <w:pStyle w:val="Bodytext11"/>
        <w:pBdr/>
        <w:ind w:firstLine="580"/>
        <w:jc w:val="both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Fisiologis (jasmani)</w:t>
      </w:r>
    </w:p>
    <w:p>
      <w:pPr>
        <w:pStyle w:val="Bodytext11"/>
        <w:pBdr/>
        <w:ind w:left="1100" w:hanging="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faktor jasmani merupakan salah satu faktor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karena meliputi seluruh anggota tubuh yang kelihatan. Apabila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tubuh sehat dan normal, maka dapat mendukung proses belajar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Tetapi kalau ada salah satu anggota tubuh yang yang cacad apakah itu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sejak lahir maupun cacad sesudah lahir dapat menjadi penghambat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untuk belajar dengan baik. Seperti yang dikemukakan oleh Singgi D</w:t>
      </w:r>
    </w:p>
    <w:p>
      <w:pPr>
        <w:pStyle w:val="Bodytext11"/>
        <w:pBdr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bahwa : “ cacad atau kelainan penginderaan akan mengakibat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064" w:h="11813" w:x="1405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anan dan rangsangan oleh karena itu mempengaruhi proses belajar</w:t>
      </w:r>
    </w:p>
    <w:p>
      <w:pPr>
        <w:pStyle w:val="Headerorfooter11"/>
        <w:pBdr/>
        <w:rPr>
          <w:lang w:val="id-ID"/>
        </w:rPr>
        <w:framePr w:w="212" w:h="218" w:x="5761" w:y="149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1160" w:hanging="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9Q</w:t>
      </w:r>
    </w:p>
    <w:p>
      <w:pPr>
        <w:pStyle w:val="Bodytext21"/>
        <w:pBdr/>
        <w:spacing w:lineRule="auto" w:line="18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”. Seorang anak yang mengalami cacad akan merasa minder sehingga</w:t>
      </w:r>
    </w:p>
    <w:p>
      <w:pPr>
        <w:pStyle w:val="Bodytext21"/>
        <w:pBdr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mbat pergaulannya. Hal seperti ini mempengaruhi motivasi anak untuk</w:t>
      </w:r>
    </w:p>
    <w:p>
      <w:pPr>
        <w:pStyle w:val="Bodytext21"/>
        <w:pBdr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sehingga prestasi belajar yang diperoleh sangat rendah.</w:t>
      </w:r>
    </w:p>
    <w:p>
      <w:pPr>
        <w:pStyle w:val="Bodytext21"/>
        <w:pBdr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Faktor Psikologis (kejiwaan)</w:t>
      </w:r>
    </w:p>
    <w:p>
      <w:pPr>
        <w:pStyle w:val="Bodytext21"/>
        <w:pBdr/>
        <w:ind w:firstLine="60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hasilan siswa dalam proses belajar mengajar sangat ditentukan oleh</w:t>
      </w:r>
    </w:p>
    <w:p>
      <w:pPr>
        <w:pStyle w:val="Bodytext21"/>
        <w:pBdr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tor psikologis. Dalam faktor ini aspek kejiwaan mempunyai peranan yang</w:t>
      </w:r>
    </w:p>
    <w:p>
      <w:pPr>
        <w:pStyle w:val="Bodytext21"/>
        <w:pBdr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 dalam jiwa siswa. Adapun aspek yang di maksud adalah sebagai</w:t>
      </w:r>
    </w:p>
    <w:p>
      <w:pPr>
        <w:pStyle w:val="Bodytext21"/>
        <w:pBdr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21"/>
        <w:pBdr/>
        <w:ind w:firstLine="24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Tingkat kecerdasan atau intelegensi siswa</w:t>
      </w:r>
    </w:p>
    <w:p>
      <w:pPr>
        <w:pStyle w:val="Bodytext21"/>
        <w:pBdr/>
        <w:ind w:firstLine="60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legensi pada umumnya dapat diartikan sebagai kemampuan psiko-fisik</w:t>
      </w:r>
    </w:p>
    <w:p>
      <w:pPr>
        <w:pStyle w:val="Bodytext21"/>
        <w:pBdr/>
        <w:ind w:firstLine="60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reaksi rangsangan atau menyesuaika diri dengan lingkungan dengan</w:t>
      </w:r>
    </w:p>
    <w:p>
      <w:pPr>
        <w:pStyle w:val="Bodytext21"/>
        <w:pBdr/>
        <w:ind w:firstLine="60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yang tepat. Jadi intelegensi sebenarnya bukan persoalan otak saja,</w:t>
      </w:r>
    </w:p>
    <w:p>
      <w:pPr>
        <w:pStyle w:val="Bodytext21"/>
        <w:pBdr/>
        <w:ind w:firstLine="60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juga kualitas organ-organ tubuh lainnya. Akan tetapi, memang</w:t>
      </w:r>
    </w:p>
    <w:p>
      <w:pPr>
        <w:pStyle w:val="Bodytext21"/>
        <w:pBdr/>
        <w:ind w:firstLine="60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akui bahwa peran otak dalam hubungan dengan intelegensi manusia</w:t>
      </w:r>
    </w:p>
    <w:p>
      <w:pPr>
        <w:pStyle w:val="Bodytext21"/>
        <w:pBdr/>
        <w:ind w:firstLine="60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menonjol dari pada peran organ-organ tubuh lainya, lantaran otak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13117" w:h="13719" w:x="7729" w:y="2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rupakan menara pengontrol hampir_5elm^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981" w:h="276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kap siswa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dalah gejala internal yang berdimensi afektif berupa kecenderungan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ksi atau merespon dengan cara yang relatif tetap terhadap objek,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barang, dan sebagainya, baik secara positif maupun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psokologis yang akan mempengaruhi belajar. Dalam hal ini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akan menunjang belajar seseorang adalah sikap positif (menerima)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han atau pelajaran yang akan dipelajari, terhadap guru yang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terhadap lingkungan tempat dimana ia belajar seperti : kondisi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teman-temannya, sarana pengajaran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73" w:leader="none"/>
        </w:tabs>
        <w:ind w:firstLine="600"/>
        <w:rPr/>
        <w:framePr w:w="10316" w:h="9404" w:x="1538" w:y="2857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iswa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bakat adalah kemampuan potensial yang dimiliki seseorang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berhasilan pada masa yang akan datang. Dengan demikian,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setiap orang mempunyai bakat dalam arti berpotensi untuk</w:t>
      </w:r>
    </w:p>
    <w:p>
      <w:pPr>
        <w:pStyle w:val="Bodytext11"/>
        <w:pBdr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sampai ke tingkat tertentu sesuai dengan kapasitas masing-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Jadi, secara global bakat mirip dengan intelegensi. Itulah sebabny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anak yang berintelegensi sangat cerd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perio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cerdas luar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ery superio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jug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ifte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anak berbak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16" w:h="9404" w:x="1538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.</w:t>
      </w:r>
    </w:p>
    <w:p>
      <w:pPr>
        <w:pStyle w:val="Footnote11"/>
        <w:pBdr/>
        <w:rPr>
          <w:lang w:val="id-ID"/>
        </w:rPr>
        <w:framePr w:w="6792" w:h="340" w:x="1632" w:y="1412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Muhibbin Syah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Psikologi Pendidikan dengan Pendekatan Baru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hlm. 135.</w:t>
      </w:r>
    </w:p>
    <w:p>
      <w:pPr>
        <w:pStyle w:val="Footnote11"/>
        <w:pBdr/>
        <w:ind w:firstLine="260"/>
        <w:rPr>
          <w:lang w:val="id-ID"/>
        </w:rPr>
        <w:framePr w:w="6792" w:h="293" w:x="1632" w:y="14493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Alisuf Sabri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Jakarta: Pedoman Ilmu Jaya, 1996), hlm. 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53465</wp:posOffset>
                </wp:positionH>
                <wp:positionV relativeFrom="page">
                  <wp:posOffset>8923655</wp:posOffset>
                </wp:positionV>
                <wp:extent cx="1885315" cy="0"/>
                <wp:effectExtent l="10795" t="10160" r="10160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95pt;margin-top:702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93" w:leader="none"/>
        </w:tabs>
        <w:spacing w:before="0" w:after="0"/>
        <w:ind w:firstLine="520"/>
        <w:jc w:val="both"/>
        <w:rPr/>
        <w:framePr w:w="2060" w:h="276" w:x="1538" w:y="2072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isw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minat berarti kecenderungan dan kegairahan yang tinggi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hadap sesuatu. Minat dapat mempengaruhi kualitas pencapai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dalam bidang-bidang stud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pBdr/>
        <w:ind w:firstLine="280"/>
        <w:rPr/>
      </w:pPr>
      <w:bookmarkStart w:id="120" w:name="bookmark120"/>
      <w:bookmarkStart w:id="121" w:name="bookmark122"/>
      <w:bookmarkStart w:id="122" w:name="bookmark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Eksternal ( Faktor dari luar)</w:t>
      </w:r>
      <w:bookmarkEnd w:id="120"/>
      <w:bookmarkEnd w:id="121"/>
      <w:bookmarkEnd w:id="122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internal yang dapat mempengaruhi proses belajar, juga faktor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yang turut berperan menentukan keberhasilan peserta didik dalam proses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Adapun faktor eksternal yang sangat menonjol adalah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lingkungan sekolah, dan lingkungan masyarakat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637" w:leader="none"/>
        </w:tabs>
        <w:ind w:firstLine="280"/>
        <w:rPr/>
      </w:pPr>
      <w:bookmarkStart w:id="123" w:name="bookmark123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terkecil dalam masyarakat sebagai tempat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tak dasar pendidikan pertama dan utama dalam pembentukan nilai-nilai agama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ntukan kepribadian anak sejak dari kecil. Nilai-nilai yang ditanamkan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angat berpengaruh terhadap keberhasilan siswa dalam proses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mempunyai tanggung jawab dan peranan terhadap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suatu rumah tangga atau keluarga. Sedangkan semua anak-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tau semua orang yang berada di bawah pengawasan maupun dalam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nya dan bimbingannya harus patuh dan taat kepada ketentuan-ketentuan</w:t>
      </w:r>
    </w:p>
    <w:p>
      <w:pPr>
        <w:pStyle w:val="Bodytext11"/>
        <w:pBdr/>
        <w:spacing w:before="0" w:after="84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gariskan dalam keluarga itu oleh orang tua.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23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 136.</w:t>
      </w:r>
    </w:p>
    <w:p>
      <w:pPr>
        <w:pStyle w:val="Bodytext21"/>
        <w:pBdr/>
        <w:spacing w:before="0" w:after="0"/>
        <w:ind w:left="100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jc w:val="right"/>
        <w:rPr>
          <w:lang w:val="id-ID"/>
        </w:rPr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28 J</w:t>
      </w:r>
    </w:p>
    <w:p>
      <w:pPr>
        <w:pStyle w:val="Bodytext11"/>
        <w:pBdr/>
        <w:spacing w:lineRule="auto" w:line="180" w:before="0" w:after="40"/>
        <w:ind w:left="1000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■</w:t>
      </w:r>
    </w:p>
    <w:p>
      <w:pPr>
        <w:pStyle w:val="Bodytext11"/>
        <w:pBdr/>
        <w:spacing w:lineRule="auto" w:line="216" w:before="0" w:after="0"/>
        <w:ind w:left="1000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uarga turut memperhatikan perkembangan dan kegiatan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orang anak, serta memberikan motivasi atau dorongan sehingga anak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angat belajar yang tinggi. Peningkatan prestasibelajar seorang anak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danya perhatian dari orang tua dalam keluarga. Perhatian itu dapat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rintah yang dianggapnya kasih sayang kepadanya.</w:t>
      </w:r>
    </w:p>
    <w:p>
      <w:pPr>
        <w:pStyle w:val="Bodytext11"/>
        <w:pBdr/>
        <w:ind w:firstLine="68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marin Nasution dan Nurhalijah Nasution berpendapat bahwa : semakin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ynyak anak merasakan kasih sayang dari orang tuanya, maka tindakan-tindakan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pernah melukai hatinya akan mudah dilupakannya. Dengan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tidak lagi akan memberikan pengaruh baru kepda kegiatan belajarnya,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liknya pula bila orang tua selalu menghidupkan rasa permusuhan dan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lihatkan rasa kebenciannya kepada anak, maka dengan sendirinya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nanamkan kepada diri anak suatu kebencian kepada orang tuanya</w:t>
      </w:r>
    </w:p>
    <w:p>
      <w:pPr>
        <w:pStyle w:val="Bodytext11"/>
        <w:pBdr/>
        <w:ind w:firstLine="200"/>
        <w:jc w:val="both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680"/>
        <w:jc w:val="both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lah bahwa orang tua sebagai Pembina dan pembimbing anak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dapat menghidupkan kegiatan belajar anak dan cinta kepada ilmu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hendaknya terus menerus dipupuk, sehingga kelak anak akan merasa</w:t>
      </w:r>
    </w:p>
    <w:p>
      <w:pPr>
        <w:pStyle w:val="Bodytext11"/>
        <w:pBdr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terhadap sikap orang tuanya yang selalu memberikan dorongan deng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316" w:h="9792" w:x="15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kepadanya untuk meningkatkan prestasi belajarnya.</w:t>
      </w:r>
    </w:p>
    <w:p>
      <w:pPr>
        <w:pStyle w:val="Footnote11"/>
        <w:pBdr/>
        <w:spacing w:before="0" w:after="40"/>
        <w:rPr>
          <w:lang w:val="id-ID"/>
        </w:rPr>
        <w:framePr w:w="8038" w:h="534" w:x="1439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amarin Nasution dan Nurhal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</w:t>
      </w:r>
    </w:p>
    <w:p>
      <w:pPr>
        <w:pStyle w:val="Footnote11"/>
        <w:pBdr/>
        <w:rPr>
          <w:lang w:val="id-ID"/>
        </w:rPr>
        <w:framePr w:w="8038" w:h="534" w:x="1439" w:y="135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7100</wp:posOffset>
                </wp:positionH>
                <wp:positionV relativeFrom="page">
                  <wp:posOffset>8564245</wp:posOffset>
                </wp:positionV>
                <wp:extent cx="189865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pt;margin-top:674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2862" w:h="276" w:x="1538" w:y="2318" w:hSpace="0" w:vSpace="0" w:wrap="notBeside" w:vAnchor="page" w:hAnchor="page" w:hRule="exact"/>
        <w:pBdr/>
      </w:pPr>
      <w:bookmarkStart w:id="124" w:name="bookmark127_Copy_1"/>
      <w:bookmarkStart w:id="125" w:name="bookmark126_Copy_1_Copy_1"/>
      <w:bookmarkStart w:id="126" w:name="bookmark125_Copy_1"/>
      <w:bookmarkStart w:id="127" w:name="bookmark126_Copy_2"/>
      <w:bookmarkEnd w:id="1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Sekolah</w:t>
      </w:r>
      <w:bookmarkEnd w:id="125"/>
      <w:bookmarkEnd w:id="126"/>
      <w:bookmarkEnd w:id="127"/>
    </w:p>
    <w:p>
      <w:pPr>
        <w:pStyle w:val="Bodytext11"/>
        <w:pBdr/>
        <w:ind w:firstLine="88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embaga pendidkan formal yang menjadi tempat mendidik dan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iswa sebagai lanjutan pendidikan keluarga. Pelaksanaan pengajaran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encana dan teroganisir sesuai kurikulum pendidikan. Sekolah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oleh pemerintah bersama dengan masyarakat untuk mendidik anak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berguna dalam masyarakat, bangsa dan negara.</w:t>
      </w:r>
    </w:p>
    <w:p>
      <w:pPr>
        <w:pStyle w:val="Bodytext11"/>
        <w:pBdr/>
        <w:ind w:firstLine="88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mempunyai lingkungan yang baik, aman tertib dan disiplin maka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roses belajar mengajar yang dilaksanakan akan berjalan dengan baik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n tujuan pedidikan dapat tercapai. Dengan sendirinya lulusan atau out put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olah itu akan berkualitas, sehingga sekolah itu disebut sebagai sekolah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utu.</w:t>
      </w:r>
    </w:p>
    <w:p>
      <w:pPr>
        <w:pStyle w:val="Bodytext11"/>
        <w:pBdr/>
        <w:ind w:firstLine="88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 faktor tersebut di atas yang mendukung keberhasilan peserta didik dalam</w:t>
      </w:r>
    </w:p>
    <w:p>
      <w:pPr>
        <w:pStyle w:val="Bodytext11"/>
        <w:pBdr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i sekolah, juga didukung oleh sarana dan prasarana yang</w:t>
      </w:r>
    </w:p>
    <w:p>
      <w:pPr>
        <w:pStyle w:val="Bodytext11"/>
        <w:pBdr/>
        <w:spacing w:before="0" w:after="320"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serta keterampilan guru mengajar. Apabila salah satu dari faktor itu</w:t>
      </w:r>
    </w:p>
    <w:p>
      <w:pPr>
        <w:pStyle w:val="Bodytext11"/>
        <w:pBdr/>
        <w:spacing w:before="0" w:after="320"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tau tidak ada akan menjadi penghambat dalam proses belajar karena</w:t>
      </w:r>
    </w:p>
    <w:p>
      <w:pPr>
        <w:pStyle w:val="Bodytext11"/>
        <w:pBdr/>
        <w:spacing w:before="0" w:after="320"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urangnya minat atau kemauan belajar dari peserta didik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723" w:leader="none"/>
        </w:tabs>
        <w:spacing w:before="0" w:after="320"/>
        <w:ind w:left="1" w:firstLine="360"/>
        <w:rPr/>
        <w:framePr w:w="10316" w:h="11347" w:x="1538" w:y="2868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prestasi belajar yang baik di sekolah, maka seorang anak</w:t>
      </w:r>
    </w:p>
    <w:p>
      <w:pPr>
        <w:pStyle w:val="Bodytext11"/>
        <w:pBdr/>
        <w:spacing w:before="0" w:after="320"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pengaruhi berbagai macam faktor yang terjadi di sekitar kehidupannya.</w:t>
      </w:r>
    </w:p>
    <w:p>
      <w:pPr>
        <w:pStyle w:val="Bodytext11"/>
        <w:pBdr/>
        <w:spacing w:before="0" w:after="320"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terjadi di rumah tangga, sekolah maupun di dalam pergaulannya di</w:t>
      </w:r>
    </w:p>
    <w:p>
      <w:pPr>
        <w:pStyle w:val="Bodytext11"/>
        <w:pBdr/>
        <w:spacing w:before="0" w:after="0"/>
        <w:ind w:left="1" w:firstLine="360"/>
        <w:rPr>
          <w:lang w:val="id-ID"/>
        </w:rPr>
        <w:framePr w:w="10316" w:h="11347" w:x="15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3430" w:x="11822" w:y="116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idup dalam lingkungan yang baik akan memberikan teladan yang</w:t>
      </w:r>
    </w:p>
    <w:p>
      <w:pPr>
        <w:pStyle w:val="Bodytext11"/>
        <w:pBdr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tapi anak yang hidup dalam lingkungan kurang baik akan menghasilkan</w:t>
      </w:r>
    </w:p>
    <w:p>
      <w:pPr>
        <w:pStyle w:val="Bodytext11"/>
        <w:pBdr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kurang menguntungkan. Dengan demikian lingkungan merupakan</w:t>
      </w:r>
    </w:p>
    <w:p>
      <w:pPr>
        <w:pStyle w:val="Bodytext11"/>
        <w:pBdr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unjang dalam keberhasilan siswa di sekolah. Kenyamanan dan</w:t>
      </w:r>
    </w:p>
    <w:p>
      <w:pPr>
        <w:pStyle w:val="Bodytext11"/>
        <w:pBdr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lingkungan akan memberikan suasana belajar yang baik dengan</w:t>
      </w:r>
    </w:p>
    <w:p>
      <w:pPr>
        <w:pStyle w:val="Bodytext11"/>
        <w:pBdr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akan memperoleh prestasi belajar yang bai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10316" w:h="11216" w:x="1538" w:y="3262" w:hSpace="0" w:vSpace="0" w:wrap="notBeside" w:vAnchor="page" w:hAnchor="page" w:hRule="exact"/>
        <w:pBdr/>
      </w:pPr>
      <w:bookmarkStart w:id="129" w:name="bookmark131_Copy_2"/>
      <w:bookmarkStart w:id="130" w:name="bookmark131_Copy_1_Copy_1"/>
      <w:bookmarkStart w:id="131" w:name="bookmark130_Copy_1"/>
      <w:bookmarkStart w:id="132" w:name="bookmark132_Copy_1"/>
      <w:bookmarkEnd w:id="1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entukan Metode Mengajar</w:t>
      </w:r>
      <w:bookmarkEnd w:id="129"/>
      <w:bookmarkEnd w:id="130"/>
      <w:bookmarkEnd w:id="131"/>
    </w:p>
    <w:p>
      <w:pPr>
        <w:pStyle w:val="Bodytext11"/>
        <w:pBdr/>
        <w:ind w:firstLine="340"/>
        <w:jc w:val="both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pertinggi efektifitas belajar mengajar, sebaiknya guru memperhatikan</w:t>
      </w:r>
    </w:p>
    <w:p>
      <w:pPr>
        <w:pStyle w:val="Bodytext11"/>
        <w:pBdr/>
        <w:ind w:hanging="0"/>
        <w:jc w:val="both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rta kondisi mengajar. Makin baik suatu metode atau cara, makin efektif</w:t>
      </w:r>
    </w:p>
    <w:p>
      <w:pPr>
        <w:pStyle w:val="Bodytext11"/>
        <w:pBdr/>
        <w:ind w:hanging="0"/>
        <w:jc w:val="both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encapaian suatu tujuan. Untuk menentukan apakah suatu metode itu baik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atokan yang bersumber dari beberapa faktor, yaitu :</w:t>
      </w:r>
    </w:p>
    <w:p>
      <w:pPr>
        <w:pStyle w:val="Bodytext11"/>
        <w:pBdr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tujuan</w:t>
      </w:r>
    </w:p>
    <w:p>
      <w:pPr>
        <w:pStyle w:val="Bodytext11"/>
        <w:pBdr/>
        <w:ind w:firstLine="78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 menjelaskan perubahan apa yang harus terjadi, sebagai akibat dari</w:t>
      </w:r>
    </w:p>
    <w:p>
      <w:pPr>
        <w:pStyle w:val="Bodytext11"/>
        <w:pBdr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terima oeh murid. Perubahan itu mungkin berbentuk perubahan</w:t>
      </w:r>
    </w:p>
    <w:p>
      <w:pPr>
        <w:pStyle w:val="Bodytext11"/>
        <w:pBdr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la berfikir, dalam perasaan, atau dalam pola tingkah laku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harus dapat membuat perubahan itu terjadi dan inilah yang disebut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Untuk itu guru perlu memikirkan 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57" w:leader="none"/>
        </w:tabs>
        <w:spacing w:before="0" w:after="300"/>
        <w:ind w:firstLine="780"/>
        <w:rPr/>
        <w:framePr w:w="10316" w:h="11216" w:x="1538" w:y="3262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ngajaran yang dibutuhkan untuk merangsang teijadinya</w:t>
      </w:r>
    </w:p>
    <w:p>
      <w:pPr>
        <w:pStyle w:val="Bodytext11"/>
        <w:pBdr/>
        <w:ind w:left="1160" w:hanging="0"/>
        <w:rPr>
          <w:lang w:val="id-ID"/>
        </w:rPr>
        <w:framePr w:w="10316" w:h="11216" w:x="153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tersebut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57" w:leader="none"/>
        </w:tabs>
        <w:spacing w:before="0" w:after="0"/>
        <w:ind w:firstLine="780"/>
        <w:rPr/>
        <w:framePr w:w="10316" w:h="11216" w:x="1538" w:y="3262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/metode yang akan digunakan untuk mengajar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8771" w:h="325" w:x="1570" w:y="15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Prof. Dr. H. Buchari Alma, M. Pd. dkk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841" w:h="276" w:x="145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murid</w:t>
      </w:r>
    </w:p>
    <w:p>
      <w:pPr>
        <w:pStyle w:val="Bodytext11"/>
        <w:pBdr/>
        <w:ind w:firstLine="760"/>
        <w:jc w:val="both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perlu mengetahui perbedaan perorangan yang di sebabkan</w:t>
      </w:r>
    </w:p>
    <w:p>
      <w:pPr>
        <w:pStyle w:val="Bodytext11"/>
        <w:pBdr/>
        <w:ind w:firstLine="340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kat dan perbedaan lingkungan di mana ia dibesarkan. Sehubungan dengan</w:t>
      </w:r>
    </w:p>
    <w:p>
      <w:pPr>
        <w:pStyle w:val="Bodytext11"/>
        <w:pBdr/>
        <w:ind w:firstLine="340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rseorangan ini dapat di kemukakan berbagai macam tipe manusia,</w:t>
      </w:r>
    </w:p>
    <w:p>
      <w:pPr>
        <w:pStyle w:val="Bodytext11"/>
        <w:pBdr/>
        <w:ind w:firstLine="340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olongan ini di lihat dari sudut seseorang memperoleh "tanggapan” tentang</w:t>
      </w:r>
    </w:p>
    <w:p>
      <w:pPr>
        <w:pStyle w:val="Bodytext11"/>
        <w:pBdr/>
        <w:ind w:firstLine="340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yaitu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40" w:leader="none"/>
        </w:tabs>
        <w:ind w:firstLine="760"/>
        <w:rPr/>
        <w:framePr w:w="10316" w:h="10881" w:x="1452" w:y="3156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pe visual, yang paling mudah memperoleh tanggapan tentang se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dra penglihat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40" w:leader="none"/>
        </w:tabs>
        <w:ind w:firstLine="760"/>
        <w:rPr/>
        <w:framePr w:w="10316" w:h="10881" w:x="1452" w:y="3156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pe auditif, yang paling mudah memperoleh tanggapan sesuatu melalui</w:t>
      </w:r>
    </w:p>
    <w:p>
      <w:pPr>
        <w:pStyle w:val="Bodytext11"/>
        <w:pBdr/>
        <w:ind w:left="1180" w:hanging="0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pendengaranny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40" w:leader="none"/>
        </w:tabs>
        <w:ind w:firstLine="760"/>
        <w:rPr/>
        <w:framePr w:w="10316" w:h="10881" w:x="1452" w:y="3156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pe motoris, yang paling mudah menerima tanggapan tentang sesuatu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dera motoriknya (indera ger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untuk mencapai tujuan sesuai yang</w:t>
      </w:r>
    </w:p>
    <w:p>
      <w:pPr>
        <w:pStyle w:val="Bodytext11"/>
        <w:pBdr/>
        <w:ind w:firstLine="340"/>
        <w:rPr>
          <w:lang w:val="id-ID"/>
        </w:rPr>
        <w:framePr w:w="10316" w:h="10881" w:x="1452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leh seorang guru memerlukan persiapan-persiapan sebagai berikut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40" w:leader="none"/>
        </w:tabs>
        <w:spacing w:before="0" w:after="320"/>
        <w:ind w:firstLine="760"/>
        <w:jc w:val="both"/>
        <w:rPr/>
        <w:framePr w:w="10316" w:h="10881" w:x="1452" w:y="3156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keadaan yang di hadapi (situasi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40" w:leader="none"/>
        </w:tabs>
        <w:spacing w:before="0" w:after="320"/>
        <w:ind w:firstLine="760"/>
        <w:jc w:val="both"/>
        <w:rPr/>
        <w:framePr w:w="10316" w:h="10881" w:x="1452" w:y="3156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engenai tujuan yang ingin dicapai (sasaran)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40" w:leader="none"/>
        </w:tabs>
        <w:spacing w:before="0" w:after="320"/>
        <w:ind w:firstLine="760"/>
        <w:jc w:val="both"/>
        <w:rPr/>
        <w:framePr w:w="10316" w:h="10881" w:x="1452" w:y="3156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engenai bahan saji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40" w:leader="none"/>
        </w:tabs>
        <w:spacing w:before="0" w:after="320"/>
        <w:ind w:firstLine="760"/>
        <w:rPr/>
        <w:framePr w:w="10316" w:h="10881" w:x="1452" w:y="3156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engenai metode penyajian yang dipilih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40" w:leader="none"/>
        </w:tabs>
        <w:spacing w:before="0" w:after="320"/>
        <w:ind w:firstLine="760"/>
        <w:rPr/>
        <w:framePr w:w="10316" w:h="10881" w:x="1452" w:y="3156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alat-alat pembantu yang akan digunak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40" w:leader="none"/>
        </w:tabs>
        <w:spacing w:before="0" w:after="0"/>
        <w:ind w:firstLine="760"/>
        <w:rPr/>
        <w:framePr w:w="10316" w:h="10881" w:x="1452" w:y="3156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engenai tempat pelajaran akan diberikan.</w:t>
      </w:r>
    </w:p>
    <w:p>
      <w:pPr>
        <w:pStyle w:val="Footnote11"/>
        <w:pBdr/>
        <w:rPr>
          <w:lang w:val="id-ID"/>
        </w:rPr>
        <w:framePr w:w="8865" w:h="304" w:x="1473" w:y="150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hlm.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both"/>
        <w:rPr>
          <w:lang w:val="id-ID"/>
        </w:rPr>
        <w:framePr w:w="2568" w:h="460" w:x="759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3. Faktor situasi</w:t>
      </w:r>
    </w:p>
    <w:p>
      <w:pPr>
        <w:pStyle w:val="Bodytext21"/>
        <w:pBdr/>
        <w:spacing w:before="0" w:after="460"/>
        <w:ind w:firstLine="82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Faktor situasi di sini dimaksudkan adalah keadaan proses belajar dan</w:t>
      </w:r>
    </w:p>
    <w:p>
      <w:pPr>
        <w:pStyle w:val="Bodytext21"/>
        <w:pBdr/>
        <w:spacing w:before="0" w:after="460"/>
        <w:ind w:firstLine="820"/>
        <w:jc w:val="both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mengajar.</w:t>
      </w:r>
    </w:p>
    <w:p>
      <w:pPr>
        <w:pStyle w:val="Bodytext21"/>
        <w:pBdr/>
        <w:spacing w:before="0" w:after="46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Apakah situasinya terburu-buru mengejar target waktu atau ada cukup waktu</w:t>
      </w:r>
    </w:p>
    <w:p>
      <w:pPr>
        <w:pStyle w:val="Bodytext21"/>
        <w:pBdr/>
        <w:spacing w:before="0" w:after="46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luang. Apakah perlu mengajar dengan ceramah, diskusi, seminar, dan</w:t>
      </w:r>
    </w:p>
    <w:p>
      <w:pPr>
        <w:pStyle w:val="Bodytext21"/>
        <w:pBdr/>
        <w:spacing w:before="0" w:after="46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sebagainya.</w:t>
      </w:r>
    </w:p>
    <w:p>
      <w:pPr>
        <w:pStyle w:val="Bodytext21"/>
        <w:pBdr/>
        <w:spacing w:before="0" w:after="46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4. Faktor guru</w:t>
      </w:r>
    </w:p>
    <w:p>
      <w:pPr>
        <w:pStyle w:val="Bodytext21"/>
        <w:pBdr/>
        <w:spacing w:before="0" w:after="460"/>
        <w:ind w:firstLine="82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Tujuan seorang guru dalam mengajar adalah menetapkan sebuah cara yang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memberikan jaminan tertinggi akan tercapainya tujuan itu sebaik-baiknya. Apabil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seorang guru sudah menyadari bahwa tujuan khusus yang akan di capai itu harus</w:t>
      </w:r>
    </w:p>
    <w:p>
      <w:pPr>
        <w:pStyle w:val="Bodytext21"/>
        <w:pBdr/>
        <w:spacing w:before="0" w:after="46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mlalui satu proses di dalam situasi, akan jelas bahwa untuk tujuan dan situasi yang</w:t>
      </w:r>
    </w:p>
    <w:p>
      <w:pPr>
        <w:pStyle w:val="Bodytext21"/>
        <w:pBdr/>
        <w:spacing w:before="0" w:after="52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khusus itu ia akan memakai cara/metode tertentu.</w:t>
      </w:r>
    </w:p>
    <w:p>
      <w:pPr>
        <w:pStyle w:val="Bodytext21"/>
        <w:pBdr/>
        <w:spacing w:before="0" w:after="520"/>
        <w:ind w:firstLine="76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Tegasnya ialah di dalam memilih metode yang wajar, antara lain harus</w:t>
      </w:r>
    </w:p>
    <w:p>
      <w:pPr>
        <w:pStyle w:val="Bodytext21"/>
        <w:pBdr/>
        <w:spacing w:before="0" w:after="0"/>
        <w:rPr>
          <w:lang w:val="id-ID"/>
        </w:rPr>
        <w:framePr w:w="14175" w:h="11939" w:x="7596" w:y="3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berpedoman pada tujuan khusus yang akan di capainya, dan penguasaan metode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perhatikan syarat-syarat yang dapat menunjang efektifitas belajar.</w:t>
      </w:r>
    </w:p>
    <w:p>
      <w:pPr>
        <w:pStyle w:val="Bodytext11"/>
        <w:pBdr/>
        <w:ind w:firstLine="30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orang guru sering sekali menghadapi faktor-faktor seperti di atas, maka</w:t>
      </w:r>
    </w:p>
    <w:p>
      <w:pPr>
        <w:pStyle w:val="Bodytext11"/>
        <w:pBdr/>
        <w:ind w:firstLine="30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berusaha mencari jalan keluarnya.</w:t>
      </w:r>
    </w:p>
    <w:p>
      <w:pPr>
        <w:pStyle w:val="Bodytext11"/>
        <w:pBdr/>
        <w:ind w:firstLine="30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dan kondisi yang dapat menunjang efektifitas belajar di antaranya:</w:t>
      </w:r>
    </w:p>
    <w:p>
      <w:pPr>
        <w:pStyle w:val="Bodytext11"/>
        <w:pBdr/>
        <w:ind w:firstLine="30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uasana belajar, harus sanggup menumbuhkan perhatian anak didik terhadap</w:t>
      </w:r>
    </w:p>
    <w:p>
      <w:pPr>
        <w:pStyle w:val="Bodytext11"/>
        <w:pBdr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.</w:t>
      </w:r>
    </w:p>
    <w:p>
      <w:pPr>
        <w:pStyle w:val="Bodytext11"/>
        <w:pBdr/>
        <w:ind w:firstLine="30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han atau masalah yang disajikan hendaknya dimulai dari yang paling</w:t>
      </w:r>
    </w:p>
    <w:p>
      <w:pPr>
        <w:pStyle w:val="Bodytext11"/>
        <w:pBdr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kongkrit dan realistis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82" w:leader="none"/>
        </w:tabs>
        <w:ind w:firstLine="300"/>
        <w:jc w:val="both"/>
        <w:rPr/>
        <w:framePr w:w="8823" w:h="11923" w:x="1491" w:y="3105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atau masalah yang diajarkan hendaknya mempunyai</w:t>
      </w:r>
    </w:p>
    <w:p>
      <w:pPr>
        <w:pStyle w:val="Bodytext11"/>
        <w:pBdr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logis satu dengan yang lainnya supaya dapat dirasakan oleh</w:t>
      </w:r>
    </w:p>
    <w:p>
      <w:pPr>
        <w:pStyle w:val="Bodytext11"/>
        <w:pBdr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nilai praktis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82" w:leader="none"/>
        </w:tabs>
        <w:ind w:firstLine="300"/>
        <w:rPr/>
        <w:framePr w:w="8823" w:h="11923" w:x="1491" w:y="3105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atau masalah yang disajikan sebagai pelajaran hendaknya</w:t>
      </w:r>
    </w:p>
    <w:p>
      <w:pPr>
        <w:pStyle w:val="Bodytext11"/>
        <w:pBdr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sakan oleh anak didik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82" w:leader="none"/>
        </w:tabs>
        <w:ind w:firstLine="300"/>
        <w:jc w:val="both"/>
        <w:rPr/>
        <w:framePr w:w="8823" w:h="11923" w:x="1491" w:y="3105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uatu bahan pelajaran atau masalah disajikan dengan tujuan untuk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sikap, maka sangat diperlukan suatu pendekatan psikologis</w:t>
      </w:r>
    </w:p>
    <w:p>
      <w:pPr>
        <w:pStyle w:val="Bodytext11"/>
        <w:pBdr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dan perlupenekanan serta penjelasan untuk menguatkan efek dari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saj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20"/>
        <w:ind w:hanging="0"/>
        <w:rPr/>
        <w:framePr w:w="8823" w:h="11923" w:x="1491" w:y="3105" w:hSpace="0" w:vSpace="0" w:wrap="notBeside" w:vAnchor="page" w:hAnchor="page" w:hRule="exact"/>
        <w:pBdr/>
      </w:pPr>
      <w:bookmarkStart w:id="147" w:name="bookmark150_Copy_1"/>
      <w:bookmarkStart w:id="148" w:name="bookmark149_Copy_1_Copy_1"/>
      <w:bookmarkStart w:id="149" w:name="bookmark149_Copy_2"/>
      <w:bookmarkStart w:id="150" w:name="bookmark148_Copy_1"/>
      <w:bookmarkEnd w:id="1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148"/>
      <w:bookmarkEnd w:id="149"/>
      <w:bookmarkEnd w:id="150"/>
    </w:p>
    <w:p>
      <w:pPr>
        <w:pStyle w:val="Bodytext11"/>
        <w:pBdr/>
        <w:spacing w:before="0" w:after="320"/>
        <w:ind w:firstLine="68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didikan Agama Kristen dan cara pelaksanaannya,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laksanakan dalam keluarga, dalam sekolah dan dalam gereja, mak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23" w:h="11923" w:x="149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harus di pahami adalah pengertian Pendidikan Agama Kristen</w:t>
      </w:r>
    </w:p>
    <w:p>
      <w:pPr>
        <w:pStyle w:val="Headerorfooter11"/>
        <w:pBdr/>
        <w:rPr>
          <w:lang w:val="id-ID"/>
        </w:rPr>
        <w:framePr w:w="8823" w:h="325" w:x="1491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Prof. Dr. H. Buchari Alma, M. Pd. dkk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78-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enimbulkan penafsiran yang keliru. Untuk itu beberapa ahli</w:t>
      </w:r>
    </w:p>
    <w:p>
      <w:pPr>
        <w:pStyle w:val="Bodytext11"/>
        <w:pBdr/>
        <w:ind w:firstLine="2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ngertian Pendidikan Agama Kristen sebagai berikut:</w:t>
      </w:r>
    </w:p>
    <w:p>
      <w:pPr>
        <w:pStyle w:val="Bodytext11"/>
        <w:pBdr/>
        <w:ind w:firstLine="7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en, mengatakan bahwa Pendidikan Agama Kristen adalah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 pendidikan itu, segala pelajar, muda dan tua, memasuki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, dan oleh dan dalam Dia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b pula pada persekutuan jemaat-Nya yang mengakui dan</w:t>
      </w:r>
    </w:p>
    <w:p>
      <w:pPr>
        <w:pStyle w:val="Bodytext11"/>
        <w:pBdr/>
        <w:ind w:firstLine="2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ind w:firstLine="7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Johannes Calvin sebagaimana dikutip oleh Robert. R.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mengatakan bahwa Pendidikan Agama Kristen adalah merupakan akal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dan anak-anak mereka dengan Firman Allah di bawah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belajar yang dilaksanakan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, sehingga dalam diri mereka dihasilkan pertumbuhan rohani yang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nambung yang diejawantakan semakin mendalam melalui pengabdian diri</w:t>
      </w:r>
    </w:p>
    <w:p>
      <w:pPr>
        <w:pStyle w:val="Bodytext11"/>
        <w:pBdr/>
        <w:ind w:firstLine="280"/>
        <w:jc w:val="both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pa Tuhan Yesus Kristus berupa tindakan-tindakan kasih terhadap</w:t>
      </w:r>
    </w:p>
    <w:p>
      <w:pPr>
        <w:pStyle w:val="Bodytext41"/>
        <w:pBdr/>
        <w:ind w:left="1480" w:hanging="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320"/>
        <w:ind w:firstLine="2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dapat kedua tokoh di atas, ternyata bahwa keduany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dengan menyoroti dari arti itu sendiri. Maksudny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 merupakan proses yang berusaha mengembang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44" w:h="10682" w:x="148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berpikir dalam kehidupan sehari-hari. Jadi dapat disimpulkan bahwa</w:t>
      </w:r>
    </w:p>
    <w:p>
      <w:pPr>
        <w:pStyle w:val="Footnote11"/>
        <w:pBdr/>
        <w:rPr>
          <w:lang w:val="id-ID"/>
        </w:rPr>
        <w:framePr w:w="8844" w:h="503" w:x="1481" w:y="13880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E. G Homrighausen, I. H. Enklaar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Jakarta: PT BPK Gunung Mulia, 2005),</w:t>
      </w:r>
    </w:p>
    <w:p>
      <w:pPr>
        <w:pStyle w:val="Footnote11"/>
        <w:pBdr/>
        <w:rPr>
          <w:lang w:val="id-ID"/>
        </w:rPr>
        <w:framePr w:w="8844" w:h="503" w:x="1481" w:y="13880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hlm. 26.</w:t>
      </w:r>
    </w:p>
    <w:p>
      <w:pPr>
        <w:pStyle w:val="Footnote11"/>
        <w:pBdr/>
        <w:rPr>
          <w:lang w:val="id-ID"/>
        </w:rPr>
        <w:framePr w:w="8844" w:h="613" w:x="1481" w:y="144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4"/>
          <w:lang w:val="id-ID" w:eastAsia="id-ID"/>
        </w:rPr>
        <w:t>38</w:t>
      </w:r>
    </w:p>
    <w:p>
      <w:pPr>
        <w:pStyle w:val="Footnote11"/>
        <w:pBdr/>
        <w:spacing w:lineRule="auto" w:line="180"/>
        <w:ind w:firstLine="180"/>
        <w:rPr>
          <w:lang w:val="id-ID"/>
        </w:rPr>
        <w:framePr w:w="8844" w:h="613" w:x="1481" w:y="14440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Robert R. Boehlke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 Kristen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844" w:h="613" w:x="1481" w:y="14440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BPK Gunung Mulia, 2006), hlm. 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6945</wp:posOffset>
                </wp:positionH>
                <wp:positionV relativeFrom="page">
                  <wp:posOffset>8737600</wp:posOffset>
                </wp:positionV>
                <wp:extent cx="1901825" cy="0"/>
                <wp:effectExtent l="10795" t="10160" r="9525" b="1016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35pt;margin-top:68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alah satu bentuk pengajaran Kristen yang</w:t>
      </w:r>
    </w:p>
    <w:p>
      <w:pPr>
        <w:pStyle w:val="Bodytext11"/>
        <w:pBdr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Alkitab, serta menyangkut karya penyelamatan Allah di dalam</w:t>
      </w:r>
    </w:p>
    <w:p>
      <w:pPr>
        <w:pStyle w:val="Bodytext11"/>
        <w:pBdr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Tuhan Yesus Kristus. Dengan kata lain Pendidikan Agama Kristen</w:t>
      </w:r>
    </w:p>
    <w:p>
      <w:pPr>
        <w:pStyle w:val="Bodytext11"/>
        <w:pBdr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yang dilakukan untuk membimbing seseorang mengenal kasih</w:t>
      </w:r>
    </w:p>
    <w:p>
      <w:pPr>
        <w:pStyle w:val="Bodytext11"/>
        <w:pBdr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818" w:h="12033" w:x="1494" w:y="2481" w:hSpace="0" w:vSpace="0" w:wrap="notBeside" w:vAnchor="page" w:hAnchor="page" w:hRule="exact"/>
        <w:pBdr/>
      </w:pPr>
      <w:bookmarkStart w:id="151" w:name="bookmark154_Copy_1"/>
      <w:bookmarkStart w:id="152" w:name="bookmark153_Copy_1_Copy_1"/>
      <w:bookmarkStart w:id="153" w:name="bookmark153_Copy_2"/>
      <w:bookmarkStart w:id="154" w:name="bookmark152_Copy_2"/>
      <w:bookmarkEnd w:id="1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Tentang Metode Pembelajaran Pendidikan Agama</w:t>
      </w:r>
      <w:bookmarkEnd w:id="152"/>
      <w:bookmarkEnd w:id="153"/>
      <w:bookmarkEnd w:id="154"/>
    </w:p>
    <w:p>
      <w:pPr>
        <w:pStyle w:val="Heading111"/>
        <w:pBdr/>
        <w:ind w:firstLine="240"/>
        <w:rPr/>
        <w:framePr w:w="8818" w:h="12033" w:x="1494" w:y="2481" w:hSpace="0" w:vSpace="0" w:wrap="notBeside" w:vAnchor="page" w:hAnchor="page" w:hRule="exact"/>
        <w:pBdr/>
      </w:pPr>
      <w:bookmarkStart w:id="155" w:name="bookmark152_Copy_1_Copy_1"/>
      <w:bookmarkStart w:id="156" w:name="bookmark151_Copy_1"/>
      <w:bookmarkEnd w:id="1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sten</w:t>
      </w:r>
      <w:bookmarkStart w:id="157" w:name="bookmark155_Copy_1"/>
      <w:bookmarkEnd w:id="156"/>
      <w:bookmarkEnd w:id="157"/>
    </w:p>
    <w:p>
      <w:pPr>
        <w:pStyle w:val="Bodytext11"/>
        <w:pBdr/>
        <w:ind w:firstLine="72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ada pengajaran dan pelayanan adalah Alkitab. Di dalam alkitab</w:t>
      </w:r>
    </w:p>
    <w:p>
      <w:pPr>
        <w:pStyle w:val="Bodytext11"/>
        <w:pBdr/>
        <w:ind w:firstLine="240"/>
        <w:jc w:val="both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bagaimanaTuhan memerintahkan kepada orang-orang Israel melalui Musa</w:t>
      </w:r>
    </w:p>
    <w:p>
      <w:pPr>
        <w:pStyle w:val="Bodytext11"/>
        <w:pBdr/>
        <w:ind w:firstLine="240"/>
        <w:jc w:val="both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-anak di ajar dengan "perintah” (Taurat) Allah seperti dalam kitab</w:t>
      </w:r>
    </w:p>
    <w:p>
      <w:pPr>
        <w:pStyle w:val="Bodytext11"/>
        <w:pBdr/>
        <w:ind w:firstLine="240"/>
        <w:jc w:val="both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khususnya dalam Ulangan 6:7 dikatakan :</w:t>
      </w:r>
    </w:p>
    <w:p>
      <w:pPr>
        <w:pStyle w:val="Bodytext11"/>
        <w:pBdr/>
        <w:ind w:firstLine="72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rumahmu, apabila engkau sementara</w:t>
      </w:r>
    </w:p>
    <w:p>
      <w:pPr>
        <w:pStyle w:val="Bodytext11"/>
        <w:pBdr/>
        <w:spacing w:before="0" w:after="900"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, apabila engkau berbaring dan apabila engkau bangun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atas maka dapat diuraikan bahwa di dalam pendidikan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erlu memakai metode seperti yang telah dijelaskan dalam ayat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bahwa dalam mengajarkan firman Allah kepada anak-anak perlu memakai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 baik dalam rumah, dalam perjalanan bahkan didalam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pun kita bisa mengajarkan pendididkan agama Kristen. Penuli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818" w:h="12033" w:x="149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emikian karena dengan adanya cerita-cerita yang disampaikan, m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pat mengetahui dan dapat terpanjing untuk menanyakan kembali apa</w:t>
      </w:r>
    </w:p>
    <w:p>
      <w:pPr>
        <w:pStyle w:val="Bodytext11"/>
        <w:pBdr/>
        <w:spacing w:before="0" w:after="780"/>
        <w:ind w:firstLine="32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eritakan dan berusaha untuk mengetahui cerita tersebut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bu Ahmadi menegaskan bahwa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harus memiliki pengetahuan yang cukup mengenai berbaga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dan dapat menggunakan setiap metode dalam situasi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. Situasi itu harus memudahkan tercapainya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kali di sini bahwa guru agama harus mempunyai keterampil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menggunakan berbagai metode mengajar untuk dapat mencapai tuju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sanakan. Tidak tertutup kemungkinan bahwa dalam satu kal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guru menggunakan lebih dari satu metode. Karena itu, guru haru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yang luas tentang kebaikan dan kelemahan dari masing-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tode yang hendak digunakan. Sebab setiap metode mempunyai batas-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kebaikan dan kelemahan bukan saja terhadap tujuan tertentu dari prose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tetapi juga terhadap situasi-situasi tertentu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ri Injil Yohanes 3 tentang percakapan Tuhan Yesus dengan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2-3 dijelaskan bahwa Nikodemus datang kepada Yesus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Rabi, kami tahu, bahwa engkau datang sebagai guru yang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 Allah, sebab tidak ada seorangpun yang dapat mengadakan tanda-tan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gkau adakan itu jika Allah menyertainya, jawab Yesus kepada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kepadamu, sesungguhnya jika seorang tidak dilahirkan kembali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dapat melihat kerajaan Allah. Ayat 4-5 Nikodemus mengatakan la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6" w:h="12175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“ Bagaimanakah mungkin seorang dilahirkan kalau ia sudah tua?</w:t>
      </w:r>
    </w:p>
    <w:p>
      <w:pPr>
        <w:pStyle w:val="Footnote11"/>
        <w:pBdr/>
        <w:rPr>
          <w:lang w:val="id-ID"/>
        </w:rPr>
        <w:framePr w:w="8986" w:h="335" w:x="1394" w:y="15183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Abu Ahmadi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Metodik Khusus Pendidikan Agama Kristen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Bandung: Armiko,1988),hlm. 9.</w:t>
      </w:r>
    </w:p>
    <w:p>
      <w:pPr>
        <w:pStyle w:val="Bodytext31"/>
        <w:pBdr/>
        <w:spacing w:before="0" w:after="0"/>
        <w:rPr>
          <w:lang w:val="id-ID"/>
        </w:rPr>
        <w:framePr w:w="162" w:h="2728" w:x="11830" w:y="124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W' ' rr I!' imrTTfir nir r i : 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8525</wp:posOffset>
                </wp:positionH>
                <wp:positionV relativeFrom="page">
                  <wp:posOffset>9564370</wp:posOffset>
                </wp:positionV>
                <wp:extent cx="1918970" cy="0"/>
                <wp:effectExtent l="10160" t="10160" r="10160" b="1016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0.75pt;margin-top:753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h ia masuk kembali kedalam rahim ibunya dan dilahirkan lagi”, jawab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nya aku berkata kepadamu, sesunggunya jika seorang tidak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ri air Roh, ia tidak dapat masuk ke dalam kerajaan Allah.</w:t>
      </w:r>
    </w:p>
    <w:p>
      <w:pPr>
        <w:pStyle w:val="Bodytext11"/>
        <w:pBdr/>
        <w:ind w:firstLine="80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dapat diuraikan bahwa dengan menggunakan</w:t>
      </w:r>
    </w:p>
    <w:p>
      <w:pPr>
        <w:pStyle w:val="Bodytext11"/>
        <w:pBdr/>
        <w:ind w:firstLine="38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etode dalam proses belajar mengajar maka pemikiran siswa akan</w:t>
      </w:r>
    </w:p>
    <w:p>
      <w:pPr>
        <w:pStyle w:val="Bodytext11"/>
        <w:pBdr/>
        <w:ind w:firstLine="38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mbing dan terarah kepada pengertian tentang rupa-rupa perkara yang penting,</w:t>
      </w:r>
    </w:p>
    <w:p>
      <w:pPr>
        <w:pStyle w:val="Bodytext11"/>
        <w:pBdr/>
        <w:ind w:firstLine="38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kita bahas dan perlu mereka ketahui dan pahami sesuai dengan tujuan</w:t>
      </w:r>
    </w:p>
    <w:p>
      <w:pPr>
        <w:pStyle w:val="Bodytext11"/>
        <w:pBdr/>
        <w:ind w:firstLine="38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kita telah rencanakan terlebih dahulu. Seperti yang telah</w:t>
      </w:r>
    </w:p>
    <w:p>
      <w:pPr>
        <w:pStyle w:val="Bodytext11"/>
        <w:pBdr/>
        <w:ind w:firstLine="38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Tuhan Yesus dengan Nikodemus untuk dapat mengetahui apa</w:t>
      </w:r>
    </w:p>
    <w:p>
      <w:pPr>
        <w:pStyle w:val="Bodytext11"/>
        <w:pBdr/>
        <w:ind w:firstLine="38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rkataan-perkataan yang disampaikan oleh guru maka siswa dapat</w:t>
      </w:r>
    </w:p>
    <w:p>
      <w:pPr>
        <w:pStyle w:val="Bodytext11"/>
        <w:pBdr/>
        <w:ind w:firstLine="38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mbing dan terarah pemikirannya untuk mengetahui bahan yang sedang di</w:t>
      </w:r>
    </w:p>
    <w:p>
      <w:pPr>
        <w:pStyle w:val="Bodytext11"/>
        <w:pBdr/>
        <w:ind w:firstLine="38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 oleh guru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etode yang sering digunakan oleh Yesus dalam mengajar adalah:</w:t>
      </w:r>
    </w:p>
    <w:p>
      <w:pPr>
        <w:pStyle w:val="Bodytext11"/>
        <w:pBdr/>
        <w:ind w:firstLine="800"/>
        <w:jc w:val="both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Ceramah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adalah salah satu cara atau metode yang digunakan Yesus dalam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eperti dalam Mat. 5-7 : Ketika Yesus mengajar melalu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 di Bukit, ada begitu banyak pengajaran yang Yesus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ngarkan, tidak lain agar setiap orang yang mendengarkanny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, serta menjadikan pedoman dalam hidup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86" w:h="10776" w:x="1394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umpama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86" w:h="1676" w:x="1394" w:y="1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juga Yesus mengajar dengan memperdengark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86" w:h="1676" w:x="1394" w:y="1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, yang semua itu bertujuan untuk mengajar umatnya aga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86" w:h="1676" w:x="1394" w:y="1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tiap parintah Tuhan sesui dengan Firman-Nya. Metode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esus dengan maksud untuk menceritakan suatu kisah yang</w:t>
      </w:r>
    </w:p>
    <w:p>
      <w:pPr>
        <w:pStyle w:val="Bodytext11"/>
        <w:pBdr/>
        <w:ind w:left="1180" w:hanging="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hidupan. Hal ini dimaksudkan agar orang-orang yang</w:t>
      </w:r>
    </w:p>
    <w:p>
      <w:pPr>
        <w:pStyle w:val="Bodytext11"/>
        <w:pBdr/>
        <w:ind w:left="1180" w:hanging="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lihatnya mudah untuk memahami apa yang</w:t>
      </w:r>
    </w:p>
    <w:p>
      <w:pPr>
        <w:pStyle w:val="Bodytext11"/>
        <w:pBdr/>
        <w:ind w:left="1180" w:hanging="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( Band. Luk. 14 : 15 -24).</w:t>
      </w:r>
    </w:p>
    <w:p>
      <w:pPr>
        <w:pStyle w:val="Bodytext11"/>
        <w:pBdr/>
        <w:ind w:firstLine="72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sangat jelas bahwa Yesus dalam mengajar selalu menggunakan</w:t>
      </w:r>
    </w:p>
    <w:p>
      <w:pPr>
        <w:pStyle w:val="Bodytext11"/>
        <w:pBdr/>
        <w:ind w:firstLine="260"/>
        <w:jc w:val="both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untuk membuat manusia cepat mengerti tentang apa yang</w:t>
      </w:r>
    </w:p>
    <w:p>
      <w:pPr>
        <w:pStyle w:val="Bodytext11"/>
        <w:pBdr/>
        <w:ind w:firstLine="260"/>
        <w:jc w:val="both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 Dengan itu maka seorang guru dalam mengajar harus berpedoman</w:t>
      </w:r>
    </w:p>
    <w:p>
      <w:pPr>
        <w:pStyle w:val="Bodytext11"/>
        <w:pBdr/>
        <w:ind w:firstLine="260"/>
        <w:jc w:val="both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yang Agung yaitu Yesus Kristus yang selalu menggunakan beberapa</w:t>
      </w:r>
    </w:p>
    <w:p>
      <w:pPr>
        <w:pStyle w:val="Bodytext11"/>
        <w:pBdr/>
        <w:ind w:firstLine="260"/>
        <w:jc w:val="both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mengajar agar siswa yang di ajar cepat mengerti. Sehingga tujuan</w:t>
      </w:r>
    </w:p>
    <w:p>
      <w:pPr>
        <w:pStyle w:val="Bodytext11"/>
        <w:pBdr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rumuskan bisa tercapai dengan baik.</w:t>
      </w:r>
    </w:p>
    <w:p>
      <w:pPr>
        <w:pStyle w:val="Bodytext11"/>
        <w:pBdr/>
        <w:ind w:firstLine="72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erikan pemahaman bahwa guru harus menghindari pengajaran</w:t>
      </w:r>
    </w:p>
    <w:p>
      <w:pPr>
        <w:pStyle w:val="Bodytext11"/>
        <w:pBdr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teori semata-mata. Guru hendaknya melibatkan peserta didik dalam</w:t>
      </w:r>
    </w:p>
    <w:p>
      <w:pPr>
        <w:pStyle w:val="Bodytext11"/>
        <w:pBdr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erta menggunakan alat bantu mengajar yang memungkink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dra peserta didik terlibat dalam proses belajar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876" w:h="12777" w:x="1449" w:y="2726" w:hSpace="0" w:vSpace="0" w:wrap="notBeside" w:vAnchor="page" w:hAnchor="page" w:hRule="exact"/>
        <w:pBdr/>
      </w:pPr>
      <w:bookmarkStart w:id="158" w:name="bookmark159_Copy_1"/>
      <w:bookmarkStart w:id="159" w:name="bookmark157_Copy_1"/>
      <w:bookmarkStart w:id="160" w:name="bookmark158_Copy_2"/>
      <w:bookmarkStart w:id="161" w:name="bookmark158_Copy_1_Copy_1"/>
      <w:bookmarkEnd w:id="1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59"/>
      <w:bookmarkEnd w:id="160"/>
      <w:bookmarkEnd w:id="161"/>
    </w:p>
    <w:p>
      <w:pPr>
        <w:pStyle w:val="Bodytext11"/>
        <w:pBdr/>
        <w:spacing w:before="0" w:after="320"/>
        <w:ind w:firstLine="72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didikan, tidak seorangpun menginginkan kemerosot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tap berusaha agar ada peningkatan baik peserta didik maupu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Untuk mencapai maksud tersebut, maka guru diharapkan berupay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berbagai cara dan metode mengajar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ingkatan kualitas seorang guru yang harus tetap diperhatik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kekat guru hendaknya diterima sebagai panggilan melaksanakan tuga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76" w:h="12777" w:x="144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dari Tuhan. Dalam melaksanakan proses belajar mengajar sebelum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ihat metode apakah yang relevan dengan materi yang akan dibahas agar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ajikan bagi siswa dapat menjadi milik mereka.</w:t>
      </w:r>
    </w:p>
    <w:p>
      <w:pPr>
        <w:pStyle w:val="Bodytext11"/>
        <w:pBdr/>
        <w:ind w:firstLine="78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nggapan bahwa mengajar mata pelajaran Pendidikan Agama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i SMP sebaiknya sering menggunakan beberapa metode agar apa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 oleh guru dapat dimengerti dan dipahami oleh siswa guna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mereka.</w:t>
      </w:r>
    </w:p>
    <w:p>
      <w:pPr>
        <w:pStyle w:val="Heading111"/>
        <w:pBdr/>
        <w:ind w:hanging="0"/>
        <w:rPr/>
        <w:framePr w:w="8881" w:h="12096" w:x="1439" w:y="2511" w:hSpace="0" w:vSpace="0" w:wrap="notBeside" w:vAnchor="page" w:hAnchor="page" w:hRule="exact"/>
        <w:pBdr/>
      </w:pPr>
      <w:bookmarkStart w:id="162" w:name="bookmark161_Copy_1"/>
      <w:bookmarkStart w:id="163" w:name="bookmark162_Copy_1"/>
      <w:bookmarkStart w:id="164" w:name="bookmark1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Hipotesis</w:t>
      </w:r>
      <w:bookmarkEnd w:id="162"/>
      <w:bookmarkEnd w:id="163"/>
      <w:bookmarkEnd w:id="164"/>
    </w:p>
    <w:p>
      <w:pPr>
        <w:pStyle w:val="Bodytext11"/>
        <w:pBdr/>
        <w:ind w:firstLine="78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rumusan masalah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imana rumusan masalah penelitian telah dinyatakan dalam bentuk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pertanyaan. Dikatakan sementara karena jawaban yang diberikan baru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teori yang relevan, belum didasarkan pada fakta-fakta empiris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melalui pengumpulan d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78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rumusan masalah yang penulis ajukan mengandung adanya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hubungan (asosiatif) antara variabel dependen dengan variabel independen,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ipotesis penelitian ini dirumuskan dalam dua bentuk yakni hipotesis nol</w:t>
      </w:r>
    </w:p>
    <w:p>
      <w:pPr>
        <w:pStyle w:val="Bodytext11"/>
        <w:pBdr/>
        <w:ind w:firstLine="30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) dan hipoteis kerja atau hipotesis alternatif (Ha) sebagai berikut:</w:t>
      </w:r>
    </w:p>
    <w:p>
      <w:pPr>
        <w:pStyle w:val="Bodytext11"/>
        <w:pBdr/>
        <w:ind w:firstLine="78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= 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dak ada hubungan)</w:t>
      </w:r>
    </w:p>
    <w:p>
      <w:pPr>
        <w:pStyle w:val="Bodytext11"/>
        <w:pBdr/>
        <w:ind w:left="1500" w:hanging="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ngaruh yang signifikian antara metode pembelajaran</w:t>
      </w:r>
    </w:p>
    <w:p>
      <w:pPr>
        <w:pStyle w:val="Bodytext11"/>
        <w:pBdr/>
        <w:ind w:left="1500" w:hanging="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stasi belajar siswa pada mata pelajaran pendidikan Agama</w:t>
      </w:r>
    </w:p>
    <w:p>
      <w:pPr>
        <w:pStyle w:val="Bodytext11"/>
        <w:pBdr/>
        <w:spacing w:before="0" w:after="620"/>
        <w:ind w:left="1500" w:hanging="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MP Negeri I Simbuang, Kabupaten Tana Toraja.</w:t>
      </w:r>
    </w:p>
    <w:p>
      <w:pPr>
        <w:pStyle w:val="Bodytext31"/>
        <w:pBdr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rof Dr.Sugiyo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tode Penelitian Pendidikan Pendekatan Kualitatif, Kuantitatif, dan R&amp;D,</w:t>
      </w:r>
    </w:p>
    <w:p>
      <w:pPr>
        <w:pStyle w:val="Bodytext31"/>
        <w:pBdr/>
        <w:spacing w:before="0" w:after="0"/>
        <w:rPr>
          <w:lang w:val="id-ID"/>
        </w:rPr>
        <w:framePr w:w="8881" w:h="12096" w:x="1439" w:y="25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Bandung: ALFABETA, 2009), hlm.96.</w:t>
      </w:r>
    </w:p>
    <w:p>
      <w:pPr>
        <w:pStyle w:val="Headerorfooter11"/>
        <w:pBdr/>
        <w:rPr>
          <w:lang w:val="id-ID"/>
        </w:rPr>
        <w:framePr w:w="212" w:h="218" w:x="5586" w:y="150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±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a hubungan)</w:t>
      </w:r>
    </w:p>
    <w:p>
      <w:pPr>
        <w:pStyle w:val="Bodytext11"/>
        <w:pBdr/>
        <w:ind w:left="1560" w:hanging="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garuh yang signifikan antara metode pembelajaran dengan</w:t>
      </w:r>
    </w:p>
    <w:p>
      <w:pPr>
        <w:pStyle w:val="Bodytext11"/>
        <w:pBdr/>
        <w:ind w:left="1560" w:hanging="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pada mata pelajaran Pendidikan Agama Kristen</w:t>
      </w:r>
    </w:p>
    <w:p>
      <w:pPr>
        <w:pStyle w:val="Bodytext11"/>
        <w:pBdr/>
        <w:ind w:left="1560" w:hanging="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1 Simbuang.</w:t>
      </w:r>
    </w:p>
    <w:p>
      <w:pPr>
        <w:pStyle w:val="Bodytext11"/>
        <w:pBdr/>
        <w:ind w:firstLine="82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ind w:firstLine="82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baca “roh”) yakni hipotesis yang berbentuk prosentase</w:t>
      </w:r>
    </w:p>
    <w:p>
      <w:pPr>
        <w:pStyle w:val="Bodytext11"/>
        <w:pBdr/>
        <w:ind w:firstLine="82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= 0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ca : roh sama dengan nol) artinya hasil korelasi antara variabel</w:t>
      </w:r>
    </w:p>
    <w:p>
      <w:pPr>
        <w:pStyle w:val="Bodytext11"/>
        <w:pBdr/>
        <w:ind w:left="1560" w:hanging="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 dengan variabel dependen bernilai o (nol), itu berarti tidak</w:t>
      </w:r>
    </w:p>
    <w:p>
      <w:pPr>
        <w:pStyle w:val="Bodytext11"/>
        <w:pBdr/>
        <w:ind w:left="1560" w:hanging="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(pengaruh) antara kedua variabel.</w:t>
      </w:r>
    </w:p>
    <w:p>
      <w:pPr>
        <w:pStyle w:val="Bodytext11"/>
        <w:pBdr/>
        <w:ind w:firstLine="82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/ 0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ca roh tidak sama dengan nol) artinya hasil korelasi antara variabel</w:t>
      </w:r>
    </w:p>
    <w:p>
      <w:pPr>
        <w:pStyle w:val="Bodytext11"/>
        <w:pBdr/>
        <w:ind w:left="1560" w:hanging="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 dengan dependen bisa lebih dari O (+) dan bisa kurang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 (-). Ini menunjukkan bahwa ada hubungan (pengaruh) antar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81" w:h="7111" w:x="1439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variabel.</w:t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1796" w:x="11880" w:y="123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ir!H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vertAlign w:val="superscript"/>
          <w:lang w:val="id-ID" w:eastAsia="id-ID"/>
        </w:rPr>
        <w:t>r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’TnmirT m :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4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40"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