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9" w:x="1895" w:y="2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36" w:h="10331" w:x="1895" w:y="331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firstLine="74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faktor dalam proses pembelajaran adalah aktifitas guru. Guru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osisi terdepan atau posisi yang penting dalam meningkatkan prestasi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Proses pembelajaran dapat dilakukan baik di sekolah maupun di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sekolah, yang berlangsung seumur hidup. Agar pendidikan dapat dimiliki oleh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lapisan masyarakat, maka pemerintah mengusahakan penyelenggaraan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didikan nasional yang dalam pelaksanaannya bukan hanya tanggung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merintah semata, tetapi juga semangat ditentukan oleh tanggung jawab</w:t>
      </w:r>
    </w:p>
    <w:p>
      <w:pPr>
        <w:pStyle w:val="Bodytext11"/>
        <w:pBdr/>
        <w:ind w:firstLine="26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partisipasi masyarakat itu sendiri.</w:t>
      </w:r>
    </w:p>
    <w:p>
      <w:pPr>
        <w:pStyle w:val="Bodytext11"/>
        <w:pBdr/>
        <w:ind w:firstLine="740"/>
        <w:jc w:val="both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rofesi seorang guru adalah mendidik, mengajar dan melatih. Mendidik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embangkan nilai-nilai hidup yang berorientasi pada perubahan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mengajar berarti mewariskan ilmu pengetahuan dan teknologi,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latih adalah mengembangkan bakat, keterampilan yang dimiliki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elalui kegiatan belajar siswa dapat memperoleh berbagai ilmu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 dan keterampilan yang sangat dibutuhkan dalam hidup dan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ik di saat sekarang atau pada masa yang akan datang. Melalui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bina berbagai kemampuan keterampilan dan keahlian yang</w:t>
      </w:r>
    </w:p>
    <w:p>
      <w:pPr>
        <w:pStyle w:val="Bodytext11"/>
        <w:pBdr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lam belajar, sehingga siswa akan memiliki bekal untuk memilih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36" w:h="10331" w:x="1895" w:y="3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rta mempersiapkan diri untuk memasuki dunia kerja sebagai salah</w:t>
      </w:r>
    </w:p>
    <w:p>
      <w:pPr>
        <w:pStyle w:val="Footnote11"/>
        <w:pBdr/>
        <w:rPr>
          <w:lang w:val="id-ID"/>
        </w:rPr>
        <w:framePr w:w="8436" w:h="262" w:x="1895" w:y="140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sman, Us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(</w:t>
      </w:r>
      <w:r>
        <w:rPr>
          <w:rStyle w:val="Footnote1"/>
          <w:color w:val="000000"/>
          <w:spacing w:val="0"/>
          <w:w w:val="100"/>
          <w:lang w:val="id-ID" w:eastAsia="id-ID"/>
        </w:rPr>
        <w:t>Bandung: PT. Remaja Rosdakarya, 1966), hlm. 4.</w:t>
      </w:r>
    </w:p>
    <w:p>
      <w:pPr>
        <w:pStyle w:val="Headerorfooter11"/>
        <w:pBdr/>
        <w:rPr>
          <w:lang w:val="id-ID"/>
        </w:rPr>
        <w:framePr w:w="112" w:h="230" w:x="5964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8830310</wp:posOffset>
                </wp:positionV>
                <wp:extent cx="18319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5.55pt;margin-top:695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olusi untuk memenuhi kebutuhan dan tuntutan hidupnya setelah mereka</w:t>
      </w:r>
    </w:p>
    <w:p>
      <w:pPr>
        <w:pStyle w:val="Bodytext11"/>
        <w:pBdr/>
        <w:ind w:hanging="0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nya.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yang sering terjadi pada diri siswa di sekolah-sekolah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ndahnya prestasi belajar mereka disebabkan karena rendahnya minat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sehingga kurang memperhatikan pelajaran yang diberikan guru bahkan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mbagi waktu untuk belajar, dalam proses belajar mengajar guru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dominasi siswa pada materi pelajaran yang diberikan. Hal tersebut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terhadap prestasi belajar siswa, Sehingga menuntut semua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untuk berbuat secara aktif dalam upaya mengurangi atau mencari solusi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upaya siswa dapat meningkatkan prestasi belajar.</w:t>
      </w:r>
    </w:p>
    <w:p>
      <w:pPr>
        <w:pStyle w:val="Bodytext11"/>
        <w:pBdr/>
        <w:ind w:firstLine="44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lembaga pendidikan agama Kristen yang formal sepatutnya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kegiatannya demi tercapainya cita-cita bangsa dan tujuan pendidikan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melalui kegiatan belajar mengajar di sekolah. Guru sebagai salah satu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turut menentukan dalam pencapaian tujuan pendidikan harus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terampilan memilih metode-metode dalam mengajarkan Pendidikan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. Sebab dengan kemampuan dan metode yang dimilikinya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prestasi belajar siswa, dalam Pendidikan Agama Kristen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tu merupakan suatu alat untuk mencapai tujuan.</w:t>
      </w:r>
    </w:p>
    <w:p>
      <w:pPr>
        <w:pStyle w:val="Bodytext11"/>
        <w:pBdr/>
        <w:ind w:firstLine="440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merupakan hasil belajar yang dicapai setelah melalui proses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mengajar. Prestasi belajar dapat ditunjukkan melalui nilai yang</w:t>
      </w:r>
    </w:p>
    <w:p>
      <w:pPr>
        <w:pStyle w:val="Bodytext11"/>
        <w:pBdr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seorang guru dari suatu bidang studi yang telah dipelajari ole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26" w:h="11483" w:x="2000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Setiap kegiatan pembelajaran tentunya selalu mengharapkan akan</w:t>
      </w:r>
    </w:p>
    <w:p>
      <w:pPr>
        <w:pStyle w:val="Headerorfooter11"/>
        <w:pBdr/>
        <w:rPr>
          <w:lang w:val="id-ID"/>
        </w:rPr>
        <w:framePr w:w="112" w:h="230" w:x="5786" w:y="14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mbelajaran yang maksimal. Dalam proses pencapaiannya, prestasi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angat dipengaruhi oleh berbagai faktor. Salah satu faktor utama yang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ngaruh dalam keberhasilan pembelajaran adalah penggunaan metode.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penggunaan metode dalam proses kegiatan belajar mengajar sangat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, maka sudah mestinya seorang guru dalam mengajar harus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tode.</w:t>
      </w:r>
    </w:p>
    <w:p>
      <w:pPr>
        <w:pStyle w:val="Bodytext11"/>
        <w:pBdr/>
        <w:ind w:firstLine="76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agama menjadi masalah yang sangat penting karena pengaruhnya</w:t>
      </w:r>
    </w:p>
    <w:p>
      <w:pPr>
        <w:pStyle w:val="Bodytext11"/>
        <w:pBdr/>
        <w:ind w:firstLine="300"/>
        <w:jc w:val="both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uru, siswa dan lingkungan, yang diharapkan untuk dapat memberi</w:t>
      </w:r>
    </w:p>
    <w:p>
      <w:pPr>
        <w:pStyle w:val="Bodytext11"/>
        <w:pBdr/>
        <w:ind w:firstLine="300"/>
        <w:jc w:val="both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menuntun dan mengarahkan, sehingga pada diri seorang guru akan</w:t>
      </w:r>
    </w:p>
    <w:p>
      <w:pPr>
        <w:pStyle w:val="Bodytext11"/>
        <w:pBdr/>
        <w:ind w:firstLine="300"/>
        <w:jc w:val="both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kewibawaan dan manfaat kepercayaan yang tinggi dari masyarakat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anak didiknya dalam meraih prestasi belajarnya.</w:t>
      </w:r>
    </w:p>
    <w:p>
      <w:pPr>
        <w:pStyle w:val="Bodytext11"/>
        <w:pBdr/>
        <w:ind w:firstLine="76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belajar siswa, guru seyogianya memiliki kemampuan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seperti mengelolah kelas, menguasai materi pelajaran, menerapkan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mengajar yang relevan sesuai materi yang diajarkan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ulti media, sehingga siswa dapat bergaira dan berpartisipasi aktif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</w:t>
      </w:r>
    </w:p>
    <w:p>
      <w:pPr>
        <w:pStyle w:val="Bodytext11"/>
        <w:pBdr/>
        <w:ind w:firstLine="76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prestasi belajar siswa itu disebabkan oleh berbagai faktor seperti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terhadap materi pelajaran, tidak diketahuinya materi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kurang dipahaminya cara belajar yang efektif, adanya masalah keluarga</w:t>
      </w:r>
    </w:p>
    <w:p>
      <w:pPr>
        <w:pStyle w:val="Bodytext11"/>
        <w:pBdr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ribadi atau dapat juga disebabkan oleh penampilan guru yang kur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25" w:h="10934" w:x="1851" w:y="2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nya untuk belajar.</w:t>
      </w:r>
    </w:p>
    <w:p>
      <w:pPr>
        <w:pStyle w:val="Headerorfooter11"/>
        <w:pBdr/>
        <w:rPr>
          <w:lang w:val="id-ID"/>
        </w:rPr>
        <w:framePr w:w="112" w:h="230" w:x="5977" w:y="14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2343" w:h="276" w:x="1724" w:y="2770" w:hSpace="0" w:vSpace="0" w:wrap="notBeside" w:vAnchor="page" w:hAnchor="page" w:hRule="exact"/>
        <w:pBdr/>
      </w:pPr>
      <w:bookmarkStart w:id="4" w:name="bookmark5_Copy_1"/>
      <w:bookmarkStart w:id="5" w:name="bookmark6_Copy_1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660"/>
        <w:jc w:val="both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dirumuskan masalah sebagai berikut:</w:t>
      </w:r>
    </w:p>
    <w:p>
      <w:pPr>
        <w:pStyle w:val="Bodytext11"/>
        <w:pBdr/>
        <w:ind w:firstLine="660"/>
        <w:jc w:val="both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garuh metode pembelajaran terhadap prestasi belajar siswa</w:t>
      </w:r>
    </w:p>
    <w:p>
      <w:pPr>
        <w:pStyle w:val="Bodytext11"/>
        <w:pBdr/>
        <w:ind w:firstLine="660"/>
        <w:jc w:val="both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endidikan Agama Kristen di SMP Negeri I Simbuang</w:t>
      </w:r>
    </w:p>
    <w:p>
      <w:pPr>
        <w:pStyle w:val="Bodytext11"/>
        <w:pBdr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25" w:h="11703" w:x="1724" w:y="329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metode pembelajaran terhadap prestasi belajar</w:t>
      </w:r>
    </w:p>
    <w:p>
      <w:pPr>
        <w:pStyle w:val="Bodytext11"/>
        <w:pBdr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mata pelajaran Pendidikan Agama Kristen di SMP Negeri I</w:t>
      </w:r>
    </w:p>
    <w:p>
      <w:pPr>
        <w:pStyle w:val="Bodytext11"/>
        <w:pBdr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25" w:h="11703" w:x="1724" w:y="3299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2"/>
      <w:bookmarkEnd w:id="13"/>
      <w:bookmarkEnd w:id="15"/>
    </w:p>
    <w:p>
      <w:pPr>
        <w:pStyle w:val="Bodytext11"/>
        <w:pBdr/>
        <w:ind w:firstLine="74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roses penulisan karya ilmiah ini, maka penulis</w:t>
      </w:r>
    </w:p>
    <w:p>
      <w:pPr>
        <w:pStyle w:val="Bodytext11"/>
        <w:pBdr/>
        <w:ind w:firstLine="260"/>
        <w:jc w:val="both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tasinya dengan hanya memilih lima metode yaitu metode ceramah metode</w:t>
      </w:r>
    </w:p>
    <w:p>
      <w:pPr>
        <w:pStyle w:val="Bodytext11"/>
        <w:pBdr/>
        <w:ind w:firstLine="260"/>
        <w:jc w:val="both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kelompok, metode diskusi, metode tanya jawab dan metode pemberian tug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25" w:h="11703" w:x="1724" w:y="3299" w:hSpace="0" w:vSpace="0" w:wrap="notBeside" w:vAnchor="page" w:hAnchor="page" w:hRule="exact"/>
        <w:pBdr/>
      </w:pPr>
      <w:bookmarkStart w:id="16" w:name="bookmark18_Copy_1_Copy_1"/>
      <w:bookmarkStart w:id="17" w:name="bookmark18_Copy_2"/>
      <w:bookmarkStart w:id="18" w:name="bookmark19_Copy_1"/>
      <w:bookmarkStart w:id="19" w:name="bookmark17_Copy_3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enulisan</w:t>
      </w:r>
      <w:bookmarkEnd w:id="16"/>
      <w:bookmarkEnd w:id="17"/>
      <w:bookmarkEnd w:id="19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60" w:leader="none"/>
        </w:tabs>
        <w:ind w:firstLine="260"/>
        <w:rPr/>
        <w:framePr w:w="8525" w:h="11703" w:x="1724" w:y="3299" w:hSpace="0" w:vSpace="0" w:wrap="notBeside" w:vAnchor="page" w:hAnchor="page" w:hRule="exact"/>
        <w:pBdr/>
      </w:pPr>
      <w:bookmarkStart w:id="20" w:name="bookmark17_Copy_1_Copy_1"/>
      <w:bookmarkStart w:id="21" w:name="bookmark21_Copy_1"/>
      <w:bookmarkStart w:id="22" w:name="bookmark20_Copy_1"/>
      <w:bookmarkEnd w:id="20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Akademik</w:t>
      </w:r>
      <w:bookmarkStart w:id="23" w:name="bookmark17_Copy_2_Copy_1"/>
      <w:bookmarkEnd w:id="22"/>
      <w:bookmarkEnd w:id="23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0" w:leader="none"/>
        </w:tabs>
        <w:ind w:firstLine="260"/>
        <w:jc w:val="both"/>
        <w:rPr/>
        <w:framePr w:w="8525" w:h="11703" w:x="1724" w:y="3299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kan menjadi salah satu persyaratan untuk menyelesaikan studi</w:t>
      </w:r>
    </w:p>
    <w:p>
      <w:pPr>
        <w:pStyle w:val="Bodytext11"/>
        <w:pBdr/>
        <w:ind w:firstLine="740"/>
        <w:jc w:val="both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kolah Tinggi Agama Kristen Negeri (STAKN) Toraja, juga akan</w:t>
      </w:r>
    </w:p>
    <w:p>
      <w:pPr>
        <w:pStyle w:val="Bodytext11"/>
        <w:pBdr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eferensi bagi pengajar, pegawai dan mahasiswa di perpustakaan</w:t>
      </w:r>
    </w:p>
    <w:p>
      <w:pPr>
        <w:pStyle w:val="Bodytext11"/>
        <w:pBdr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60" w:leader="none"/>
        </w:tabs>
        <w:ind w:firstLine="260"/>
        <w:rPr/>
        <w:framePr w:w="8525" w:h="11703" w:x="1724" w:y="3299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kan menjadi bahan penilaian dan masukan bagi para pengajar</w:t>
      </w:r>
    </w:p>
    <w:p>
      <w:pPr>
        <w:pStyle w:val="Bodytext11"/>
        <w:pBdr/>
        <w:spacing w:before="0" w:after="980"/>
        <w:ind w:firstLine="66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di Sekolah Tinggi Agama Kristen Negeri (STAKN) Toraja.</w:t>
      </w:r>
    </w:p>
    <w:p>
      <w:pPr>
        <w:pStyle w:val="Bodytext21"/>
        <w:pBdr/>
        <w:spacing w:before="0" w:after="0"/>
        <w:rPr>
          <w:lang w:val="id-ID"/>
        </w:rPr>
        <w:framePr w:w="8525" w:h="11703" w:x="1724" w:y="32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Normal"/>
        <w:pBdr/>
        <w:spacing w:before="0" w:after="0"/>
        <w:rPr>
          <w:color w:val="000000"/>
          <w:sz w:val="24"/>
        </w:rPr>
        <w:framePr w:w="167" w:h="2341" w:x="11516" w:y="1291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3" w:leader="none"/>
        </w:tabs>
        <w:ind w:firstLine="280"/>
        <w:rPr/>
        <w:framePr w:w="8504" w:h="9954" w:x="1749" w:y="3045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si Praktis</w:t>
      </w:r>
      <w:bookmarkEnd w:id="27"/>
      <w:bookmarkEnd w:id="28"/>
      <w:bookmarkEnd w:id="29"/>
    </w:p>
    <w:p>
      <w:pPr>
        <w:pStyle w:val="Bodytext11"/>
        <w:pBdr/>
        <w:ind w:firstLine="28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 peneliti sebagai salah satu upaya untuk mengembangkan wawasan dan</w:t>
      </w:r>
    </w:p>
    <w:p>
      <w:pPr>
        <w:pStyle w:val="Bodytext11"/>
        <w:pBdr/>
        <w:ind w:firstLine="66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diri untuk menulis secara ilmiah.</w:t>
      </w:r>
    </w:p>
    <w:p>
      <w:pPr>
        <w:pStyle w:val="Bodytext11"/>
        <w:pBdr/>
        <w:ind w:firstLine="28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i sekolah, sebagai salah satu bahan informasi dalam rangka meningkatkan</w:t>
      </w:r>
    </w:p>
    <w:p>
      <w:pPr>
        <w:pStyle w:val="Bodytext11"/>
        <w:pBdr/>
        <w:ind w:firstLine="66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rta guru dalam upaya meningkatkan prestasi belajar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8" w:leader="none"/>
        </w:tabs>
        <w:ind w:firstLine="280"/>
        <w:rPr/>
        <w:framePr w:w="8504" w:h="9954" w:x="1749" w:y="304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sebagai salah satu masukan guna memacu diri dalam meningkatkan</w:t>
      </w:r>
    </w:p>
    <w:p>
      <w:pPr>
        <w:pStyle w:val="Bodytext11"/>
        <w:pBdr/>
        <w:ind w:firstLine="66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504" w:h="9954" w:x="1749" w:y="3045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2"/>
      <w:bookmarkStart w:id="34" w:name="bookmark31_Copy_1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32"/>
      <w:bookmarkEnd w:id="33"/>
      <w:bookmarkEnd w:id="34"/>
    </w:p>
    <w:p>
      <w:pPr>
        <w:pStyle w:val="Bodytext11"/>
        <w:pBdr/>
        <w:ind w:firstLine="74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penulis pergunakan dalam penulisan ini adalah</w:t>
      </w:r>
    </w:p>
    <w:p>
      <w:pPr>
        <w:pStyle w:val="Bodytext11"/>
        <w:pBdr/>
        <w:ind w:firstLine="280"/>
        <w:jc w:val="both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 yaitu suatu penelitian untuk memperoleh data dari</w:t>
      </w:r>
    </w:p>
    <w:p>
      <w:pPr>
        <w:pStyle w:val="Bodytext11"/>
        <w:pBdr/>
        <w:ind w:firstLine="660"/>
        <w:jc w:val="both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acaan dan tulisan-tulisan yang ada kaitannya dengan tulisarf skripsi</w:t>
      </w:r>
    </w:p>
    <w:p>
      <w:pPr>
        <w:pStyle w:val="Bodytext11"/>
        <w:pBdr/>
        <w:ind w:firstLine="74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28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mpulan data lapangan yaitu pengumpulan data secara langsung dengan</w:t>
      </w:r>
    </w:p>
    <w:p>
      <w:pPr>
        <w:pStyle w:val="Bodytext11"/>
        <w:pBdr/>
        <w:ind w:firstLine="74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:</w:t>
      </w:r>
    </w:p>
    <w:p>
      <w:pPr>
        <w:pStyle w:val="Bodytext11"/>
        <w:pBdr/>
        <w:ind w:firstLine="66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okumentasi adalah teknik pengumpulan data yang diperoleh dari</w:t>
      </w:r>
    </w:p>
    <w:p>
      <w:pPr>
        <w:pStyle w:val="Bodytext11"/>
        <w:pBdr/>
        <w:ind w:left="1060" w:hanging="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-dokumen di lokasi penilitian.</w:t>
      </w:r>
    </w:p>
    <w:p>
      <w:pPr>
        <w:pStyle w:val="Bodytext11"/>
        <w:pBdr/>
        <w:ind w:firstLine="66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bservasi yaitu data yang diperoleh melalui pengama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ind w:firstLine="660"/>
        <w:rPr/>
        <w:framePr w:w="8504" w:h="9954" w:x="1749" w:y="304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et yaitu pengumpulan data dengan cara memberikan daftar pertaya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504" w:h="9954" w:x="1749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jawab oleh responden.</w:t>
      </w:r>
    </w:p>
    <w:p>
      <w:pPr>
        <w:pStyle w:val="Headerorfooter11"/>
        <w:pBdr/>
        <w:rPr>
          <w:lang w:val="id-ID"/>
        </w:rPr>
        <w:framePr w:w="112" w:h="230" w:x="5833" w:y="14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3791" w:h="276" w:x="1741" w:y="3045" w:hSpace="0" w:vSpace="0" w:wrap="notBeside" w:vAnchor="page" w:hAnchor="page" w:hRule="exact"/>
        <w:pBdr/>
      </w:pPr>
      <w:bookmarkStart w:id="36" w:name="bookmark37_Copy_1"/>
      <w:bookmarkStart w:id="37" w:name="bookmark35_Copy_1"/>
      <w:bookmarkStart w:id="38" w:name="bookmark36_Copy_2"/>
      <w:bookmarkStart w:id="39" w:name="bookmark36_Copy_1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/Penulisan</w:t>
      </w:r>
      <w:bookmarkEnd w:id="37"/>
      <w:bookmarkEnd w:id="38"/>
      <w:bookmarkEnd w:id="39"/>
    </w:p>
    <w:p>
      <w:pPr>
        <w:pStyle w:val="Bodytext11"/>
        <w:pBdr/>
        <w:ind w:firstLine="82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h ini akan dituangkan dalam lima bab dengan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Bodytext11"/>
        <w:pBdr/>
        <w:ind w:firstLine="74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 yang memuat Latar Belakang Masalah, Rumusan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 dan Sistematika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74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Pada bagian ini di uraikan tentang tinjauan pustaka yang memuat</w:t>
      </w:r>
    </w:p>
    <w:p>
      <w:pPr>
        <w:pStyle w:val="Bodytext11"/>
        <w:pBdr/>
        <w:ind w:hanging="0"/>
        <w:jc w:val="both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ertian metode, jenis-jenis metode pembelajaran, pengertian prestasi</w:t>
      </w:r>
    </w:p>
    <w:p>
      <w:pPr>
        <w:pStyle w:val="Bodytext11"/>
        <w:pBdr/>
        <w:ind w:hanging="0"/>
        <w:jc w:val="both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faktor-faktor yang mempengaruhi prestasi belajar, menentukan metode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landasan alkitabiah tentang metode pembelajaran PAK.</w:t>
      </w:r>
    </w:p>
    <w:p>
      <w:pPr>
        <w:pStyle w:val="Bodytext11"/>
        <w:pBdr/>
        <w:ind w:firstLine="68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agian ini diuraikan tentang tempat penelitian, gambaran umum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variabel penelitian, populasi sampel, teknik pengumpulan data dan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analisis data.</w:t>
      </w:r>
    </w:p>
    <w:p>
      <w:pPr>
        <w:pStyle w:val="Bodytext11"/>
        <w:pBdr/>
        <w:ind w:firstLine="68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Bagian ini diuraikan tentang pemaparan hasil penelitian lapangan,</w:t>
      </w:r>
    </w:p>
    <w:p>
      <w:pPr>
        <w:pStyle w:val="Bodytext11"/>
        <w:pBdr/>
        <w:ind w:hanging="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dan analisis pembahasan penelitian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19" w:h="7807" w:x="1741" w:y="3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, yang memuat Kesimpulan dan Saran.</w:t>
      </w:r>
    </w:p>
    <w:p>
      <w:pPr>
        <w:pStyle w:val="Headerorfooter11"/>
        <w:pBdr/>
        <w:rPr>
          <w:lang w:val="id-ID"/>
        </w:rPr>
        <w:framePr w:w="112" w:h="230" w:x="5841" w:y="15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