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19" w:h="319" w:x="1501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arita, Darsono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Misi Dalam Perjanjian 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Pelita Kebenaran Press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&amp; Perjanjian</w:t>
      </w:r>
    </w:p>
    <w:p>
      <w:pPr>
        <w:pStyle w:val="Bodytext11"/>
        <w:pBdr/>
        <w:spacing w:before="0" w:after="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Setiawan, Jo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firstLine="74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Cv Jejak.</w:t>
      </w:r>
    </w:p>
    <w:p>
      <w:pPr>
        <w:pStyle w:val="Bodytext11"/>
        <w:pBdr/>
        <w:spacing w:before="0" w:after="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ada Riyanto, F.X.E.2O1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gama Dalam Pandangan Gereja Katolik.</w:t>
      </w:r>
    </w:p>
    <w:p>
      <w:pPr>
        <w:pStyle w:val="Bodytext11"/>
        <w:pBdr/>
        <w:ind w:firstLine="74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Yesus Sebena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Abineno J.L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nya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an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Sesamaku dan Im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bers, Veronika J.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Mis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. 2006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, Verku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1. Jakarta: Gunung Mulia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, Pankat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uti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k, Andrew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Misi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 Arie de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</w:t>
      </w:r>
    </w:p>
    <w:p>
      <w:pPr>
        <w:pStyle w:val="Bodytext11"/>
        <w:pBdr/>
        <w:spacing w:before="0" w:after="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s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hyu Dasar dalam Kitab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</w:t>
      </w:r>
    </w:p>
    <w:p>
      <w:pPr>
        <w:pStyle w:val="Bodytext11"/>
        <w:pBdr/>
        <w:ind w:firstLine="74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Injil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intang, Stevri Indr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bu-Abu. J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ur: Gandum Mas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Zifatama Publisher.</w:t>
      </w:r>
    </w:p>
    <w:p>
      <w:pPr>
        <w:pStyle w:val="Bodytext11"/>
        <w:pBdr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 &amp; 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unung Mul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19" w:h="11525" w:x="150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sti, Wiwien Dinar &amp; Yuwono, Susatyo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k /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arta: Muhammadyah University pr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 °^' ^Penmen.</w:t>
      </w:r>
    </w:p>
    <w:p>
      <w:pPr>
        <w:pStyle w:val="Bodytext11"/>
        <w:pBdr/>
        <w:spacing w:before="0" w:after="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jnardus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k Fakta, Menata Karya Nv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Vow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ta: Gunu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ika Kebebasan Beragam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 Jurnal Filsafat: Vol. 18, Nomor 3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uwarajaya, Afra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Gerej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. Yogy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Ranto G.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Kemanusiaan dan Globalisasi.</w:t>
      </w:r>
      <w:r>
        <w:rPr>
          <w:rStyle w:val="Bodytext1"/>
          <w:color w:val="000000"/>
          <w:spacing w:val="0"/>
          <w:w w:val="100"/>
          <w:lang w:val="id-ID" w:eastAsia="id-ID"/>
        </w:rPr>
        <w:t>Bandung: Media.</w:t>
      </w:r>
    </w:p>
    <w:p>
      <w:pPr>
        <w:pStyle w:val="Bodytext11"/>
        <w:pBdr/>
        <w:spacing w:before="0" w:after="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russ, Jonter Pandapotan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o Dei: Manusia Sang Pembawa Pesan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Evemity Fisher Media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gama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karta: ANDI.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er, Elza Peldi (Editor)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yakan Kebebasan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RP.</w:t>
      </w:r>
    </w:p>
    <w:p>
      <w:pPr>
        <w:pStyle w:val="Bodytext11"/>
        <w:pBdr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spacing w:before="0" w:after="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, Arozatulo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embala Sidang Sebagai Pendidik Dalam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Rohani Jema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Sistematika dan Praktika</w:t>
      </w:r>
    </w:p>
    <w:p>
      <w:pPr>
        <w:pStyle w:val="Bodytext11"/>
        <w:pBdr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2</w:t>
      </w:r>
    </w:p>
    <w:p>
      <w:pPr>
        <w:pStyle w:val="Bodytext11"/>
        <w:pBdr/>
        <w:spacing w:before="0" w:after="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, Norman E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s-teks Klasik tentang Misi dan Kekriste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03" w:h="11373" w:x="1509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.</w:t>
      </w:r>
    </w:p>
    <w:p>
      <w:pPr>
        <w:pStyle w:val="Bodytext11"/>
        <w:pBdr/>
        <w:rPr>
          <w:lang w:val="id-ID"/>
        </w:rPr>
        <w:framePr w:w="7603" w:h="791" w:x="1509" w:y="1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Terbak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rPr>
          <w:lang w:val="id-ID"/>
        </w:rPr>
        <w:framePr w:w="7603" w:h="791" w:x="1509" w:y="1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e, Philipus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rbandingan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330" w:h="231" w:x="14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itli, Gene Edward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Segenap Akal B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52" w:h="231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yan</w:t>
      </w:r>
    </w:p>
    <w:p>
      <w:pPr>
        <w:pStyle w:val="Bodytext11"/>
        <w:pBdr/>
        <w:spacing w:before="0" w:after="0"/>
        <w:ind w:left="791" w:hanging="0"/>
        <w:rPr>
          <w:lang w:val="id-ID"/>
        </w:rPr>
        <w:framePr w:w="7629" w:h="639" w:x="14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endra, 1.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e-</w:t>
      </w:r>
    </w:p>
    <w:p>
      <w:pPr>
        <w:pStyle w:val="Bodytext11"/>
        <w:pBdr/>
        <w:spacing w:before="0" w:after="0"/>
        <w:ind w:left="791" w:hanging="0"/>
        <w:rPr>
          <w:lang w:val="id-ID"/>
        </w:rPr>
        <w:framePr w:w="7629" w:h="639" w:x="14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cakr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0"/>
        <w:rPr>
          <w:lang w:val="id-ID"/>
        </w:rPr>
        <w:framePr w:w="7629" w:h="1754" w:x="149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7629" w:h="1754" w:x="149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60"/>
        <w:rPr>
          <w:lang w:val="id-ID"/>
        </w:rPr>
        <w:framePr w:w="7629" w:h="1754" w:x="149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son, G. 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Iman Westminst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rPr>
          <w:lang w:val="id-ID"/>
        </w:rPr>
        <w:framePr w:w="7629" w:h="1754" w:x="149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e, Edmun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