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734" w:h="299" w:x="2381" w:y="1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KESIMPULAN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peroleh dapat disimpulkan bahwa,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yebabkan orang yang beralih keyakinan tidak aktif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ialah karena mereka fokus dengan pekeijaan, serta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dimana jarak dan keadaan fisik yang tidak kuat. Dapat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mereka tidak memahami dan mendalami panggilan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bagai orang Kristen yang telah diselamatkan oleh Allah.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lebih memetingkan pekerjaan mereka daripada ikut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. Bukan karena ada sikap negatif dari warga jemaat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dari majelis gereja, jelas bahwa warga jemaat dan majelis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espon dengan baik orang yang beralih keyakinan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reka yang beralih keyakinan pun mengatakan bahwa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sambut dengan sukacita dalam jemaat. Selain itu mereka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mahami bahwa sebagai orang yang telah diselamatkan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tu sangat penting. Mereka belum memahami betul tujuan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bukan hanya sebagai rutinitas saja yang harus dilakuk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Kristen, melainkan itu adalah sebuah kewajiban bagi orang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untuk bersekutu. Oleh karena itu, sangat dibutuhkan peran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jelis gereja untuk terus mendampingi, menuntun dan</w:t>
      </w:r>
    </w:p>
    <w:p>
      <w:pPr>
        <w:pStyle w:val="Bodytext11"/>
        <w:pBdr/>
        <w:ind w:firstLine="300"/>
        <w:jc w:val="both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gar mereka dapat memahami persekutuan penti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734" w:h="11599" w:x="23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telah diselamatkan.</w:t>
      </w:r>
    </w:p>
    <w:p>
      <w:pPr>
        <w:pStyle w:val="Headerorfooter11"/>
        <w:pBdr/>
        <w:rPr>
          <w:lang w:val="id-ID"/>
        </w:rPr>
        <w:framePr w:w="201" w:h="207" w:x="5298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20" w:h="253" w:x="2381" w:y="1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aran</w:t>
      </w:r>
    </w:p>
    <w:p>
      <w:pPr>
        <w:pStyle w:val="Bodytext11"/>
        <w:pBdr/>
        <w:ind w:firstLine="540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yang perlu diperhati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6" w:leader="none"/>
        </w:tabs>
        <w:spacing w:before="0" w:after="120"/>
        <w:ind w:firstLine="540"/>
        <w:rPr/>
        <w:framePr w:w="6734" w:h="11169" w:x="2381" w:y="23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i orang yang beralh, keyakinan perlu ^aham, dan</w:t>
      </w:r>
    </w:p>
    <w:p>
      <w:pPr>
        <w:pStyle w:val="Bodytext11"/>
        <w:pBdr/>
        <w:spacing w:before="0" w:after="120"/>
        <w:ind w:firstLine="900"/>
        <w:jc w:val="both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i bahwa sebagai orang yang telah diselamatkan</w:t>
      </w:r>
    </w:p>
    <w:p>
      <w:pPr>
        <w:pStyle w:val="Bodytext11"/>
        <w:pBdr/>
        <w:ind w:firstLine="900"/>
        <w:jc w:val="both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untuk terlibat dalam persekutuan, sebab persekutuan itu</w:t>
      </w:r>
    </w:p>
    <w:p>
      <w:pPr>
        <w:pStyle w:val="Bodytext11"/>
        <w:pBdr/>
        <w:ind w:firstLine="900"/>
        <w:jc w:val="both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bagi kehidupan orang Kristen. Yang harus</w:t>
      </w:r>
    </w:p>
    <w:p>
      <w:pPr>
        <w:pStyle w:val="Bodytext11"/>
        <w:pBdr/>
        <w:ind w:firstLine="900"/>
        <w:jc w:val="both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dalah terus mendekatkan diri dengan Allah melalui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540"/>
        <w:jc w:val="both"/>
        <w:rPr/>
        <w:framePr w:w="6734" w:h="11169" w:x="2381" w:y="23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majelis gereja perlu untuk terus mendampingi,</w:t>
      </w:r>
    </w:p>
    <w:p>
      <w:pPr>
        <w:pStyle w:val="Bodytext11"/>
        <w:pBdr/>
        <w:ind w:firstLine="900"/>
        <w:jc w:val="both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orang yang beralih keyakinan, serta</w:t>
      </w:r>
    </w:p>
    <w:p>
      <w:pPr>
        <w:pStyle w:val="Bodytext11"/>
        <w:pBdr/>
        <w:ind w:firstLine="900"/>
        <w:jc w:val="both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tentang pengakuan gereja, tata gereja</w:t>
      </w:r>
    </w:p>
    <w:p>
      <w:pPr>
        <w:pStyle w:val="Bodytext11"/>
        <w:pBdr/>
        <w:ind w:firstLine="900"/>
        <w:jc w:val="both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jaran yang berlaku dalam gereja, termasuk memberikan</w:t>
      </w:r>
    </w:p>
    <w:p>
      <w:pPr>
        <w:pStyle w:val="Bodytext11"/>
        <w:pBdr/>
        <w:ind w:firstLine="900"/>
        <w:jc w:val="both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tentang persekutuan. Serta melakukan perkunjungan</w:t>
      </w:r>
    </w:p>
    <w:p>
      <w:pPr>
        <w:pStyle w:val="Bodytext11"/>
        <w:pBdr/>
        <w:ind w:firstLine="900"/>
        <w:jc w:val="both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yang tidak aktif dalam persekutuan, melihat</w:t>
      </w:r>
    </w:p>
    <w:p>
      <w:pPr>
        <w:pStyle w:val="Bodytext11"/>
        <w:pBdr/>
        <w:ind w:firstLine="900"/>
        <w:jc w:val="both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unulan-pergumulan apa yang mereka hadapi. Dan</w:t>
      </w:r>
    </w:p>
    <w:p>
      <w:pPr>
        <w:pStyle w:val="Bodytext11"/>
        <w:pBdr/>
        <w:ind w:firstLine="900"/>
        <w:jc w:val="both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eksi diri dalam hal sikap terhadap anggota jemaat dalam</w:t>
      </w:r>
    </w:p>
    <w:p>
      <w:pPr>
        <w:pStyle w:val="Bodytext11"/>
        <w:pBdr/>
        <w:ind w:firstLine="900"/>
        <w:jc w:val="both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yanan kepada anggota jemaat sert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persekutuan dengan jemaat. Terus mendoak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spacing w:before="0" w:after="300"/>
        <w:ind w:firstLine="540"/>
        <w:jc w:val="both"/>
        <w:rPr/>
        <w:framePr w:w="6734" w:h="11169" w:x="2381" w:y="23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i Klasis perlu untuk terus mendampingi anggota jemaat</w:t>
      </w:r>
    </w:p>
    <w:p>
      <w:pPr>
        <w:pStyle w:val="Bodytext11"/>
        <w:pBdr/>
        <w:ind w:firstLine="900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yang ada dalam lingkup Klasis. Perlu untu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6734" w:h="11169" w:x="238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hidupan rohani setiap jemaat. Dan sang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6676" w:h="853" w:x="24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embinaan kepada warga jemaat tenta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6676" w:h="853" w:x="241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.</w:t>
      </w:r>
    </w:p>
    <w:p>
      <w:pPr>
        <w:pStyle w:val="Headerorfooter11"/>
        <w:pBdr/>
        <w:rPr>
          <w:lang w:val="id-ID"/>
        </w:rPr>
        <w:framePr w:w="201" w:h="207" w:x="5798" w:y="15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