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6" w:h="272" w:x="1981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86" w:h="10740" w:x="1981" w:y="259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Agama</w:t>
      </w:r>
      <w:bookmarkEnd w:id="0"/>
      <w:bookmarkEnd w:id="1"/>
      <w:bookmarkEnd w:id="3"/>
    </w:p>
    <w:p>
      <w:pPr>
        <w:pStyle w:val="Bodytext11"/>
        <w:pBdr/>
        <w:ind w:firstLine="38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Agam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erasal dari bahasa sanskerta yaitu a (tidak) dan gam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acau). Agama berarti tidak kacau. Agama adalah jalan hidup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kepada Tuhan yang Maha Esa yang berpedoman pada Kitab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arti yang luas agama merupakan pengungkapan iman,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ecara lahiriah agama merupakan mencakup hal-hal yang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ubungan khusus antara manusia dengan yang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senden, agama mencakup segala perwujudan serta bentuk hubungan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Yang Suc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bu Ahmad (1991:1) mengartikan agama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uan, peraturan, jalan serta kebaktian kepada Tuhan. Menurut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encer agama merupakan keyakinan akan adanya sesuatu yang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ekal yang berada diluar pikiran. Dalam pemikiran Emile Dhurkeim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alah sistem kepercayaan serta praktik yang dipersatukan yang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hal-hal yang kudus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dikemukakan oleh Frans Dahler dalam dua definisi yaitu: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agama berarti hubungan manusia dengan kekuasaaan yang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daripadanya, dan merasa tergantung dan berusaha untuk</w:t>
      </w:r>
    </w:p>
    <w:p>
      <w:pPr>
        <w:pStyle w:val="Bodytext11"/>
        <w:pBdr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nya. Kekuasaan itu menurut agama masing-masing yait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86" w:h="10740" w:x="1981" w:y="2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Tuhan, Budi Sempurna, Brahma, Dewa-dewi, Pencipta.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886" w:h="210" w:x="1981" w:y="136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us Tu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Perbanding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lero, 2016), hlm. 32.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640"/>
        <w:jc w:val="both"/>
        <w:rPr>
          <w:lang w:val="id-ID"/>
        </w:rPr>
        <w:framePr w:w="7886" w:h="456" w:x="1981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sef La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kna Hidup dalam Terang Iman Katol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isius, 2010), hlm.</w:t>
      </w:r>
    </w:p>
    <w:p>
      <w:pPr>
        <w:pStyle w:val="Footnote11"/>
        <w:pBdr/>
        <w:ind w:firstLine="640"/>
        <w:rPr>
          <w:lang w:val="id-ID"/>
        </w:rPr>
        <w:framePr w:w="7886" w:h="456" w:x="1981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</w:t>
      </w:r>
    </w:p>
    <w:p>
      <w:pPr>
        <w:pStyle w:val="Headerorfooter11"/>
        <w:pBdr/>
        <w:rPr>
          <w:lang w:val="id-ID"/>
        </w:rPr>
        <w:framePr w:w="101" w:h="231" w:x="5736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ge">
                  <wp:posOffset>8606155</wp:posOffset>
                </wp:positionV>
                <wp:extent cx="17989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2pt;margin-top:677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gantungan itu merupakan kepercayaaan dan usaha untuk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katinya itu adalah diwujudkan dalam dalam doa, dan upacar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lain.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ecara khusus, yang menurut ajaran Kristus, di mana agam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cinta kasih dari Tuhan kepada manusia dan sebaliknya dar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pada Tuhan, sesama manusia, dan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eng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gama adalah suatu kepercayaan atau keyakinan kepad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i mana ada hubungan antara manusia dengan yang mempunya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yang lebih tinggi. Kekuasaan yang tertinggi itu menuru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asing-masing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bebasan Beragama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HAM hak kebebasan beragama ata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yakinan merupakan kebebasan internal dimana setiap or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bebasan untuk berpikir, berkeyakinan, dan beragama, ya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bebasan untuk menganut dan menetapkan agama ata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atas pilihan sendiri termasuk juga berpindah agama ata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. Tidak ada paksaan untuk memeluk sebuah agama. Negar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wajiban untuk menghormati serta menjamin kebebasan beragam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 tanpa membedakan suku, warna kulit, jenis kelamin, bahasa,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asal usul. Negara tidak boleh mengurangi kebebasan beragama ata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86" w:h="10520" w:x="1981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yakinan dalam keadaan apa p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dengan demikian setiap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7373" w:h="210" w:x="2311" w:y="135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ar Silunio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Agama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gkaila: ANDI, 2017), Iihu.22-24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7373" w:h="445" w:x="2311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za Peldi Ta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ayakan Kebebasan Ber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CRP, 2009), hlm. 343-</w:t>
      </w:r>
    </w:p>
    <w:p>
      <w:pPr>
        <w:pStyle w:val="Footnote11"/>
        <w:pBdr/>
        <w:ind w:firstLine="580"/>
        <w:rPr>
          <w:lang w:val="id-ID"/>
        </w:rPr>
        <w:framePr w:w="7373" w:h="445" w:x="2311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44.</w:t>
      </w:r>
    </w:p>
    <w:p>
      <w:pPr>
        <w:pStyle w:val="Headerorfooter11"/>
        <w:pBdr/>
        <w:rPr>
          <w:lang w:val="id-ID"/>
        </w:rPr>
        <w:framePr w:w="101" w:h="231" w:x="5579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1895</wp:posOffset>
                </wp:positionH>
                <wp:positionV relativeFrom="page">
                  <wp:posOffset>8533765</wp:posOffset>
                </wp:positionV>
                <wp:extent cx="174879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85pt;margin-top:671.95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berikan kebebasan untuk menetapkan agama sesuai dengan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ihannya sendiri tanpa ada paksaan dari pihak siapapu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440"/>
        <w:rPr/>
        <w:framePr w:w="7755" w:h="8750" w:x="2047" w:y="2108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Persekutuan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alam Kitab Suci diteijamahkan dari kata Koinonia. Dasar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itu Allah memanggil manusia lewat Yesus dalam Roh-Nya ke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. Persekutuan itu dilakukan dengan saling melayan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 hati dan mengasi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ekutuan adalah kewajiban setiap ora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untuk melayani Kristus dalam persekutuan jemaat. Lewat anuger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, kematian, kebangkitan, serta kemuliaan Kristus orang percay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tukan dengan Dia dan memiliki persekutuan dengan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d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persekutuan dalam jemaat sangat menolong setiap orang untu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wan hal-hal duniawi yang merus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itu di orang Kristen dapat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olong, dan melayani sesama lewat persekutuan. Jadi persekutu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ibadah sebab dengan bersekutu orang percaya dapat menyemb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syukur kepada Kristus yang telah menyelamatkan manusia. Selai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ersekutuan juga merupakan respon terhadap keselamatan yang Tuh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55" w:h="8750" w:x="2047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kan.</w:t>
      </w:r>
    </w:p>
    <w:p>
      <w:pPr>
        <w:pStyle w:val="Footnote11"/>
        <w:pBdr/>
        <w:tabs>
          <w:tab w:val="clear" w:pos="720"/>
          <w:tab w:val="left" w:pos="748" w:leader="none"/>
        </w:tabs>
        <w:ind w:firstLine="580"/>
        <w:rPr>
          <w:lang w:val="id-ID"/>
        </w:rPr>
        <w:framePr w:w="7017" w:h="424" w:x="2623" w:y="12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fia Siauwara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Gerej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 (Yogyakarta. Kanisius, 1987), lilin</w:t>
      </w:r>
    </w:p>
    <w:p>
      <w:pPr>
        <w:pStyle w:val="Footnote11"/>
        <w:pBdr/>
        <w:ind w:firstLine="580"/>
        <w:rPr>
          <w:lang w:val="id-ID"/>
        </w:rPr>
        <w:framePr w:w="7017" w:h="424" w:x="2623" w:y="12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.</w:t>
      </w:r>
    </w:p>
    <w:p>
      <w:pPr>
        <w:pStyle w:val="Footnote11"/>
        <w:pBdr/>
        <w:tabs>
          <w:tab w:val="clear" w:pos="720"/>
          <w:tab w:val="left" w:pos="753" w:leader="none"/>
        </w:tabs>
        <w:spacing w:lineRule="auto" w:line="228"/>
        <w:ind w:firstLine="580"/>
        <w:rPr>
          <w:lang w:val="id-ID"/>
        </w:rPr>
        <w:framePr w:w="7017" w:h="393" w:x="2623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I. William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Iman Westminst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6), hlm.</w:t>
      </w:r>
    </w:p>
    <w:p>
      <w:pPr>
        <w:pStyle w:val="Footnote11"/>
        <w:pBdr/>
        <w:ind w:firstLine="580"/>
        <w:rPr>
          <w:lang w:val="id-ID"/>
        </w:rPr>
        <w:framePr w:w="7017" w:h="393" w:x="2623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1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7017" w:h="445" w:x="2623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ne Edward Vei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ngan Segenap Akal B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</w:t>
      </w:r>
    </w:p>
    <w:p>
      <w:pPr>
        <w:pStyle w:val="Footnote11"/>
        <w:pBdr/>
        <w:ind w:firstLine="580"/>
        <w:rPr>
          <w:lang w:val="id-ID"/>
        </w:rPr>
        <w:framePr w:w="7017" w:h="445" w:x="2623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3-85.</w:t>
      </w:r>
    </w:p>
    <w:p>
      <w:pPr>
        <w:pStyle w:val="Headerorfooter11"/>
        <w:pBdr/>
        <w:rPr>
          <w:lang w:val="id-ID"/>
        </w:rPr>
        <w:framePr w:w="101" w:h="231" w:x="5686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3330</wp:posOffset>
                </wp:positionH>
                <wp:positionV relativeFrom="page">
                  <wp:posOffset>8121650</wp:posOffset>
                </wp:positionV>
                <wp:extent cx="17691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9pt;margin-top:639.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angat penting bagi iman Kristen. Sebab persekutuan orang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caya berakar dalam pemahaman kita tentang Allah Tritungg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rupakan sebuah tindakan untuk bersatu dalam suatu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Kristen yang merupakan perintah dalam membagikan im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orang seiman yang lainnya. Dalam Alkitab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udah menjadi hal yang wajib dilaksanakan oleh orang yang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llah. Dalam artian bahwa persekutuan menjadi tanggung jawab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lam kehidupan di dunia ini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persekutuan itu digambarkan sebagai relasi yang intim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anusia dengan Allah. Tetapi persekutuan tidak tercapai jika Tuh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damaikan kita melalui anak-Nya Yesus Kristus. Pendamaian itulah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nusia dapat bersekutu deng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sangat penting bagi orang Kristen karena persekutuan</w:t>
      </w:r>
    </w:p>
    <w:p>
      <w:pPr>
        <w:pStyle w:val="Bodytext11"/>
        <w:pBdr/>
        <w:spacing w:before="0" w:after="240"/>
        <w:ind w:firstLine="220"/>
        <w:jc w:val="both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wajiban dan tanggung jawab dalam menjalani kehidupan d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rupakan ciri khas dari orang Kristen. Persekutu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na sebagai suatu tindakan partisipasi bersama-sama. Persekutu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mensi dimana Allali yang mencari manusia, melalui kasih karunia Allah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wabnya di dalam iman. Dalam persekutuan bukan merupakan dari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pikiran yang sama dan persekutuan itu bukan saling memili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755" w:h="10614" w:x="2047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dipilih oleh Allah. Persekutuan ada karena anggota-anggota</w:t>
      </w:r>
    </w:p>
    <w:p>
      <w:pPr>
        <w:pStyle w:val="Footnote11"/>
        <w:pBdr/>
        <w:tabs>
          <w:tab w:val="clear" w:pos="720"/>
          <w:tab w:val="left" w:pos="683" w:leader="none"/>
        </w:tabs>
        <w:ind w:firstLine="500"/>
        <w:rPr>
          <w:lang w:val="id-ID"/>
        </w:rPr>
        <w:framePr w:w="7451" w:h="393" w:x="2277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le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Sesamaku dan Iman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la. Gunung Mulia, 2005), lilnt</w:t>
      </w:r>
    </w:p>
    <w:p>
      <w:pPr>
        <w:pStyle w:val="Footnote11"/>
        <w:pBdr/>
        <w:ind w:firstLine="500"/>
        <w:rPr>
          <w:lang w:val="id-ID"/>
        </w:rPr>
        <w:framePr w:w="7451" w:h="393" w:x="2277" w:y="13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4-76.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500"/>
        <w:rPr>
          <w:lang w:val="id-ID"/>
        </w:rPr>
        <w:framePr w:w="7451" w:h="461" w:x="2277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ter Pandapotan Sitoru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go Del: Manusia Sang Pembawa Pesan Allah</w:t>
      </w:r>
    </w:p>
    <w:p>
      <w:pPr>
        <w:pStyle w:val="Footnote11"/>
        <w:pBdr/>
        <w:ind w:firstLine="500"/>
        <w:rPr>
          <w:lang w:val="id-ID"/>
        </w:rPr>
        <w:framePr w:w="7451" w:h="461" w:x="2277" w:y="137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Evemity Fisher Media, 2020), hlm. 135-137.</w:t>
      </w:r>
    </w:p>
    <w:p>
      <w:pPr>
        <w:pStyle w:val="Headerorfooter11"/>
        <w:pBdr/>
        <w:rPr>
          <w:lang w:val="id-ID"/>
        </w:rPr>
        <w:framePr w:w="201" w:h="231" w:x="5566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3165</wp:posOffset>
                </wp:positionH>
                <wp:positionV relativeFrom="page">
                  <wp:posOffset>8394065</wp:posOffset>
                </wp:positionV>
                <wp:extent cx="17659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95pt;margin-top:660.9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lebih dari segalanya yang digambarkan dalam art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bersama. Berbagi dengan mereka yang membutuhkan sepert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Kristen yang pertama di Yerusalem yang membagi-bagikan hartanya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sekutuan Roh Kudus dalam kehidupan gereja bertugas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maksud kaiya penyelamatan Allah bagi umat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sekutuan dimana Allah yang mencari dan memilih untuk hidup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serta lewat persekutuan Allah menyatakan maksudNy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matkan manusia melalui Roh Kudus.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dari persekutuan Kristen ialah pemberitaan dan pengajaran.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kabar baik itu merupakan pengajaran. Pengajaran dapat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orang Kristen ke dalam hubungan yang terus menerus deng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menyelamatkannya. Selain itu pengajaran juga mempunya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dimana orang Kristen menyadari bahwa ia berada dalam dunia tetap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ari dunia. Ia menerima kasih dari Allah yang menyelamatkan y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n pemurah. Menjadi bagian dari persekutuan yang mengemb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dan memberitakan undangan kepada seluruh dunia. Persekutu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pengajaran dalam menjelaskan makna dan pengalam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busan itu. Selain itu persekutuan juga menghasilkan pengajaran bag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aru dan masih muda dalam 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441" w:h="10174" w:x="170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menghasilkan pengajaran tentang makna dari penebusan itu.</w:t>
      </w:r>
    </w:p>
    <w:p>
      <w:pPr>
        <w:pStyle w:val="Footnote11"/>
        <w:pBdr/>
        <w:tabs>
          <w:tab w:val="clear" w:pos="720"/>
          <w:tab w:val="left" w:pos="796" w:leader="none"/>
        </w:tabs>
        <w:ind w:firstLine="560"/>
        <w:rPr>
          <w:lang w:val="id-ID"/>
        </w:rPr>
        <w:framePr w:w="6849" w:h="429" w:x="2275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unika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unung Mulia, 2006), hlin. 26-</w:t>
      </w:r>
    </w:p>
    <w:p>
      <w:pPr>
        <w:pStyle w:val="Footnote11"/>
        <w:pBdr/>
        <w:ind w:firstLine="560"/>
        <w:rPr>
          <w:lang w:val="id-ID"/>
        </w:rPr>
        <w:framePr w:w="6849" w:h="429" w:x="2275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.</w:t>
      </w:r>
    </w:p>
    <w:p>
      <w:pPr>
        <w:pStyle w:val="Footnote11"/>
        <w:pBdr/>
        <w:tabs>
          <w:tab w:val="clear" w:pos="720"/>
          <w:tab w:val="left" w:pos="738" w:leader="none"/>
        </w:tabs>
        <w:ind w:firstLine="560"/>
        <w:rPr>
          <w:lang w:val="id-ID"/>
        </w:rPr>
        <w:framePr w:w="6849" w:h="241" w:x="2275" w:y="139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is V. Cully, ibid hlm, 36-44.</w:t>
      </w:r>
    </w:p>
    <w:p>
      <w:pPr>
        <w:pStyle w:val="Headerorfooter11"/>
        <w:pBdr/>
        <w:rPr>
          <w:lang w:val="id-ID"/>
        </w:rPr>
        <w:framePr w:w="194" w:h="231" w:x="5296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5365</wp:posOffset>
                </wp:positionH>
                <wp:positionV relativeFrom="page">
                  <wp:posOffset>8539480</wp:posOffset>
                </wp:positionV>
                <wp:extent cx="177228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95pt;margin-top:672.4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8441" w:h="843" w:x="1590" w:y="18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lang w:val="id-ID" w:eastAsia="id-ID"/>
        </w:rPr>
        <w:t>Peran Gembala dan Penatua, dan Diake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41" w:h="843" w:x="1590" w:y="1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Gembala dalam Jemaat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363" w:x="7350" w:y="1048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865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40" w:hanging="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tau pastor merupakan seorang pemimpin yang terlibat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jemaat yang bertanggung jawab dalam melaksanakan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. Tugas gembala ialah memelihara dan memimpin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Seorang gembala mengerti bahwa orang-orang yang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 berharga di mata Tuhan dan menghormati anggota yang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mbalakannya. Gembala perlu memahami kebutuhan dan keperluan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elihara anggota jemaat sehingga dapat bertumbuh dalam Yesus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lain itu tugas seorang gembala adalah mampu memimpin. Dia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unutk memiliki kemampuan dalam berbagai aspek serta mampu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dapi dan mengatasi sebuah persoalan dan mengambil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Gembala mempunyai tangung jawab menyampaikan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Firman Tuhan kepada semua orang. Karena tugas gembala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Injil sangat penting dalam pertumbuhan rohani</w:t>
      </w:r>
    </w:p>
    <w:p>
      <w:pPr>
        <w:pStyle w:val="Bodytext11"/>
        <w:pBdr/>
        <w:ind w:firstLine="740"/>
        <w:jc w:val="both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karena apa yang disampaikan merupakan kuasa Tuhan yang</w:t>
      </w:r>
    </w:p>
    <w:p>
      <w:pPr>
        <w:pStyle w:val="Bodytext11"/>
        <w:pBdr/>
        <w:ind w:firstLine="74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hidup orang 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eorang gembala mempunyai</w:t>
      </w:r>
    </w:p>
    <w:p>
      <w:pPr>
        <w:pStyle w:val="Bodytext11"/>
        <w:pBdr/>
        <w:ind w:firstLine="74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dan tanggung jawab dalam jemaat.</w:t>
      </w:r>
    </w:p>
    <w:p>
      <w:pPr>
        <w:pStyle w:val="Bodytext11"/>
        <w:pBdr/>
        <w:ind w:left="1440" w:hanging="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, tugas seorang pendeta adalah</w:t>
      </w:r>
    </w:p>
    <w:p>
      <w:pPr>
        <w:pStyle w:val="Bodytext11"/>
        <w:pBdr/>
        <w:ind w:firstLine="74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, melayani sakramen, meneguhkan sidi dan</w:t>
      </w:r>
    </w:p>
    <w:p>
      <w:pPr>
        <w:pStyle w:val="Bodytext11"/>
        <w:pBdr/>
        <w:ind w:firstLine="74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jabat-pejabat khusus, mengutus pengurus organisasi intragerejawi,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guhan dan pemberkatan nikah anggota-anggota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991" w:leader="none"/>
        </w:tabs>
        <w:ind w:firstLine="660"/>
        <w:rPr/>
        <w:framePr w:w="8441" w:h="12096" w:x="1590" w:y="29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4"/>
          <w:color w:val="000000"/>
          <w:spacing w:val="0"/>
          <w:w w:val="100"/>
          <w:lang w:val="id-ID" w:eastAsia="id-ID"/>
        </w:rPr>
        <w:t xml:space="preserve">Arozatulo Telaumbanua, “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Peran Gembala Sidang Sebagai Pendidik Dalam</w:t>
      </w:r>
    </w:p>
    <w:p>
      <w:pPr>
        <w:pStyle w:val="Bodytext41"/>
        <w:pBdr/>
        <w:ind w:firstLine="66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Pertumbuhan Rohani Jemaat"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Jurnal Teologi Sistematika dan Praktika Vol. 2 No.2</w:t>
      </w:r>
    </w:p>
    <w:p>
      <w:pPr>
        <w:pStyle w:val="Bodytext41"/>
        <w:pBdr/>
        <w:ind w:firstLine="660"/>
        <w:rPr>
          <w:lang w:val="id-ID"/>
        </w:rPr>
        <w:framePr w:w="8441" w:h="12096" w:x="1590" w:y="296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Desember 2019), hlm. 367-370.</w:t>
      </w:r>
    </w:p>
    <w:p>
      <w:pPr>
        <w:pStyle w:val="Headerorfooter11"/>
        <w:pBdr/>
        <w:rPr>
          <w:lang w:val="id-ID"/>
        </w:rPr>
        <w:framePr w:w="201" w:h="231" w:x="5554" w:y="15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120"/>
        <w:ind w:firstLine="300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ata Gereja Toraja, menaikk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I</w:t>
      </w:r>
    </w:p>
    <w:p>
      <w:pPr>
        <w:pStyle w:val="Bodytext21"/>
        <w:pBdr/>
        <w:spacing w:before="0" w:after="240"/>
        <w:ind w:firstLine="300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atua dan diaken melaksanakan katekisasi, bersa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Utl/Jll</w:t>
      </w:r>
    </w:p>
    <w:p>
      <w:pPr>
        <w:pStyle w:val="Bodytext21"/>
        <w:pBdr/>
        <w:spacing w:before="0" w:after="300"/>
        <w:ind w:firstLine="30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en memelihara, melayani, memimpin, menggembalakan dan</w:t>
      </w:r>
    </w:p>
    <w:p>
      <w:pPr>
        <w:pStyle w:val="Bodytext21"/>
        <w:pBdr/>
        <w:ind w:firstLine="30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dayakan anggota jemaat berdasarkan firman Tuhan serta</w:t>
      </w:r>
    </w:p>
    <w:p>
      <w:pPr>
        <w:pStyle w:val="Bodytext21"/>
        <w:pBdr/>
        <w:ind w:firstLine="30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kan disiplin gerejawi, memberitakan injil ke dalam dan ke luar</w:t>
      </w:r>
    </w:p>
    <w:p>
      <w:pPr>
        <w:pStyle w:val="Bodytext21"/>
        <w:pBdr/>
        <w:ind w:firstLine="30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, melaksanakan penggembalaan khusus, dan melaksanakan</w:t>
      </w:r>
    </w:p>
    <w:p>
      <w:pPr>
        <w:pStyle w:val="Bodytext21"/>
        <w:pBdr/>
        <w:ind w:firstLine="30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kepada anggota jema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demikian gembala atau</w:t>
      </w:r>
    </w:p>
    <w:p>
      <w:pPr>
        <w:pStyle w:val="Bodytext21"/>
        <w:pBdr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mempunyai peran yang sangat penting dalam persekutuan jemaat</w:t>
      </w:r>
    </w:p>
    <w:p>
      <w:pPr>
        <w:pStyle w:val="Bodytext21"/>
        <w:pBdr/>
        <w:ind w:firstLine="520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imbing dan mengarahkan anggota jemaat dengan baik.</w:t>
      </w:r>
    </w:p>
    <w:p>
      <w:pPr>
        <w:pStyle w:val="Bodytext21"/>
        <w:pBdr/>
        <w:ind w:hanging="0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eran Penatua dan Diaken dalam Jemaat</w:t>
      </w:r>
    </w:p>
    <w:p>
      <w:pPr>
        <w:pStyle w:val="Bodytext21"/>
        <w:pBdr/>
        <w:ind w:left="1520" w:hanging="0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penatua ialah memelihara jemaat Tuhan. Sedangkan tugas</w:t>
      </w:r>
    </w:p>
    <w:p>
      <w:pPr>
        <w:pStyle w:val="Bodytext21"/>
        <w:pBdr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tua adalah memelihara dan mengawasi anggota jemaat untuk hidup</w:t>
      </w:r>
    </w:p>
    <w:p>
      <w:pPr>
        <w:pStyle w:val="Bodytext21"/>
        <w:pBdr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Firman Tuhan. Tugas yang kedua mengingat jemaat untuk</w:t>
      </w:r>
    </w:p>
    <w:p>
      <w:pPr>
        <w:pStyle w:val="Bodytext21"/>
        <w:pBdr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takan Firman Allah lewat perkataan dan perbuatan agar berbuah</w:t>
      </w:r>
    </w:p>
    <w:p>
      <w:pPr>
        <w:pStyle w:val="Bodytext21"/>
        <w:pBdr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duni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elihara keutuhan persekutuan dan ketertiban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dalam jemaat melalui pelayanan penggembalaan dan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kepada anggota jemaat bersama-sama dengan pendeta</w:t>
      </w:r>
    </w:p>
    <w:p>
      <w:pPr>
        <w:pStyle w:val="Bodytext21"/>
        <w:pBdr/>
        <w:spacing w:before="0" w:after="30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dan menjaga ajaran yang berkembang dalam jemaat, agar</w:t>
      </w:r>
    </w:p>
    <w:p>
      <w:pPr>
        <w:pStyle w:val="Bodytext21"/>
        <w:pBdr/>
        <w:spacing w:before="0" w:after="92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firman Allah dan bersama-sama dengan pendeta dan diaken</w:t>
      </w:r>
    </w:p>
    <w:p>
      <w:pPr>
        <w:pStyle w:val="Bodytext51"/>
        <w:pBdr/>
        <w:spacing w:before="0" w:after="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5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 xml:space="preserve"> Tata gereja Toraja.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2017. hlm: 12.</w:t>
      </w:r>
    </w:p>
    <w:p>
      <w:pPr>
        <w:pStyle w:val="Bodytext51"/>
        <w:pBdr/>
        <w:spacing w:lineRule="auto" w:line="225" w:before="0" w:after="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J L Ch. Abineno, </w:t>
      </w:r>
      <w:r>
        <w:rPr>
          <w:rStyle w:val="Bodytext5"/>
          <w:i/>
          <w:color w:val="000000"/>
          <w:spacing w:val="0"/>
          <w:w w:val="100"/>
          <w:lang w:val="id-ID" w:eastAsia="id-ID"/>
        </w:rPr>
        <w:t>Penatua. Jabatnnya dan Pekerjaannya.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51"/>
        <w:pBdr/>
        <w:spacing w:before="0" w:after="0"/>
        <w:ind w:firstLine="520"/>
        <w:jc w:val="both"/>
        <w:rPr>
          <w:lang w:val="id-ID"/>
        </w:rPr>
        <w:framePr w:w="11373" w:h="16709" w:x="10317" w:y="120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11), hlm: 18-19.</w:t>
      </w:r>
    </w:p>
    <w:p>
      <w:pPr>
        <w:pStyle w:val="Headerorfooter11"/>
        <w:pBdr/>
        <w:jc w:val="center"/>
        <w:rPr>
          <w:lang w:val="id-ID"/>
        </w:rPr>
        <w:framePr w:w="356" w:h="387" w:x="15522" w:y="188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2"/>
          <w:lang w:val="id-ID" w:eastAsia="id-ID"/>
        </w:rPr>
        <w:t>13</w:t>
      </w:r>
    </w:p>
    <w:p>
      <w:pPr>
        <w:sectPr>
          <w:type w:val="nextPage"/>
          <w:pgSz w:orient="landscape" w:w="24294" w:h="205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layani, memimpin, dan menjalankan disiplin gerejaw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irman Tuhan, bersama-sama dengan pendeta dan diake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atas pelayanan sakramen, bersama-sama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n diaken melaksanakankatekisasi, memberitakan injil, mamp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dan memegang teguh rahasia jabatan, mengadakan pertemu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secara periodik untuk membicarakan tugas pokok penatua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silitasi pimpinan Majelis Gereja yang diatur dalam Tata Gerej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ugas diaken yaitu menyelenggarakan, dengan kas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, pelayanan diakonia untuk kesejahteraan anggota-anggota jem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dengan sesama yang berkekurangan, bersama pendeta dan penatu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nggota jemaat yang membutuhkan pertolongan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risis kehidupan, seperti yang sakit, berduka, d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kurangan, bersama-sama dengan pendeta dan penatua memelihara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emimpin, dan menjalankan disiplin gerejawi berdasar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bersama-sama dengan pendeta dan penatua melaksan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memberitakan injil, mampu menjaga dan memegang tegu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 jabatan, mengadakan pertemuan khusus secara periodik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carakan tugas pokok diaken yang difasilitasi oleh pimpinan Majeli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pendeta yang mempunyai peran penting dalam jemaat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75" w:h="10871" w:x="2470" w:y="1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pun mempunyai peran yang penting juga dalam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rPr>
          <w:lang w:val="id-ID"/>
        </w:rPr>
        <w:framePr w:w="3237" w:h="231" w:x="2397" w:y="14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Tala gereja Toraja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2017. Hlm 14-15.</w:t>
      </w:r>
    </w:p>
    <w:p>
      <w:pPr>
        <w:pStyle w:val="Headerorfooter11"/>
        <w:pBdr/>
        <w:rPr>
          <w:lang w:val="id-ID"/>
        </w:rPr>
        <w:framePr w:w="201" w:h="231" w:x="5502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6485</wp:posOffset>
                </wp:positionH>
                <wp:positionV relativeFrom="page">
                  <wp:posOffset>8950325</wp:posOffset>
                </wp:positionV>
                <wp:extent cx="180911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55pt;margin-top:704.7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belas kasihan-Nya tetap ingin menjalin hubung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. Tujuan misi atau rencana penyelamatan Allah adalah untu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mua manusia. Dalam rencana-Nya Allah berinisiatif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mua manusia yang diciptakan-Nya, dimana Ia memanggi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dan menghimpun-Nya menjadi umat-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ggil semua manusia untuk menjalin hubungan s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 serta untuk membentuk persatuan orang-orang beriman,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yang tercerai berai. Dengan memanggil dan menghimpu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menjadi umat-Nya Allah memperlihatkan Diri-Nya se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 dan penebus segala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sebagai sumber dari m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yang bemisiatif untuk memanggil semua orang menjadi umat-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Missio Dei adalah untuk memberitakan Injil dima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belum dikenal. Dengan maksud membawa orang-orang bertobat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. Setiap orang yang telah bertobat serta su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kembali dapat memuliakan Tuhan dalam hidup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missio Dei merupakan pemberitaan tentang keselamat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lam Yesus. Dimana gereja terpanggil untuk memberit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dunia. Memberikan kesaksian tentang karya yang te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Yesus. Dimana gereja dipanggil untuk mengikuti tela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ristus di dalam dunia. Dan mewujudkan kasih kepada semua or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layanan, dimana gereja melayani serta menjalankan aksi sosia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75" w:h="12510" w:x="1977" w:y="1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Kristus kepada dunia. Melalui kasih-Nya, Allah</w:t>
      </w:r>
    </w:p>
    <w:p>
      <w:pPr>
        <w:pStyle w:val="Footnote11"/>
        <w:pBdr/>
        <w:ind w:hanging="0"/>
        <w:rPr>
          <w:lang w:val="id-ID"/>
        </w:rPr>
        <w:framePr w:w="7975" w:h="267" w:x="1977" w:y="14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Edmund Woge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Dasar-dasar Misiolog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Kanisius, 2002), hlm. 177-178.</w:t>
      </w:r>
    </w:p>
    <w:p>
      <w:pPr>
        <w:pStyle w:val="Headerorfooter11"/>
        <w:pBdr/>
        <w:rPr>
          <w:lang w:val="id-ID"/>
        </w:rPr>
        <w:framePr w:w="201" w:h="231" w:x="5354" w:y="15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2795</wp:posOffset>
                </wp:positionH>
                <wp:positionV relativeFrom="page">
                  <wp:posOffset>9331960</wp:posOffset>
                </wp:positionV>
                <wp:extent cx="1978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0.85pt;margin-top:734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 Mereka bertanggung jawab dalam pertumbuhan dan kehidupan</w:t>
      </w:r>
    </w:p>
    <w:p>
      <w:pPr>
        <w:pStyle w:val="Bodytext11"/>
        <w:pBdr/>
        <w:ind w:firstLine="680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7855" w:h="12363" w:x="1928" w:y="1987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isi Allah</w:t>
      </w:r>
      <w:bookmarkEnd w:id="11"/>
      <w:bookmarkEnd w:id="12"/>
      <w:bookmarkEnd w:id="13"/>
    </w:p>
    <w:p>
      <w:pPr>
        <w:pStyle w:val="Bodytext11"/>
        <w:pBdr/>
        <w:ind w:firstLine="3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issio Dei</w:t>
      </w:r>
    </w:p>
    <w:p>
      <w:pPr>
        <w:pStyle w:val="Bodytext11"/>
        <w:pBdr/>
        <w:ind w:left="1360" w:hanging="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 Dei adalah keseluruhan pekeijaan yang dikerjakan oleh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tuk menyelamatkan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sio Dei merupakan misi yang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Allah, di mana Allah adalah sumber keselamatan yang juga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usat misi. Di mana Allah yang menjadi sumber, inisiator,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ator, pelaksana serta penggenap misiNya. Jadi Allah sendiri yang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misiNya. Misi lahir dari Allah yang merupakan kasih Allah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manusia. Karena Allah adalah kasih maka Ia tidak ingin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sah dari umat-Nya, tetapi Allah ingin berkomunikasi dengan ciptaan-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Misio Dei merupakan misi dari Allah dimana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jadi pusat sekaligus sebagai sumber dan juga pelaksana</w:t>
      </w:r>
    </w:p>
    <w:p>
      <w:pPr>
        <w:pStyle w:val="Bodytext11"/>
        <w:pBdr/>
        <w:ind w:firstLine="680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isi itu.</w:t>
      </w:r>
    </w:p>
    <w:p>
      <w:pPr>
        <w:pStyle w:val="Bodytext11"/>
        <w:pBdr/>
        <w:ind w:left="1360" w:hanging="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menjadi subjek serta sumber segala rencana-Nya, oleh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Ia adalah sumber utama dan pertama dari misi. Ia dengan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-Nya mengasihi, menyampaikan, serta menganugerah Diri-Nya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dunia. Dalam cinta kasih-Nya Allah berinisiatif untuk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Diri-Nya melalui penciptaan, penyelamatan, dan</w:t>
      </w:r>
    </w:p>
    <w:p>
      <w:pPr>
        <w:pStyle w:val="Bodytext11"/>
        <w:pBdr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ciptaan-Nya. Dengan mengutus Putra-Nya dan melalu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 Allah menyatakan Diri-Nya sendiri. Karena Allah dengan</w:t>
      </w:r>
    </w:p>
    <w:p>
      <w:pPr>
        <w:pStyle w:val="Bodytext41"/>
        <w:numPr>
          <w:ilvl w:val="0"/>
          <w:numId w:val="3"/>
        </w:numPr>
        <w:pBdr/>
        <w:tabs>
          <w:tab w:val="clear" w:pos="720"/>
          <w:tab w:val="left" w:pos="946" w:leader="none"/>
        </w:tabs>
        <w:ind w:firstLine="620"/>
        <w:rPr/>
        <w:framePr w:w="7855" w:h="12363" w:x="1928" w:y="19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Arie de Kuiper, </w:t>
      </w:r>
      <w:r>
        <w:rPr>
          <w:rStyle w:val="Bodytext4"/>
          <w:i/>
          <w:color w:val="000000"/>
          <w:spacing w:val="0"/>
          <w:w w:val="100"/>
          <w:sz w:val="18"/>
          <w:lang w:val="id-ID" w:eastAsia="id-ID"/>
        </w:rPr>
        <w:t>Missiologia</w:t>
      </w: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 (Jakarta: Gunung Mulia, 2006), hlm. 10.</w:t>
      </w:r>
    </w:p>
    <w:p>
      <w:pPr>
        <w:pStyle w:val="Bodytext41"/>
        <w:numPr>
          <w:ilvl w:val="0"/>
          <w:numId w:val="3"/>
        </w:numPr>
        <w:pBdr/>
        <w:tabs>
          <w:tab w:val="clear" w:pos="720"/>
          <w:tab w:val="left" w:pos="946" w:leader="none"/>
        </w:tabs>
        <w:ind w:firstLine="620"/>
        <w:rPr/>
        <w:framePr w:w="7855" w:h="12363" w:x="1928" w:y="19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Darsono Ambarita, </w:t>
      </w:r>
      <w:r>
        <w:rPr>
          <w:rStyle w:val="Bodytext4"/>
          <w:i/>
          <w:color w:val="000000"/>
          <w:spacing w:val="0"/>
          <w:w w:val="100"/>
          <w:sz w:val="18"/>
          <w:lang w:val="id-ID" w:eastAsia="id-ID"/>
        </w:rPr>
        <w:t>Perspektif Misi Dalam Perjanjian Lama &amp; Perjanjian Baru</w:t>
      </w:r>
    </w:p>
    <w:p>
      <w:pPr>
        <w:pStyle w:val="Bodytext41"/>
        <w:pBdr/>
        <w:ind w:firstLine="620"/>
        <w:rPr>
          <w:lang w:val="id-ID"/>
        </w:rPr>
        <w:framePr w:w="7855" w:h="12363" w:x="1928" w:y="19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>(Medan: Pelita Kebenaran Press:2018), hlm. 4-5.</w:t>
      </w:r>
    </w:p>
    <w:p>
      <w:pPr>
        <w:pStyle w:val="Headerorfooter11"/>
        <w:pBdr/>
        <w:rPr>
          <w:lang w:val="id-ID"/>
        </w:rPr>
        <w:framePr w:w="201" w:h="231" w:x="5625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9" w:h="322" w:x="0" w:y="5899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Bodytext31"/>
        <w:pBdr/>
        <w:spacing w:before="0" w:after="18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rjakan pekerjaan-Nya melalui “Missio Dei”</w:t>
      </w:r>
    </w:p>
    <w:p>
      <w:pPr>
        <w:pStyle w:val="Bodytext31"/>
        <w:pBdr/>
        <w:spacing w:before="0" w:after="10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elamatkan manusia yang berdosa melalui Yesus Kristu^</w:t>
      </w:r>
    </w:p>
    <w:p>
      <w:pPr>
        <w:pStyle w:val="Bodytext31"/>
        <w:pBdr/>
        <w:spacing w:before="0" w:after="10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ena Allah mengasihi manusia. Oleh sebab itu Allah mengir</w:t>
      </w:r>
    </w:p>
    <w:p>
      <w:pPr>
        <w:pStyle w:val="Bodytext31"/>
        <w:pBdr/>
        <w:spacing w:before="0" w:after="18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ya Yesus Kristus untuk mencari dan mengumpulkan manusia</w:t>
      </w:r>
    </w:p>
    <w:p>
      <w:pPr>
        <w:pStyle w:val="Bodytext31"/>
        <w:pBdr/>
        <w:spacing w:before="0" w:after="24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erdosa untuk kembali kepada Allah.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Dengan demikian misi dim</w:t>
      </w:r>
    </w:p>
    <w:p>
      <w:pPr>
        <w:pStyle w:val="Bodytext31"/>
        <w:pBdr/>
        <w:spacing w:before="0" w:after="30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ri Allah untuk menyelamatkan manusia lewat kaiya Yesus Knstu</w:t>
      </w:r>
    </w:p>
    <w:p>
      <w:pPr>
        <w:pStyle w:val="Bodytext31"/>
        <w:pBdr/>
        <w:spacing w:before="0" w:after="300"/>
        <w:ind w:left="246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kemudian misi tersebut dilanjutkan oleh gereja di dalam dunia.</w:t>
      </w:r>
    </w:p>
    <w:p>
      <w:pPr>
        <w:pStyle w:val="Bodytext31"/>
        <w:pBdr/>
        <w:spacing w:before="0" w:after="0"/>
        <w:ind w:left="1720" w:hanging="0"/>
        <w:rPr>
          <w:lang w:val="id-ID"/>
        </w:rPr>
        <w:framePr w:w="15222" w:h="7713" w:x="1095" w:y="34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. Missio Christi</w:t>
      </w:r>
    </w:p>
    <w:p>
      <w:pPr>
        <w:pStyle w:val="Bodytext31"/>
        <w:pBdr/>
        <w:spacing w:before="0" w:after="380"/>
        <w:ind w:left="356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Missio Christi merupakan pengutusan Knstus ke</w:t>
      </w: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 dalam dunia,</w:t>
      </w:r>
    </w:p>
    <w:p>
      <w:pPr>
        <w:pStyle w:val="Bodytext31"/>
        <w:pBdr/>
        <w:spacing w:before="0" w:after="380"/>
        <w:ind w:left="222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>dimana Knstus mengutus mund-mund-Nya dan Kristus di utus oleh</w:t>
      </w:r>
    </w:p>
    <w:p>
      <w:pPr>
        <w:pStyle w:val="Bodytext31"/>
        <w:pBdr/>
        <w:spacing w:before="0" w:after="440"/>
        <w:ind w:left="222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>Allah.</w:t>
      </w:r>
      <w:r>
        <w:rPr>
          <w:rStyle w:val="Bodytext3"/>
          <w:color w:val="000000"/>
          <w:spacing w:val="0"/>
          <w:w w:val="100"/>
          <w:sz w:val="40"/>
          <w:vertAlign w:val="superscript"/>
          <w:lang w:val="id-ID" w:eastAsia="id-ID"/>
        </w:rPr>
        <w:t>34</w:t>
      </w: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 Misi kedatangan Tuhan Yesus ke dalam dunia dengan maksud</w:t>
      </w:r>
    </w:p>
    <w:p>
      <w:pPr>
        <w:pStyle w:val="Bodytext31"/>
        <w:pBdr/>
        <w:spacing w:before="0" w:after="440"/>
        <w:ind w:left="212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untuk memberitakan Kerajaan </w:t>
      </w: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Allah serta panggilan untuk bertobat. Misi</w:t>
      </w:r>
    </w:p>
    <w:p>
      <w:pPr>
        <w:pStyle w:val="Bodytext31"/>
        <w:pBdr/>
        <w:spacing w:before="0" w:after="440"/>
        <w:ind w:left="172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merupakan</w:t>
      </w: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 pekerjaan untuk berkembangnya Kerajaan </w:t>
      </w: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Allah. Misi Yesus</w:t>
      </w:r>
    </w:p>
    <w:p>
      <w:pPr>
        <w:pStyle w:val="Bodytext31"/>
        <w:pBdr/>
        <w:spacing w:before="0" w:after="440"/>
        <w:ind w:left="172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jm diteruskan kepada</w:t>
      </w: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 murid-murid-Nya. </w:t>
      </w: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Allah ingin gereja-Nya</w:t>
      </w:r>
    </w:p>
    <w:p>
      <w:pPr>
        <w:pStyle w:val="Bodytext31"/>
        <w:pBdr/>
        <w:spacing w:before="0" w:after="520"/>
        <w:ind w:left="144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vertAlign w:val="subscript"/>
          <w:lang w:val="id-ID" w:eastAsia="id-ID"/>
        </w:rPr>
        <w:t>jne</w:t>
      </w: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iigeijakan tugasnya untuk</w:t>
      </w: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 memberitakan </w:t>
      </w: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Injil kepada orang yang</w:t>
      </w:r>
    </w:p>
    <w:p>
      <w:pPr>
        <w:pStyle w:val="Bodytext31"/>
        <w:pBdr/>
        <w:spacing w:before="0" w:after="520"/>
        <w:ind w:left="114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terhilang. Peran Yesus dalam pelayan misi dapat dilihat dimana Yesus</w:t>
      </w:r>
    </w:p>
    <w:p>
      <w:pPr>
        <w:pStyle w:val="Bodytext31"/>
        <w:pBdr/>
        <w:spacing w:before="0" w:after="240"/>
        <w:ind w:left="0" w:firstLine="52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tnengutus gereja-Nya untuk menjadi masyarakat yang</w:t>
      </w:r>
      <w:r>
        <w:rPr>
          <w:rStyle w:val="Bodytext3"/>
          <w:color w:val="000000"/>
          <w:spacing w:val="0"/>
          <w:w w:val="100"/>
          <w:sz w:val="40"/>
          <w:lang w:val="id-ID" w:eastAsia="id-ID"/>
        </w:rPr>
        <w:t xml:space="preserve"> disi^^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5222" w:h="8954" w:x="1095" w:y="11754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0"/>
          <w:lang w:val="id-ID" w:eastAsia="id-ID"/>
        </w:rPr>
        <w:t>^engampuni, serta menjadi masyarakat yang bersaksi</w:t>
      </w:r>
    </w:p>
    <w:p>
      <w:pPr>
        <w:pStyle w:val="Bodytext31"/>
        <w:pBdr/>
        <w:spacing w:before="0" w:after="0"/>
        <w:ind w:left="1720" w:hanging="0"/>
        <w:rPr>
          <w:lang w:val="id-ID"/>
        </w:rPr>
        <w:framePr w:w="6709" w:h="460" w:x="1095" w:y="20938" w:hSpace="0" w:vSpace="0" w:wrap="notBeside" w:vAnchor="page" w:hAnchor="page" w:hRule="exact"/>
        <w:pBdr/>
      </w:pPr>
      <w:r>
        <w:rPr>
          <w:rStyle w:val="Bodytext3"/>
          <w:b/>
          <w:i/>
          <w:smallCaps/>
          <w:color w:val="000000"/>
          <w:spacing w:val="0"/>
          <w:w w:val="100"/>
          <w:sz w:val="34"/>
          <w:lang w:val="id-ID" w:eastAsia="id-ID"/>
        </w:rPr>
        <w:t>^&lt;gsiis</w:t>
      </w:r>
      <w:r>
        <w:rPr>
          <w:rStyle w:val="Bodytext3"/>
          <w:b/>
          <w:i/>
          <w:color w:val="000000"/>
          <w:spacing w:val="0"/>
          <w:w w:val="100"/>
          <w:sz w:val="40"/>
          <w:lang w:val="id-ID" w:eastAsia="id-ID"/>
        </w:rPr>
        <w:t xml:space="preserve"> datang ke dunia diutus</w:t>
      </w:r>
    </w:p>
    <w:p>
      <w:pPr>
        <w:sectPr>
          <w:type w:val="nextPage"/>
          <w:pgSz w:w="16838" w:h="2381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rusak antara manusia dengan Allah. Melalui kaiya-Nya lewat Roh</w:t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menjadikan manusia semakin serupa dengan Allah serta</w:t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ng segala dos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sus datang dengan maksud untuk membawa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kembali kepada Allah oleh karena dosa.</w:t>
      </w:r>
    </w:p>
    <w:p>
      <w:pPr>
        <w:pStyle w:val="Bodytext11"/>
        <w:pBdr/>
        <w:ind w:left="1280" w:hanging="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Yesus selanjut-Nya ialah menjadikan semua orang menjadi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. Menjadikan semua manusia untuk mengikuti Yesus yang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lamatkan dunia. Ia memerintahkan orang percaya untuk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urid dan memuridkan dan membawa mereka berserah secara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pada Di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an misi Yesus bukan hanya datang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manusia yang berdosa dan memperbaiki hubungan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usak dengan Allah tetapi juga untuk mengutus orang yang percaya</w:t>
      </w:r>
    </w:p>
    <w:p>
      <w:pPr>
        <w:pStyle w:val="Bodytext11"/>
        <w:pBdr/>
        <w:ind w:firstLine="620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untuk memberitakan keselamatan.</w:t>
      </w:r>
    </w:p>
    <w:p>
      <w:pPr>
        <w:pStyle w:val="Bodytext11"/>
        <w:pBdr/>
        <w:ind w:firstLine="28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issio Ecclesiae</w:t>
      </w:r>
    </w:p>
    <w:p>
      <w:pPr>
        <w:pStyle w:val="Bodytext11"/>
        <w:pBdr/>
        <w:ind w:left="1280" w:hanging="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sio Ecclesia adalah peruntusan Gereja dalam menyampaikan</w:t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 keselamatan kepada seluruh umat manusi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hadir untuk</w:t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misi yaitu untuk memberitakan Firman, menghadirkan</w:t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dalam dunia. Gereja harus hidup serta berkarya dalam</w:t>
      </w:r>
    </w:p>
    <w:p>
      <w:pPr>
        <w:pStyle w:val="Bodytext11"/>
        <w:pBdr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si gereja merupakan misi yang berasal dari Allah deng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7923" w:h="9823" w:x="1779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ereja melaksanakan misi Allah dalam dunia dengan menjadi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871" w:leader="none"/>
        </w:tabs>
        <w:ind w:firstLine="540"/>
        <w:rPr/>
        <w:framePr w:w="7923" w:h="1168" w:x="1779" w:y="1322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Harianlo GP, </w:t>
      </w:r>
      <w:r>
        <w:rPr>
          <w:rStyle w:val="Bodytext4"/>
          <w:i/>
          <w:color w:val="000000"/>
          <w:spacing w:val="0"/>
          <w:w w:val="100"/>
          <w:sz w:val="18"/>
          <w:lang w:val="id-ID" w:eastAsia="id-ID"/>
        </w:rPr>
        <w:t>Teologi Misi</w:t>
      </w: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 (Yogyakarta. ANDI, 2017), lilut lilnt 224, 238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871" w:leader="none"/>
        </w:tabs>
        <w:ind w:firstLine="540"/>
        <w:rPr/>
        <w:framePr w:w="7923" w:h="1168" w:x="1779" w:y="1322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4"/>
          <w:color w:val="000000"/>
          <w:spacing w:val="0"/>
          <w:w w:val="100"/>
          <w:sz w:val="18"/>
          <w:lang w:val="id-ID" w:eastAsia="id-ID"/>
        </w:rPr>
        <w:t>tbid, hlm. 239-240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871" w:leader="none"/>
        </w:tabs>
        <w:ind w:firstLine="540"/>
        <w:rPr/>
        <w:framePr w:w="7923" w:h="1168" w:x="1779" w:y="1322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Arie de Kuiper, </w:t>
      </w:r>
      <w:r>
        <w:rPr>
          <w:rStyle w:val="Bodytext4"/>
          <w:i/>
          <w:color w:val="000000"/>
          <w:spacing w:val="0"/>
          <w:w w:val="100"/>
          <w:sz w:val="18"/>
          <w:lang w:val="id-ID" w:eastAsia="id-ID"/>
        </w:rPr>
        <w:t>Missiologia</w:t>
      </w: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 (Jakarta: Gunung Mulia, 2006), hlm. 10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866" w:leader="none"/>
        </w:tabs>
        <w:ind w:firstLine="540"/>
        <w:rPr/>
        <w:framePr w:w="7923" w:h="1168" w:x="1779" w:y="132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Ranto G. Simamora, </w:t>
      </w:r>
      <w:r>
        <w:rPr>
          <w:rStyle w:val="Bodytext4"/>
          <w:i/>
          <w:color w:val="000000"/>
          <w:spacing w:val="0"/>
          <w:w w:val="100"/>
          <w:sz w:val="18"/>
          <w:lang w:val="id-ID" w:eastAsia="id-ID"/>
        </w:rPr>
        <w:t>Misi Kemanusiaan dan Globalisasi</w:t>
      </w: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 xml:space="preserve"> (Bandung: Media, 2006),</w:t>
      </w:r>
    </w:p>
    <w:p>
      <w:pPr>
        <w:pStyle w:val="Bodytext41"/>
        <w:pBdr/>
        <w:ind w:firstLine="540"/>
        <w:rPr>
          <w:lang w:val="id-ID"/>
        </w:rPr>
        <w:framePr w:w="7923" w:h="1168" w:x="1779" w:y="1322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18"/>
          <w:lang w:val="id-ID" w:eastAsia="id-ID"/>
        </w:rPr>
        <w:t>hlm. 75.</w:t>
      </w:r>
    </w:p>
    <w:p>
      <w:pPr>
        <w:pStyle w:val="Headerorfooter11"/>
        <w:pBdr/>
        <w:rPr>
          <w:lang w:val="id-ID"/>
        </w:rPr>
        <w:framePr w:w="201" w:h="231" w:x="5403" w:y="14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dari Kerajaan Allah bagi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merup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dalam respons terhadap missio Dei tentang kesaksian Allah d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melalui pemberitaan kabar baik tentang Yesus Kristus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capan dan tinda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di panggil bukan hanya untuk meraya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, melainkan diutus oleh Kristus untuk mewartakan Injil Keraja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rta menjadi saksi-Nya kepada seluruh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gereja dimaksudkan untuk memberitakan kabar baik tent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n juga menjadi saksi bagi semua orang. Gereja di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i berarti untuk semua orang di dunia yang bertanggung jawab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Injil di dalam Yesus Kristus kepada orang yang belu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-Nya dan juga bagi mereka yang berpaling dari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jika ada yang mengalami pertobatan itu menjadi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cita bagi gereja sebagai bagian dari Missio De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7923" w:h="12572" w:x="1761" w:y="1930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lang w:val="id-ID" w:eastAsia="id-ID"/>
        </w:rPr>
        <w:t>Gereja sebagai Keluarga Allah</w:t>
      </w:r>
      <w:bookmarkEnd w:id="20"/>
      <w:bookmarkEnd w:id="21"/>
      <w:bookmarkEnd w:id="22"/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alah umat Allah yang disebut dengan bait Allah yang hidup 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. Gereja adalah kaum pilihan yang ditebus oleh Allah untuk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ram dan terang dunia menjadi saksi Kristus di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persekutuan yang lahir dari Allah. Gereja berarti persekutu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erupakan milik Kristus. Dalam Perjanjian Baru gereja</w:t>
      </w:r>
    </w:p>
    <w:p>
      <w:pPr>
        <w:pStyle w:val="Bodytext11"/>
        <w:pBdr/>
        <w:spacing w:before="0" w:after="480"/>
        <w:ind w:firstLine="340"/>
        <w:jc w:val="both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ekutuan orang-orang yang dipanggil untuk menjadi murid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951" w:leader="none"/>
        </w:tabs>
        <w:ind w:firstLine="620"/>
        <w:rPr/>
        <w:framePr w:w="7923" w:h="12572" w:x="1761" w:y="19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4"/>
          <w:color w:val="000000"/>
          <w:spacing w:val="0"/>
          <w:w w:val="100"/>
          <w:lang w:val="id-ID" w:eastAsia="id-ID"/>
        </w:rPr>
        <w:t xml:space="preserve">Stevri Indra Lumintang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Teologi Abu-Abu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wa Timur: Gandum Mas, 2009), hlm.</w:t>
      </w:r>
    </w:p>
    <w:p>
      <w:pPr>
        <w:pStyle w:val="Bodytext41"/>
        <w:pBdr/>
        <w:ind w:firstLine="620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97-498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951" w:leader="none"/>
        </w:tabs>
        <w:ind w:firstLine="620"/>
        <w:rPr/>
        <w:framePr w:w="7923" w:h="12572" w:x="1761" w:y="19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4"/>
          <w:color w:val="000000"/>
          <w:spacing w:val="0"/>
          <w:w w:val="100"/>
          <w:lang w:val="id-ID" w:eastAsia="id-ID"/>
        </w:rPr>
        <w:t xml:space="preserve">Andrew Kirk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Apa Itu Misi?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Gunung Mulia, 2012). Hlm. 37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940" w:leader="none"/>
        </w:tabs>
        <w:ind w:firstLine="620"/>
        <w:rPr/>
        <w:framePr w:w="7923" w:h="12572" w:x="1761" w:y="19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4"/>
          <w:color w:val="000000"/>
          <w:spacing w:val="0"/>
          <w:w w:val="100"/>
          <w:lang w:val="id-ID" w:eastAsia="id-ID"/>
        </w:rPr>
        <w:t xml:space="preserve">Edmund Woge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Dasar-dasar Misiologi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Yogyakarta: Kanisius, 2002), hlm. 190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951" w:leader="none"/>
        </w:tabs>
        <w:ind w:firstLine="620"/>
        <w:rPr/>
        <w:framePr w:w="7923" w:h="12572" w:x="1761" w:y="19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4"/>
          <w:color w:val="000000"/>
          <w:spacing w:val="0"/>
          <w:w w:val="100"/>
          <w:lang w:val="id-ID" w:eastAsia="id-ID"/>
        </w:rPr>
        <w:t xml:space="preserve">Norman E. Thomas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Teks-teks Klasik tentang Misi dan Kekristenan Sedunia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41"/>
        <w:pBdr/>
        <w:ind w:firstLine="620"/>
        <w:rPr>
          <w:lang w:val="id-ID"/>
        </w:rPr>
        <w:framePr w:w="7923" w:h="12572" w:x="1761" w:y="193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unung, 2001), hlm. 254.</w:t>
      </w:r>
    </w:p>
    <w:p>
      <w:pPr>
        <w:pStyle w:val="Bodytext41"/>
        <w:numPr>
          <w:ilvl w:val="0"/>
          <w:numId w:val="4"/>
        </w:numPr>
        <w:pBdr/>
        <w:tabs>
          <w:tab w:val="clear" w:pos="720"/>
          <w:tab w:val="left" w:pos="946" w:leader="none"/>
        </w:tabs>
        <w:ind w:firstLine="620"/>
        <w:rPr/>
        <w:framePr w:w="7923" w:h="12572" w:x="1761" w:y="19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4"/>
          <w:color w:val="000000"/>
          <w:spacing w:val="0"/>
          <w:w w:val="100"/>
          <w:lang w:val="id-ID" w:eastAsia="id-ID"/>
        </w:rPr>
        <w:t xml:space="preserve">Stephen Tong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Hati Yang Terbakar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Surabaya: Momentum, 2014), hlm. 29.</w:t>
      </w:r>
    </w:p>
    <w:p>
      <w:pPr>
        <w:pStyle w:val="Headerorfooter11"/>
        <w:pBdr/>
        <w:rPr>
          <w:lang w:val="id-ID"/>
        </w:rPr>
        <w:framePr w:w="201" w:h="231" w:x="5484" w:y="14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. Dimana Allah menyatakan diri kepada manusia serta memanggil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tersesat, yang hilang, yang binasa ke dalam keselamatan yang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-Nya di dalam persekutuan dan kasih pengampunan-Nya. Inilah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enjadi dasar gereja. Apabila Tuhan menaruh kasih kepada orang,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 ia digabungkan dan hidup dari kasih pengampunan-Nya, seperti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umpamaan yang di bicarakan oleh Yesus dalam Lukas 15 dimana ketika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yang hilang itu diterima kembali oleh bapanya, maka anak itu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masukkan lagi ke dalam keluarganya. Ketika Tuhan menyatakan diri-Nya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orang itu percaya, maka ia digabungkan bersama dengan persekutuan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iman, yang berdosa, yang ditemukan kembali setelah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lang. Orang yang ditemukan itu dibuat menjadi satu dengan umat Allah,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adi umat baru yang dipanggil oleh Allah. Itu sebabnya kita disebut anak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yang disebut keluarga yaitu keluarg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gereja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upakan persekutuan yang ditebus oleh Allah untuk menjadi milik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unyaan-Nya menjadi bagian dari keluarga Allah.</w:t>
      </w:r>
    </w:p>
    <w:p>
      <w:pPr>
        <w:pStyle w:val="Bodytext11"/>
        <w:pBdr/>
        <w:ind w:firstLine="5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keluarga Allah yang mengekspresikan Kristus sebagai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wujudan dari Allah. Gereja merupakan pertemuan kaum yang dipanggil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uar oleh Allah kepada diri-Nya sendiri. Gereja sebagai keluarga Allah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arti sekelompok orang yang dilahirkan kembali, dipanggil, dan dihuni oleh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sekaligus kehiarga-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adalah bagian dari</w:t>
      </w:r>
    </w:p>
    <w:p>
      <w:pPr>
        <w:pStyle w:val="Bodytext11"/>
        <w:pBdr/>
        <w:ind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ekutuan Allah dengan orang yang dilahirkan kembali dalam keluarga-</w:t>
      </w:r>
    </w:p>
    <w:p>
      <w:pPr>
        <w:pStyle w:val="Bodytext11"/>
        <w:pBdr/>
        <w:spacing w:before="0" w:after="0"/>
        <w:ind w:firstLine="2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7608" w:h="220" w:x="1965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, Aku Perca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1), hlm. 199-201.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80"/>
        <w:rPr>
          <w:lang w:val="id-ID"/>
        </w:rPr>
        <w:framePr w:w="7608" w:h="482" w:x="1965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tness 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hyu Dasar dalam Kitab Suc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Yayasan Perpustakaan Injil,</w:t>
      </w:r>
    </w:p>
    <w:p>
      <w:pPr>
        <w:pStyle w:val="Footnote11"/>
        <w:pBdr/>
        <w:ind w:firstLine="480"/>
        <w:rPr>
          <w:lang w:val="id-ID"/>
        </w:rPr>
        <w:framePr w:w="7608" w:h="482" w:x="1965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hlm. 68-69.</w:t>
      </w:r>
    </w:p>
    <w:p>
      <w:pPr>
        <w:pStyle w:val="Headerorfooter11"/>
        <w:pBdr/>
        <w:rPr>
          <w:lang w:val="id-ID"/>
        </w:rPr>
        <w:framePr w:w="201" w:h="231" w:x="5322" w:y="14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jc w:val="both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lambangkan dengan keluarga sebab dalam keluarga ada cinta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mempersatukan dan menyatukan sama seperti cinta kasih yang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kan semua orang. Gereja sebagai keluarga mempunyai ciri-ciri yang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Allah, dengan mendengarkan firman Allah serta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nya. Firman Allah menjadi dasar dalam menyikapi berbagai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perubahan. Melaksanakan kehendak Allah dapat dilihat dalam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atu sama lain dan juga kesetiakawanan. Sebagai keluarga, gereja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tidak tertutup, melainkan terbuka untuk siapa saja yang mau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hendak Allah. Gereja sebagai keluarga yang mau terbuka dan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erima dan menghargai setiap orang. Dalam melalukan kehendak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gereja dipanggil untuk menjadi keluarga yang bersekutu dengan Allah,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layan masyarakat, menunjukkan kasih kepada sesama, serta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garam dan terang dunia. Gereja sebagai keluarga seharusnya peduli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sama anggota jemaat dan juga kepada masyarakat. Kepedulian yang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ekpresi kasih bagi semua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ja sebagai keluarga yang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atukan oleh cinta kasih mestinya terbuka dan menerima setiap orang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sesat yang hilang dari persekutuan. Peduli terhadap semua orang</w:t>
      </w:r>
    </w:p>
    <w:p>
      <w:pPr>
        <w:pStyle w:val="Bodytext11"/>
        <w:pBdr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yang telah dilahirkan kembali dalam keluarga Allah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23" w:h="9923" w:x="1761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engan kasih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6985" w:h="482" w:x="2342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jnardu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uak Fakia, Menala Karya Nyal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ia. Gunung Mulia, 2008),</w:t>
      </w:r>
    </w:p>
    <w:p>
      <w:pPr>
        <w:pStyle w:val="Footnote11"/>
        <w:pBdr/>
        <w:ind w:firstLine="580"/>
        <w:rPr>
          <w:lang w:val="id-ID"/>
        </w:rPr>
        <w:framePr w:w="6985" w:h="482" w:x="2342" w:y="139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07-111.</w:t>
      </w:r>
    </w:p>
    <w:p>
      <w:pPr>
        <w:pStyle w:val="Headerorfooter11"/>
        <w:pBdr/>
        <w:rPr>
          <w:lang w:val="id-ID"/>
        </w:rPr>
        <w:framePr w:w="201" w:h="231" w:x="5421" w:y="14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38225</wp:posOffset>
                </wp:positionH>
                <wp:positionV relativeFrom="page">
                  <wp:posOffset>8797290</wp:posOffset>
                </wp:positionV>
                <wp:extent cx="181927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75pt;margin-top:692.7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62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52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ind w:firstLine="5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60"/>
      <w:ind w:left="2220" w:hanging="0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