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83" w:h="299" w:x="2046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DUAN WAWANCARA</w:t>
      </w:r>
    </w:p>
    <w:p>
      <w:pPr>
        <w:pStyle w:val="Heading111"/>
        <w:pBdr/>
        <w:rPr/>
        <w:framePr w:w="7383" w:h="8420" w:x="2046" w:y="27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rtanyaan untuk orang yang beralih keyakin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rPr/>
        <w:framePr w:w="7383" w:h="8420" w:x="2046" w:y="27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alasan anda beralih keyaki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rPr/>
        <w:framePr w:w="7383" w:h="8420" w:x="2046" w:y="27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persekutu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rPr/>
        <w:framePr w:w="7383" w:h="8420" w:x="2046" w:y="27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yang anda rasakan selama berada di Jemaat Tarondo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rPr/>
        <w:framePr w:w="7383" w:h="8420" w:x="2046" w:y="27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anda dilibatkan dalam pelay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rPr/>
        <w:framePr w:w="7383" w:h="8420" w:x="2046" w:y="27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Faktor apa yang menyebab anda tidak aktif dalam persekutuan?</w:t>
      </w:r>
    </w:p>
    <w:p>
      <w:pPr>
        <w:pStyle w:val="Heading111"/>
        <w:pBdr/>
        <w:rPr/>
        <w:framePr w:w="7383" w:h="8420" w:x="2046" w:y="2711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ndeta, Majelis, dan Warga Jemaat</w:t>
      </w:r>
      <w:bookmarkEnd w:id="8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3" w:leader="none"/>
        </w:tabs>
        <w:ind w:firstLine="260"/>
        <w:rPr/>
        <w:framePr w:w="7383" w:h="8420" w:x="2046" w:y="27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respon gereja terhadap orang yang beralih keyakin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3" w:leader="none"/>
        </w:tabs>
        <w:ind w:firstLine="260"/>
        <w:rPr/>
        <w:framePr w:w="7383" w:h="8420" w:x="2046" w:y="27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persekutuan! Penting atau tid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3" w:leader="none"/>
        </w:tabs>
        <w:ind w:firstLine="260"/>
        <w:rPr/>
        <w:framePr w:w="7383" w:h="8420" w:x="2046" w:y="27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pemahaman anda apa peran gembala dan majelis dalam</w:t>
      </w:r>
    </w:p>
    <w:p>
      <w:pPr>
        <w:pStyle w:val="Bodytext11"/>
        <w:pBdr/>
        <w:ind w:firstLine="640"/>
        <w:rPr>
          <w:lang w:val="id-ID"/>
        </w:rPr>
        <w:framePr w:w="7383" w:h="8420" w:x="204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aktifan orang yang beralih keyakin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7383" w:h="8420" w:x="2046" w:y="27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pemahaman anda apa yang dilakukan gereja jika orang yang</w:t>
      </w:r>
    </w:p>
    <w:p>
      <w:pPr>
        <w:pStyle w:val="Bodytext11"/>
        <w:pBdr/>
        <w:ind w:firstLine="640"/>
        <w:rPr>
          <w:lang w:val="id-ID"/>
        </w:rPr>
        <w:framePr w:w="7383" w:h="8420" w:x="204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h keyakinan tidak aktif dalam persekutu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7383" w:h="8420" w:x="2046" w:y="27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pemahaman anda apa fungsi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7383" w:h="8420" w:x="2046" w:y="27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Faktor apa yang menyebabkah orang yang beralih keyakinan tidak aktif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383" w:h="8420" w:x="2046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729"/>
        <w:gridCol w:w="702"/>
        <w:gridCol w:w="680"/>
        <w:gridCol w:w="656"/>
        <w:gridCol w:w="648"/>
        <w:gridCol w:w="629"/>
        <w:gridCol w:w="618"/>
        <w:gridCol w:w="633"/>
        <w:gridCol w:w="508"/>
      </w:tblGrid>
      <w:tr>
        <w:trPr>
          <w:trHeight w:val="340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0" w:leader="underscore"/>
                <w:tab w:val="left" w:pos="1361" w:leader="underscore"/>
                <w:tab w:val="left" w:pos="1953" w:leader="underscore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 xml:space="preserve"> Waktu</w:t>
            </w:r>
          </w:p>
        </w:tc>
      </w:tr>
      <w:tr>
        <w:trPr>
          <w:trHeight w:val="267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0" w:leader="underscore"/>
                <w:tab w:val="left" w:pos="1361" w:leader="underscore"/>
                <w:tab w:val="left" w:pos="1953" w:leader="underscore"/>
              </w:tabs>
              <w:spacing w:before="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gt 1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k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v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 es</w:t>
            </w:r>
          </w:p>
        </w:tc>
      </w:tr>
      <w:tr>
        <w:trPr>
          <w:trHeight w:val="54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4" w:leader="hyphen"/>
              </w:tabs>
              <w:spacing w:before="3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amp;</w:t>
              <w:tab/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underscore"/>
              </w:tabs>
              <w:spacing w:before="3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