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221" w:h="272" w:x="1951" w:y="206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9221" w:h="1320" w:x="195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n disetujui oleh Bidang Akademik Sekolah Tinggi Teologi Filsafat Jaffray Makassar,</w:t>
      </w:r>
    </w:p>
    <w:p>
      <w:pPr>
        <w:pStyle w:val="Bodytext11"/>
        <w:pBdr/>
        <w:rPr>
          <w:lang w:val="id-ID"/>
        </w:rPr>
        <w:framePr w:w="9221" w:h="1320" w:x="1951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ajaran 2006/2007 untuk memenuhi sebagian syarat-syarat untuk mencapai gelar</w:t>
      </w:r>
    </w:p>
    <w:p>
      <w:pPr>
        <w:pStyle w:val="Bodytext11"/>
        <w:pBdr/>
        <w:spacing w:before="0" w:after="0"/>
        <w:rPr>
          <w:lang w:val="id-ID"/>
        </w:rPr>
        <w:framePr w:w="9221" w:h="1320" w:x="1951" w:y="28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gister Teologi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ada har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las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4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bul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ptember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tahu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spacing w:before="0" w:after="0"/>
        <w:ind w:left="5820" w:hanging="0"/>
        <w:rPr>
          <w:lang w:val="id-ID"/>
        </w:rPr>
        <w:framePr w:w="8422" w:h="253" w:x="1951" w:y="4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Makassar, 4 September 2007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221" w:h="539" w:x="1951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ktur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21" w:h="539" w:x="1951" w:y="5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Normal"/>
        <w:pBdr/>
        <w:spacing w:before="0" w:after="0"/>
        <w:rPr>
          <w:color w:val="000000"/>
          <w:sz w:val="24"/>
        </w:rPr>
        <w:framePr w:w="2775" w:h="1142" w:x="2443" w:y="6305" w:hSpace="0" w:vSpace="0" w:wrap="notBeside" w:vAnchor="page" w:hAnchor="page" w:hRule="exact"/>
        <w:pBdr/>
      </w:pPr>
      <w:r>
        <w:rPr/>
        <w:drawing>
          <wp:inline distT="0" distB="0" distL="0" distR="0">
            <wp:extent cx="17614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89" w:right="1042" w:hanging="0"/>
        <w:jc w:val="center"/>
        <w:rPr>
          <w:lang w:val="id-ID"/>
        </w:rPr>
        <w:framePr w:w="9221" w:h="283" w:x="1951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692" w:h="432" w:x="8140" w:y="6687" w:hSpace="0" w:vSpace="0" w:wrap="notBeside" w:vAnchor="page" w:hAnchor="page" w:hRule="exact"/>
        <w:pBdr/>
      </w:pPr>
      <w:r>
        <w:rPr/>
        <w:drawing>
          <wp:inline distT="0" distB="0" distL="0" distR="0">
            <wp:extent cx="438785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226" w:right="875" w:hanging="0"/>
        <w:jc w:val="center"/>
        <w:rPr>
          <w:lang w:val="id-ID"/>
        </w:rPr>
        <w:framePr w:w="9221" w:h="319" w:x="1951" w:y="7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Peter Anggu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286" w:x="7774" w:y="796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53" w:x="8653" w:y="97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169" w:h="490" w:x="7496" w:y="10138" w:hSpace="0" w:vSpace="0" w:wrap="notBeside" w:vAnchor="page" w:hAnchor="page" w:hRule="exact"/>
        <w:pBdr/>
      </w:pPr>
      <w:r>
        <w:rPr/>
        <w:drawing>
          <wp:inline distT="0" distB="0" distL="0" distR="0">
            <wp:extent cx="201168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221" w:h="801" w:x="1951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Ivan Weismann, S.TL, M.Hu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1" w:h="801" w:x="1951" w:y="10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21" w:h="293" w:x="1951" w:y="1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r. Peter Angg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</w:t>
      </w:r>
    </w:p>
    <w:p>
      <w:pPr>
        <w:pStyle w:val="Headerorfooter11"/>
        <w:pBdr/>
        <w:rPr>
          <w:lang w:val="id-ID"/>
        </w:rPr>
        <w:framePr w:w="123" w:h="253" w:x="6480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174" w:h="272" w:x="1974" w:y="236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NYATA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174" w:h="3404" w:x="197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saya menyatakan bahwa dalam tesis ini tidak terdapat karya yang pernah diajukan</w:t>
      </w:r>
    </w:p>
    <w:p>
      <w:pPr>
        <w:pStyle w:val="Bodytext11"/>
        <w:pBdr/>
        <w:rPr>
          <w:lang w:val="id-ID"/>
        </w:rPr>
        <w:framePr w:w="9174" w:h="3404" w:x="197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gelar kesaijanaan di suatu Perguruan Tinggi, dan sepanjang pengetahuan</w:t>
      </w:r>
    </w:p>
    <w:p>
      <w:pPr>
        <w:pStyle w:val="Bodytext11"/>
        <w:pBdr/>
        <w:rPr>
          <w:lang w:val="id-ID"/>
        </w:rPr>
        <w:framePr w:w="9174" w:h="3404" w:x="197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juga tidak terdapat karya atau pendapat yang pernah ditulis atas diterbitkan oleh orang lain,</w:t>
      </w:r>
    </w:p>
    <w:p>
      <w:pPr>
        <w:pStyle w:val="Bodytext11"/>
        <w:pBdr/>
        <w:spacing w:before="0" w:after="1280"/>
        <w:rPr>
          <w:lang w:val="id-ID"/>
        </w:rPr>
        <w:framePr w:w="9174" w:h="3404" w:x="197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uali yang secara diacu dalam naskah ini dan disebutkan dalam daftar pustaka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9174" w:h="3404" w:x="1974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, 4 September 200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174" w:h="272" w:x="1974" w:y="7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elvian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242" w:h="346" w:x="1685" w:y="166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kemajuan zaman seperti perkembangan Information, Technology,</w:t>
      </w:r>
    </w:p>
    <w:p>
      <w:pPr>
        <w:pStyle w:val="Bodytext11"/>
        <w:pBdr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munication (ITC) secara tidak sadar memberikan pengaruh yang luar biasa terhadap gereja</w:t>
      </w:r>
    </w:p>
    <w:p>
      <w:pPr>
        <w:pStyle w:val="Bodytext11"/>
        <w:pBdr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gereja harus mampu mengubah sistem dan lifestyle yang tidak terlepas dari kebenaran</w:t>
      </w:r>
    </w:p>
    <w:p>
      <w:pPr>
        <w:pStyle w:val="Bodytext11"/>
        <w:pBdr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Sistem dan lifestyle yang signifikan harus mengalami perubahan adalah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reja sesuai dengan tantangan zaman.</w:t>
      </w:r>
    </w:p>
    <w:p>
      <w:pPr>
        <w:pStyle w:val="Bodytext11"/>
        <w:pBdr/>
        <w:ind w:firstLine="700"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gereja yang terus gesit menghadapi tantangan zaman adalah gereja apostolik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 Gereja ini adalah karya Tuhan yang luar biasa pada akhir abad ke-20 yang secara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 sedang mengubah wajah kekristenan di dalam aliran Kristen Protestan di seluruh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. Munculnya gereja apostolik baru memberikan nuansa baru dalam sejarah pertumbuhan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dunia saat ini.</w:t>
      </w:r>
    </w:p>
    <w:p>
      <w:pPr>
        <w:pStyle w:val="Bodytext11"/>
        <w:pBdr/>
        <w:ind w:firstLine="700"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ihat dari sejarah berkembangnya, gereja apostolik baru adalah salah satu gereja yang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kembangan dengan cepat karena kepemimpinan pada gereja apostolik baru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rasulan dengan pemanfaatan karunia-karunia rohani sebagai potensi yang di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ki semua orang dalam gereja.</w:t>
      </w:r>
    </w:p>
    <w:p>
      <w:pPr>
        <w:pStyle w:val="Bodytext11"/>
        <w:pBdr/>
        <w:ind w:firstLine="700"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emah Injil Indonesia Jemaat Rhema merupakan salah satu gereja yang memiliki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enerapkan pengajaran dan pelayanan sebagai gereja apostolik baru.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gereja ini masih tergolong masih mudah secara usia, namun jumlah jiwa yang datang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 telah mencapai jumlah yang sama seperti gereja yang telah lama. Hal ini menjadi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omena yang menarik untuk diteliti, karena pertambahan dan pertumbuhan anggota jemaat</w:t>
      </w:r>
    </w:p>
    <w:p>
      <w:pPr>
        <w:pStyle w:val="Bodytext11"/>
        <w:pBdr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usia yang relative mudah dapat bertumbuh.</w:t>
      </w:r>
    </w:p>
    <w:p>
      <w:pPr>
        <w:pStyle w:val="Bodytext11"/>
        <w:pBdr/>
        <w:ind w:firstLine="700"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fenomena di atas maka yang perlu dicari adalah apakah teori dasar bagi</w:t>
      </w:r>
    </w:p>
    <w:p>
      <w:pPr>
        <w:pStyle w:val="Bodytext11"/>
        <w:pBdr/>
        <w:jc w:val="both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reja apostolik baru dan bagaimanakah deskripsi kepemimpinan di GKII Jemaat</w:t>
      </w:r>
    </w:p>
    <w:p>
      <w:pPr>
        <w:pStyle w:val="Bodytext11"/>
        <w:pBdr/>
        <w:spacing w:before="0" w:after="0"/>
        <w:rPr>
          <w:lang w:val="id-ID"/>
        </w:rPr>
        <w:framePr w:w="9242" w:h="11735" w:x="1685" w:y="2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ema sebagai sebuah gereja yang memiliki gaya kepemimpinan apostolik baru.</w:t>
      </w:r>
    </w:p>
    <w:p>
      <w:pPr>
        <w:pStyle w:val="Headerorfooter11"/>
        <w:pBdr/>
        <w:rPr>
          <w:lang w:val="id-ID"/>
        </w:rPr>
        <w:framePr w:w="172" w:h="253" w:x="6199" w:y="14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