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82" w:h="298" w:x="1201" w:y="2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spacing w:before="0" w:after="260"/>
        <w:rPr/>
        <w:framePr w:w="9682" w:h="10436" w:x="1201" w:y="30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kemajuan zaman membawa gereja kepada suatu 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semakin signifikan, dalam arti gereja zaman sekarang harus semakin p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resif dalam menghadapi tantangan zaman ini. Dengan adanya kemaju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formation, Technology, Communication (ITC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tidak sad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yang luar biasa terhadap gereja, itu berarti gereja sendiri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pu mengubah sistem d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ifesty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terlepas dari kebenaran Firman Tuh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 d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ifesty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ignifikan harus mengalami perubahan adalah kepemimpi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suai dengan tantangan zaman. Salah satu gereja yang terus dengan gesi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zaman ini adalah Gereja Apostolik Baru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potolik baru muncul pertama kali di Amerika. Munculnya gereja</w:t>
      </w:r>
    </w:p>
    <w:p>
      <w:pPr>
        <w:pStyle w:val="Bodytext11"/>
        <w:pBdr/>
        <w:spacing w:before="0" w:after="260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stolik baru disebabkan karena Eropa dan Amerika adalah masyarakat yang “kafir”</w:t>
      </w:r>
    </w:p>
    <w:p>
      <w:pPr>
        <w:pStyle w:val="Bodytext11"/>
        <w:pBdr/>
        <w:spacing w:before="0" w:after="260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(New Pagan Society), dimana mereka percaya kepada ilmu pengetahuan, tetapi</w:t>
      </w:r>
    </w:p>
    <w:p>
      <w:pPr>
        <w:pStyle w:val="Bodytext11"/>
        <w:pBdr/>
        <w:spacing w:before="0" w:after="260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piritualisme seperti zen, yoga, astrologi (Masyarakat Posmo) dan juga karena metode</w:t>
      </w:r>
    </w:p>
    <w:p>
      <w:pPr>
        <w:pStyle w:val="Bodytext11"/>
        <w:pBdr/>
        <w:spacing w:before="0" w:after="260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yang kurang relev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postolik Baru adalah karya Tuhan yang luar biasa pada akhir abad ke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, yang secara signifikan sedang mengubah wajah kekristenan di dalam aliran Krist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82" w:h="10436" w:x="120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di seluruh dunia. Munculnya Gereja Apostolik Baru memberikan nuansa baru</w:t>
      </w:r>
    </w:p>
    <w:p>
      <w:pPr>
        <w:pStyle w:val="Footnote11"/>
        <w:pBdr/>
        <w:tabs>
          <w:tab w:val="clear" w:pos="720"/>
          <w:tab w:val="left" w:pos="1110" w:leader="none"/>
        </w:tabs>
        <w:ind w:left="0" w:firstLine="1000"/>
        <w:rPr>
          <w:lang w:val="id-ID"/>
        </w:rPr>
        <w:framePr w:w="9242" w:h="262" w:x="1201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mbil dari: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sabda.org/publikasi/e-konsel/005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121" w:h="276" w:x="5777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8703310</wp:posOffset>
                </wp:positionV>
                <wp:extent cx="19189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85pt;margin-top:685.3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631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rtumbuhan gereja dalam dunia saat ini. Bill Hamon mengatakan bahwa,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apostolik akan memunculkan perubahan-perubahan revolusioner seperti halnya</w:t>
      </w:r>
    </w:p>
    <w:p>
      <w:pPr>
        <w:pStyle w:val="Bodytext11"/>
        <w:pBdr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gerakan protestan yang masih dirasakan sampai zaman sekara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ejarah berkembangnya, Gereja Apostolik Baru adalah salah satu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galami perkembangan dengan cepat, sebagaimana yang diungkapkan oleh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ter Wagner bahwa, “Gereja Apostolik Baru merupakan salah satu segm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paling cepat dewasa ini.” Perkembangan dan kemajuan yang teijadi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adanya bentuk pelayanan yang dikembangkan dalam gereja dan orientasinya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runia-karunia rohani sebagai potensi yang dimiliki semua orang yang ada dalam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da Gereja Apostolik Baru menekankan Kerasulan dengan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karunia-karunia rohani dan bentuk-bentuk pelayanan yang menyentuh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tama dalam kehidupan rohani seseorang. Tuhan Yesus dalam kepemimpinan-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Ia memilih dua belas orang dan Dia menyebut mereka sebagai Rasul-Rasul, serta Ia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isi khusus untuk melakukan pelayanan-pelayanan rohani (Matius 10).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yang cepat teijadi di dalam jemaat mula-mula (Kis. 2:41-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7) karena adanya perubahan sistem dan bentuk pelayanan dengan menggunakan karunia-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ilahi, sehingga setiap orang mampu bertekun dalam pengajaran rasul-rasul. Hal ini</w:t>
      </w:r>
    </w:p>
    <w:p>
      <w:pPr>
        <w:pStyle w:val="Bodytext11"/>
        <w:pBdr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dasar dalam pengajaran dan pelayanan Gereja Apostolik Baru, yang terus</w:t>
      </w:r>
    </w:p>
    <w:p>
      <w:pPr>
        <w:pStyle w:val="Bodytext11"/>
        <w:pBdr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kepada mereka untuk melayani.</w:t>
      </w:r>
    </w:p>
    <w:p>
      <w:pPr>
        <w:pStyle w:val="Bodytext11"/>
        <w:pBdr/>
        <w:ind w:left="1020" w:hanging="0"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emah Injil Indonesia Jemaat Rhema merupakan salah satu gerej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82" w:h="12389" w:x="1201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i dalamnya menerapkan pengajaran dan pelayanan sebagai gereja</w:t>
      </w:r>
    </w:p>
    <w:p>
      <w:pPr>
        <w:pStyle w:val="Footnote11"/>
        <w:pBdr/>
        <w:tabs>
          <w:tab w:val="clear" w:pos="720"/>
          <w:tab w:val="left" w:pos="1191" w:leader="none"/>
        </w:tabs>
        <w:ind w:left="1060" w:hanging="0"/>
        <w:rPr>
          <w:lang w:val="id-ID"/>
        </w:rPr>
        <w:framePr w:w="9682" w:h="241" w:x="1201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Ham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ostolik &amp; Prophetic Reformation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tanoia Publishing, 2002) 13.</w:t>
      </w:r>
    </w:p>
    <w:p>
      <w:pPr>
        <w:pStyle w:val="Footnote11"/>
        <w:pBdr/>
        <w:tabs>
          <w:tab w:val="clear" w:pos="720"/>
          <w:tab w:val="left" w:pos="1211" w:leader="none"/>
        </w:tabs>
        <w:ind w:left="1080" w:hanging="0"/>
        <w:rPr>
          <w:lang w:val="id-ID"/>
        </w:rPr>
        <w:framePr w:w="9682" w:h="272" w:x="1201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Peter Wag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p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Nafiri Gabriel, 2000),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2005</wp:posOffset>
                </wp:positionH>
                <wp:positionV relativeFrom="page">
                  <wp:posOffset>8766175</wp:posOffset>
                </wp:positionV>
                <wp:extent cx="20021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15pt;margin-top:690.2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550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stolik Baru. Meskinpun gereja ini tergolong masih mudah secara usia, namun jumlah</w:t>
      </w:r>
    </w:p>
    <w:p>
      <w:pPr>
        <w:pStyle w:val="Bodytext11"/>
        <w:pBdr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yang datang beribadah telah mencapai jumlah yang sama seperti gereja yang telah</w:t>
      </w:r>
    </w:p>
    <w:p>
      <w:pPr>
        <w:pStyle w:val="Bodytext11"/>
        <w:pBdr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Hal ini menjadi suatu fenomena yang menarik bagi penulis untuk menelitinya,</w:t>
      </w:r>
    </w:p>
    <w:p>
      <w:pPr>
        <w:pStyle w:val="Bodytext11"/>
        <w:pBdr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ambahan dan pertumbuhan anggota jemaat yang dalam usia yang relative</w:t>
      </w:r>
    </w:p>
    <w:p>
      <w:pPr>
        <w:pStyle w:val="Bodytext11"/>
        <w:pBdr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apat bertumbuh dengan baik dan penelitian ini lebih lanjut akan penulis bahas</w:t>
      </w:r>
    </w:p>
    <w:p>
      <w:pPr>
        <w:pStyle w:val="Bodytext11"/>
        <w:pBdr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uatu karangan ilmiah yang bei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EPEMIMPINAN GEREJA: SUATU</w:t>
      </w:r>
    </w:p>
    <w:p>
      <w:pPr>
        <w:pStyle w:val="Bodytext11"/>
        <w:pBdr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ANALITIS TERHADAP KEPEMIMPINAN GEREJA APOSTOLIK</w:t>
      </w:r>
    </w:p>
    <w:p>
      <w:pPr>
        <w:pStyle w:val="Bodytext11"/>
        <w:pBdr/>
        <w:spacing w:before="0" w:after="560"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RU DI GEREJA KEMAH INJIL INDONESIA JEMAAT RHEMA MAKASSAR”</w:t>
      </w:r>
    </w:p>
    <w:p>
      <w:pPr>
        <w:pStyle w:val="Heading111"/>
        <w:pBdr/>
        <w:spacing w:before="0" w:after="280"/>
        <w:rPr/>
        <w:framePr w:w="9446" w:h="12698" w:x="1318" w:y="1133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kok Masalah</w:t>
      </w:r>
      <w:bookmarkEnd w:id="3"/>
      <w:bookmarkEnd w:id="4"/>
      <w:bookmarkEnd w:id="5"/>
    </w:p>
    <w:p>
      <w:pPr>
        <w:pStyle w:val="Bodytext11"/>
        <w:pBdr/>
        <w:ind w:left="1020" w:hanging="0"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i atas tentang latar belakang masalah, maka studi ini akan</w:t>
      </w:r>
    </w:p>
    <w:p>
      <w:pPr>
        <w:pStyle w:val="Bodytext11"/>
        <w:pBdr/>
        <w:jc w:val="both"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fokus kepada kepemimpinan gereja apostolik baru yang ditinjau dari segi peranan dan</w:t>
      </w:r>
    </w:p>
    <w:p>
      <w:pPr>
        <w:pStyle w:val="Bodytext11"/>
        <w:pBdr/>
        <w:jc w:val="both"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pemimpinan gembalanya, dan dari fenomena itu muncul beberapa</w:t>
      </w:r>
    </w:p>
    <w:p>
      <w:pPr>
        <w:pStyle w:val="Bodytext11"/>
        <w:pBdr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perlu dibahas dalam karangan ilmiah ini sebagai berikut:</w:t>
      </w:r>
    </w:p>
    <w:p>
      <w:pPr>
        <w:pStyle w:val="Bodytext11"/>
        <w:pBdr/>
        <w:ind w:left="1020" w:hanging="0"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pakah teori dasar bagi kepemimpinan gereja apostolik baru?</w:t>
      </w:r>
    </w:p>
    <w:p>
      <w:pPr>
        <w:pStyle w:val="Bodytext11"/>
        <w:pBdr/>
        <w:ind w:left="1020" w:hanging="0"/>
        <w:jc w:val="both"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bagaimanakah deskripsi kepemimpinan di GKU Jemaat Rhema sebagai</w:t>
      </w:r>
    </w:p>
    <w:p>
      <w:pPr>
        <w:pStyle w:val="Bodytext11"/>
        <w:pBdr/>
        <w:spacing w:before="0" w:after="560"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gereja yang memiliki gaya kepemimpinan apostolik baru?</w:t>
      </w:r>
    </w:p>
    <w:p>
      <w:pPr>
        <w:pStyle w:val="Heading111"/>
        <w:pBdr/>
        <w:spacing w:before="0" w:after="280"/>
        <w:rPr/>
        <w:framePr w:w="9446" w:h="12698" w:x="1318" w:y="113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6"/>
      <w:bookmarkEnd w:id="7"/>
      <w:bookmarkEnd w:id="8"/>
    </w:p>
    <w:p>
      <w:pPr>
        <w:pStyle w:val="Bodytext11"/>
        <w:pBdr/>
        <w:ind w:left="1020" w:hanging="0"/>
        <w:jc w:val="both"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ada beberapa hal penting yang menjadi tujuan dari</w:t>
      </w:r>
    </w:p>
    <w:p>
      <w:pPr>
        <w:pStyle w:val="Bodytext11"/>
        <w:pBdr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, yaitu:</w:t>
      </w:r>
    </w:p>
    <w:p>
      <w:pPr>
        <w:pStyle w:val="Bodytext11"/>
        <w:pBdr/>
        <w:ind w:left="1020" w:hanging="0"/>
        <w:jc w:val="both"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untuk menemukan suatu wacana yang lebih tepat sebagai landasan teori</w:t>
      </w:r>
    </w:p>
    <w:p>
      <w:pPr>
        <w:pStyle w:val="Bodytext11"/>
        <w:pBdr/>
        <w:jc w:val="both"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gunakan untuk menganalisis kepemimpinan pada GKU Jemaat Rhema</w:t>
      </w:r>
    </w:p>
    <w:p>
      <w:pPr>
        <w:pStyle w:val="Bodytext11"/>
        <w:pBdr/>
        <w:spacing w:before="0" w:after="0"/>
        <w:rPr>
          <w:lang w:val="id-ID"/>
        </w:rPr>
        <w:framePr w:w="9446" w:h="12698" w:x="1318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apostol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346" w:x="11065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4</w:t>
      </w:r>
    </w:p>
    <w:p>
      <w:pPr>
        <w:pStyle w:val="Bodytext21"/>
        <w:pBdr/>
        <w:ind w:left="1120" w:hanging="0"/>
        <w:jc w:val="both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, mendeskripsikan kepemimpinan GKII Jemaat Rhema sebagai gereja yang</w:t>
      </w:r>
    </w:p>
    <w:p>
      <w:pPr>
        <w:pStyle w:val="Bodytext21"/>
        <w:pBdr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ostolik.</w:t>
      </w:r>
    </w:p>
    <w:p>
      <w:pPr>
        <w:pStyle w:val="Bodytext21"/>
        <w:pBdr/>
        <w:ind w:left="1120" w:hanging="0"/>
        <w:jc w:val="both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ga, untuk menemukan suatu kontribusi yang tepat dalam menjalankan</w:t>
      </w:r>
    </w:p>
    <w:p>
      <w:pPr>
        <w:pStyle w:val="Bodytext21"/>
        <w:pBdr/>
        <w:spacing w:before="0" w:after="640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kepemimpinan pada GKH Jemaat Rhema sebagai gereja yang apostolik.</w:t>
      </w:r>
    </w:p>
    <w:p>
      <w:pPr>
        <w:pStyle w:val="Bodytext21"/>
        <w:pBdr/>
        <w:ind w:left="4180" w:hanging="0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anfaat Penulisan</w:t>
      </w:r>
    </w:p>
    <w:p>
      <w:pPr>
        <w:pStyle w:val="Bodytext21"/>
        <w:pBdr/>
        <w:ind w:left="1120" w:hanging="0"/>
        <w:jc w:val="both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beberapa tujuan penelitian di atas, penulis dapat menyimpulkan bahwa</w:t>
      </w:r>
    </w:p>
    <w:p>
      <w:pPr>
        <w:pStyle w:val="Bodytext21"/>
        <w:pBdr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ini diharapkan membawa manfaat-manfaat sebagai berikut:</w:t>
      </w:r>
    </w:p>
    <w:p>
      <w:pPr>
        <w:pStyle w:val="Bodytext21"/>
        <w:pBdr/>
        <w:ind w:left="1120" w:hanging="0"/>
        <w:jc w:val="both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ma, dapat menjadi bahan acuan yang juga bermanfaat bagi gereja-gereja</w:t>
      </w:r>
    </w:p>
    <w:p>
      <w:pPr>
        <w:pStyle w:val="Bodytext21"/>
        <w:pBdr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 yang terbuka.</w:t>
      </w:r>
    </w:p>
    <w:p>
      <w:pPr>
        <w:pStyle w:val="Bodytext21"/>
        <w:pBdr/>
        <w:ind w:left="1120" w:hanging="0"/>
        <w:jc w:val="both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, dapat menjadi panduan bagi GKU Jemaat Rhema sendiri pada masa yang</w:t>
      </w:r>
    </w:p>
    <w:p>
      <w:pPr>
        <w:pStyle w:val="Bodytext21"/>
        <w:pBdr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atang untuk mengembangkan visi dan misi yang ada.</w:t>
      </w:r>
    </w:p>
    <w:p>
      <w:pPr>
        <w:pStyle w:val="Bodytext21"/>
        <w:pBdr/>
        <w:ind w:left="1120" w:hanging="0"/>
        <w:jc w:val="both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ga, bermanfaat bagi penulis sebagai bahan yang dapat menambah khazanah</w:t>
      </w:r>
    </w:p>
    <w:p>
      <w:pPr>
        <w:pStyle w:val="Bodytext21"/>
        <w:pBdr/>
        <w:jc w:val="both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lmu pengetahuan, khususnya di bidang kepemimpinan gereja dalam pengembangan</w:t>
      </w:r>
    </w:p>
    <w:p>
      <w:pPr>
        <w:pStyle w:val="Bodytext21"/>
        <w:pBdr/>
        <w:spacing w:before="0" w:after="640"/>
        <w:jc w:val="both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kepemimpinan gereja.</w:t>
      </w:r>
    </w:p>
    <w:p>
      <w:pPr>
        <w:pStyle w:val="Bodytext21"/>
        <w:pBdr/>
        <w:ind w:left="4180" w:hanging="0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Batasan Penulisan</w:t>
      </w:r>
    </w:p>
    <w:p>
      <w:pPr>
        <w:pStyle w:val="Bodytext21"/>
        <w:pBdr/>
        <w:ind w:left="1120" w:hanging="0"/>
        <w:jc w:val="both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angan ilmiah ini akan membahas tentang kepemimpinan gembala gereja</w:t>
      </w:r>
    </w:p>
    <w:p>
      <w:pPr>
        <w:pStyle w:val="Bodytext21"/>
        <w:pBdr/>
        <w:jc w:val="both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ostolik baru secara khusus di GKU Jemaat Rhema, dengan sasaran untuk meningkatkan</w:t>
      </w:r>
    </w:p>
    <w:p>
      <w:pPr>
        <w:pStyle w:val="Bodytext21"/>
        <w:pBdr/>
        <w:spacing w:before="0" w:after="640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fektifitas kepemimpinan gembala GKII Jemaat Rhema sebagai gereja apostolik baru.</w:t>
      </w:r>
    </w:p>
    <w:p>
      <w:pPr>
        <w:pStyle w:val="Bodytext21"/>
        <w:pBdr/>
        <w:jc w:val="center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21"/>
        <w:pBdr/>
        <w:ind w:left="1120" w:hanging="0"/>
        <w:jc w:val="both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ulisan karya ilmiah ini, penulis ingin mempermudah pembaca untuk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776" w:h="14196" w:x="530" w:y="1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mi pokok pembahasan yang dipaparkan dalam suatu sistematika penulisan sebagai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2" w:h="322" w:x="530" w:y="15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398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pBdr/>
        <w:spacing w:before="0" w:after="260"/>
        <w:rPr/>
        <w:framePr w:w="9410" w:h="6477" w:x="1203" w:y="154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1000"/>
        <w:rPr>
          <w:lang w:val="id-ID"/>
        </w:rPr>
        <w:framePr w:w="9410" w:h="6477" w:x="120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ingin mempermudah pembaca untuk</w:t>
      </w:r>
    </w:p>
    <w:p>
      <w:pPr>
        <w:pStyle w:val="Bodytext11"/>
        <w:pBdr/>
        <w:spacing w:before="0" w:after="260"/>
        <w:rPr>
          <w:lang w:val="id-ID"/>
        </w:rPr>
        <w:framePr w:w="9410" w:h="6477" w:x="120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okok pembahasan yang dipaparkan dalam suatu sistematika penulisan sebagai</w:t>
      </w:r>
    </w:p>
    <w:p>
      <w:pPr>
        <w:pStyle w:val="Bodytext11"/>
        <w:pBdr/>
        <w:spacing w:before="0" w:after="260"/>
        <w:rPr>
          <w:lang w:val="id-ID"/>
        </w:rPr>
        <w:framePr w:w="9410" w:h="6477" w:x="120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410" w:h="6477" w:x="120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, pendahuluan yang membahas tentang latar belakang masalah,</w:t>
      </w:r>
    </w:p>
    <w:p>
      <w:pPr>
        <w:pStyle w:val="Bodytext11"/>
        <w:pBdr/>
        <w:spacing w:before="0" w:after="260"/>
        <w:rPr>
          <w:lang w:val="id-ID"/>
        </w:rPr>
        <w:framePr w:w="9410" w:h="6477" w:x="120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salah, tujuan penulisan, manfaat penelitian, batasan penulisan dan sistematika</w:t>
      </w:r>
    </w:p>
    <w:p>
      <w:pPr>
        <w:pStyle w:val="Bodytext11"/>
        <w:pBdr/>
        <w:spacing w:before="0" w:after="260"/>
        <w:rPr>
          <w:lang w:val="id-ID"/>
        </w:rPr>
        <w:framePr w:w="9410" w:h="6477" w:x="120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410" w:h="6477" w:x="120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, landasan teori kepemimpinan gembala gereja apostolik bar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10" w:h="6477" w:x="120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ciri-ciri kepemimpinan gembala apostolik, peranan gembala sebagai</w:t>
      </w:r>
    </w:p>
    <w:p>
      <w:pPr>
        <w:pStyle w:val="Bodytext11"/>
        <w:pBdr/>
        <w:spacing w:before="0" w:after="260"/>
        <w:rPr>
          <w:lang w:val="id-ID"/>
        </w:rPr>
        <w:framePr w:w="9410" w:h="6477" w:x="120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apostolik dan bentuk kepemimpinan gembala gereja apostolik baru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410" w:h="6477" w:x="120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, deskripsi penelitian GKU Jemaat Rhema sebagai sample penelitian</w:t>
      </w:r>
    </w:p>
    <w:p>
      <w:pPr>
        <w:pStyle w:val="Bodytext11"/>
        <w:pBdr/>
        <w:spacing w:before="0" w:after="0"/>
        <w:rPr>
          <w:lang w:val="id-ID"/>
        </w:rPr>
        <w:framePr w:w="9410" w:h="6477" w:x="1203" w:y="1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ambarkan sebagai gereja apostolik baru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410" w:h="869" w:x="1203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, hasil dan analisis pembahasan dalam penelitian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410" w:h="869" w:x="1203" w:y="8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, penutup yang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60"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da.org/publikasi/e-konsel/00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