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95" w:h="272" w:x="1653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an hanya bagi Dia saja, karena oleh perkenaanNyalah sehingga penulis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karya tulis ini dengan baik.</w:t>
      </w:r>
    </w:p>
    <w:p>
      <w:pPr>
        <w:pStyle w:val="Bodytext11"/>
        <w:pBdr/>
        <w:ind w:firstLine="700"/>
        <w:jc w:val="both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di dalam tahap penyelesaian tesis ini penulis mengalami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antangan, namun oleh pertolongan Tuhan pada akhirnya tantangan dan hambatan tersebut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atasi. Selain dari pada itu, penulis juga mendapat bimbingan yang sangat berharga dalam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 dari berbagai pihak, sehingga tesis ini dapat diselesaikan. Sebab itu, dengan hati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ikhlas penulis menyampaikan ucapan terima kasih yang setinggi-tingginya kepada:</w:t>
      </w:r>
    </w:p>
    <w:p>
      <w:pPr>
        <w:pStyle w:val="Bodytext11"/>
        <w:pBdr/>
        <w:ind w:firstLine="700"/>
        <w:jc w:val="both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Bapak Pdt. Dr. Daniel Ronda, Th.M, sebagai Rektor Sekolah Tinggi Teologi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flfray Makassar, yang telah banyak mendukung penulis dalam penyelesaian studi.</w:t>
      </w:r>
    </w:p>
    <w:p>
      <w:pPr>
        <w:pStyle w:val="Bodytext11"/>
        <w:pBdr/>
        <w:ind w:firstLine="700"/>
        <w:jc w:val="both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Bapak Pdt. Dr. Peter Anggu. Yang telah banyak meluangkan waktunya untuk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kaligus Dosen Pembimbing dalam penulisan tesis ini.</w:t>
      </w:r>
    </w:p>
    <w:p>
      <w:pPr>
        <w:pStyle w:val="Bodytext11"/>
        <w:pBdr/>
        <w:ind w:firstLine="700"/>
        <w:jc w:val="both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Seluruh civitas akademik Sekolah Tinggi Teologi Filsafat Jaflfray yang telah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lengkapi penulis dengan ilmu dan keterampilan dalam menghadapi pelayanan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yang akan datang.</w:t>
      </w:r>
    </w:p>
    <w:p>
      <w:pPr>
        <w:pStyle w:val="Bodytext11"/>
        <w:pBdr/>
        <w:ind w:firstLine="700"/>
        <w:jc w:val="both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Bapak Mediantius Tayit, M.Th sekeluarga yang telah banyak meluangkan</w:t>
      </w:r>
    </w:p>
    <w:p>
      <w:pPr>
        <w:pStyle w:val="Bodytext11"/>
        <w:pBdr/>
        <w:jc w:val="both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ndukung penulis selama dalam pendidikan, khususnya dalam penyelesaian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ini, baik melalui doa, tenaga, sumbangan pemikiran dan saran-saran.</w:t>
      </w:r>
    </w:p>
    <w:p>
      <w:pPr>
        <w:pStyle w:val="Bodytext11"/>
        <w:pBdr/>
        <w:ind w:firstLine="700"/>
        <w:jc w:val="both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Bapak, Ibu yang tercinta serta semua saudara kandung yakni: Markus, Pedi,</w:t>
      </w:r>
    </w:p>
    <w:p>
      <w:pPr>
        <w:pStyle w:val="Bodytext11"/>
        <w:pBdr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, Mariana Battung, Juni Margaretha, Debora Pasang Patutu, S.PAK, Elisabeth Paulus,</w:t>
      </w:r>
    </w:p>
    <w:p>
      <w:pPr>
        <w:pStyle w:val="Bodytext11"/>
        <w:pBdr/>
        <w:jc w:val="both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setia memberikan dukungan kepada penulis baik melalui doa maupun materi serta</w:t>
      </w:r>
    </w:p>
    <w:p>
      <w:pPr>
        <w:pStyle w:val="Bodytext11"/>
        <w:pBdr/>
        <w:jc w:val="both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yang memberikan semangat bagi penulis sampai akhirnya penulis dapat</w:t>
      </w:r>
    </w:p>
    <w:p>
      <w:pPr>
        <w:pStyle w:val="Bodytext11"/>
        <w:pBdr/>
        <w:spacing w:before="0" w:after="0"/>
        <w:rPr>
          <w:lang w:val="id-ID"/>
        </w:rPr>
        <w:framePr w:w="9195" w:h="10923" w:x="1653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, Bapak Paulus Sanggola sekeluarga yang telah setia mendukung penulis selama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, baik melalui doa, materi, tenaga, sumbangan pemikiran dan saran-saran.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, Bapak Markus sekelurga di Palopo dan bapak Pedi sekelurga di Irian Sorong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pak Amos sekelurga di Kendari yang telah setia memberikan dukungan kepada penulis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doa maupun materi serta saran-saran yang memberikan semangat bagi penulis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khirnya penulis dapat menyelesaikan studi.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juh, Bapak Yohanis Iring sekelurga dan ibu Ribka yang telah banyak mendukung</w:t>
      </w:r>
    </w:p>
    <w:p>
      <w:pPr>
        <w:pStyle w:val="Bodytext11"/>
        <w:pBdr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doa, sumbangan pemikiran dan saran-saran, dan khususnya menyediakan fasilitas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.</w:t>
      </w:r>
    </w:p>
    <w:p>
      <w:pPr>
        <w:pStyle w:val="Bodytext11"/>
        <w:pBdr/>
        <w:ind w:firstLine="720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lapan, Pst. Charles Wesley Kamasi, S.Th, sebagai gembala senior GKII Jemaat</w:t>
      </w:r>
    </w:p>
    <w:p>
      <w:pPr>
        <w:pStyle w:val="Bodytext11"/>
        <w:pBdr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hema dan staf gembala, anggota BPJ, koordinator-koordinator komisi, aktivis-aktivis gereja</w:t>
      </w:r>
    </w:p>
    <w:p>
      <w:pPr>
        <w:pStyle w:val="Bodytext11"/>
        <w:pBdr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mua anggota jemaat yang telah membantu dalam memberikan data dan informasi kepada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guna penyelesaian karya tulis ini.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bilan, Bapak Pdt. Daud Rupa Patulak, M.Div sekeluarga dan Ibu Yuliana Maro,</w:t>
      </w:r>
    </w:p>
    <w:p>
      <w:pPr>
        <w:pStyle w:val="Bodytext11"/>
        <w:pBdr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 serta seluruh anggota Gereja KIBAID Jemaat Perumnas yang telah setia mendoakan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dalam pendidikan dan khususnya dalam penyelesaian tesis ini.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uluh, Bapak Agustinus Ruben, M.Th sekeluarga yang telah banyak meluangkan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ndukung penulis selama dalam pendidikan, baik melalui doa, tenaga,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 dan saran-saran.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belas, Bapak Pdt. Yan Pali’ Padang, S.Th dan Pdt. Meliawati Krisna Tioky, S.Th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setia mendukung penulis melalui doa, sumbangan pemikiran dan saran-saran.</w:t>
      </w:r>
    </w:p>
    <w:p>
      <w:pPr>
        <w:pStyle w:val="Bodytext11"/>
        <w:pBdr/>
        <w:ind w:firstLine="720"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s, Gembala sidang dan majelis gereja serta seluruh anggota jemaat Gereja</w:t>
      </w:r>
    </w:p>
    <w:p>
      <w:pPr>
        <w:pStyle w:val="Bodytext11"/>
        <w:pBdr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BAID Rambakulu yang juga dengan sabar mendoakan penulis sampai berhasil dengan baik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310" w:h="12106" w:x="159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belas, Saudara Tima dan semua keluarga besar yang ada di Porehu-Tenggara yang</w:t>
      </w:r>
    </w:p>
    <w:p>
      <w:pPr>
        <w:pStyle w:val="Bodytext11"/>
        <w:pBdr/>
        <w:spacing w:before="0" w:after="0"/>
        <w:rPr>
          <w:lang w:val="id-ID"/>
        </w:rPr>
        <w:framePr w:w="8305" w:h="253" w:x="1595" w:y="1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semangat dan mendukung penulis selama dalam pendidikan melalui mater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530" w:h="209" w:x="1485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530" w:h="5037" w:x="148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belas, Saudara Margaretha Bertim, Yunus Limbong, Ezra Master Wanti, Re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30" w:h="5037" w:x="148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ng dan semua teman-teman yang juga banyak mendukung penulis melalui doa dan sumbangan</w:t>
      </w:r>
    </w:p>
    <w:p>
      <w:pPr>
        <w:pStyle w:val="Bodytext11"/>
        <w:pBdr/>
        <w:spacing w:before="0" w:after="260"/>
        <w:rPr>
          <w:lang w:val="id-ID"/>
        </w:rPr>
        <w:framePr w:w="9530" w:h="5037" w:x="148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530" w:h="5037" w:x="148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belas, semua rekan mahasiswa yang juga turut memberikan sembangsihnya dalam</w:t>
      </w:r>
    </w:p>
    <w:p>
      <w:pPr>
        <w:pStyle w:val="Bodytext11"/>
        <w:pBdr/>
        <w:spacing w:before="0" w:after="260"/>
        <w:rPr>
          <w:lang w:val="id-ID"/>
        </w:rPr>
        <w:framePr w:w="9530" w:h="5037" w:x="148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tesis in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530" w:h="5037" w:x="148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harapan dan doa penulis semoga Tuhan Yang Maha Pengasih akan</w:t>
      </w:r>
    </w:p>
    <w:p>
      <w:pPr>
        <w:pStyle w:val="Bodytext11"/>
        <w:pBdr/>
        <w:spacing w:before="0" w:after="260"/>
        <w:rPr>
          <w:lang w:val="id-ID"/>
        </w:rPr>
        <w:framePr w:w="9530" w:h="5037" w:x="148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kan berkat-berkatNya kepada semua pihak yang telah mendukung baik yang namanya</w:t>
      </w:r>
    </w:p>
    <w:p>
      <w:pPr>
        <w:pStyle w:val="Bodytext11"/>
        <w:pBdr/>
        <w:spacing w:before="0" w:after="800"/>
        <w:rPr>
          <w:lang w:val="id-ID"/>
        </w:rPr>
        <w:framePr w:w="9530" w:h="5037" w:x="148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ntumkan maupun yang belum dicantumkan. IMMANUEL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9530" w:h="5037" w:x="1485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Agustus 2007</w:t>
      </w:r>
    </w:p>
    <w:p>
      <w:pPr>
        <w:pStyle w:val="Bodytext11"/>
        <w:pBdr/>
        <w:spacing w:before="0" w:after="0"/>
        <w:ind w:left="7920" w:hanging="0"/>
        <w:rPr>
          <w:lang w:val="id-ID"/>
        </w:rPr>
        <w:framePr w:w="8569" w:h="253" w:x="1485" w:y="7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787" w:h="272" w:x="1416" w:y="1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NYATA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140" w:hanging="0"/>
        <w:jc w:val="both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140" w:hanging="0"/>
        <w:jc w:val="both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salah Pokok </w:t>
        <w:tab/>
        <w:t xml:space="preserve"> 3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140" w:hanging="0"/>
        <w:jc w:val="both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3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140" w:hanging="0"/>
        <w:jc w:val="both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140" w:hanging="0"/>
        <w:jc w:val="both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140" w:hanging="0"/>
        <w:jc w:val="both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spacing w:before="0" w:after="260"/>
        <w:ind w:left="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LANDASAN TEORI TENTANG KEPEMIMPINAN GEMBALA GEREJA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140" w:hanging="0"/>
        <w:jc w:val="both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POSTOLIK BARU </w:t>
        <w:tab/>
        <w:t xml:space="preserve"> 6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0" w:firstLine="960"/>
        <w:jc w:val="both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- Pengerti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720" w:hanging="0"/>
        <w:jc w:val="both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ereja Apostolik Baru </w:t>
        <w:tab/>
        <w:t xml:space="preserve"> 6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720" w:hanging="0"/>
        <w:jc w:val="both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emimpinan Gembala Gereja Apostolik Baru </w:t>
        <w:tab/>
        <w:t xml:space="preserve"> 7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14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Ciri-Ciri Gereja Apostolik Baru </w:t>
        <w:tab/>
        <w:t xml:space="preserve"> 11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72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hir Dengan Sebuah Nama Yang Baru </w:t>
        <w:tab/>
        <w:t xml:space="preserve"> 11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72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dir Dalam Struktur Organisasi Yang Baru </w:t>
        <w:tab/>
        <w:t xml:space="preserve"> 13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260"/>
        <w:ind w:left="172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im Pelatihan Yang Baru </w:t>
        <w:tab/>
        <w:t xml:space="preserve"> 15</w:t>
      </w:r>
    </w:p>
    <w:p>
      <w:pPr>
        <w:pStyle w:val="Tableofcontents11"/>
        <w:pBdr/>
        <w:tabs>
          <w:tab w:val="clear" w:pos="720"/>
          <w:tab w:val="left" w:pos="9065" w:leader="dot"/>
        </w:tabs>
        <w:spacing w:before="0" w:after="680"/>
        <w:ind w:left="1720" w:hanging="0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okus Pelayanan Yang Baru </w:t>
        <w:tab/>
        <w:t xml:space="preserve"> 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87" w:h="12913" w:x="141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2" w:h="253" w:x="10899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ntuk Doa Yang Baru </w:t>
        <w:tab/>
        <w:t xml:space="preserve"> 19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turan Keuangan Yang Baru </w:t>
        <w:tab/>
        <w:t xml:space="preserve"> 21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gresif Dalam Menjangkau Jiwa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220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mbangan Gereja Lokal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220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dirikan Gereja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220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ayanan Kasih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220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isi Lintas Budaya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Orientasi Kuasa Yang Baru </w:t>
        <w:tab/>
        <w:t xml:space="preserve"> 27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gunakan Musik Kontemporer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220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hasa Tubuh </w:t>
        <w:tab/>
        <w:t xml:space="preserve"> 29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220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hasa Hati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220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mbutan Tepuk Tangan (Applause)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08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an Gembala Gereja Apostolik Baru 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427" w:leader="dot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entukan Visi </w:t>
        <w:tab/>
        <w:tab/>
        <w:t>33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jadi Pemimpi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lakukan Pendelegasian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bentuk Keijasama Tim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ambil Keputus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620" w:hanging="0"/>
        <w:jc w:val="both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persiapkan Pengganti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0" w:hanging="0"/>
        <w:jc w:val="right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. LOKASI PENELITI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080" w:hanging="0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Tentang Obyek Peneliti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080" w:hanging="0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jarah Berdirinya GKII Jemaat Rhema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080" w:hanging="0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Visi Dan Misi GKII Jemaat Rhema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260"/>
        <w:ind w:left="1080" w:hanging="0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ajemen Penggembalaan GKII Jemaat Rhema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9136" w:leader="dot"/>
        </w:tabs>
        <w:spacing w:before="0" w:after="0"/>
        <w:ind w:left="1080" w:hanging="0"/>
        <w:rPr>
          <w:lang w:val="id-ID"/>
        </w:rPr>
        <w:framePr w:w="9787" w:h="13101" w:x="1416" w:y="1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ruktur Organisasi GKII Jemaat Rhema </w:t>
        <w:tab/>
        <w:t xml:space="preserve"> 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25" w:x="11064" w:y="4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110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ologi Peneliti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16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16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opulasi Dan Sampel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16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Sampel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16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Dan Sumber Data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16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16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a Data </w:t>
        <w:tab/>
        <w:t xml:space="preserve"> 53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. HASIL DAN ANALISIS PEMBHAS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16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skripsi Kepemimpinan Gembala GKII Jemaat Rhema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16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giatan Rutinitas GKII Jemaat Rhema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226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ayanan Ibadah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282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badah Umum Pagi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282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badah Umum Petang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282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badah Doa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33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badah Tengah Minggu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33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oa Hamba-Hamba Tuhan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33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ara Doa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226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ayanan Konseling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226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ayanan Diakonia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168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-Jenis Pelayanan Kategorial Di GKII Jemaat Rhema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226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rdasarkan Tingkat Usia </w:t>
        <w:tab/>
        <w:t>63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282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kolah Minggu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282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nas Remaja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9214" w:leader="dot"/>
        </w:tabs>
        <w:ind w:left="282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muda </w:t>
        <w:tab/>
        <w:t>66</w:t>
      </w:r>
    </w:p>
    <w:p>
      <w:pPr>
        <w:pStyle w:val="Tableofcontents11"/>
        <w:pBdr/>
        <w:tabs>
          <w:tab w:val="clear" w:pos="720"/>
          <w:tab w:val="left" w:pos="9214" w:leader="dot"/>
        </w:tabs>
        <w:spacing w:before="0" w:after="0"/>
        <w:ind w:left="2260" w:hanging="0"/>
        <w:jc w:val="both"/>
        <w:rPr>
          <w:lang w:val="id-ID"/>
        </w:rPr>
        <w:framePr w:w="9781" w:h="13138" w:x="1418" w:y="11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rdasarkan Area/Lokasi Tempat Tinggal </w:t>
        <w:tab/>
        <w:t xml:space="preserve"> 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2" w:x="10985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78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lompok Sel </w:t>
        <w:tab/>
        <w:t>67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78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badah Keluarga </w:t>
        <w:tab/>
        <w:t xml:space="preserve"> 68</w:t>
      </w:r>
    </w:p>
    <w:p>
      <w:pPr>
        <w:pStyle w:val="Tableofcontents11"/>
        <w:pBdr/>
        <w:ind w:left="1060" w:hanging="0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lisis Terhadap Kepemimpinan Gembala Gereja-Gereja Apostolik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106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ru Dalam Kepemimpinan Gembala Di GKII Jemaat Rhema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164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an Utama Dan Tanggung Jawab Gembala Senior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20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an Utama Gembala Senior </w:t>
        <w:tab/>
        <w:t>69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78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entukan Visi </w:t>
        <w:tab/>
        <w:t>69</w:t>
      </w:r>
    </w:p>
    <w:p>
      <w:pPr>
        <w:pStyle w:val="Tableofcontents11"/>
        <w:pBdr/>
        <w:tabs>
          <w:tab w:val="clear" w:pos="720"/>
          <w:tab w:val="left" w:pos="7550" w:leader="dot"/>
          <w:tab w:val="left" w:pos="9271" w:leader="dot"/>
        </w:tabs>
        <w:ind w:left="278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delegasikan Tugas-Tugas Pelayanan </w:t>
        <w:tab/>
        <w:tab/>
        <w:t xml:space="preserve"> 69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78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bina Dan Mengarahkan SDM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78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beri Pertimbangan Atas Usulan Program Dan Usulan </w:t>
        <w:tab/>
        <w:t xml:space="preserve"> 70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78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anaman Gereja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78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etapkan Program </w:t>
        <w:tab/>
        <w:t>72</w:t>
      </w:r>
    </w:p>
    <w:p>
      <w:pPr>
        <w:pStyle w:val="Tableofcontents11"/>
        <w:pBdr/>
        <w:tabs>
          <w:tab w:val="clear" w:pos="720"/>
          <w:tab w:val="left" w:pos="9035" w:leader="dot"/>
        </w:tabs>
        <w:ind w:left="220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nggung Jawab Gembala Senior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9035" w:leader="dot"/>
        </w:tabs>
        <w:ind w:left="278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jaga Persekutuan Dengan Allah </w:t>
        <w:tab/>
        <w:t xml:space="preserve"> 73</w:t>
      </w:r>
    </w:p>
    <w:p>
      <w:pPr>
        <w:pStyle w:val="Tableofcontents11"/>
        <w:pBdr/>
        <w:tabs>
          <w:tab w:val="clear" w:pos="720"/>
          <w:tab w:val="left" w:pos="9035" w:leader="dot"/>
        </w:tabs>
        <w:ind w:left="278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melihara Anggota Jemaat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9035" w:leader="dot"/>
        </w:tabs>
        <w:ind w:left="164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an Dan Tanggung Jawab Co. Pastor </w:t>
        <w:tab/>
        <w:t xml:space="preserve"> 74</w:t>
      </w:r>
    </w:p>
    <w:p>
      <w:pPr>
        <w:pStyle w:val="Tableofcontents11"/>
        <w:pBdr/>
        <w:tabs>
          <w:tab w:val="clear" w:pos="720"/>
          <w:tab w:val="left" w:pos="9035" w:leader="dot"/>
        </w:tabs>
        <w:ind w:left="106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mbatan Dan Kekuatan Dalam Kepemimpinan Gembala Apostolik Baru </w:t>
        <w:tab/>
        <w:t xml:space="preserve"> 75</w:t>
      </w:r>
    </w:p>
    <w:p>
      <w:pPr>
        <w:pStyle w:val="Tableofcontents11"/>
        <w:pBdr/>
        <w:ind w:left="1060" w:hanging="0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levansi Kepemimpinan Gembala Gereja Apostolik Baru Dalam Pengembangan</w:t>
      </w:r>
    </w:p>
    <w:p>
      <w:pPr>
        <w:pStyle w:val="Tableofcontents11"/>
        <w:pBdr/>
        <w:tabs>
          <w:tab w:val="clear" w:pos="720"/>
          <w:tab w:val="left" w:pos="9035" w:leader="dot"/>
        </w:tabs>
        <w:ind w:left="106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KII Jemaat Rhema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164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gembalaan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20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koordinasikan Pelayanan Sel Grup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20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koordinasikan Pelayanan Konseling Dan Pelayanan Doa </w:t>
        <w:tab/>
        <w:t xml:space="preserve"> 77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20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koordinasikan Pelayanan Ibadah </w:t>
        <w:tab/>
        <w:t xml:space="preserve"> 77</w:t>
      </w:r>
    </w:p>
    <w:p>
      <w:pPr>
        <w:pStyle w:val="Tableofcontents11"/>
        <w:pBdr/>
        <w:tabs>
          <w:tab w:val="clear" w:pos="720"/>
          <w:tab w:val="left" w:pos="9271" w:leader="dot"/>
        </w:tabs>
        <w:ind w:left="220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gkoordinasikan Pelayanan Khusus</w:t>
        <w:tab/>
        <w:t xml:space="preserve"> 78</w:t>
      </w:r>
    </w:p>
    <w:p>
      <w:pPr>
        <w:pStyle w:val="Tableofcontents11"/>
        <w:pBdr/>
        <w:tabs>
          <w:tab w:val="clear" w:pos="720"/>
          <w:tab w:val="left" w:pos="9271" w:leader="dot"/>
        </w:tabs>
        <w:spacing w:before="0" w:after="0"/>
        <w:ind w:left="1640" w:hanging="0"/>
        <w:jc w:val="both"/>
        <w:rPr>
          <w:lang w:val="id-ID"/>
        </w:rPr>
        <w:framePr w:w="9782" w:h="13185" w:x="1418" w:y="1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ajemen Dan Administrasi </w:t>
        <w:tab/>
        <w:t xml:space="preserve"> 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3" w:h="253" w:x="10967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9441" w:leader="dot"/>
        </w:tabs>
        <w:ind w:left="2280" w:hanging="0"/>
        <w:jc w:val="both"/>
        <w:rPr>
          <w:lang w:val="id-ID"/>
        </w:rPr>
        <w:framePr w:w="9892" w:h="3561" w:x="1363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koordinasikan Kineija melalui Office Hourse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9441" w:leader="dot"/>
        </w:tabs>
        <w:ind w:left="2280" w:hanging="0"/>
        <w:jc w:val="both"/>
        <w:rPr>
          <w:lang w:val="id-ID"/>
        </w:rPr>
        <w:framePr w:w="9892" w:h="3561" w:x="1363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etapkan Tenaga Office StaffBoard Office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9441" w:leader="dot"/>
        </w:tabs>
        <w:ind w:left="1140" w:hanging="0"/>
        <w:jc w:val="both"/>
        <w:rPr>
          <w:lang w:val="id-ID"/>
        </w:rPr>
        <w:framePr w:w="9892" w:h="3561" w:x="1363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Epilog Kepemimpinan GKII Jemaat Rhema Tahun 2007 </w:t>
        <w:tab/>
        <w:t xml:space="preserve"> 80</w:t>
      </w:r>
    </w:p>
    <w:p>
      <w:pPr>
        <w:pStyle w:val="Tableofcontents11"/>
        <w:pBdr/>
        <w:tabs>
          <w:tab w:val="clear" w:pos="720"/>
          <w:tab w:val="left" w:pos="9441" w:leader="dot"/>
        </w:tabs>
        <w:ind w:left="0" w:hanging="0"/>
        <w:jc w:val="right"/>
        <w:rPr>
          <w:lang w:val="id-ID"/>
        </w:rPr>
        <w:framePr w:w="9892" w:h="3561" w:x="1363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V. PENUTUP </w:t>
        <w:tab/>
        <w:t xml:space="preserve"> 83</w:t>
      </w:r>
    </w:p>
    <w:p>
      <w:pPr>
        <w:pStyle w:val="Tableofcontents11"/>
        <w:pBdr/>
        <w:tabs>
          <w:tab w:val="clear" w:pos="720"/>
          <w:tab w:val="left" w:pos="9441" w:leader="dot"/>
        </w:tabs>
        <w:ind w:left="1140" w:hanging="0"/>
        <w:jc w:val="both"/>
        <w:rPr>
          <w:lang w:val="id-ID"/>
        </w:rPr>
        <w:framePr w:w="9892" w:h="3561" w:x="1363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impulan </w:t>
        <w:tab/>
        <w:t>83</w:t>
      </w:r>
    </w:p>
    <w:p>
      <w:pPr>
        <w:pStyle w:val="Tableofcontents11"/>
        <w:pBdr/>
        <w:tabs>
          <w:tab w:val="clear" w:pos="720"/>
          <w:tab w:val="left" w:pos="9441" w:leader="dot"/>
        </w:tabs>
        <w:ind w:left="1140" w:hanging="0"/>
        <w:jc w:val="both"/>
        <w:rPr>
          <w:lang w:val="id-ID"/>
        </w:rPr>
        <w:framePr w:w="9892" w:h="3561" w:x="1363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ran-Saran </w:t>
        <w:tab/>
        <w:t>84</w:t>
      </w:r>
    </w:p>
    <w:p>
      <w:pPr>
        <w:pStyle w:val="Tableofcontents11"/>
        <w:pBdr/>
        <w:tabs>
          <w:tab w:val="clear" w:pos="720"/>
          <w:tab w:val="left" w:pos="9441" w:leader="dot"/>
        </w:tabs>
        <w:spacing w:before="0" w:after="0"/>
        <w:ind w:left="1140" w:hanging="0"/>
        <w:jc w:val="both"/>
        <w:rPr>
          <w:lang w:val="id-ID"/>
        </w:rPr>
        <w:framePr w:w="9892" w:h="3561" w:x="1363" w:y="1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ustakaan </w:t>
        <w:tab/>
        <w:t>8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6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