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35" w:h="272" w:x="1201" w:y="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jc w:val="both"/>
        <w:rPr/>
        <w:framePr w:w="7535" w:h="12499" w:x="1201" w:y="12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60" w:hanging="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pekerjaan pokok ada tentu ada pekeijaan sampingan.</w:t>
      </w:r>
    </w:p>
    <w:p>
      <w:pPr>
        <w:pStyle w:val="Bodytext11"/>
        <w:pBdr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profesi, jabatan guru memerlukan keahlian tertentu untuk</w:t>
      </w:r>
    </w:p>
    <w:p>
      <w:pPr>
        <w:pStyle w:val="Bodytext11"/>
        <w:pBdr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ejumlah tugas dan tanggungjawab terkait profesi keguruan</w:t>
      </w:r>
    </w:p>
    <w:p>
      <w:pPr>
        <w:pStyle w:val="Bodytext11"/>
        <w:pBdr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rencanakan dan melakukan pembelajaran, menilai hasil belajar,</w:t>
      </w:r>
    </w:p>
    <w:p>
      <w:pPr>
        <w:pStyle w:val="Bodytext11"/>
        <w:pBdr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imbingan dan pelatihan, serta melakukan penelitian dan</w:t>
      </w:r>
    </w:p>
    <w:p>
      <w:pPr>
        <w:pStyle w:val="Bodytext11"/>
        <w:pBdr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masyarakat. Namun diluar sejumlah tugas pokok</w:t>
      </w:r>
    </w:p>
    <w:p>
      <w:pPr>
        <w:pStyle w:val="Bodytext11"/>
        <w:pBdr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 juga sejumlah tugas lain yang merupakan hasil dari</w:t>
      </w:r>
    </w:p>
    <w:p>
      <w:pPr>
        <w:pStyle w:val="Bodytext11"/>
        <w:pBdr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pekeijaan sampingan yang tentunya memerlukan waktu,</w:t>
      </w:r>
    </w:p>
    <w:p>
      <w:pPr>
        <w:pStyle w:val="Bodytext11"/>
        <w:pBdr/>
        <w:ind w:firstLine="280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, dan tenaga dari orang yang melakoni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enyandang profesi guru tidak memahami dengan</w:t>
      </w:r>
    </w:p>
    <w:p>
      <w:pPr>
        <w:pStyle w:val="Bodytext11"/>
        <w:pBdr/>
        <w:ind w:firstLine="280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apa yang menjadi tugas pokoknya, maka dapat</w:t>
      </w:r>
    </w:p>
    <w:p>
      <w:pPr>
        <w:pStyle w:val="Bodytext11"/>
        <w:pBdr/>
        <w:ind w:firstLine="280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tikan keberadaan pekerjaan sampingan yang dilakoninya akan</w:t>
      </w:r>
    </w:p>
    <w:p>
      <w:pPr>
        <w:pStyle w:val="Bodytext11"/>
        <w:pBdr/>
        <w:ind w:firstLine="280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laksanaan sejumlah tugas dan tanggungjawabnya</w:t>
      </w:r>
    </w:p>
    <w:p>
      <w:pPr>
        <w:pStyle w:val="Bodytext11"/>
        <w:pBdr/>
        <w:ind w:firstLine="280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.</w:t>
      </w:r>
    </w:p>
    <w:p>
      <w:pPr>
        <w:pStyle w:val="Bodytext11"/>
        <w:pBdr/>
        <w:ind w:left="1060" w:hanging="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ngan hasil analisis product moment yang telah dilakukan</w:t>
      </w:r>
    </w:p>
    <w:p>
      <w:pPr>
        <w:pStyle w:val="Bodytext11"/>
        <w:pBdr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ternyata membuktikan bahwa keberadaan pekerjaan sampingan</w:t>
      </w:r>
    </w:p>
    <w:p>
      <w:pPr>
        <w:pStyle w:val="Bodytext11"/>
        <w:pBdr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Kecamatan Mengkendek dan Gandangbatu Sillanan tidak</w:t>
      </w:r>
    </w:p>
    <w:p>
      <w:pPr>
        <w:pStyle w:val="Bodytext11"/>
        <w:pBdr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secara signifikan terhadap tugas pokoknya sebagai guru.</w:t>
      </w:r>
    </w:p>
    <w:p>
      <w:pPr>
        <w:pStyle w:val="Bodytext11"/>
        <w:pBdr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elitian ini juga diperoleh kesimpulan bahwa ternyata guru PA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35" w:h="12499" w:x="1201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camatan Mengkenden sudah memahami dengan sungguh apa yang</w:t>
      </w:r>
    </w:p>
    <w:p>
      <w:pPr>
        <w:pStyle w:val="Headerorfooter11"/>
        <w:pBdr/>
        <w:rPr>
          <w:lang w:val="id-ID"/>
        </w:rPr>
        <w:framePr w:w="201" w:h="231" w:x="4882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jc w:val="both"/>
        <w:rPr>
          <w:lang w:val="id-ID"/>
        </w:rPr>
        <w:framePr w:w="7551" w:h="1424" w:x="1193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gas pokoknya sehingga keberadaan pekerjaan sampingan tidak</w:t>
      </w:r>
    </w:p>
    <w:p>
      <w:pPr>
        <w:pStyle w:val="Bodytext11"/>
        <w:pBdr/>
        <w:ind w:firstLine="300"/>
        <w:jc w:val="both"/>
        <w:rPr>
          <w:lang w:val="id-ID"/>
        </w:rPr>
        <w:framePr w:w="7551" w:h="1424" w:x="1193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pelaksanaan tugas pokoknya sebagai guru Pendidi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51" w:h="1424" w:x="1193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Heading111"/>
        <w:pBdr/>
        <w:rPr/>
        <w:framePr w:w="7551" w:h="10378" w:x="1193" w:y="33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20" w:hanging="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hasil penelitian di atas, penulis memberikan saran-</w:t>
      </w:r>
    </w:p>
    <w:p>
      <w:pPr>
        <w:pStyle w:val="Bodytext11"/>
        <w:pBdr/>
        <w:ind w:firstLine="300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bagai berikut:</w:t>
      </w:r>
    </w:p>
    <w:p>
      <w:pPr>
        <w:pStyle w:val="Bodytext11"/>
        <w:pBdr/>
        <w:ind w:left="1120" w:hanging="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kepada Sekolah Tinggi Agama Kristen Negeri (STAKN)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gar membekali mahasiswanya secara khusus mahasiswa jurusan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dengan pemahaman mengenai bagaimana seharusnya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pokok sebagai guru Pendidikan Agama Kristen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mahasiswa sudah terjun langsung ke sekolah-sekolah,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laksanakan tugas pokoknya sebagai guru dengan sebaik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. Sehingga apabila ada pekerjaan sampingan yang dilakoninya, itu</w:t>
      </w:r>
    </w:p>
    <w:p>
      <w:pPr>
        <w:pStyle w:val="Bodytext11"/>
        <w:pBdr/>
        <w:ind w:firstLine="300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ganggu pelaksanaan tugas pokok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kepada mahasiswa di Sekolah Tinggi Agama Kristen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secara khusus jurusan Pendidikan Kristen agar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memahami apa yang menjadi tugas pokok profesi keguruan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siapkan diri menjadi guru PAK yang bertanggungjawab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gasnya kelak. Karena tidak menutup kemungkinan juga akan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kerjaan sampingan di luar pekerjaan pokoknya sebagai guru,</w:t>
      </w:r>
    </w:p>
    <w:p>
      <w:pPr>
        <w:pStyle w:val="Bodytext11"/>
        <w:pBdr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udah memahami apa yang menjadi tugas pokoknya dan benar-ben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551" w:h="10378" w:x="1193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rpanggil untuk melayani, maka keberadaan pekerj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551" w:h="251" w:x="1193" w:y="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lu i</w:t>
      </w:r>
    </w:p>
    <w:p>
      <w:pPr>
        <w:pStyle w:val="Bodytext11"/>
        <w:pBdr/>
        <w:spacing w:before="0" w:after="600"/>
        <w:ind w:hanging="0"/>
        <w:jc w:val="right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89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annya tidak akan berpengaruh terhadap pelaksanaan tugas pokok</w:t>
      </w:r>
    </w:p>
    <w:p>
      <w:pPr>
        <w:pStyle w:val="Bodytext11"/>
        <w:pBdr/>
        <w:ind w:firstLine="340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sebab tugas pokok tersebutlah yang akan diprioritas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epada guru-guru PAK di Kecamatan Mengkendek dan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, sebaiknya di dalam memilih pekerjaan sampingan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lakoni, perlu dipertimbangkan bahwa apakah pekerjaan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an yang akan dipilih tidak membutuhkan waktu yang lebih banyak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nya dan juga membutuhkan tenaga yang lebih untuk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. Sebab, tugas yang harus dikerjakan sebagai guru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sangat banyak yang tentunya lebih membutuhkan tenaga, waktu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ikiran yang lebih dari pekerjaan lainnya yang masih mungkin untuk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iluar tugas dan tanggungjawab tersebut. Juga sebaiknya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ampingan yang dipilih merupakan pekerjaan sampingan yang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dengan profesi sebagai guru. Artinya pilihan pekerjaan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isa membantu mengembangkan kompetensi sebagai guru. Bagi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yang telah melaksanakan tugas dan tanggungjawab dengan</w:t>
      </w:r>
    </w:p>
    <w:p>
      <w:pPr>
        <w:pStyle w:val="Bodytext11"/>
        <w:pBdr/>
        <w:ind w:firstLine="340"/>
        <w:jc w:val="both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ada baiknya dipertahankan terlebih ditingkatkan demi kemaju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51" w:h="10180" w:x="1193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Other11"/>
        <w:pBdr/>
        <w:spacing w:before="0" w:after="0"/>
        <w:ind w:hanging="0"/>
        <w:rPr>
          <w:lang w:val="id-ID"/>
        </w:rPr>
        <w:framePr w:w="248" w:h="851" w:x="12938" w:y="157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74"/>
          <w:lang w:val="id-ID" w:eastAsia="id-ID"/>
        </w:rPr>
        <w:t>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