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78" w:y="16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left="0" w:hanging="0"/>
        <w:jc w:val="both"/>
        <w:rPr/>
        <w:framePr w:w="8635" w:h="13018" w:x="1384" w:y="2199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iah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28" w:leader="none"/>
        </w:tabs>
        <w:spacing w:before="0" w:after="260"/>
        <w:ind w:left="0" w:firstLine="160"/>
        <w:jc w:val="both"/>
        <w:rPr/>
        <w:framePr w:w="8635" w:h="13018" w:x="1384" w:y="219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ajar dalam Perjanjian Lama (PL)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llah sendirilah yang bertindak sebagai pengaja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-Nya. Sejak dari taman Eden, Allah mendidik manusia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nya sebagai makhluk ciptaan Allah yang paling mulia di antar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akhluk ciptaan Allah lainnya. Manusia diciptakan menurut gamba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 (Kej. 1:26). Di samping itu Allah menjadikan manusia sebag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sekerja-Nya dengan diberi tugas untuk berkuasa atas alam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taman Eden (Kej. 1:28; 2:15)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llah pun turut mengajar dalam kisah antara Kain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, yakni ketika Kain merasa iri kepada Habel adiknya terkai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adiknya lebih diindahkan Allah dari pada persembahanny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bangkitlah amarah Kain dan berniat membunuh adiknya, tetapi Al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Kain dalam Kejadian. 4:6-7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Mengapa hatimu panas dan mukamu muram? Apakah mukamu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seri, jika engkau berbuat baik? Tetapi jika engkau tidak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, dosa sudah mengintip di depan pintu ia sangat</w:t>
      </w:r>
    </w:p>
    <w:p>
      <w:pPr>
        <w:pStyle w:val="Bodytext11"/>
        <w:pBdr/>
        <w:spacing w:lineRule="auto" w:line="225" w:before="0" w:after="260"/>
        <w:ind w:left="1240" w:hanging="0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da engkau tetapi engkau harus berkuasa atasnya.”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un mengajarkan ketaatan dan kesetiaan kepada Nuh dan juga ke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rta kepada banyak tokoh-tokoh Alkitab lainnya, terlebih khus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pilihan-Nya, bangsa Israel. Kemudian beberapa tokoh-toko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isalnya Abraham, Musa, Yosua, putera-putera Haru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35" w:h="13018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Lewi ditentukan Allah sebagai pengajar umat-Nya.</w:t>
      </w:r>
    </w:p>
    <w:p>
      <w:pPr>
        <w:pStyle w:val="Headerorfooter11"/>
        <w:pBdr/>
        <w:rPr>
          <w:lang w:val="id-ID"/>
        </w:rPr>
        <w:framePr w:w="123" w:h="253" w:x="5908" w:y="15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61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bahas mengenai Pendidikan Agama dalam Peijanjian Lama, hal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pendidikan dalam agama Yahudi. Menurut Kristianto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ijudul Prinsip dan Praktek Pendidikan Agama Kristen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Pendidikan Agama dalam PL tidak terlepas dari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Yahud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Yahudi berpusat pada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orang ayah bertanggung jawab dalam memberikan pendidikan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epada anak-anaknya. Pengajaran agama itu berpusat pada Hukum</w:t>
      </w:r>
    </w:p>
    <w:p>
      <w:pPr>
        <w:pStyle w:val="Bodytext11"/>
        <w:pBdr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firstLine="62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Allah telah memberi teladan tanggungjawab</w:t>
      </w:r>
    </w:p>
    <w:p>
      <w:pPr>
        <w:pStyle w:val="Bodytext11"/>
        <w:pBdr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kepada manusia selaku rekan sekeija-Nya. Dan dalam</w:t>
      </w:r>
    </w:p>
    <w:p>
      <w:pPr>
        <w:pStyle w:val="Bodytext11"/>
        <w:pBdr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 Yahudi seorang ayah memiliki tanggungjawab untuk</w:t>
      </w:r>
    </w:p>
    <w:p>
      <w:pPr>
        <w:pStyle w:val="Bodytext11"/>
        <w:pBdr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 Kristen kepada anak-anaknya. Oleh sebab</w:t>
      </w:r>
    </w:p>
    <w:p>
      <w:pPr>
        <w:pStyle w:val="Bodytext11"/>
        <w:pBdr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guru PAK seorang harus bertindak selaku orang tua kedua bagi</w:t>
      </w:r>
    </w:p>
    <w:p>
      <w:pPr>
        <w:pStyle w:val="Bodytext11"/>
        <w:pBdr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nya di sekolah yang bertanggung jawab mengajarkan Pendidikan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epada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460"/>
        <w:ind w:left="0" w:hanging="0"/>
        <w:rPr/>
        <w:framePr w:w="8562" w:h="12442" w:x="1494" w:y="1304" w:hSpace="0" w:vSpace="0" w:wrap="notBeside" w:vAnchor="page" w:hAnchor="page" w:hRule="exact"/>
        <w:pBdr/>
      </w:pPr>
      <w:bookmarkStart w:id="8" w:name="bookmark8_Copy_1_Copy_1"/>
      <w:bookmarkStart w:id="9" w:name="bookmark7_Copy_1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ajar dalam Perjanjian Baru (PB)</w:t>
      </w:r>
      <w:bookmarkEnd w:id="8"/>
      <w:bookmarkEnd w:id="9"/>
      <w:bookmarkEnd w:id="11"/>
    </w:p>
    <w:p>
      <w:pPr>
        <w:pStyle w:val="Bodytext11"/>
        <w:pBdr/>
        <w:ind w:firstLine="62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, Yesus sendiri bertindak sebagai Guru Agung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teladan dalam mengajar. Dalam mengajar, Yesus sangat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gar apa yang menjadi inti pengajaran-Nya dapat diterima</w:t>
      </w:r>
    </w:p>
    <w:p>
      <w:pPr>
        <w:pStyle w:val="Bodytext11"/>
        <w:pBdr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oleh pendengarnya. Oleh sebab itu Yesus dalam mengajar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62" w:h="12442" w:x="149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pembelajaran yang jelas sebagai patokan untuk menilai</w:t>
      </w:r>
    </w:p>
    <w:p>
      <w:pPr>
        <w:pStyle w:val="Footnote11"/>
        <w:pBdr/>
        <w:ind w:left="0" w:firstLine="920"/>
        <w:rPr>
          <w:lang w:val="id-ID"/>
        </w:rPr>
        <w:framePr w:w="8232" w:h="529" w:x="1808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lik Pendidikan Agama Kristen,</w:t>
      </w:r>
    </w:p>
    <w:p>
      <w:pPr>
        <w:pStyle w:val="Footnote11"/>
        <w:pBdr/>
        <w:ind w:left="0" w:firstLine="320"/>
        <w:rPr>
          <w:lang w:val="id-ID"/>
        </w:rPr>
        <w:framePr w:w="8232" w:h="529" w:x="1808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1415</wp:posOffset>
                </wp:positionH>
                <wp:positionV relativeFrom="page">
                  <wp:posOffset>9420225</wp:posOffset>
                </wp:positionV>
                <wp:extent cx="20250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5pt;margin-top:741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68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roses pembelajaran dapat berlangsung dengan baik. Seperti yang</w:t>
      </w:r>
    </w:p>
    <w:p>
      <w:pPr>
        <w:pStyle w:val="Bodytext11"/>
        <w:pBdr/>
        <w:spacing w:before="0" w:after="260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Price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lah satu hal yang sangat penting dalam hal mengajar ia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jelas dan khas. Tanpa sasaran atau tujuan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seorang guru tidak akan dapat mengajar dengan efektif. D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ia tidak dapat menilai hasil pengajarannya karena tidak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arah tujuan yang tertentu, ia tidak tahu apakah ia sudah</w:t>
      </w:r>
    </w:p>
    <w:p>
      <w:pPr>
        <w:pStyle w:val="Bodytext11"/>
        <w:pBdr/>
        <w:spacing w:lineRule="auto" w:line="228" w:before="0" w:after="260"/>
        <w:ind w:left="1120" w:hanging="0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asaran yang diharapkan atau belum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dalam mengajar, Yesus tidak berpato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 satu matode saja, melainkan menggunakan berbagai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keadaan dan kebutuhan pendengarnya. Pric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“metode yang digunakan Yesus mengajar disesu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pat dan keadaan pendengar, misalnya: menggunakan alat pera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, cerita, ceramah, tanya-jawab, dan diskus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ajar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persiapkan metode mana yang tepat untuk digunak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lam situasi dan kondisi tertentu. Dengan demikian pendengar akan</w:t>
      </w:r>
    </w:p>
    <w:p>
      <w:pPr>
        <w:pStyle w:val="Bodytext11"/>
        <w:pBdr/>
        <w:spacing w:before="0" w:after="260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angkap pesan dari pengajaran-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Yesus sangat memperhatikan keadaan pendengar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etika Yesus melihat pendengar-Nya mengalami masalah, Ia berus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kan jalan keluarnya. Salah satu contohnya ialah ketika Ia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lima ribu orang (Mat. 14:13-21). Ketika Ia mengajar dan me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telah kelaparan, maka Ia pun melakukan tinda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an pendengar-Nya dengan bekal lima roti dan dua ikan. Se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saat Ia melihat orang sakit selalu diungkapkan oleh penulis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“...maka timbullah belas kasihan-Nya...” ini menggambar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3326" w:x="158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hatian lebih dari Yesus terhadap para pendengar-Nya. Dalam</w:t>
      </w:r>
    </w:p>
    <w:p>
      <w:pPr>
        <w:pStyle w:val="Footnote11"/>
        <w:pBdr/>
        <w:tabs>
          <w:tab w:val="clear" w:pos="720"/>
          <w:tab w:val="left" w:pos="866" w:leader="none"/>
        </w:tabs>
        <w:ind w:left="0" w:firstLine="740"/>
        <w:rPr>
          <w:lang w:val="id-ID"/>
        </w:rPr>
        <w:framePr w:w="8373" w:h="262" w:x="1588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btis, 1975) h. 35.</w:t>
      </w:r>
    </w:p>
    <w:p>
      <w:pPr>
        <w:pStyle w:val="Footnote11"/>
        <w:pBdr/>
        <w:tabs>
          <w:tab w:val="clear" w:pos="720"/>
          <w:tab w:val="left" w:pos="876" w:leader="none"/>
        </w:tabs>
        <w:ind w:left="0" w:firstLine="740"/>
        <w:rPr>
          <w:lang w:val="id-ID"/>
        </w:rPr>
        <w:framePr w:w="8373" w:h="256" w:x="1588" w:y="151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9-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7915</wp:posOffset>
                </wp:positionH>
                <wp:positionV relativeFrom="page">
                  <wp:posOffset>941387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45pt;margin-top:741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615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swa, akan selalu ada masalah-masalah yang kadang tidak dapat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nya sendiri. Disinilah tugas guru untuk melihat dan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masalah yang dihadapi oleh siswa sehingga dicarikan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gar bagaimana keluar dari masalah tersebut, sebab apapun masalah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siswa dapat sangat mengganggu proses belajarnya.</w:t>
      </w:r>
    </w:p>
    <w:p>
      <w:pPr>
        <w:pStyle w:val="Bodytext11"/>
        <w:pBdr/>
        <w:ind w:firstLine="680"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terdapat dua belas murid Yesus yang telah dipilih-Nya,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dik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-l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di guru sekaligus pemimpin baru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Para murid dididik bukan untuk menjadi penguasa melainkan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dan pengajar. Rasul Paulus pun dipilih dan hadir sebagai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istimewa yang menetapkan jabatan penatua dan syamas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yang didirikannya. Maksud Paulus mengangkat penatua dan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bukan untuk menjadi penguasa atas jemaat melainkan menjadi guru</w:t>
      </w:r>
    </w:p>
    <w:p>
      <w:pPr>
        <w:pStyle w:val="Bodytext11"/>
        <w:pBdr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mengajar, menggembalakan, dan menasehati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680"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anat Agung Tuhan Yesus (Mat. 28:19-20) orang Kristen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ngajarkan Pendidikan Agama Kristen kepada semua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Dengan demikian Yesus telah memberi teladan tanggungjawab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gajaran. Menjadi seorang guru PAK secara khusus,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meneladani Yesus sebagai sosok Guru Agung yang penuh</w:t>
      </w:r>
    </w:p>
    <w:p>
      <w:pPr>
        <w:pStyle w:val="Bodytext11"/>
        <w:pBdr/>
        <w:jc w:val="both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lam mendidik dan memberi perhatian yang lebih terhadap</w:t>
      </w:r>
    </w:p>
    <w:p>
      <w:pPr>
        <w:pStyle w:val="Bodytext11"/>
        <w:pBdr/>
        <w:spacing w:before="0" w:after="0"/>
        <w:rPr>
          <w:lang w:val="id-ID"/>
        </w:rPr>
        <w:framePr w:w="8268" w:h="11389" w:x="164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ondisi dan keadaan nara didiknya.</w:t>
      </w:r>
    </w:p>
    <w:p>
      <w:pPr>
        <w:pStyle w:val="Footnote11"/>
        <w:pBdr/>
        <w:tabs>
          <w:tab w:val="clear" w:pos="720"/>
          <w:tab w:val="left" w:pos="767" w:leader="none"/>
        </w:tabs>
        <w:ind w:left="0" w:firstLine="620"/>
        <w:jc w:val="both"/>
        <w:rPr>
          <w:lang w:val="id-ID"/>
        </w:rPr>
        <w:framePr w:w="8258" w:h="529" w:x="1640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left="0" w:hanging="0"/>
        <w:rPr>
          <w:lang w:val="id-ID"/>
        </w:rPr>
        <w:framePr w:w="8258" w:h="529" w:x="1640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.44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4735</wp:posOffset>
                </wp:positionH>
                <wp:positionV relativeFrom="page">
                  <wp:posOffset>9443720</wp:posOffset>
                </wp:positionV>
                <wp:extent cx="20313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05pt;margin-top:743.6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left="0" w:hanging="0"/>
        <w:rPr/>
        <w:framePr w:w="4284" w:h="299" w:x="1370" w:y="1865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Pandangan Alkitab Mengenai Kerja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3447" w:h="2054" w:x="6497" w:y="420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30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150" w:h="299" w:x="233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bukan sebuah kutuk sebagai akibat darTcfosa. Banyak or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066" w:h="299" w:x="154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ira bahwa jatuhnya manusia ke dalam dosa membuat keija jad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3826" w:h="299" w:x="1549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jadian 3:17-19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maka terkutuklah tanah karena engkau; dengan bersusah pay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akan mencari rezekimu dari tanah seumur hidupmu: sem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i dan rumput duri yang akan dihasilkannya bagimu, d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-tumbuhan di padang akan menjadi makananmu; dengan</w:t>
      </w:r>
    </w:p>
    <w:p>
      <w:pPr>
        <w:pStyle w:val="Bodytext11"/>
        <w:pBdr/>
        <w:ind w:left="1100" w:hanging="0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luh engkau akan mencari makananmu...”</w:t>
      </w:r>
    </w:p>
    <w:p>
      <w:pPr>
        <w:pStyle w:val="Bodytext11"/>
        <w:pBdr/>
        <w:ind w:firstLine="480"/>
        <w:jc w:val="both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sebenarnya tidak bermakna bahwa bekeija itu merupakan hasil</w:t>
      </w:r>
    </w:p>
    <w:p>
      <w:pPr>
        <w:pStyle w:val="Bodytext11"/>
        <w:pBdr/>
        <w:jc w:val="both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ukan. Melainkan proses dalam bekerja itulah yang terkena kutukan</w:t>
      </w:r>
    </w:p>
    <w:p>
      <w:pPr>
        <w:pStyle w:val="Bodytext11"/>
        <w:pBdr/>
        <w:jc w:val="both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anusia itu akan bersusah payah dalam bekeija untuk mendapatkan</w:t>
      </w:r>
    </w:p>
    <w:p>
      <w:pPr>
        <w:pStyle w:val="Bodytext11"/>
        <w:pBdr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. Sama saja dalam Kejadian pasal 3:16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irman-Nya kepada perempuan itu: susah payahmu waktu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kan Kubuat sangat banyak; dengan kesakitan engk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hirkan anakmu, namun engkau akan berahi ke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51" w:h="5294" w:x="1549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mu dan ia akan berkuasa atasmu”.</w:t>
      </w:r>
    </w:p>
    <w:p>
      <w:pPr>
        <w:pStyle w:val="Bodytext11"/>
        <w:pBdr/>
        <w:ind w:firstLine="480"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dan melahirkan anak bagi Hawa bukan kutukan tetapi</w:t>
      </w:r>
    </w:p>
    <w:p>
      <w:pPr>
        <w:pStyle w:val="Bodytext11"/>
        <w:pBdr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gandung dan melahirkan anak itulah yang terkena kutukan yakni</w:t>
      </w:r>
    </w:p>
    <w:p>
      <w:pPr>
        <w:pStyle w:val="Bodytext11"/>
        <w:pBdr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kesakitan waktu mengandung dan melahirkan anak. Jadi,</w:t>
      </w:r>
    </w:p>
    <w:p>
      <w:pPr>
        <w:pStyle w:val="Bodytext11"/>
        <w:pBdr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bukan sebuah kutuk melainkan sesuatu yang harus dilakukan oleh</w:t>
      </w:r>
    </w:p>
    <w:p>
      <w:pPr>
        <w:pStyle w:val="Bodytext11"/>
        <w:pBdr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480"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Allah menetapkan bahwa bekerja itu adalah sesuatu yang baik.</w:t>
      </w:r>
    </w:p>
    <w:p>
      <w:pPr>
        <w:pStyle w:val="Bodytext11"/>
        <w:pBdr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mpatkan manusia dalam taman Eden, supaya manusia</w:t>
      </w:r>
    </w:p>
    <w:p>
      <w:pPr>
        <w:pStyle w:val="Bodytext11"/>
        <w:pBdr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, memelihara dan mengusahakan taman itu, dan itu berarti bahwa</w:t>
      </w:r>
    </w:p>
    <w:p>
      <w:pPr>
        <w:pStyle w:val="Bodytext11"/>
        <w:pBdr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rja” adalah bagian dari rencana Allah, sehingga kerja itu dapat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5530" w:x="1549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anugerah sekaligus perintah Allah. Secara teologis, bekerja</w:t>
      </w:r>
    </w:p>
    <w:p>
      <w:pPr>
        <w:pStyle w:val="Headerorfooter11"/>
        <w:pBdr/>
        <w:ind w:firstLine="780"/>
        <w:rPr>
          <w:lang w:val="id-ID"/>
        </w:rPr>
        <w:framePr w:w="8451" w:h="508" w:x="1549" w:y="155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erry &amp; Mary White.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Pemahaman Kristiani Tentang Bekerja.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Jakarta: BPK</w:t>
      </w:r>
    </w:p>
    <w:p>
      <w:pPr>
        <w:pStyle w:val="Headerorfooter11"/>
        <w:pBdr/>
        <w:ind w:firstLine="160"/>
        <w:rPr>
          <w:lang w:val="id-ID"/>
        </w:rPr>
        <w:framePr w:w="8451" w:h="508" w:x="1549" w:y="155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Gunung Mulia, 1997) h. 16</w:t>
      </w:r>
    </w:p>
    <w:p>
      <w:pPr>
        <w:sectPr>
          <w:type w:val="nextPage"/>
          <w:pgSz w:w="11906" w:h="16838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85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 dengan melakukan ibadah itu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Sebelum manusia jatuh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, dalam Kejadian 1:28-30, manusia sebenarnya telah diberi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tau pekerjaan oleh Allah untuk berkuasa atas bumi. Dalam pasal 2:15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Allah mengambil manusia itu dan menempatkannya dalam tam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 untuk mengusahakan dan memelihara taman itu” dari ayat ini jelas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kerja itu adalah perintah Allah yang baik yakni ketika Allah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manusia itu dan menempatkannya dalam taman Eden, ad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dalam melakukan hal tersebut yakni agar manusi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an memelihara taman tersebut. Manusia pertama dituntut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bekeija dengan maksud untuk memelihara taman itu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harusnya dilihat sebagai sebuah tanggungjawab. Deng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adanya tanggungjawab tersebut setiap orang akan bekeij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engan sungguh-sungguh. Menurut Jerry dan Mary White, setiap orang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keija memberikan sumbangannya untuk mendukung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hwa dengan adanya sebuah tanggung jawab, maka seor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bekerja dengan bertanggungjawab pula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menganjurkan untuk selalu bekerja keras dan memperingati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s orang yang malas. Amsal 6:6 mengatakan bahwa: “Hai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as, pergilah kepada semut, perhatikanlah lakunya dan jadilah bijak”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mau bekerja dianjurkan belajar kepada semut yang memiliki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rja yang besar. Orang yang malas dalam bekeija disebut Amsal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939" w:h="12211" w:x="13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udara dari si perusak (18:9), dan orang yang malas akan menderita</w:t>
      </w:r>
    </w:p>
    <w:p>
      <w:pPr>
        <w:pStyle w:val="Footnote11"/>
        <w:pBdr/>
        <w:ind w:left="2480" w:hanging="0"/>
        <w:rPr>
          <w:lang w:val="id-ID"/>
        </w:rPr>
        <w:framePr w:w="8205" w:h="466" w:x="1872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lmon Pam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arampa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ekolah Tinggi Agama Kristen</w:t>
      </w:r>
    </w:p>
    <w:p>
      <w:pPr>
        <w:pStyle w:val="Footnote11"/>
        <w:pBdr/>
        <w:ind w:left="1880" w:hanging="0"/>
        <w:rPr>
          <w:lang w:val="id-ID"/>
        </w:rPr>
        <w:framePr w:w="8205" w:h="466" w:x="1872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, 2009) h. 18</w:t>
      </w:r>
    </w:p>
    <w:p>
      <w:pPr>
        <w:pStyle w:val="Footnote11"/>
        <w:pBdr/>
        <w:tabs>
          <w:tab w:val="clear" w:pos="720"/>
          <w:tab w:val="left" w:pos="2673" w:leader="none"/>
        </w:tabs>
        <w:spacing w:lineRule="auto" w:line="232"/>
        <w:ind w:left="2500" w:hanging="0"/>
        <w:rPr>
          <w:lang w:val="id-ID"/>
        </w:rPr>
        <w:framePr w:w="8205" w:h="262" w:x="1872" w:y="15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&amp; Mary Whit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2225</wp:posOffset>
                </wp:positionH>
                <wp:positionV relativeFrom="page">
                  <wp:posOffset>9246235</wp:posOffset>
                </wp:positionV>
                <wp:extent cx="19748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75pt;margin-top:728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8263" w:leader="hyphen"/>
        </w:tabs>
        <w:rPr>
          <w:lang w:val="id-ID"/>
        </w:rPr>
        <w:framePr w:w="9939" w:h="147" w:x="139" w:y="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  <w:tab/>
      </w:r>
    </w:p>
    <w:p>
      <w:pPr>
        <w:pStyle w:val="Headerorfooter11"/>
        <w:pBdr/>
        <w:jc w:val="right"/>
        <w:rPr>
          <w:lang w:val="id-ID"/>
        </w:rPr>
        <w:framePr w:w="9939" w:h="152" w:x="139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41"/>
        <w:pBdr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[</w:t>
      </w:r>
    </w:p>
    <w:p>
      <w:pPr>
        <w:pStyle w:val="Bodytext41"/>
        <w:pBdr/>
        <w:spacing w:lineRule="auto" w:line="18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(19:15). Pengkhotbah pun menganjurkan untuk melaksana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setiap pekerjaan yang dijumpai (Pkh. 9:10).</w:t>
      </w:r>
    </w:p>
    <w:p>
      <w:pPr>
        <w:pStyle w:val="Bodytext41"/>
        <w:pBdr/>
        <w:spacing w:before="0" w:after="6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William Barclay yang dikutip oleh Jerry &amp; Mary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setiap anak orang Yahudi dituntut belajar melakukan</w:t>
      </w:r>
    </w:p>
    <w:p>
      <w:pPr>
        <w:pStyle w:val="Bodytext11"/>
        <w:pBdr/>
        <w:spacing w:before="0" w:after="1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anual, dan ada ungkapan orang Yahudi yang mengatakan bahwa</w:t>
      </w:r>
    </w:p>
    <w:p>
      <w:pPr>
        <w:pStyle w:val="Bodytext41"/>
        <w:pBdr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mengajar anak lelakinya untuk berusaha, mengajarny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i. Dengan bekerja, seseorang akan mendapat upah dari pekerjaanny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an upah dari pekerjaan orang yang benar membawa kepad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(Ams. 10:15). Namun di sisi lain, upah secara materi janganlah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juan utama dalam bekerja melainkan tetap melihat bahwa bekerja</w:t>
      </w:r>
    </w:p>
    <w:p>
      <w:pPr>
        <w:pStyle w:val="Bodytext11"/>
        <w:pBdr/>
        <w:spacing w:before="0" w:after="160"/>
        <w:ind w:left="1760" w:hanging="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tanggung jawab. William mengungkapkan bahwa:</w:t>
      </w:r>
    </w:p>
    <w:p>
      <w:pPr>
        <w:pStyle w:val="Bodytext41"/>
        <w:pBdr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0"/>
        <w:ind w:left="284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seorang rabi Yahudi sama kedudukannya dengan seorang dosen</w:t>
      </w:r>
    </w:p>
    <w:p>
      <w:pPr>
        <w:pStyle w:val="Bodytext11"/>
        <w:pBdr/>
        <w:spacing w:lineRule="auto" w:line="220" w:before="0" w:after="0"/>
        <w:ind w:left="284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ofesor di perguruan tinggi, tetapi menurut hukum Yahudi ia</w:t>
      </w:r>
    </w:p>
    <w:p>
      <w:pPr>
        <w:pStyle w:val="Bodytext11"/>
        <w:pBdr/>
        <w:spacing w:lineRule="auto" w:line="225" w:before="0" w:after="0"/>
        <w:ind w:left="284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erima satu sen pun dari tugas mengajarnya, ia</w:t>
      </w:r>
    </w:p>
    <w:p>
      <w:pPr>
        <w:pStyle w:val="Bodytext11"/>
        <w:pBdr/>
        <w:spacing w:lineRule="auto" w:line="228" w:before="0" w:after="0"/>
        <w:ind w:left="284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asai satu bidang usaha yang dilakukannya dengan</w:t>
      </w:r>
    </w:p>
    <w:p>
      <w:pPr>
        <w:pStyle w:val="Bodytext11"/>
        <w:pBdr/>
        <w:spacing w:lineRule="auto" w:line="220" w:before="0" w:after="0"/>
        <w:ind w:left="284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dan dengan demikian ia memenuhi kebutuhannya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..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pun mengajarkan orang untuk bekerja. Paulus dalam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2 Tesalonika 3:10 dengan keras menegur orang yang malas bekerja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elah memberi teladan bahwa dengan bekerja seseorang bis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nya sendiri dan tidak menjadi beban bagi orang</w:t>
      </w:r>
    </w:p>
    <w:p>
      <w:pPr>
        <w:pStyle w:val="Bodytext11"/>
        <w:pBdr/>
        <w:spacing w:before="0" w:after="1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aulus dalam pelayanannya melakukan berbagai pekerjaan lain di luar</w:t>
      </w:r>
    </w:p>
    <w:p>
      <w:pPr>
        <w:pStyle w:val="Bodytext41"/>
        <w:pBdr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untuk bisa memenuhi kebutuhan hidupnya sendiri (1 Tes. 2:9,</w:t>
      </w:r>
    </w:p>
    <w:p>
      <w:pPr>
        <w:pStyle w:val="Bodytext11"/>
        <w:pBdr/>
        <w:spacing w:before="0" w:after="160"/>
        <w:ind w:left="1760" w:hanging="0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 18:3; 20:34).</w:t>
      </w:r>
    </w:p>
    <w:p>
      <w:pPr>
        <w:pStyle w:val="Bodytext41"/>
        <w:pBdr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20" w:before="0" w:after="260"/>
        <w:ind w:left="222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baik Perjanjian Lam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939" w:h="13620" w:x="139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 melihat pekerjaan sebagai sebuah tanggung jawab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839" w:leader="none"/>
        </w:tabs>
        <w:ind w:left="2540" w:hanging="0"/>
        <w:rPr/>
        <w:framePr w:w="5603" w:h="231" w:x="139" w:y="150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Jerry &amp; Mary Whit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6</w:t>
      </w:r>
    </w:p>
    <w:p>
      <w:pPr>
        <w:sectPr>
          <w:type w:val="nextPage"/>
          <w:pgSz w:w="11906" w:h="16838"/>
          <w:pgMar w:left="360" w:right="360" w:gutter="0" w:header="0" w:top="7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90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oleh manusia sebagai tugas yang diberikan oleh Al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bukan hanya untuk mendapatkan imbalan materi semat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Paulus dalam pelayanannya tidak menuntut haknya melain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kerja ia dapat memenuhi kebutuhan hidupnya sendiri. Bagi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a bahwa gajinya belum cukup untuk memenuhi kebutu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keluarganya, kehidupan Paulus dapat dijadikan teladan dima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erjakan pekerjaan lain untuk memenuhi kebutuhan hidupnya namun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idak mengabaikan tugas ut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080" w:hanging="0"/>
        <w:rPr/>
        <w:framePr w:w="9939" w:h="12253" w:x="139" w:y="148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PROFESI KEGURUA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768" w:leader="none"/>
        </w:tabs>
        <w:ind w:left="1400" w:hanging="0"/>
        <w:rPr/>
        <w:framePr w:w="9939" w:h="12253" w:x="139" w:y="1480" w:hSpace="0" w:vSpace="0" w:wrap="notBeside" w:vAnchor="page" w:hAnchor="page" w:hRule="exact"/>
        <w:pBdr/>
      </w:pPr>
      <w:bookmarkStart w:id="17" w:name="bookmark17_Copy_1_Copy_1"/>
      <w:bookmarkStart w:id="18" w:name="bookmark17_Copy_2"/>
      <w:bookmarkStart w:id="19" w:name="bookmark18_Copy_1"/>
      <w:bookmarkStart w:id="20" w:name="bookmark16_Copy_3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rofesi Keguruan</w:t>
      </w:r>
      <w:bookmarkEnd w:id="17"/>
      <w:bookmarkEnd w:id="18"/>
      <w:bookmarkEnd w:id="20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78" w:leader="none"/>
        </w:tabs>
        <w:ind w:left="1700" w:hanging="0"/>
        <w:rPr/>
        <w:framePr w:w="9939" w:h="12253" w:x="139" w:y="1480" w:hSpace="0" w:vSpace="0" w:wrap="notBeside" w:vAnchor="page" w:hAnchor="page" w:hRule="exact"/>
        <w:pBdr/>
      </w:pPr>
      <w:bookmarkStart w:id="21" w:name="bookmark19_Copy_1"/>
      <w:bookmarkStart w:id="22" w:name="bookmark16_Copy_1_Copy_1"/>
      <w:bookmarkStart w:id="23" w:name="bookmark20_Copy_1"/>
      <w:bookmarkEnd w:id="2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rofesi</w:t>
      </w:r>
      <w:bookmarkStart w:id="24" w:name="bookmark16_Copy_2_Copy_1"/>
      <w:bookmarkEnd w:id="21"/>
      <w:bookmarkEnd w:id="24"/>
    </w:p>
    <w:p>
      <w:pPr>
        <w:pStyle w:val="Bodytext11"/>
        <w:pBdr/>
        <w:ind w:left="26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rofesi, istilah ini berasal dari bahasa Inggris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fession” yang berakar dari bahasa Latin “profesus” yang berarti: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atau menyatakan mampu atau ahli dalam suatu bid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ukunya, Udin Syaefiidin Saud mengemuka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pengertian profesi dikalangan profesi-profesi yang ada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kerjaan atau jabatan yang menuntut keahlian, tanggu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dan kesetiaan terhadap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profesi tidak hanya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danya keahlian semata pada diri penyadang suatu profesi,</w:t>
      </w:r>
    </w:p>
    <w:p>
      <w:pPr>
        <w:pStyle w:val="Bodytext11"/>
        <w:pBdr/>
        <w:ind w:left="1960" w:hanging="0"/>
        <w:jc w:val="both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dituntut adanya kesetiaan dan tanggung jawab terhadap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939" w:h="12253" w:x="13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tersebut.</w:t>
      </w:r>
    </w:p>
    <w:p>
      <w:pPr>
        <w:pStyle w:val="Other11"/>
        <w:pBdr/>
        <w:spacing w:before="0" w:after="0"/>
        <w:rPr>
          <w:lang w:val="id-ID"/>
        </w:rPr>
        <w:framePr w:w="101" w:h="231" w:x="1810" w:y="154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2509" w:leader="none"/>
        </w:tabs>
        <w:ind w:left="2320" w:hanging="0"/>
        <w:rPr>
          <w:lang w:val="id-ID"/>
        </w:rPr>
        <w:framePr w:w="7593" w:h="267" w:x="2454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 h. 134</w:t>
      </w:r>
    </w:p>
    <w:p>
      <w:pPr>
        <w:pStyle w:val="Footnote11"/>
        <w:pBdr/>
        <w:tabs>
          <w:tab w:val="clear" w:pos="720"/>
          <w:tab w:val="left" w:pos="2494" w:leader="none"/>
        </w:tabs>
        <w:ind w:left="2300" w:hanging="0"/>
        <w:jc w:val="both"/>
        <w:rPr>
          <w:lang w:val="id-ID"/>
        </w:rPr>
        <w:framePr w:w="7593" w:h="277" w:x="2454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n Syaefiidi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2685</wp:posOffset>
                </wp:positionH>
                <wp:positionV relativeFrom="page">
                  <wp:posOffset>9402445</wp:posOffset>
                </wp:positionV>
                <wp:extent cx="2024380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55pt;margin-top:740.3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17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dalam pengertian profesi di atas, ada kat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kui”. Menanggapi hal tersebut, bagi Sudarwan Danim ada sebuah</w:t>
      </w:r>
    </w:p>
    <w:p>
      <w:pPr>
        <w:pStyle w:val="Bodytext51"/>
        <w:pBdr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260"/>
        <w:ind w:left="1980" w:hanging="0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kuan dari siapa?” Jika pengakuan itu hanya datang dari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profesi tersebut, maka muncul lagi beberapa</w:t>
      </w:r>
    </w:p>
    <w:p>
      <w:pPr>
        <w:pStyle w:val="Bodytext11"/>
        <w:pBdr/>
        <w:spacing w:lineRule="auto" w:line="228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 Apakah kemampuan yang diakui dan diklaim tersebut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-benar merupakan sebuah kenyataan? Apakah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tu tidak lebih dari sebuah kesombongan? Apakah benar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ukti formal dan materil yang memperkuat pengakuan</w:t>
      </w:r>
    </w:p>
    <w:p>
      <w:pPr>
        <w:pStyle w:val="Bodytext11"/>
        <w:pBdr/>
        <w:spacing w:lineRule="auto" w:line="220" w:before="0" w:after="26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”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chari Alma mengungkapkan bahwa profesi sebagai suatu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mpunyai fungsi pengabdian pada masyarakat, dan ad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r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ada hubungan timbal balik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nyandang suatu profesi dengan masyarakat sebagai penggun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 penyandang profesi tersebut.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wan Danim menambahkan bahw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yandang profesi bisa saja mengakui dirinya mampu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kerjaan sesuai dengan bidang profesinya,</w:t>
      </w:r>
    </w:p>
    <w:p>
      <w:pPr>
        <w:pStyle w:val="Bodytext11"/>
        <w:pBdr/>
        <w:spacing w:lineRule="auto" w:line="228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l ada buk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dukung bahwa penyandang profesi</w:t>
      </w:r>
    </w:p>
    <w:p>
      <w:pPr>
        <w:pStyle w:val="Bodytext11"/>
        <w:pBdr/>
        <w:spacing w:lineRule="auto" w:line="220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nar-benar mampu melaksanakan suatu pekerjaan yang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laim sebagai keahliannya. Namun, pengakuan tersebut idealnya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masyarakat sebagai pengguna jasa dari penyandang</w:t>
      </w:r>
    </w:p>
    <w:p>
      <w:pPr>
        <w:pStyle w:val="Bodytext11"/>
        <w:pBdr/>
        <w:spacing w:lineRule="auto" w:line="220" w:before="0" w:after="26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tersebut.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ada hakekatnya profesi merupakan suatu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enuntut persyaratan khusus sehingga meyakinkan d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percayaan dari yang memerlukannya. Kepercayaan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menunjuk pada kemampuan atau keahlian yang dimilik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939" w:h="12222" w:x="13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suatu profesi yang ditunjukkan melalui tanggung jawab yang</w:t>
      </w:r>
    </w:p>
    <w:p>
      <w:pPr>
        <w:pStyle w:val="Footnote11"/>
        <w:pBdr/>
        <w:tabs>
          <w:tab w:val="clear" w:pos="720"/>
          <w:tab w:val="left" w:pos="2483" w:leader="none"/>
        </w:tabs>
        <w:ind w:left="2300" w:hanging="0"/>
        <w:rPr>
          <w:lang w:val="id-ID"/>
        </w:rPr>
        <w:framePr w:w="7074" w:h="267" w:x="2438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encana, 2011) h. 101</w:t>
      </w:r>
    </w:p>
    <w:p>
      <w:pPr>
        <w:pStyle w:val="Footnote11"/>
        <w:pBdr/>
        <w:ind w:left="2300" w:hanging="0"/>
        <w:rPr>
          <w:lang w:val="id-ID"/>
        </w:rPr>
        <w:framePr w:w="7074" w:h="236" w:x="2438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chari Alm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 h. 134</w:t>
      </w:r>
    </w:p>
    <w:p>
      <w:pPr>
        <w:pStyle w:val="Footnote11"/>
        <w:pBdr/>
        <w:ind w:left="2300" w:hanging="0"/>
        <w:rPr>
          <w:lang w:val="id-ID"/>
        </w:rPr>
        <w:framePr w:w="7074" w:h="236" w:x="2438" w:y="15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5860</wp:posOffset>
                </wp:positionH>
                <wp:positionV relativeFrom="page">
                  <wp:posOffset>9206230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8pt;margin-top:724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0" w:h="253" w:x="9554" w:y="6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left="1980" w:hanging="0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oleh penyandang profesi tersebut sehingga mendapat</w:t>
      </w:r>
    </w:p>
    <w:p>
      <w:pPr>
        <w:pStyle w:val="Bodytext11"/>
        <w:pBdr/>
        <w:spacing w:before="0" w:after="580"/>
        <w:ind w:left="1720" w:hanging="0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ri masyarak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829" w:leader="none"/>
        </w:tabs>
        <w:ind w:left="1440" w:hanging="0"/>
        <w:rPr/>
        <w:framePr w:w="9939" w:h="14075" w:x="139" w:y="1496" w:hSpace="0" w:vSpace="0" w:wrap="notBeside" w:vAnchor="page" w:hAnchor="page" w:hRule="exact"/>
        <w:pBdr/>
      </w:pPr>
      <w:bookmarkStart w:id="25" w:name="bookmark23_Copy_1_Copy_1"/>
      <w:bookmarkStart w:id="26" w:name="bookmark24_Copy_1"/>
      <w:bookmarkStart w:id="27" w:name="bookmark23_Copy_2"/>
      <w:bookmarkStart w:id="28" w:name="bookmark22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dan Syarat-syarat Sebuah Profesi</w:t>
      </w:r>
      <w:bookmarkEnd w:id="25"/>
      <w:bookmarkEnd w:id="27"/>
      <w:bookmarkEnd w:id="28"/>
    </w:p>
    <w:p>
      <w:pPr>
        <w:pStyle w:val="Bodytext11"/>
        <w:pBdr/>
        <w:ind w:left="238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penggunaan kata profesi atau lebih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ta profesional telah menjadi kosa kata yang umum yang seri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cap dalam percakapan sehari-hari. Tidak jarang terdengar sebut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uri profesional, sopir professional atau tu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je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fesional. Pada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masyarakat awam memaknai kata profesionalisme bu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gunakan untuk pekerjaan yang telah diakui sebagai suatu profesi,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ada hampir setiap bidang pekerjaan. Sehingga setiap or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bekerja dapat menunjukkan cara kerja yang baik, cekata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kerjaannya memuaskan, orang tersebut dapat disebut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dalam pemahaman masyarakat awam. Ada kecenderu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untuk menuntut profesionalisme dalam bekerj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istilah ini sering digunakan serampangan tanpa mengetahui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konsepnya, namun hal tersebut menunjukkan bahwa ada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yang besar dari masyarakat terhadap setiap bidang pekerja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roses dan hasil kerja yang bermutu, penuh tanggung jawab dan</w:t>
      </w:r>
    </w:p>
    <w:p>
      <w:pPr>
        <w:pStyle w:val="Bodytext11"/>
        <w:pBdr/>
        <w:ind w:left="1720" w:hanging="0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asal dikerjakan.</w:t>
      </w:r>
    </w:p>
    <w:p>
      <w:pPr>
        <w:pStyle w:val="Bodytext11"/>
        <w:pBdr/>
        <w:ind w:left="238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hal tersebut nampaknya pemahaman terhadap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akna kata profesi atau profesional telah dipahami keliru.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mempertimbangkan rumusan beberapa ahli mengenai ciri atau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sebuah bidang pekerjaan dapat disebut sebuah profesi jik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939" w:h="14075" w:x="13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rbagai ciri dan syarat, seperti pendapat Robert W. Riche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80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Udin Syarifiidin Saud, mengemukakan ciri-ciri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profesi sebagai berikut: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Lebih mementingkan pelayanan kemanusiaan yang ideal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kepentingan pribadi. (2) Seorang pekeija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secara aktif memerlukan waktu yang panjang untuk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onsep-konsep serta prinsip-prinsip pengetahu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mendukung keahliannya. (3) Memiliki kualifikasi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untuk memasuki profesi tersebut serta mampu mengikuti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lam pertumbuhan jabatan. (4) Memiliki kode etik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ur keanggotaan, tingkah laku, sikap dan cara keija. (5)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uatu kegiatan intelektual yang tinggi. (6) Adanya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apat meningkatkan standar pelayanan, disiplin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profesi, serta kesejahteraan anggotanya. (7) Memberik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kemajuan, spesialisasi, dan kemandirian. (8)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dang profesi suatu karier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ive care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jadi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ggota yang perman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ciri profesi menurut Chandler adalah: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Lebih mementingkan layanan kemanusiaan melebihi dari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. (2) Masyarakat mengakui bahwa profesi itu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status yang tinggi. (3) Praktek profesi itu didasarkan pada</w:t>
      </w:r>
    </w:p>
    <w:p>
      <w:pPr>
        <w:pStyle w:val="Bodytext11"/>
        <w:pBdr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uasaan pengetahuan yang khusus. (4) Profesi itu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939" w:h="12583" w:x="139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tang untuk memiliki keaktifan intelektual. (5) Hak untuk</w:t>
      </w:r>
    </w:p>
    <w:p>
      <w:pPr>
        <w:pStyle w:val="Footnote11"/>
        <w:pBdr/>
        <w:ind w:left="2200" w:hanging="0"/>
        <w:rPr>
          <w:lang w:val="id-ID"/>
        </w:rPr>
        <w:framePr w:w="3189" w:h="241" w:x="2333" w:y="15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80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kualifikasi professional ditetapkan dan dijamin</w:t>
      </w:r>
    </w:p>
    <w:p>
      <w:pPr>
        <w:pStyle w:val="Bodytext11"/>
        <w:pBdr/>
        <w:spacing w:before="0" w:after="260"/>
        <w:ind w:left="2740" w:hanging="0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ompok organisasi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opikkan pengaruh keberadaan Pekerja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guru terhadap Tugas Pokok Profesi Guru Pendidikan Agam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camatan Mengkendek dan Kecamatan Gandangbatu Sillanan,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akan meneliti seberapa besar pemahaman guru PAK terhadap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bagai guru, maka berikut pendapat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mengenai ciri-ciri dan syarat-syarat sebuah profes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ugas dan tanggung jawab. Pendapat Omstein d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vine yang dikutip oleh Udin Syarifudin Saud mengungkapkan bahw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fesi harusnya melayani masyarakat dan merupakan karier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sanakan sepanjang hayat (tidak berganti-ganti pekerjaan),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ndang mempunyai komitmen terhadap jabatan dan klie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kanan terhadap layanan yang akan diber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 pendapat Sanusi yang dikutip oleh Buchar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 mengatakan bahwa profesi mempunyai ciri-ciri utama sebaga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(1) Merupakan pekerjaan yang memiliki fungsi sosial, (2)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teguh pada kode etik dalam memberikan pelayanan d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/pelanggaran kode etik ini diawasi oleh organisas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esinya, (3) Mempunyai kebebasan dalam menetap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gment-nya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memecahkan permasalahan dalam lingkup pekerjaan, dan</w:t>
      </w:r>
    </w:p>
    <w:p>
      <w:pPr>
        <w:pStyle w:val="Bodytext11"/>
        <w:pBdr/>
        <w:spacing w:before="0" w:after="860"/>
        <w:ind w:left="210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) Melayani klien dan masyarakat dengan sebaik-baiknya dan penuh</w:t>
      </w:r>
    </w:p>
    <w:p>
      <w:pPr>
        <w:pStyle w:val="Bodytext21"/>
        <w:pBdr/>
        <w:ind w:left="2420" w:hanging="0"/>
        <w:jc w:val="both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21"/>
        <w:pBdr/>
        <w:spacing w:lineRule="auto" w:line="232"/>
        <w:ind w:left="1800" w:hanging="0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Alfabeta, 2009) h. 4</w:t>
      </w:r>
    </w:p>
    <w:p>
      <w:pPr>
        <w:pStyle w:val="Bodytext21"/>
        <w:pBdr/>
        <w:spacing w:lineRule="auto" w:line="232"/>
        <w:ind w:left="2420" w:hanging="0"/>
        <w:rPr>
          <w:lang w:val="id-ID"/>
        </w:rPr>
        <w:framePr w:w="9939" w:h="13787" w:x="139" w:y="1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din syaefudi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4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727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80" w:hanging="0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bebas dari campur tangan pihak luar atau dengan</w:t>
      </w:r>
    </w:p>
    <w:p>
      <w:pPr>
        <w:pStyle w:val="Bodytext11"/>
        <w:pBdr/>
        <w:ind w:left="1880" w:hanging="0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bersifat otono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More yang dikutip oleh Sagala, ia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ciri-ciri profesi dengan memperhatikan berdasar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/person yang menyandang sebuah profesi. Ciri-ciri profesi menurut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e adalah: (1) Menggunakan waktu penuh untuk menjalan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, (2) Ia terikat oleh suatu panggilan hidup, dan dalam hal in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eperlakukan pekerjaannya sebagai seperangkat norma kepatuh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. Syaiful Sagala sendiri mengungkapkan bahwa profe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idang kajian dari ilmu dan telah memiliki suatu pengaku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ibat dari keahli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bid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rjaan dapat disebut sebuah profesi apabila telah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er.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w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diperoleh apabila klien yang menerima jasa layan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tersebut telah mengetahui standar professional dan telah memilik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mereka akan memperoleh layanan yang baik dari jasa</w:t>
      </w:r>
    </w:p>
    <w:p>
      <w:pPr>
        <w:pStyle w:val="Bodytext11"/>
        <w:pBdr/>
        <w:ind w:left="1880" w:hanging="0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tersebut.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yarat-syarat profesi yang dirumuskan para ahli di</w:t>
      </w:r>
    </w:p>
    <w:p>
      <w:pPr>
        <w:pStyle w:val="Bodytext11"/>
        <w:pBdr/>
        <w:ind w:left="1880" w:hanging="0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pat disimpulkan bahwa tidak semua bidang pekerjaan dapat</w:t>
      </w:r>
    </w:p>
    <w:p>
      <w:pPr>
        <w:pStyle w:val="Bodytext11"/>
        <w:pBdr/>
        <w:ind w:left="1880" w:hanging="0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sebuah profesi. Sebuah bidang pekerjaan dapat disebut</w:t>
      </w:r>
    </w:p>
    <w:p>
      <w:pPr>
        <w:pStyle w:val="Bodytext11"/>
        <w:pBdr/>
        <w:ind w:left="1880" w:hanging="0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fesi apabila:</w:t>
      </w:r>
    </w:p>
    <w:p>
      <w:pPr>
        <w:pStyle w:val="Bodytext11"/>
        <w:pBdr/>
        <w:ind w:left="286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iliki bidang ilmu dan keterampilan tertentu dan hal</w:t>
      </w:r>
    </w:p>
    <w:p>
      <w:pPr>
        <w:pStyle w:val="Bodytext11"/>
        <w:pBdr/>
        <w:spacing w:before="0" w:after="0"/>
        <w:ind w:left="3220" w:hanging="0"/>
        <w:jc w:val="both"/>
        <w:rPr>
          <w:lang w:val="id-ID"/>
        </w:rPr>
        <w:framePr w:w="9939" w:h="12620" w:x="13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peroleh dalam waktu yang panjang dan pada</w:t>
      </w:r>
    </w:p>
    <w:p>
      <w:pPr>
        <w:pStyle w:val="Footnote11"/>
        <w:pBdr/>
        <w:ind w:left="2180" w:hanging="0"/>
        <w:rPr>
          <w:lang w:val="id-ID"/>
        </w:rPr>
        <w:framePr w:w="8326" w:h="220" w:x="1705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chari Alm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 h. 136-137</w:t>
      </w:r>
    </w:p>
    <w:p>
      <w:pPr>
        <w:pStyle w:val="Footnote11"/>
        <w:pBdr/>
        <w:ind w:left="2200" w:hanging="0"/>
        <w:rPr>
          <w:lang w:val="id-ID"/>
        </w:rPr>
        <w:framePr w:w="8326" w:h="503" w:x="1705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Footnote11"/>
        <w:pBdr/>
        <w:ind w:left="1560" w:hanging="0"/>
        <w:rPr>
          <w:lang w:val="id-ID"/>
        </w:rPr>
        <w:framePr w:w="8326" w:h="503" w:x="1705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 h. 4</w:t>
      </w:r>
    </w:p>
    <w:p>
      <w:pPr>
        <w:pStyle w:val="Footnote11"/>
        <w:pBdr/>
        <w:ind w:left="2200" w:hanging="0"/>
        <w:jc w:val="both"/>
        <w:rPr>
          <w:lang w:val="id-ID"/>
        </w:rPr>
        <w:framePr w:w="8326" w:h="241" w:x="1705" w:y="155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92835</wp:posOffset>
                </wp:positionH>
                <wp:positionV relativeFrom="page">
                  <wp:posOffset>9326245</wp:posOffset>
                </wp:positionV>
                <wp:extent cx="1223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05pt;margin-top:734.35pt;width: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544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322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guruan tinggi untuk mempelajari konsep-kosep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ori-teori bidang ilmu yang khusus tersebut untuk</w:t>
      </w:r>
    </w:p>
    <w:p>
      <w:pPr>
        <w:pStyle w:val="Bodytext11"/>
        <w:pBdr/>
        <w:ind w:left="3060" w:hanging="0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plikas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85" w:leader="none"/>
        </w:tabs>
        <w:ind w:left="2680" w:hanging="0"/>
        <w:jc w:val="both"/>
        <w:rPr/>
        <w:framePr w:w="9939" w:h="12012" w:x="139" w:y="150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iliki kualifikasi atau syarat tertentu untuk masuk dan</w:t>
      </w:r>
    </w:p>
    <w:p>
      <w:pPr>
        <w:pStyle w:val="Bodytext11"/>
        <w:pBdr/>
        <w:ind w:left="3060" w:hanging="0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dalam profesi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85" w:leader="none"/>
        </w:tabs>
        <w:ind w:left="2680" w:hanging="0"/>
        <w:rPr/>
        <w:framePr w:w="9939" w:h="12012" w:x="139" w:y="1501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iliki organisasi profesi, memiliki kode etik sebagai</w:t>
      </w:r>
    </w:p>
    <w:p>
      <w:pPr>
        <w:pStyle w:val="Bodytext11"/>
        <w:pBdr/>
        <w:ind w:left="3060" w:hanging="0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an memiliki otonomi dalam membuat keputusan</w:t>
      </w:r>
    </w:p>
    <w:p>
      <w:pPr>
        <w:pStyle w:val="Bodytext11"/>
        <w:pBdr/>
        <w:ind w:left="3060" w:hanging="0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rima tanggung jawab terhadap keputusan yang</w:t>
      </w:r>
    </w:p>
    <w:p>
      <w:pPr>
        <w:pStyle w:val="Bodytext11"/>
        <w:pBdr/>
        <w:ind w:left="3060" w:hanging="0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85" w:leader="none"/>
        </w:tabs>
        <w:ind w:left="2680" w:hanging="0"/>
        <w:jc w:val="both"/>
        <w:rPr/>
        <w:framePr w:w="9939" w:h="12012" w:x="139" w:y="1501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Yang lebih penting ialah ada pelayanan nyata terhadap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pelayanan tersebut lebih dipentingkan dari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pentingan pribadi, serta anggotanya memand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sebagai suatu karier hidup atau menjadi seor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permanen dengan harus bekerja penuh waktu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nuh dedikasi sehingga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yaiful Sagala diatas yang berujung pada</w:t>
      </w:r>
    </w:p>
    <w:p>
      <w:pPr>
        <w:pStyle w:val="Bodytext11"/>
        <w:pBdr/>
        <w:ind w:left="3060" w:hanging="0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akuan dari pengguna jasa profesi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748" w:leader="none"/>
        </w:tabs>
        <w:ind w:left="1380" w:hanging="0"/>
        <w:rPr/>
        <w:framePr w:w="9939" w:h="12012" w:x="139" w:y="1501" w:hSpace="0" w:vSpace="0" w:wrap="notBeside" w:vAnchor="page" w:hAnchor="page" w:hRule="exact"/>
        <w:pBdr/>
      </w:pPr>
      <w:bookmarkStart w:id="32" w:name="bookmark31_Copy_1"/>
      <w:bookmarkStart w:id="33" w:name="bookmark30_Copy_2"/>
      <w:bookmarkStart w:id="34" w:name="bookmark29_Copy_1"/>
      <w:bookmarkStart w:id="35" w:name="bookmark30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</w:t>
      </w:r>
      <w:bookmarkEnd w:id="33"/>
      <w:bookmarkEnd w:id="34"/>
      <w:bookmarkEnd w:id="35"/>
    </w:p>
    <w:p>
      <w:pPr>
        <w:pStyle w:val="Bodytext11"/>
        <w:pBdr/>
        <w:ind w:left="236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“guru” adalah: or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keijaannya (mata pencahariannya), profesinya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939" w:h="12012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Wikipedia, guru berasal dari bahasa Sanskerta yakni:</w:t>
      </w:r>
    </w:p>
    <w:p>
      <w:pPr>
        <w:pStyle w:val="Bodytext21"/>
        <w:pBdr/>
        <w:ind w:left="2020" w:hanging="0"/>
        <w:jc w:val="both"/>
        <w:rPr>
          <w:lang w:val="id-ID"/>
        </w:rPr>
        <w:framePr w:w="9939" w:h="539" w:x="139" w:y="15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21"/>
        <w:pBdr/>
        <w:ind w:left="1380" w:hanging="0"/>
        <w:rPr>
          <w:lang w:val="id-ID"/>
        </w:rPr>
        <w:framePr w:w="9939" w:h="539" w:x="139" w:y="15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alai Pustaka, 2001)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02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uru” yang berarti guru, namun arti secara harifiahnya adalah “berat”,</w:t>
      </w:r>
    </w:p>
    <w:p>
      <w:pPr>
        <w:pStyle w:val="Bodytext11"/>
        <w:pBdr/>
        <w:ind w:left="168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arti seorang pengajar suatu il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20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ahli memberikan defenisi mengenai gur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18" w:leader="none"/>
        </w:tabs>
        <w:ind w:left="2340" w:hanging="0"/>
        <w:jc w:val="both"/>
        <w:rPr/>
        <w:framePr w:w="9939" w:h="14311" w:x="139" w:y="150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urut William, guru adalah pemegang kendali dalam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ndaraan” pendid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4" w:leader="none"/>
        </w:tabs>
        <w:ind w:left="2340" w:hanging="0"/>
        <w:jc w:val="both"/>
        <w:rPr/>
        <w:framePr w:w="9939" w:h="14311" w:x="139" w:y="150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urut Zakiyah Daradjat, guru adalah pendidik professional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cara implisit ia telah merelakan dirinya menerima dan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sebagian tanggung jawab pendidikan yang terpikul di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dak para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4" w:leader="none"/>
        </w:tabs>
        <w:ind w:left="2340" w:hanging="0"/>
        <w:rPr/>
        <w:framePr w:w="9939" w:h="14311" w:x="139" w:y="150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urut Umar Tirta dan La Sula, guru adalah orang yang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pelaksanaan pendidikan dan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9" w:leader="none"/>
        </w:tabs>
        <w:ind w:left="2340" w:hanging="0"/>
        <w:jc w:val="both"/>
        <w:rPr/>
        <w:framePr w:w="9939" w:h="14311" w:x="139" w:y="150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urut M. Ngalim Purwanto, guru adalah seorang yang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iwa besar terhadap masyarakat dan Neg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4" w:leader="none"/>
        </w:tabs>
        <w:ind w:left="2340" w:hanging="0"/>
        <w:jc w:val="both"/>
        <w:rPr/>
        <w:framePr w:w="9939" w:h="14311" w:x="139" w:y="150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urut Oemar Hamalik, guru adalah orang yang bertanggung</w:t>
      </w:r>
    </w:p>
    <w:p>
      <w:pPr>
        <w:pStyle w:val="Bodytext11"/>
        <w:pBdr/>
        <w:ind w:left="272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rencanakan dan menuntun murid-murid untuk</w:t>
      </w:r>
    </w:p>
    <w:p>
      <w:pPr>
        <w:pStyle w:val="Bodytext11"/>
        <w:pBdr/>
        <w:ind w:left="272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-kegiatan belajar guna mencapai</w:t>
      </w:r>
    </w:p>
    <w:p>
      <w:pPr>
        <w:pStyle w:val="Bodytext11"/>
        <w:pBdr/>
        <w:ind w:left="2720" w:hanging="0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yang diingink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para ahli di atas mengenai defenisi guru,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guru adalah sosok yang punya pengaruh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sangat penting dalam dunia pendidikan, karena tugas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pengajar. Serta guru hadir sebagai sosok yang ha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tanggung jawab terhadap pendidikan dan bertanggu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56" w:leader="none"/>
        </w:tabs>
        <w:ind w:left="2020" w:hanging="0"/>
        <w:jc w:val="both"/>
        <w:rPr/>
        <w:framePr w:w="9939" w:h="14311" w:x="139" w:y="1507" w:hSpace="0" w:vSpace="0" w:wrap="notBeside" w:vAnchor="page" w:hAnchor="page" w:hRule="exact"/>
        <w:pBdr/>
      </w:pPr>
      <w:hyperlink r:id="rId3">
        <w:bookmarkStart w:id="41" w:name="bookmark37_Copy_1"/>
        <w:bookmarkEnd w:id="41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Wikipedia.com/devenisigu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tanggal 28 Maret 201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703" w:leader="none"/>
        </w:tabs>
        <w:ind w:left="2020" w:hanging="0"/>
        <w:jc w:val="both"/>
        <w:rPr/>
        <w:framePr w:w="9939" w:h="14311" w:x="139" w:y="1507" w:hSpace="0" w:vSpace="0" w:wrap="notBeside" w:vAnchor="page" w:hAnchor="page" w:hRule="exact"/>
        <w:pBdr/>
      </w:pPr>
      <w:hyperlink r:id="rId4">
        <w:bookmarkStart w:id="42" w:name="bookmark38_Copy_1"/>
        <w:bookmarkEnd w:id="42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carapedia.com/pengertian-defenisigurumenurutparaahli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</w:t>
      </w:r>
    </w:p>
    <w:p>
      <w:pPr>
        <w:pStyle w:val="Bodytext21"/>
        <w:pBdr/>
        <w:ind w:left="1380" w:hanging="0"/>
        <w:jc w:val="both"/>
        <w:rPr>
          <w:lang w:val="id-ID"/>
        </w:rPr>
        <w:framePr w:w="9939" w:h="14311" w:x="139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28 Maret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64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ula terhadap apa yang menjadi sasaran peserta didiknya, sehingga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ngalami perkembangan secara optim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74" w:leader="none"/>
        </w:tabs>
        <w:ind w:left="1580" w:hanging="0"/>
        <w:rPr/>
        <w:framePr w:w="9939" w:h="14295" w:x="139" w:y="1501" w:hSpace="0" w:vSpace="0" w:wrap="notBeside" w:vAnchor="page" w:hAnchor="page" w:hRule="exact"/>
        <w:pBdr/>
      </w:pPr>
      <w:bookmarkStart w:id="43" w:name="bookmark40_Copy_1"/>
      <w:bookmarkStart w:id="44" w:name="bookmark41_Copy_2"/>
      <w:bookmarkStart w:id="45" w:name="bookmark41_Copy_1_Copy_1"/>
      <w:bookmarkStart w:id="46" w:name="bookmark42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rofesionalisme Guru</w:t>
      </w:r>
      <w:bookmarkEnd w:id="43"/>
      <w:bookmarkEnd w:id="44"/>
      <w:bookmarkEnd w:id="45"/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pekeijaan dapat disebut profesi. Telah dikemuk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ahli di atas beberapa ciri dan syarat sebuah pekeijaan dapat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uah profesi. Dengan memperhatikan ciri-ciri dan syarat-syarat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maka pekeijaan sebagai guru dapat disebut sebagai sebu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 Dan jika memperhatikan pendapat H.L.Wilensky yang dikutip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darwan Danim, mengemukakan lima langkah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fesionalkan suatu pekeijaan yakni: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munculkan suatu pekeijaan yang penuh waktu, bu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bilan. Ini berarti penyandang profesi menjadi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rofesinya sebagai pekeijaan utama. Namun tidak berarti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sempatan baginya untuk melakukan usaha pekeija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pekeijaan sampingan, asalkan pekeijaan utamanya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abaikan. (2) Menetapkan sekolah tempat menjalani proses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 pelatihan. Ini berarti setiap jenis profesi tertentu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oleh lembaga pendidikan yang tertentu pula. (3)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rikan asosiasi profesi. (4)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i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wakilan)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olitis untuk mempeijuangkan adanya perlindungan hukum</w:t>
      </w:r>
    </w:p>
    <w:p>
      <w:pPr>
        <w:pStyle w:val="Bodytext11"/>
        <w:pBdr/>
        <w:ind w:left="2520" w:hanging="0"/>
        <w:jc w:val="both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sosiasi atau perhimpunan tersebut. (5) Mengadopsi</w:t>
      </w:r>
    </w:p>
    <w:p>
      <w:pPr>
        <w:pStyle w:val="Bodytext11"/>
        <w:pBdr/>
        <w:spacing w:before="0" w:after="880"/>
        <w:ind w:left="2520" w:hanging="0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 kode etik yang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41" w:leader="none"/>
        </w:tabs>
        <w:ind w:left="2200" w:hanging="0"/>
        <w:jc w:val="both"/>
        <w:rPr/>
        <w:framePr w:w="9939" w:h="14295" w:x="139" w:y="1501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Sudarwan Danim. Profesinalisasi dan Etika Profesi Guru (Bandung: Alfabeta,</w:t>
      </w:r>
    </w:p>
    <w:p>
      <w:pPr>
        <w:pStyle w:val="Bodytext21"/>
        <w:pBdr/>
        <w:ind w:left="1580" w:hanging="0"/>
        <w:rPr>
          <w:lang w:val="id-ID"/>
        </w:rPr>
        <w:framePr w:w="9939" w:h="14295" w:x="139" w:y="1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 h. 63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486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3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imbang hal tersebut di atas, pekeijaan sebagai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but sebagai sebuah profesi karena profesi guru harus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sebagai pekerjaan pokok dengan bekerja sepenuh waktu.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seseorang menjadi guru, ada lembaga pendidikan tem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ndidikan atau pelatihan yang berlangsung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cukup lama. Ada asosiasi dari profesi guru yakni misal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Guru Republik Indonesia (PGRI) dan lembaga asosiasi ini</w:t>
      </w:r>
    </w:p>
    <w:p>
      <w:pPr>
        <w:pStyle w:val="Bodytext11"/>
        <w:pBdr/>
        <w:ind w:left="1700" w:hanging="0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Lembaga Bantuan Hukum serta memiliki kode etik keguru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jelas l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tional Educatio Associ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EA) yang dikutip</w:t>
      </w:r>
    </w:p>
    <w:p>
      <w:pPr>
        <w:pStyle w:val="Bodytext11"/>
        <w:pBdr/>
        <w:ind w:left="1700" w:hanging="0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din Syaefudin Saud merumuskan kriteria profesi, khusus jabatan</w:t>
      </w:r>
    </w:p>
    <w:p>
      <w:pPr>
        <w:pStyle w:val="Bodytext11"/>
        <w:pBdr/>
        <w:ind w:left="1700" w:hanging="0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berikut: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Jabatan yang melibatkan kegiatan intelektual. Jabatan guru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yarat ini karena di dalam mengajar, yang dilibat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ominan ialah kegiatan intelektual. (2) Jabatan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uti suatu batang tubuh ilmu yang khusus. Jabatan guru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jar sesuai dengan bedang ilmu yang digelutinya. (3)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memerlukan persiapan professional yang lama, (jika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pekeijaan yang memerlukan latihan umum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). Untuk menjadi guru yang profesional, dibutuh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memenuhi kurikulum pada perguruan tinggi, yang terdi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umum, professional, dan pendidikan khusus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dalam waktu yang cukup lama. (4) Jabatan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“latihan dalam jabatan” yang berkesinambungan.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939" w:h="13777" w:x="13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giatan latihan professional yang diadakan dalam kur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06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2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. (5) Jabatan yang menjanjikan karier hidup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yang permanen. Jabatan guru harusnya menjanji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er hidup dan keanggotaan yang permanen. Dan harusnya profesi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mberi pendapatan yang dapat memenuhi kebutuh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 (6) Jabatan yang menentukan baku (standar) sendiri.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jabatan harusnya mempunyai patokan dan persyaratan untuk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mampuan minimum yang diharuskan, namu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din Syaefudin Saud, tidak demikian dengan jabatan guru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karena standar ditentukan oleh pemerintah. (7) Jabat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mentingkan layanan diatas keuntungan pribadi.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din Syaefudin Saud, kebanyakan guru memilih jabat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rena melihat bahwa mereka akan mendapatkan kepuas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ketimbang kepuasan ekonomi. Namun bukan berarti bahwa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dibayar rendah, tetapi jangan juga mengharapkan a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kaya dengan memilih jabatan sebagai guru, jabatan sebagai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kenal sebagai jabatan yang anggotanya termotivasi oleh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mbantu orang lain, bukan karena disebab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untungan ekonomi. (8) Jabatan yang mempunyai organisasi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yang kuat dan teijalin erat. Jabatan Guru sebagai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fesi telah memiliki organisasi profesional. Dalam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kriteria telah dipenuhi, namun di sisi lain belum dapat</w:t>
      </w:r>
    </w:p>
    <w:p>
      <w:pPr>
        <w:pStyle w:val="Bodytext31"/>
        <w:pBdr/>
        <w:ind w:left="316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left="2440" w:hanging="0"/>
        <w:jc w:val="both"/>
        <w:rPr>
          <w:lang w:val="id-ID"/>
        </w:rPr>
        <w:framePr w:w="9939" w:h="12599" w:x="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</w:t>
      </w:r>
    </w:p>
    <w:p>
      <w:pPr>
        <w:pStyle w:val="Bodytext21"/>
        <w:pBdr/>
        <w:ind w:left="2220" w:hanging="0"/>
        <w:jc w:val="both"/>
        <w:rPr>
          <w:lang w:val="id-ID"/>
        </w:rPr>
        <w:framePr w:w="8924" w:h="231" w:x="139" w:y="15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din Syaefudin Sau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Profesi Gur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0) h.</w:t>
      </w:r>
    </w:p>
    <w:p>
      <w:pPr>
        <w:pStyle w:val="Headerorfooter11"/>
        <w:pBdr/>
        <w:rPr>
          <w:lang w:val="id-ID"/>
        </w:rPr>
        <w:framePr w:w="246" w:h="253" w:x="1773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665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kriteria yang telah dipap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tional Educatio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os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, dapat memicu adanya jawaban beraneka ragam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nyataan yang dialami guru. Syaiful Sagala melihat profes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khusus di Indonesia bahwa dilihat dari kekuatan kode eti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belum menunjukkan suatu profesi yang memad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jika seorang guru melanggar aturan, ia hanya diberi sanks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embaga yang mempekerjakannya, bukan mendapat sanksi dar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osiasi guru. Namun, Rees dalam Sagala membedakan jenis profes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ma tipe. Dan pekerjaan sebagai guru hanya digolongkan sebaga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 profesi yang diperoleh melalui pendidikan sebagai dasar untu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raktis, termasuk didalamnya perawat dan pekerja sosial.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Richey dalam Saud, mengungkapkan bahwa jenis pekerjaa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golong kategori semi profesi diantaranya keperawatan dan gugus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kependidikan, misalnya para guru pada tingkat pendidik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pendapat Stinnett,dkk yang dikutip oleh Sagal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jabatan guru telah dianggap memenuhi kriteri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profesi sebab mengajar tentu melibatkan potens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. Mengajar dapat diamati dan sebagai dasar dari semua jabat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939" w:h="11531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lainnya. Bahkan mengajar menurutnya sebagai ibu dari segala</w:t>
      </w:r>
    </w:p>
    <w:p>
      <w:pPr>
        <w:pStyle w:val="Footnote11"/>
        <w:pBdr/>
        <w:ind w:left="2200" w:hanging="0"/>
        <w:rPr>
          <w:lang w:val="id-ID"/>
        </w:rPr>
        <w:framePr w:w="8221" w:h="571" w:x="1726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Footnote11"/>
        <w:pBdr/>
        <w:ind w:left="1560" w:hanging="0"/>
        <w:rPr>
          <w:lang w:val="id-ID"/>
        </w:rPr>
        <w:framePr w:w="8221" w:h="571" w:x="1726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 h. 8</w:t>
      </w:r>
    </w:p>
    <w:p>
      <w:pPr>
        <w:pStyle w:val="Footnote11"/>
        <w:pBdr/>
        <w:tabs>
          <w:tab w:val="clear" w:pos="720"/>
          <w:tab w:val="left" w:pos="2409" w:leader="none"/>
        </w:tabs>
        <w:ind w:left="2200" w:hanging="0"/>
        <w:rPr>
          <w:lang w:val="id-ID"/>
        </w:rPr>
        <w:framePr w:w="8221" w:h="188" w:x="1726" w:y="153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tabs>
          <w:tab w:val="clear" w:pos="720"/>
          <w:tab w:val="left" w:pos="2409" w:leader="none"/>
        </w:tabs>
        <w:spacing w:lineRule="auto" w:line="201"/>
        <w:ind w:left="2200" w:hanging="0"/>
        <w:rPr>
          <w:lang w:val="id-ID"/>
        </w:rPr>
        <w:framePr w:w="8221" w:h="288" w:x="1726" w:y="15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n Syaefuddin Sa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6170</wp:posOffset>
                </wp:positionH>
                <wp:positionV relativeFrom="page">
                  <wp:posOffset>9339580</wp:posOffset>
                </wp:positionV>
                <wp:extent cx="621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1pt;margin-top:735.4pt;width: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612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357" w:h="299" w:x="155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jabatan sebagai guru dapat digolongk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4299" w:h="299" w:x="15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profesi.</w:t>
      </w:r>
    </w:p>
    <w:p>
      <w:pPr>
        <w:pStyle w:val="Heading111"/>
        <w:pBdr/>
        <w:ind w:left="1180" w:hanging="0"/>
        <w:jc w:val="both"/>
        <w:rPr/>
        <w:framePr w:w="9939" w:h="9687" w:x="155" w:y="2942" w:hSpace="0" w:vSpace="0" w:wrap="notBeside" w:vAnchor="page" w:hAnchor="page" w:hRule="exact"/>
        <w:pBdr/>
      </w:pPr>
      <w:bookmarkStart w:id="48" w:name="bookmark44_Copy_1"/>
      <w:bookmarkStart w:id="49" w:name="bookmark46_Copy_1"/>
      <w:bookmarkStart w:id="50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anan Guru</w:t>
      </w:r>
      <w:bookmarkEnd w:id="48"/>
      <w:bookmarkEnd w:id="49"/>
      <w:bookmarkEnd w:id="50"/>
    </w:p>
    <w:p>
      <w:pPr>
        <w:pStyle w:val="Bodytext11"/>
        <w:pBdr/>
        <w:ind w:right="200" w:hanging="0"/>
        <w:jc w:val="right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seorang guru dalam dunia pendidikan perlu ditekan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iliki peranan yang sangat penting. Sidjabat mengutip pen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an Hill yang mengungkapkan bahwa gurulah yang membimbing peserta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untuk belajar mengenal, memahami dan menghadapi dunia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 berada. Itu berarti guru harus bersikap professional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tugas tersebut demi menjadikan peserta didik mencapai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. Di samping itu, Abdullah Munir dalam karanganny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Catatan Cinta Seorang Gur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ngkapkan bahwa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nggih apa pun konsep pendidikan, penentu akhirnya adalah guru.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pandang sebagai komponen yang paling penting dalam proses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rena gurulah yang mampu memahami, mendalami,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akhirnya mencapai tujuan pendidik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semantap bagaimanapun kurikulum disusun oleh pemerint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guru sulit memperbaiki kualitas dirinya maka konsep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tersebut akan serasa hambar di lapangan. Betapa tidak, guru adala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939" w:h="9687" w:x="15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kutor terhadap kurikulum yang telah disiapkan.</w:t>
      </w:r>
    </w:p>
    <w:p>
      <w:pPr>
        <w:pStyle w:val="Footnote11"/>
        <w:pBdr/>
        <w:tabs>
          <w:tab w:val="clear" w:pos="720"/>
          <w:tab w:val="left" w:pos="2324" w:leader="none"/>
        </w:tabs>
        <w:ind w:left="2120" w:hanging="0"/>
        <w:rPr>
          <w:lang w:val="id-ID"/>
        </w:rPr>
        <w:framePr w:w="8274" w:h="257" w:x="1637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</w:t>
      </w:r>
    </w:p>
    <w:p>
      <w:pPr>
        <w:pStyle w:val="Footnote11"/>
        <w:pBdr/>
        <w:ind w:left="2120" w:hanging="0"/>
        <w:rPr>
          <w:lang w:val="id-ID"/>
        </w:rPr>
        <w:framePr w:w="8274" w:h="471" w:x="1637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left="1480" w:hanging="0"/>
        <w:rPr>
          <w:lang w:val="id-ID"/>
        </w:rPr>
        <w:framePr w:w="8274" w:h="471" w:x="1637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 65</w:t>
      </w:r>
    </w:p>
    <w:p>
      <w:pPr>
        <w:pStyle w:val="Footnote11"/>
        <w:pBdr/>
        <w:spacing w:lineRule="auto" w:line="220"/>
        <w:ind w:left="2100" w:hanging="0"/>
        <w:rPr>
          <w:lang w:val="id-ID"/>
        </w:rPr>
        <w:framePr w:w="8274" w:h="450" w:x="1637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lah Mun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Cinta Seorang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dagogia: Yogyakarta, 2010) h.</w:t>
      </w:r>
    </w:p>
    <w:p>
      <w:pPr>
        <w:pStyle w:val="Footnote11"/>
        <w:pBdr/>
        <w:ind w:left="1480" w:hanging="0"/>
        <w:rPr>
          <w:lang w:val="id-ID"/>
        </w:rPr>
        <w:framePr w:w="8274" w:h="450" w:x="1637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</w:t>
      </w:r>
    </w:p>
    <w:p>
      <w:pPr>
        <w:pStyle w:val="Footnote11"/>
        <w:pBdr/>
        <w:spacing w:lineRule="auto" w:line="208"/>
        <w:ind w:left="2100" w:hanging="0"/>
        <w:rPr>
          <w:lang w:val="id-ID"/>
        </w:rPr>
        <w:framePr w:w="8274" w:h="257" w:x="1637" w:y="15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ad Nurd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ruzz, 2008)</w:t>
      </w:r>
    </w:p>
    <w:p>
      <w:pPr>
        <w:pStyle w:val="Footnote11"/>
        <w:pBdr/>
        <w:ind w:left="1500" w:hanging="0"/>
        <w:rPr>
          <w:lang w:val="id-ID"/>
        </w:rPr>
        <w:framePr w:w="1901" w:h="231" w:x="1648" w:y="15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ge">
                  <wp:posOffset>8840470</wp:posOffset>
                </wp:positionV>
                <wp:extent cx="8712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45pt;margin-top:696.1pt;width: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722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38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es ag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dari lembaga pendidikan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ningkatkan kualitas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guru menjadi age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embaga pendidikan dalam hal ini pemerintah sebagai penyelenggara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negeri. Sebagai agen pembelajaran, guru memiliki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sentral dan strategis yakni sebagai fasilitator, motivator,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cu, perekayasa pembelajaran dan pemberi inspirasi belajar bagi</w:t>
      </w:r>
    </w:p>
    <w:p>
      <w:pPr>
        <w:pStyle w:val="Bodytext11"/>
        <w:pBdr/>
        <w:ind w:left="1720" w:hanging="0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38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anan seorang guru begitu sangat</w:t>
      </w:r>
    </w:p>
    <w:p>
      <w:pPr>
        <w:pStyle w:val="Bodytext11"/>
        <w:pBdr/>
        <w:ind w:left="1720" w:hanging="0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eorang guru menjadi agen pembelajaran dari pemerintah, di</w:t>
      </w:r>
    </w:p>
    <w:p>
      <w:pPr>
        <w:pStyle w:val="Bodytext11"/>
        <w:pBdr/>
        <w:ind w:left="1720" w:hanging="0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guru bertindak sebagai eksekutor terhadap konsep pembelajaran</w:t>
      </w:r>
    </w:p>
    <w:p>
      <w:pPr>
        <w:pStyle w:val="Bodytext11"/>
        <w:pBdr/>
        <w:ind w:left="1720" w:hanging="0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iapkan oleh pemerintah. Dan untuk mencapai tujuan</w:t>
      </w:r>
    </w:p>
    <w:p>
      <w:pPr>
        <w:pStyle w:val="Bodytext11"/>
        <w:pBdr/>
        <w:ind w:left="1720" w:hanging="0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rkandung dalam konsep pembelajaran, gurulah yang</w:t>
      </w:r>
    </w:p>
    <w:p>
      <w:pPr>
        <w:pStyle w:val="Bodytext11"/>
        <w:pBdr/>
        <w:spacing w:before="0" w:after="860"/>
        <w:ind w:left="1720" w:hanging="0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untuk membimbing peserta didik mencapai hal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34" w:leader="none"/>
        </w:tabs>
        <w:ind w:left="1240" w:hanging="0"/>
        <w:rPr/>
        <w:framePr w:w="9939" w:h="12080" w:x="155" w:y="1460" w:hSpace="0" w:vSpace="0" w:wrap="notBeside" w:vAnchor="page" w:hAnchor="page" w:hRule="exact"/>
        <w:pBdr/>
      </w:pPr>
      <w:bookmarkStart w:id="51" w:name="bookmark49_Copy_2"/>
      <w:bookmarkStart w:id="52" w:name="bookmark50_Copy_1"/>
      <w:bookmarkStart w:id="53" w:name="bookmark48_Copy_3"/>
      <w:bookmarkStart w:id="54" w:name="bookmark49_Copy_1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jawab Guru PAK</w:t>
      </w:r>
      <w:bookmarkEnd w:id="51"/>
      <w:bookmarkEnd w:id="53"/>
      <w:bookmarkEnd w:id="54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963" w:leader="none"/>
        </w:tabs>
        <w:ind w:left="1580" w:hanging="0"/>
        <w:rPr/>
        <w:framePr w:w="9939" w:h="12080" w:x="155" w:y="1460" w:hSpace="0" w:vSpace="0" w:wrap="notBeside" w:vAnchor="page" w:hAnchor="page" w:hRule="exact"/>
        <w:pBdr/>
      </w:pPr>
      <w:bookmarkStart w:id="55" w:name="bookmark48_Copy_1_Copy_1"/>
      <w:bookmarkStart w:id="56" w:name="bookmark52_Copy_1"/>
      <w:bookmarkStart w:id="57" w:name="bookmark51_Copy_1"/>
      <w:bookmarkEnd w:id="55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Profesi Guru PAK</w:t>
      </w:r>
      <w:bookmarkStart w:id="58" w:name="bookmark48_Copy_2_Copy_1"/>
      <w:bookmarkEnd w:id="57"/>
      <w:bookmarkEnd w:id="58"/>
    </w:p>
    <w:p>
      <w:pPr>
        <w:pStyle w:val="Bodytext11"/>
        <w:pBdr/>
        <w:ind w:left="252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belumnya telah dibahas bahwa jabatan sebagai guru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rofesi, meskipun beberapa ahli mengemuk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batan tersebut digolongkan dalam semi profesi, dimana profe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ru mengalami pertumbuhan, menurut Udin Syefiidin Saud, profs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939" w:h="12080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ukan mustahil telah dan akan dapat berkembang menjadi kategori</w:t>
      </w:r>
    </w:p>
    <w:p>
      <w:pPr>
        <w:pStyle w:val="Footnote11"/>
        <w:pBdr/>
        <w:ind w:left="2180" w:hanging="0"/>
        <w:rPr>
          <w:lang w:val="id-ID"/>
        </w:rPr>
        <w:framePr w:w="8273" w:h="257" w:x="1711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chari Alm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 h. 123</w:t>
      </w:r>
    </w:p>
    <w:p>
      <w:pPr>
        <w:pStyle w:val="Footnote11"/>
        <w:pBdr/>
        <w:ind w:left="2180" w:hanging="0"/>
        <w:rPr>
          <w:lang w:val="id-ID"/>
        </w:rPr>
        <w:framePr w:w="8273" w:h="518" w:x="1711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!</w:t>
      </w:r>
    </w:p>
    <w:p>
      <w:pPr>
        <w:pStyle w:val="Footnote11"/>
        <w:pBdr/>
        <w:ind w:left="1560" w:hanging="0"/>
        <w:rPr>
          <w:lang w:val="id-ID"/>
        </w:rPr>
        <w:framePr w:w="8273" w:h="518" w:x="1711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Generasi Info Media, 2009)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02995</wp:posOffset>
                </wp:positionH>
                <wp:positionV relativeFrom="page">
                  <wp:posOffset>9472295</wp:posOffset>
                </wp:positionV>
                <wp:extent cx="71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85pt;margin-top:745.85pt;width: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01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bagi para ahli ada pembagian jenis-jenis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ke dalam beberapa kelompok, namun berdasarkan beberap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 bagi Udin Syaefudin Saud, jenis-jenis pekerjaan ini semu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layanan yang ditujukan kepada orang lain.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tanyan, apakah Guru PAK juga tergolong sebaga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fesi? Dengan memperhatikan syarat-syarat sebuah profes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aparkan pada bagian sebelumnya, maka jabatan sebaga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merupakan sebuah profesi. Tugas guru PAK tida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dari tugas guru secara umum, jabatan ini merupaka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melayani masyarakat, memerlukan keahlian khusus yakn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husus dalam bidang Pendidikan Agama Kristen. Menurut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ya Yulianti jabatan ini memiliki kode etik sebagai acuan dalam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yakni “Kode Etik Guru Agama Kristen Indonesia”,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jabatan tersebut ditempuh melalui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-service educatio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tinggi teologi jurusan/program studi PAK ya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pemerintah dan/atau masyaraka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969" w:leader="none"/>
        </w:tabs>
        <w:spacing w:before="0" w:after="260"/>
        <w:ind w:left="1580" w:hanging="0"/>
        <w:rPr/>
        <w:framePr w:w="9939" w:h="12682" w:x="155" w:y="1449" w:hSpace="0" w:vSpace="0" w:wrap="notBeside" w:vAnchor="page" w:hAnchor="page" w:hRule="exact"/>
        <w:pBdr/>
      </w:pPr>
      <w:bookmarkStart w:id="59" w:name="bookmark55_Copy_1_Copy_1"/>
      <w:bookmarkStart w:id="60" w:name="bookmark56_Copy_1"/>
      <w:bookmarkStart w:id="61" w:name="bookmark55_Copy_2"/>
      <w:bookmarkStart w:id="62" w:name="bookmark54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Guru PAK</w:t>
      </w:r>
      <w:bookmarkEnd w:id="59"/>
      <w:bookmarkEnd w:id="61"/>
      <w:bookmarkEnd w:id="62"/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profesi yang membutuhkan keterampilan khusus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idangnya yakni pada bidang Pendidikan Agama Kristen, mak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tentunya harus memiliki kriteria da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tertentu pula. Sekalipun harus diakui bahwa tak ada guru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939" w:h="12682" w:x="1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enuhi semua kriteria yang ada. Tetapi paling tidak,</w:t>
      </w:r>
    </w:p>
    <w:p>
      <w:pPr>
        <w:pStyle w:val="Footnote11"/>
        <w:pBdr/>
        <w:spacing w:before="0" w:after="40"/>
        <w:ind w:left="2220" w:hanging="0"/>
        <w:rPr>
          <w:lang w:val="id-ID"/>
        </w:rPr>
        <w:framePr w:w="8284" w:h="461" w:x="1758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din Syaefudin Sa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 h.</w:t>
      </w:r>
    </w:p>
    <w:p>
      <w:pPr>
        <w:pStyle w:val="Footnote11"/>
        <w:pBdr/>
        <w:ind w:left="1600" w:hanging="0"/>
        <w:rPr>
          <w:lang w:val="id-ID"/>
        </w:rPr>
        <w:framePr w:w="8284" w:h="461" w:x="1758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</w:t>
      </w:r>
    </w:p>
    <w:p>
      <w:pPr>
        <w:pStyle w:val="Footnote11"/>
        <w:pBdr/>
        <w:spacing w:lineRule="auto" w:line="192"/>
        <w:ind w:left="2220" w:hanging="0"/>
        <w:rPr>
          <w:lang w:val="id-ID"/>
        </w:rPr>
        <w:framePr w:w="8284" w:h="508" w:x="1758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d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WmW.Profesionalisme. Standar Kompetensi, dan Pengembangan Profesi</w:t>
      </w:r>
    </w:p>
    <w:p>
      <w:pPr>
        <w:pStyle w:val="Footnote11"/>
        <w:pBdr/>
        <w:ind w:left="1600" w:hanging="0"/>
        <w:rPr>
          <w:lang w:val="id-ID"/>
        </w:rPr>
        <w:framePr w:w="8284" w:h="508" w:x="1758" w:y="15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 Informasi, 2009)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25855</wp:posOffset>
                </wp:positionH>
                <wp:positionV relativeFrom="page">
                  <wp:posOffset>9326245</wp:posOffset>
                </wp:positionV>
                <wp:extent cx="20250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65pt;margin-top:734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769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riteria yang akan dibahas dapat dipenuhi oleh seorang guru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gangkat tugas dan tanggung jawabnya.</w:t>
      </w:r>
    </w:p>
    <w:p>
      <w:pPr>
        <w:pStyle w:val="Bodytext11"/>
        <w:pBdr/>
        <w:jc w:val="right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syarat yang diungkapkan oleh Enklarr dan</w:t>
      </w:r>
    </w:p>
    <w:p>
      <w:pPr>
        <w:pStyle w:val="Bodytext11"/>
        <w:pBdr/>
        <w:ind w:left="1900" w:hanging="0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sekalipun yang mereka bahas adalah guru PAK dalam</w:t>
      </w:r>
    </w:p>
    <w:p>
      <w:pPr>
        <w:pStyle w:val="Bodytext11"/>
        <w:pBdr/>
        <w:ind w:left="1900" w:hanging="0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namun syarat ini tentunya juga dapat dikenakan guru PAK di</w:t>
      </w:r>
    </w:p>
    <w:p>
      <w:pPr>
        <w:pStyle w:val="Bodytext11"/>
        <w:pBdr/>
        <w:ind w:left="1900" w:hanging="0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yarat tersebut ialah: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miliki pengalaman rohani. Artinya ia secara pribadi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nal Yesus. (2) Memiliki hasrat yang kuat untuk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jil kepada orang lain. Artinya ia punya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kuat untuk mengantar orang lain kepada Yesus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(3) Memiliki pengetahuan yang cukup tentang isi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Artinya harus memiliki pengetahuan yang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ntang Alkitab. (4) Memiliki pengetahuan mengenai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man bertumbuh dalam hidup orang percaya. Ini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a harus mempelajari ilmu jiwa yang berhubungan</w:t>
      </w:r>
    </w:p>
    <w:p>
      <w:pPr>
        <w:pStyle w:val="Bodytext11"/>
        <w:pBdr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oal-soal agama. (5) Menunjukkan kesetiaan kepada</w:t>
      </w:r>
    </w:p>
    <w:p>
      <w:pPr>
        <w:pStyle w:val="Bodytext11"/>
        <w:pBdr/>
        <w:spacing w:before="0" w:after="200"/>
        <w:ind w:left="30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tempat pelayanannya. (6) Memiliki kepribadian</w:t>
      </w:r>
    </w:p>
    <w:p>
      <w:pPr>
        <w:pStyle w:val="Bodytext31"/>
        <w:pBdr/>
        <w:ind w:left="0" w:hanging="0"/>
        <w:jc w:val="center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. . . . .39</w:t>
      </w:r>
    </w:p>
    <w:p>
      <w:pPr>
        <w:pStyle w:val="Bodytext11"/>
        <w:pBdr/>
        <w:spacing w:lineRule="auto" w:line="180"/>
        <w:ind w:left="3060" w:hanging="0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jur dan bermutu tinggi.</w:t>
      </w:r>
    </w:p>
    <w:p>
      <w:pPr>
        <w:pStyle w:val="Bodytext11"/>
        <w:pBdr/>
        <w:ind w:left="256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 Lidya Yulianti mengemukakan tujuh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khusus yang harusnya dimiliki oleh seorang guru PAK yakni:</w:t>
      </w:r>
    </w:p>
    <w:p>
      <w:pPr>
        <w:pStyle w:val="Bodytext11"/>
        <w:pBdr/>
        <w:ind w:left="300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miliki kualifikasi pendidikan yang memadai. Sesuai</w:t>
      </w:r>
    </w:p>
    <w:p>
      <w:pPr>
        <w:pStyle w:val="Bodytext11"/>
        <w:pBdr/>
        <w:ind w:left="300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ntuan dalam UU No. 20 tahun 2003 mengenai</w:t>
      </w:r>
    </w:p>
    <w:p>
      <w:pPr>
        <w:pStyle w:val="Bodytext11"/>
        <w:pBdr/>
        <w:spacing w:before="0" w:after="580"/>
        <w:ind w:left="300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Nasional BAB XI pasal 42 disebutkan</w:t>
      </w:r>
    </w:p>
    <w:p>
      <w:pPr>
        <w:pStyle w:val="Bodytext21"/>
        <w:pBdr/>
        <w:ind w:left="2200" w:hanging="0"/>
        <w:jc w:val="both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>Homrighausen dan Enklaar. Pendidikan Agama Kristen. (Jakarta: BPK Gunung</w:t>
      </w:r>
    </w:p>
    <w:p>
      <w:pPr>
        <w:pStyle w:val="Bodytext21"/>
        <w:pBdr/>
        <w:ind w:left="1580" w:hanging="0"/>
        <w:rPr>
          <w:lang w:val="id-ID"/>
        </w:rPr>
        <w:framePr w:w="9939" w:h="14306" w:x="155" w:y="1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) h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34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 harus memiliki kualifikasi minimum dan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yang sesuai dengan jenjang kewenangan mengajar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silkan oleh Perguruan Tinggi yang terakreditasi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I/DIII untuk TK, SI untuk SD-SMA/SMK, dan S2 untuk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I, serta S3 untuk program pascasarjana). Oleh sebab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Guru PAK harus memiliki kualifikasi pendidikan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dengan harapan akan memiliki kewenangan untuk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gai guru PAK. (2) Memiliki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 Guru PAK harus memiliki kompetensi untuk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wawasan kependidikan, merencanakan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laksanakan pembelajaran, mengevaluasi hasil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melakukan pengembangan profesi sama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guru pada umumnya. Pendidik adalah agen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harus memiliki paling kurang empat jenis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kni kompetensi pedagogik, kepribadian, sosial,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fesional. Namun sebagaimana yang diungkapkan oleh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ya Yulianti bahwa guru PAK sebagai guru yang bersifat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kelompok mata pelajaran dan akhlak mulia,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lain keempat kompetensi yang tersebut di atas, masih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tu kompetensi yang harus dimiliki oleh guru PAK yakni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3) Sehat Jasmani dan Rohani. Sehat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 dan rohani sangat penting dimiliki oleh seorang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9939" w:h="13274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rutama sehat secara rohani, karena guru PAK</w:t>
      </w:r>
    </w:p>
    <w:p>
      <w:pPr>
        <w:pStyle w:val="Footnote11"/>
        <w:pBdr/>
        <w:ind w:left="1960" w:hanging="0"/>
        <w:rPr>
          <w:lang w:val="id-ID"/>
        </w:rPr>
        <w:framePr w:w="4625" w:h="231" w:x="2119" w:y="15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dya Yulian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3295</wp:posOffset>
                </wp:positionH>
                <wp:positionV relativeFrom="page">
                  <wp:posOffset>9815195</wp:posOffset>
                </wp:positionV>
                <wp:extent cx="91122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85pt;margin-top:772.85pt;width: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64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7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nya akan berinteraksi dengan peserta didik dan aka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proses pendidikan. (4) Memiliki pengalama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Lewat pembelajaran PAK diharapkan adanya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dan perilaku dari peserta didik berupa konsep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rohani. Oleh sebab itu seorang guru PAK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caya akan otoritas Alkitab sebagai Firman Allah,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idup baru dengan mendisisiplinkan diri menuju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, dan menerima Yesus Kristus sebagai satu-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jalan kebenaran dan hidup. (5) Memiliki Komitme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Terhadap Profesi Guru PAK. Adanya komitme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profesi akan membawa dampak terhadap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seseorang. Seseorang akan merasa terpanggil da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emiliki profesi tersebut. Perlu ditekankan bahwa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seorang guru PAK terlihat pada komitme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fesinya, sebab dengan adanya komitmen yang kuat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silkan kepedulian terhadap apa yang menjadi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] awab seorang guru PAK sehingga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kesempatan dan tenaga dicurahkan sepenuhnya bagi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terhadap profesinya. Komitmen tersebut harus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sejak sebelum mendaftarkan diri masuk dalam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tinggi untuk menempuh pendidikan calo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. Jansen Belandma pun melihat bahwa komitmen</w:t>
      </w:r>
    </w:p>
    <w:p>
      <w:pPr>
        <w:pStyle w:val="Bodytext11"/>
        <w:pBdr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butuhkan oleh seorang guru PAK sehingga guru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9939" w:h="13777" w:x="155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laksanakan tugas profesinya sebagai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81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left="304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an bukan sekedar sarana untuk memperoleh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finansi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(5) Memiliki Karunia Khusus. Artinya,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gajar PAK dibutuhkan karunia khusus.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elum guru PAK mengajar, terlebih dahulu ia belajar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setelah itu ia memiliki kesempatan untuk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hidupnya menjadi berkat bagi orang lain. (6)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ladanan. Seorang guru PAK harus hidup dalam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pengajarannya untuk menjadi tela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njadi seorang guru PAK dibutuh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tertentu berupa karunia khusus, pengalaman pribadi, keteladanan,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kepribadian yang jujur dan sehat secara jasmani maupu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erta punya pengetahuan yang dalam tentang Alkitab d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otoritas dari Firman Allah tersebut. Namun tidak hanya itu,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profesi keguruan dituntut adanya kualifikasi pendidi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 sebagai bukti otentik secara formal yang menandai bahw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lah memiliki ilmu pengetahuan dan keterampilan dalam bid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Dan lebih dari itu sebagai seorang guru harus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untuk merencanakan, melaksanakan dan</w:t>
      </w:r>
    </w:p>
    <w:p>
      <w:pPr>
        <w:pStyle w:val="Bodytext11"/>
        <w:pBdr/>
        <w:spacing w:before="0" w:after="560"/>
        <w:ind w:left="190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hasil pembel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942" w:leader="none"/>
        </w:tabs>
        <w:spacing w:before="0" w:after="260"/>
        <w:ind w:left="1580" w:hanging="0"/>
        <w:rPr/>
        <w:framePr w:w="9939" w:h="13992" w:x="155" w:y="1434" w:hSpace="0" w:vSpace="0" w:wrap="notBeside" w:vAnchor="page" w:hAnchor="page" w:hRule="exact"/>
        <w:pBdr/>
      </w:pPr>
      <w:bookmarkStart w:id="63" w:name="bookmark58_Copy_1"/>
      <w:bookmarkStart w:id="64" w:name="bookmark59_Copy_1_Copy_1"/>
      <w:bookmarkStart w:id="65" w:name="bookmark59_Copy_2"/>
      <w:bookmarkStart w:id="66" w:name="bookmark60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 Jawab Guru PAK</w:t>
      </w:r>
      <w:bookmarkEnd w:id="63"/>
      <w:bookmarkEnd w:id="64"/>
      <w:bookmarkEnd w:id="65"/>
    </w:p>
    <w:p>
      <w:pPr>
        <w:pStyle w:val="Bodytext11"/>
        <w:pBdr/>
        <w:spacing w:before="0" w:after="260"/>
        <w:ind w:left="252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ebuah peran yang melekat pada seseorang, itu</w:t>
      </w:r>
    </w:p>
    <w:p>
      <w:pPr>
        <w:pStyle w:val="Bodytext11"/>
        <w:pBdr/>
        <w:spacing w:before="0" w:after="600"/>
        <w:ind w:left="190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kan ada juga tugas dan tanggung jawab dari orang yang memiliki</w:t>
      </w:r>
    </w:p>
    <w:p>
      <w:pPr>
        <w:pStyle w:val="Bodytext21"/>
        <w:pBdr/>
        <w:ind w:left="2180" w:hanging="0"/>
        <w:jc w:val="both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nsen Belandina Non-Serra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21"/>
        <w:pBdr/>
        <w:ind w:left="158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Bina Media Informasi, 2005) h. 46</w:t>
      </w:r>
    </w:p>
    <w:p>
      <w:pPr>
        <w:pStyle w:val="Bodytext21"/>
        <w:pBdr/>
        <w:ind w:left="2180" w:hanging="0"/>
        <w:rPr>
          <w:lang w:val="id-ID"/>
        </w:rPr>
        <w:framePr w:w="9939" w:h="13992" w:x="155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dya Yuliant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8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565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tersebut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adalah: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ib dikerjakan atau yang ditentukan untuk dilakukan; pekerja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anggung jawab seseorang; pekerjaan yang dibebank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n guru tersebut di atas, guru memiliki sejumlah tugas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undang RI No. 14 Tahun 2005,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professional dengan tugas utama mendidik,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, d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iuasi peserta didik pada pendidikan anak usia dini jalur</w:t>
      </w:r>
    </w:p>
    <w:p>
      <w:pPr>
        <w:pStyle w:val="Bodytext11"/>
        <w:pBdr/>
        <w:ind w:left="2300" w:hanging="0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800" w:hanging="0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Roestiyah N. K. yang dikutip oleh Syaiful Sagala menguraikan</w:t>
      </w:r>
    </w:p>
    <w:p>
      <w:pPr>
        <w:pStyle w:val="Bodytext11"/>
        <w:pBdr/>
        <w:ind w:left="1800" w:hanging="0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tugas dan tanggung jawab seorang guru yakni: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wariskan kebudayaan dalam bentuk kecakapan, kepandaian,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empirik terhadap para muridnya. (2) Membentuk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didik sesuai dengan nilai dasar Negara. (3)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kan anak didik menjadi warganegara yang baik.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ungsikan diri sebagai media dan perantara pembelajaran bagi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(4) Mengarahkan dan membimbing anak sehingga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ewaaan dalam berbicara, bertindak dan bersikap. (5)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sikan diri sebagai penghubung antara sekolah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ingkungan, baik sekolah negeri maupun swasta. (6)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gawal dan menegakkan disiplin baik untuk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aupun murid dan orang lain. (7) Memungsikan diri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dministrator dan sekaligus manajer yang disenangi. (8)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939" w:h="13484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dengan sempurna sebagai amanat profesi. (9)</w:t>
      </w:r>
    </w:p>
    <w:p>
      <w:pPr>
        <w:pStyle w:val="Bodytext21"/>
        <w:pBdr/>
        <w:ind w:left="2100" w:hanging="0"/>
        <w:rPr>
          <w:lang w:val="id-ID"/>
        </w:rPr>
        <w:framePr w:w="8722" w:h="231" w:x="155" w:y="15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>B.S.Sidjabat. Mengajar Secara Profesional. (Bandung: Kalam Hidup, 2009) h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12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beri tanggungjawab paling besar dalam hal perencana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ksanaan kurikulum serta evaluasi keberhasilannya. (10)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untuk belajar memahami dan menyelesaik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muridnya. (11) Guru harus dapat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anak didik untuk memiliki semangat yang tinggi d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 yang kuat dalam membentuk kelompok studi,</w:t>
      </w:r>
    </w:p>
    <w:p>
      <w:pPr>
        <w:pStyle w:val="Bodytext11"/>
        <w:pBdr/>
        <w:ind w:left="246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giatan ekstra kurikuler dalam rangka</w:t>
      </w:r>
    </w:p>
    <w:p>
      <w:pPr>
        <w:pStyle w:val="Bodytext11"/>
        <w:pBdr/>
        <w:ind w:left="2460" w:hanging="0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2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Syaiful Sagala sendiri, adapun tugas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itu menyangkut baik yang terkait dengan kedinas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fesinya di sekolah maupun tugas di luar kedinasan yang terkait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kemanusiaan dan kemasyarakatan secara umum di luar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Ditambahkannya pula bahwa guru harus bersiap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sikan sebagai “orang tua ke dua” bagi para muridnya setelah orang</w:t>
      </w:r>
    </w:p>
    <w:p>
      <w:pPr>
        <w:pStyle w:val="Bodytext11"/>
        <w:pBdr/>
        <w:ind w:left="1780" w:hanging="0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andung sebagai orang tua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2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PAK tidak hanya sebatas menguasai Alkitab.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butuhkan tindakan profesionalisme layaknya guru sec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 Profesionalisme guru PAK melekat pada karakter, integritas, dan</w:t>
      </w:r>
    </w:p>
    <w:p>
      <w:pPr>
        <w:pStyle w:val="Bodytext11"/>
        <w:pBdr/>
        <w:ind w:left="1780" w:hanging="0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iman guru 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2280" w:hanging="0"/>
        <w:jc w:val="both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si bahwa seorang guru PAK yang profesional menurut Janse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939" w:h="12075" w:x="155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ina adalah:</w:t>
      </w:r>
    </w:p>
    <w:p>
      <w:pPr>
        <w:pStyle w:val="Footnote11"/>
        <w:pBdr/>
        <w:ind w:left="2080" w:hanging="0"/>
        <w:rPr>
          <w:lang w:val="id-ID"/>
        </w:rPr>
        <w:framePr w:w="8242" w:h="518" w:x="1627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Footnote11"/>
        <w:pBdr/>
        <w:ind w:left="1460" w:hanging="0"/>
        <w:rPr>
          <w:lang w:val="id-ID"/>
        </w:rPr>
        <w:framePr w:w="8242" w:h="518" w:x="1627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 h. 12</w:t>
      </w:r>
    </w:p>
    <w:p>
      <w:pPr>
        <w:pStyle w:val="Footnote11"/>
        <w:pBdr/>
        <w:ind w:left="2260" w:hanging="0"/>
        <w:rPr>
          <w:lang w:val="id-ID"/>
        </w:rPr>
        <w:framePr w:w="8242" w:h="188" w:x="1627" w:y="15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11-12</w:t>
      </w:r>
    </w:p>
    <w:p>
      <w:pPr>
        <w:pStyle w:val="Footnote11"/>
        <w:pBdr/>
        <w:ind w:left="2260" w:hanging="0"/>
        <w:rPr>
          <w:lang w:val="id-ID"/>
        </w:rPr>
        <w:framePr w:w="8242" w:h="524" w:x="1627" w:y="15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Belandina Non-Serra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Footnote11"/>
        <w:pBdr/>
        <w:ind w:left="1460" w:hanging="0"/>
        <w:rPr>
          <w:lang w:val="id-ID"/>
        </w:rPr>
        <w:framePr w:w="8242" w:h="524" w:x="1627" w:y="15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5) h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46480</wp:posOffset>
                </wp:positionH>
                <wp:positionV relativeFrom="page">
                  <wp:posOffset>9173210</wp:posOffset>
                </wp:positionV>
                <wp:extent cx="200152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4pt;margin-top:722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65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miliki kompetensi secara khusus yakni: mampu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lkitab secara baik dan benar, mampu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antara persoalan sehari-hari yang dihadapi oleh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berita Alkitab, menguasai bahan ajar,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rinsip-prinsip pendidikan, mampu mengelolah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elajar-mengajar, mampu menggunakan beragam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dan sumber belajar dalam rangka keberhasilan proses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, mampu mengelolah kelas, mampu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interaksi positif antara pengajar dengan peserta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ampu membimbing dan mendampingi peerta didik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capai transformasi nilai-nilai kehidupan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 Yesus, mampu menggunakan berbagai hasil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mi peningkatan visi dan kemampuan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todologi dalam mengajar, mampu menguasai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evaluasi belajar, mampu membangun karakter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gritas yang baik, memiliki kedisiplinan yang tinggi.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yang dimaksud di sini ialah kedisiplinan dalam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terutama disiplin waktu. Seorang guru PAK harus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 dalam mengajar dan dituntut kecerdasan dalam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waktu karena pembelajaran yang kreatif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waktu yang banyak sedangkan waktu y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terbatas. (2) Mampu menggunakan berbagai wacana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mbangkan visi dan kemampuan mengajar.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9939" w:h="13829" w:x="15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bekali dan memperkaya kemampu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70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wacana. (3) Mengikuti berbagai kegiatan</w:t>
      </w:r>
    </w:p>
    <w:p>
      <w:pPr>
        <w:pStyle w:val="Bodytext11"/>
        <w:pBdr/>
        <w:spacing w:before="0" w:after="260"/>
        <w:ind w:left="3080" w:hanging="0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, lokakarya, maupun semi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60"/>
        <w:ind w:left="250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hal semacam ini, seorang guru PAK a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serta membekali diri dengan berbagai keterampil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sehingga apa yang menjadi tugas guru PAK dapat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 Tugas guru PAK yang sangat kompleks menurut Lidya Yuliant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 mendidik bangsa yang bermoral, berbudi pekerti yang luhur d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kehidupan atau dengan kata lain menggerak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dinamika bangsa ke masa depan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ambahkan pul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ri peran seorang guru akan mencakup 3 (tiga) bidang layan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layanan instuksional, Administrasi, dan bantuan akademik-sosial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Ketiga hal inilah yang menjadi tugas pokok seorang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left="250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instuksional menempati porsi terbesar yakn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mbelajaran sebab guru dituntut untuk menguasa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bidang studi, mengemasnya dan menyajikannya dengan baik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layanan administrasi dan layanan bantuan akademik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yanan pendukung. Sebab selain menyeleggarakan kegiat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guru juga diharuskan memahami bagaiman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administrasi dan mengetahui prosedur serta mekanisme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tersebut untuk kelancaran tugas-tugasnya sebagai guru. Guru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939" w:h="11876" w:x="1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unya tugas yang berhubungan dengan membantu pendidik dalam</w:t>
      </w:r>
    </w:p>
    <w:p>
      <w:pPr>
        <w:pStyle w:val="Bodytext21"/>
        <w:pBdr/>
        <w:ind w:left="228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7-54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11" w:leader="none"/>
        </w:tabs>
        <w:ind w:left="2280" w:hanging="0"/>
        <w:jc w:val="both"/>
        <w:rPr/>
      </w:pPr>
      <w:bookmarkStart w:id="67" w:name="bookmark6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Lidya Yulianti.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21"/>
        <w:pBdr/>
        <w:ind w:left="1680"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Bina Media Informasi, 2009) h. 28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16" w:leader="none"/>
        </w:tabs>
        <w:ind w:left="2280" w:hanging="0"/>
        <w:rPr/>
      </w:pPr>
      <w:bookmarkStart w:id="68" w:name="bookmark62"/>
      <w:bookmarkEnd w:id="68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70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belajar dan masalah-masalah pribadi lainnya yang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pengaruh terhadap keberhasilan balajamya.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 Undang-undang Sisdiknas tahun 2003 Bab XI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9 ayat 2 mengatakan bahwa: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 merupakan tenaga profesional yang bertugas</w:t>
      </w:r>
    </w:p>
    <w:p>
      <w:pPr>
        <w:pStyle w:val="Bodytext11"/>
        <w:pBdr/>
        <w:spacing w:lineRule="auto" w:line="228" w:before="0" w:after="0"/>
        <w:ind w:left="25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dan melaksanakan proses pembelajaran, menilai hasil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lakukan pembimbingan dan pelatihan, serta</w:t>
      </w:r>
    </w:p>
    <w:p>
      <w:pPr>
        <w:pStyle w:val="Bodytext11"/>
        <w:pBdr/>
        <w:spacing w:lineRule="auto" w:line="225" w:before="0" w:after="560"/>
        <w:ind w:left="254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pengabdian kepada masyarakat.”</w:t>
      </w:r>
    </w:p>
    <w:p>
      <w:pPr>
        <w:pStyle w:val="Bodytext11"/>
        <w:pBdr/>
        <w:spacing w:before="0" w:after="260"/>
        <w:ind w:left="286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yang menjadi tugas guru PAK yang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ialah bertanggung jawab secara penuh untuk mendidik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rmoral, berbudi pekerti yang luhur, dan meningkatka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hidupan bangsa dengan membekali diri akan berbagai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untuk dapat merencanakan dan melaksanakan proses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ilai hasil pembelajaran, melakukan pembimbingan da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, serta melakukan penelitian dan pengabdian kepada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rencanakan dan Melaksanakan Proses Pembelajaran</w:t>
      </w:r>
    </w:p>
    <w:p>
      <w:pPr>
        <w:pStyle w:val="Bodytext11"/>
        <w:pBdr/>
        <w:spacing w:before="0" w:after="260"/>
        <w:ind w:left="268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rencanakan pembalajaran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pembelajaran merupakan hal yang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oleh seorang guru profesional meskipun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menyita waktu, tenaga, dan pemikiran. Apabila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ngin melihat kualitas belajar dan mengajar yang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, yang harus dilakukan guru ialah melakukan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matang sebelum mengajar. Akan tetapi harus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9939" w:h="13594" w:x="15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bahwa masih ada faktor lain yang mempengaru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59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94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belajar dan mengajar yakni lingkungan tempat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latar belakang peserta didik itu sendiri. Menurut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idjabat, guru yang menguasai pengajarannya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lakukan persiapan) akan senantiasa menjadi pendorong bagi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nya semangat belajar peserta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iapan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ajar merupakan bagian dari perencanaan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rencanaan disusun dengan baik akan menjadik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dapat dicapai secara efisien dan efektif.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dul Majid, adapun manfaat perencana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alah: (1) sebagai petunjuk arah kegiatan dalam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, (2) sebagai pola dasar dalam mengatur tugas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ewenang bagi setiap unsur yang terlibat dalam kegiatan,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) sebagai pedoman keija bagi setiap unsur, baik unsur guru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unsur siswa, (4) sebagai alat ukur efektif tidaknya suatu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sehingga setiap saat diketahui ketepatan d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batan kerja. (5) untuk bahan penyusunan data agar terjadi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kerja. (6) untuk menghemat waktu, tenaga, alat-</w:t>
      </w:r>
    </w:p>
    <w:p>
      <w:pPr>
        <w:pStyle w:val="Bodytext11"/>
        <w:pBdr/>
        <w:ind w:left="2820" w:hanging="0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n bi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right="140" w:hanging="0"/>
        <w:jc w:val="right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jabat, dalam merencanakan pembelajaran guru</w:t>
      </w:r>
    </w:p>
    <w:p>
      <w:pPr>
        <w:pStyle w:val="Bodytext11"/>
        <w:pBdr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dan mengembangkan bahan pelajaran berdasarkan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939" w:h="12583" w:x="15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b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urikulum tersebut, dilakukan</w:t>
      </w:r>
    </w:p>
    <w:p>
      <w:pPr>
        <w:pStyle w:val="Footnote11"/>
        <w:pBdr/>
        <w:tabs>
          <w:tab w:val="clear" w:pos="720"/>
          <w:tab w:val="left" w:pos="1789" w:leader="none"/>
        </w:tabs>
        <w:ind w:left="1580" w:hanging="0"/>
        <w:rPr>
          <w:lang w:val="id-ID"/>
        </w:rPr>
        <w:framePr w:w="8839" w:h="236" w:x="1119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, 2009) h. 204</w:t>
      </w:r>
    </w:p>
    <w:p>
      <w:pPr>
        <w:pStyle w:val="Footnote11"/>
        <w:pBdr/>
        <w:tabs>
          <w:tab w:val="clear" w:pos="720"/>
          <w:tab w:val="left" w:pos="1852" w:leader="none"/>
        </w:tabs>
        <w:ind w:left="1580" w:hanging="0"/>
        <w:rPr>
          <w:lang w:val="id-ID"/>
        </w:rPr>
        <w:framePr w:w="8839" w:h="471" w:x="1119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is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aung</w:t>
      </w:r>
    </w:p>
    <w:p>
      <w:pPr>
        <w:pStyle w:val="Footnote11"/>
        <w:pBdr/>
        <w:ind w:left="0" w:firstLine="960"/>
        <w:jc w:val="both"/>
        <w:rPr>
          <w:lang w:val="id-ID"/>
        </w:rPr>
        <w:framePr w:w="8839" w:h="471" w:x="1119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. 2009) h. 124-125</w:t>
      </w:r>
    </w:p>
    <w:p>
      <w:pPr>
        <w:pStyle w:val="Footnote11"/>
        <w:pBdr/>
        <w:tabs>
          <w:tab w:val="clear" w:pos="720"/>
          <w:tab w:val="left" w:pos="1764" w:leader="none"/>
        </w:tabs>
        <w:ind w:left="1560" w:hanging="0"/>
        <w:rPr>
          <w:lang w:val="id-ID"/>
        </w:rPr>
        <w:framePr w:w="8839" w:h="262" w:x="1119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c/7, h. 2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9505</wp:posOffset>
                </wp:positionH>
                <wp:positionV relativeFrom="page">
                  <wp:posOffset>9336405</wp:posOffset>
                </wp:positionV>
                <wp:extent cx="19850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15pt;margin-top:735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665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82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yang mencakup pengembangan program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an, program semester, program modul (pokok bahasan),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mingguan dan harian, program pengayaan dan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, program bimbingan dan konseling, pengembangan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serta penyusunan rencana pelaksanaan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70" w:leader="none"/>
        </w:tabs>
        <w:ind w:left="2380" w:hanging="0"/>
        <w:rPr/>
        <w:framePr w:w="9939" w:h="12641" w:x="155" w:y="1470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rogram Tahunan</w:t>
      </w:r>
    </w:p>
    <w:p>
      <w:pPr>
        <w:pStyle w:val="Bodytext11"/>
        <w:pBdr/>
        <w:ind w:left="33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gram umum setiap mata pelajaran untuk</w:t>
      </w:r>
    </w:p>
    <w:p>
      <w:pPr>
        <w:pStyle w:val="Bodytext11"/>
        <w:pBdr/>
        <w:ind w:left="28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as, yang dikembangakan oleh guru mata pelajar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sebagai pedoman bagi pengembangan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selanju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84" w:leader="none"/>
        </w:tabs>
        <w:ind w:left="2380" w:hanging="0"/>
        <w:rPr/>
        <w:framePr w:w="9939" w:h="12641" w:x="155" w:y="1470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rogram Semester</w:t>
      </w:r>
    </w:p>
    <w:p>
      <w:pPr>
        <w:pStyle w:val="Bodytext11"/>
        <w:pBdr/>
        <w:ind w:left="33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gram yang berisikan garis-garis besar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-hal yang hendak dilaksanakan dan dicapai ddalam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terseb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84" w:leader="none"/>
        </w:tabs>
        <w:ind w:left="2380" w:hanging="0"/>
        <w:rPr/>
        <w:framePr w:w="9939" w:h="12641" w:x="155" w:y="1470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rogram modul (pokok bahasan)</w:t>
      </w:r>
    </w:p>
    <w:p>
      <w:pPr>
        <w:pStyle w:val="Bodytext11"/>
        <w:pBdr/>
        <w:ind w:left="33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gram yang dikembangkan dari setiap</w:t>
      </w:r>
    </w:p>
    <w:p>
      <w:pPr>
        <w:pStyle w:val="Bodytext11"/>
        <w:pBdr/>
        <w:ind w:left="28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n pokok bahasan yang akan disampaikan yang</w:t>
      </w:r>
    </w:p>
    <w:p>
      <w:pPr>
        <w:pStyle w:val="Bodytext11"/>
        <w:pBdr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abaran dari program semeste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84" w:leader="none"/>
        </w:tabs>
        <w:ind w:left="2380" w:hanging="0"/>
        <w:rPr/>
        <w:framePr w:w="9939" w:h="12641" w:x="155" w:y="1470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rogram Mingguan dan Harian</w:t>
      </w:r>
    </w:p>
    <w:p>
      <w:pPr>
        <w:pStyle w:val="Bodytext11"/>
        <w:pBdr/>
        <w:ind w:left="33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abaran dari program semester dan program</w:t>
      </w:r>
    </w:p>
    <w:p>
      <w:pPr>
        <w:pStyle w:val="Bodytext11"/>
        <w:pBdr/>
        <w:ind w:left="2840" w:hanging="0"/>
        <w:jc w:val="both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 yang dimaksudkan untuk mengetahui tujuan-tujuan yang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939" w:h="12641" w:x="15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apai dan yang perlu diulang bagi setiap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612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64" w:leader="none"/>
        </w:tabs>
        <w:ind w:left="2360" w:hanging="0"/>
        <w:rPr/>
        <w:framePr w:w="9939" w:h="12635" w:x="155" w:y="1507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rogram pengayaan dan remedial</w:t>
      </w:r>
    </w:p>
    <w:p>
      <w:pPr>
        <w:pStyle w:val="Bodytext11"/>
        <w:pBdr/>
        <w:ind w:left="332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engkap dan penjabaran dari program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an dan harian. Melalui program indi dapat diidentifikasi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 tang perlu diulang bagi peserta didik yang wajib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remedial dan program pengay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64" w:leader="none"/>
        </w:tabs>
        <w:ind w:left="2360" w:hanging="0"/>
        <w:rPr/>
        <w:framePr w:w="9939" w:h="12635" w:x="155" w:y="1507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rogram bimbingan dan konseling</w:t>
      </w:r>
    </w:p>
    <w:p>
      <w:pPr>
        <w:pStyle w:val="Bodytext11"/>
        <w:pBdr/>
        <w:ind w:left="3320" w:hanging="0"/>
        <w:jc w:val="both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guru BK, guru mata pelajaran yang memenuhi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pelayanan bimbingan dan konseling diperkenankan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iingsihkan diri sebagai guru pembimbing. Oleh karena itu</w:t>
      </w:r>
    </w:p>
    <w:p>
      <w:pPr>
        <w:pStyle w:val="Bodytext11"/>
        <w:pBdr/>
        <w:ind w:left="2780" w:hanging="0"/>
        <w:jc w:val="both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tiap mata pelajaran harus senantiasa meningkatkan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imbingan konsel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59" w:leader="none"/>
        </w:tabs>
        <w:ind w:left="2360" w:hanging="0"/>
        <w:rPr/>
        <w:framePr w:w="9939" w:h="12635" w:x="155" w:y="1507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ngembangan silabus</w:t>
      </w:r>
    </w:p>
    <w:p>
      <w:pPr>
        <w:pStyle w:val="Bodytext11"/>
        <w:pBdr/>
        <w:ind w:left="3320" w:hanging="0"/>
        <w:jc w:val="both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ada misalnya Kurikulum Tingkat Satuan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ukan suatu yang harus diterima dan dilaksanakan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danya, melainkan masih dapat dikembangkan sesuai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tuasi dan kondisi lapangan, sepanjang tidak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okok-pokok yang telah digariskan secara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 Silabus dalam KTSP berisi uraian program yang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mata pelajaran yang diajarkan, tingt sekolah,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, pengelompokan kompetensi dasar (KD), materi</w:t>
      </w:r>
    </w:p>
    <w:p>
      <w:pPr>
        <w:pStyle w:val="Bodytext11"/>
        <w:pBdr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, indikator, strategi pembelajaran, alokasi waktu, dan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939" w:h="12635" w:x="155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ilai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738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4" w:leader="none"/>
        </w:tabs>
        <w:ind w:left="2520" w:hanging="0"/>
        <w:rPr/>
        <w:framePr w:w="9939" w:h="13222" w:x="155" w:y="1900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nyusunan Rencana Pelaksanaan Pembelajaran (RPP)</w:t>
      </w:r>
    </w:p>
    <w:p>
      <w:pPr>
        <w:pStyle w:val="Bodytext11"/>
        <w:pBdr/>
        <w:jc w:val="right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ksanaan Pembelajaran adalah rencana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rosedur dan pengorganisasian pembelajar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atu kompetensi dasar yang ditetapkan dalam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isi dan dijabarkan dalam silabus. Penyusunan RPP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iapan yang harus dilakukan guru sebelum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Persiapan tersebut merupakan persiapan mental,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emosional yang ingin dibangun, lingkungan belajar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 dan juga mempersiapkan bagaimana meyakin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untuk mau terlibat secara penuh. Hal-hal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enyusun RPP ialah: mencantumkan identitas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, menulis standar kompetensi dan kompetensi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mengembangkan indikator, mencantumkan materi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engkapi dengan uraiannya, menjelas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tujuan pelajaran tersebut, membuat strategi atau skenario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yampaikan materi pelajaran, memilih sarana d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mbelajaran, serta mencantumkan sistem penilaian dan</w:t>
      </w:r>
    </w:p>
    <w:p>
      <w:pPr>
        <w:pStyle w:val="Bodytext11"/>
        <w:pBdr/>
        <w:ind w:left="2940" w:hanging="0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yang digunak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ksanakan Proses Pembelajaran</w:t>
      </w:r>
    </w:p>
    <w:p>
      <w:pPr>
        <w:pStyle w:val="Bodytext11"/>
        <w:pBdr/>
        <w:ind w:left="264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mbelajaran, dengan berpedoman 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enario atau strategi dalam penyusunan RPP, yang pertama dilaku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(1) pemanasan atau apersepsi yakni memulai pelajaran dengan hal-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939" w:h="13222" w:x="15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ketahui dan dipahami oleh siswa, memotivasi siswa,</w:t>
      </w:r>
    </w:p>
    <w:p>
      <w:pPr>
        <w:pStyle w:val="Headerorfooter11"/>
        <w:pBdr/>
        <w:rPr>
          <w:lang w:val="id-ID"/>
        </w:rPr>
        <w:framePr w:w="5707" w:h="231" w:x="1988" w:y="159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Kunandar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Guru Profesional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Jakarta; Rajawali Pers. 2010) h. 235-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11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iswa untuk tertarik mengetahui hal-hal yang baru, (2)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plorasi yakni mempenalkan materi baru, mengkait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engan pengetahuan yang sudah ada kepada siswa, mencari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aling tepat agar siswa menerima teori baru tersebut, (3)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nsolidasi pembelajaran yakni melibatkan siswa secara aktif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an melibatkan secara aktif memecahkan masalah. (4)</w:t>
      </w:r>
    </w:p>
    <w:p>
      <w:pPr>
        <w:pStyle w:val="Bodytext11"/>
        <w:pBdr/>
        <w:ind w:left="20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pembelajaran agar siswa dapat membangun perilaku baru</w:t>
      </w:r>
    </w:p>
    <w:p>
      <w:pPr>
        <w:pStyle w:val="Bodytext11"/>
        <w:pBdr/>
        <w:ind w:left="2060" w:hanging="0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600" w:hanging="0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ilai hasil pembelajar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hasil belajar adalah suatu tindakan atau suatu proses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nilai keberhasilan belajar peserta didik setelah mengalam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elama satu periode tertentu. Evaluasi hasil belajar bertuju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tercapai tidaknya kompetensi dasar yang te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Evaluasi dapat dilakukan terhadap program, proses dan hasil</w:t>
      </w:r>
    </w:p>
    <w:p>
      <w:pPr>
        <w:pStyle w:val="Bodytext11"/>
        <w:pBdr/>
        <w:ind w:left="1880" w:hanging="0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left="236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jabat, guru yang ingin maju dalam profesinya perlu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peserta didiknya untuk memberi penilaian. Meski hal ini seri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gan dilakukan oleh guru karena hasilnya akan memperlihat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kelem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lai diri sendiri sebagai guru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emestinya dilakukan oleh guru untuk meningkat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rofesionalismenya. Menurut Sudarwan Danim, dalam menilai di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guru dapat melakukannya melalui perenungan yang mendalam</w:t>
      </w:r>
    </w:p>
    <w:p>
      <w:pPr>
        <w:pStyle w:val="Bodytext11"/>
        <w:pBdr/>
        <w:spacing w:before="0" w:after="580"/>
        <w:ind w:left="1880" w:hanging="0"/>
        <w:jc w:val="both"/>
        <w:rPr>
          <w:lang w:val="id-ID"/>
        </w:rPr>
        <w:framePr w:w="9939" w:h="14290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instrumen tertentu. Beberapa fokus yang dianjurkan ole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051" w:leader="none"/>
        </w:tabs>
        <w:ind w:left="1720" w:hanging="0"/>
        <w:rPr/>
        <w:framePr w:w="9939" w:h="14290" w:x="186" w:y="1541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Rajawali Pers. 2010) h. 269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056" w:leader="none"/>
        </w:tabs>
        <w:ind w:left="1720" w:hanging="0"/>
        <w:rPr/>
        <w:framePr w:w="9939" w:h="14290" w:x="186" w:y="1541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Sidjabat. Mengajar Secara Profesional. (Bandung; Kalam Hidup. 2009) h. 3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16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wan Danim ialah; integritas, empati, motivasi diri, penampilan atau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personal, kepercayaan diri, kemapuan berkomunikasi,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waktu, kerja tim, penghargaan, kesabaran, kehati-hatian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, kompetensi pedagogis, kompetensi akademik, kompensi sosial,</w:t>
      </w:r>
    </w:p>
    <w:p>
      <w:pPr>
        <w:pStyle w:val="Bodytext11"/>
        <w:pBdr/>
        <w:ind w:left="1800" w:hanging="0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, kedispilana, dan kinerja di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520" w:hanging="0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elakukan Pembimbingan dan Pelatih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artinya berperan sebagai orang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agar dapat menemukan berbagai potensi dirinya,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imbing siswa dalam mencapai dan melaksanakan tugas-tugas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reka sehingga dengan usaha bimbingan tersebut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iswa dapat berkembangan menjadi orang yang ideal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orang tua, masyarakat, bangsa dan negar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berbagai potensi yang ada pada dirinya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-tugas perkembangannya masing-masi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hal minat, bakat dan kemampuannya memiliki perbeda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iswa dalam taraf perkembangan yang cukup tinggi, dan ada juga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alami perkembangan yang sedang-sadang saja, bahkan 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ngalami kekurangan atau kelemahan dalam taraf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rinya. Dalam hal inilah guru bertindak sebagai</w:t>
      </w:r>
    </w:p>
    <w:p>
      <w:pPr>
        <w:pStyle w:val="Bodytext11"/>
        <w:pBdr/>
        <w:ind w:left="1800" w:hanging="0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engan memperhatikan hal-hal tersebut.</w:t>
      </w:r>
    </w:p>
    <w:p>
      <w:pPr>
        <w:pStyle w:val="Bodytext11"/>
        <w:pBdr/>
        <w:ind w:left="228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, murid mengalami berbagai masalah. Guru</w:t>
      </w:r>
    </w:p>
    <w:p>
      <w:pPr>
        <w:pStyle w:val="Bodytext11"/>
        <w:pBdr/>
        <w:ind w:left="174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pembimbing untuk bersama-sama dengan murid mencar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939" w:h="1322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. Menurut Sidjabat, guru dapat melakukan pembimbingan</w:t>
      </w:r>
    </w:p>
    <w:p>
      <w:pPr>
        <w:pStyle w:val="Footnote11"/>
        <w:pBdr/>
        <w:tabs>
          <w:tab w:val="clear" w:pos="720"/>
          <w:tab w:val="left" w:pos="1824" w:leader="none"/>
        </w:tabs>
        <w:ind w:left="1620" w:hanging="0"/>
        <w:rPr>
          <w:lang w:val="id-ID"/>
        </w:rPr>
        <w:framePr w:w="8720" w:h="231" w:x="1820" w:y="15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Kencana. 2011) h. 161 -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9035</wp:posOffset>
                </wp:positionH>
                <wp:positionV relativeFrom="page">
                  <wp:posOffset>9810115</wp:posOffset>
                </wp:positionV>
                <wp:extent cx="197866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2.05pt;margin-top:772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70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7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 didiknya melalui pendekatan pribadi atau kelompok</w:t>
      </w:r>
    </w:p>
    <w:p>
      <w:pPr>
        <w:pStyle w:val="Bodytext11"/>
        <w:pBdr/>
        <w:ind w:left="1720" w:hanging="0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220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merupakan bagian dari pengajaran dan pendidik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lebih berfokus pada pembentukan keterampilan da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tih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dakan menjadi tiga kategori yaitu membimbing atau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peserta didik dalam proses tatap muka, intrakurikuler,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01" w:leader="none"/>
        </w:tabs>
        <w:ind w:left="2200" w:hanging="0"/>
        <w:rPr/>
        <w:framePr w:w="9939" w:h="13274" w:x="186" w:y="1541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Latihan pada proses tatap muka. Bimbingan dan latihan pada</w:t>
      </w:r>
    </w:p>
    <w:p>
      <w:pPr>
        <w:pStyle w:val="Bodytext11"/>
        <w:pBdr/>
        <w:ind w:left="2540" w:hanging="0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adalah bimbingan dan latihan yang</w:t>
      </w:r>
    </w:p>
    <w:p>
      <w:pPr>
        <w:pStyle w:val="Bodytext11"/>
        <w:pBdr/>
        <w:ind w:left="2540" w:hanging="0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gar peserta didik dapat mencapai kompetensi yang</w:t>
      </w:r>
    </w:p>
    <w:p>
      <w:pPr>
        <w:pStyle w:val="Bodytext11"/>
        <w:pBdr/>
        <w:ind w:left="2540" w:hanging="0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04" w:leader="none"/>
        </w:tabs>
        <w:ind w:left="2200" w:hanging="0"/>
        <w:jc w:val="both"/>
        <w:rPr/>
        <w:framePr w:w="9939" w:h="13274" w:x="186" w:y="1541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Latihan pada kegiatan intrakurikuler terdiri dari pembelajar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(remedial teaching) dan pengayaan (enrichment) pada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yang diampu guru. Kegiatan pembelajar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merupakan kegiatan latihan kepada peserta didik y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uasai kompetensi yang harus dicapai. Kegiat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merupakan kegiatan latihan kepada peserta didik y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asai kompetensi yang ditentukan lebih cepat dari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yang ditetapkan dengan tujuan untuk memperluas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erkaya perbendaharaan kompetensi. Latihan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kurikuler dilakukan dalam kelas pada jadwal khusus,</w:t>
      </w:r>
    </w:p>
    <w:p>
      <w:pPr>
        <w:pStyle w:val="Bodytext11"/>
        <w:pBdr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butuhan, tidak harus dilaksanakan deng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939" w:h="13274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tetap setiap minggu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901" w:leader="none"/>
        </w:tabs>
        <w:ind w:left="1560" w:hanging="0"/>
        <w:rPr/>
        <w:framePr w:w="9939" w:h="539" w:x="186" w:y="15344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; Kalam Hidup. 2009) h. 123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896" w:leader="none"/>
        </w:tabs>
        <w:ind w:left="1560" w:hanging="0"/>
        <w:jc w:val="both"/>
        <w:rPr/>
        <w:framePr w:w="9939" w:h="539" w:x="186" w:y="15344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Ibid, h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16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838" w:leader="none"/>
        </w:tabs>
        <w:ind w:left="2440" w:hanging="0"/>
        <w:rPr/>
        <w:framePr w:w="9939" w:h="12075" w:x="186" w:y="1531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Latihan dalam kegiatan ekstrakurikuler. Kegiatan ekstrakurikuler</w:t>
      </w:r>
    </w:p>
    <w:p>
      <w:pPr>
        <w:pStyle w:val="Bodytext11"/>
        <w:pBdr/>
        <w:ind w:left="284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ilihan dan wajib diikuti peserta didik. Kegiatan</w:t>
      </w:r>
    </w:p>
    <w:p>
      <w:pPr>
        <w:pStyle w:val="Bodytext11"/>
        <w:pBdr/>
        <w:ind w:left="2840" w:hanging="0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dilakukan sesuai jadwal yang 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3" w:leader="none"/>
        </w:tabs>
        <w:ind w:left="1640" w:hanging="0"/>
        <w:rPr/>
        <w:framePr w:w="9939" w:h="12075" w:x="186" w:y="1531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lakukan Penelitian dan Pengabdian Kepada Masyarak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isa melakukan penelitian. Hanya perlu melatih keahlian,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dan berpikir tentang penelitian, serta membangun rasa perca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Berdasarkan jenisnya, penelitian dapat dikelompokkan menjadi (1)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umi, terapan, dan strategis (2) penelitian deskriptif, evaluasi,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ifat menjelaskan; (3) penelitian akademis; (4) peneliti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, pengujian, dan pemecahan; (5) penelitian yang samar,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tif, dan bertentangan; (6) penelitian dasar, terapan, instrumen,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jenis penelitian yang mestinya dilakukan oleh guru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nelitian Tindakan Kelas yang merupakan cara memperbaiki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ofesionalisme guru. Untuk melakukan Peneliti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 (PTK) diawali dengan merencanakan; dalam hal ini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permasalahan yang ada di kelas dan menyusun strategi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. Setelah direncanakan baru dilaksanakan rencana strategi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encanakan. Setelah itu direfleksikanlah hasil tersebut sebagai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agi perbaikan siklus PTK berikutnya, dan kemudian guru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n menginterpretasikan data yang telah terjaring dalam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939" w:h="12075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engan menggunakan teknik tertentu namun tidak berhenti di</w:t>
      </w:r>
    </w:p>
    <w:p>
      <w:pPr>
        <w:pStyle w:val="Footnote11"/>
        <w:pBdr/>
        <w:ind w:left="1740" w:hanging="0"/>
        <w:rPr>
          <w:lang w:val="id-ID"/>
        </w:rPr>
        <w:framePr w:w="8729" w:h="503" w:x="1338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www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fiuruprofesional.blofispot.com/melakukanpembimbingandanpelatih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 tanggal</w:t>
      </w:r>
    </w:p>
    <w:p>
      <w:pPr>
        <w:pStyle w:val="Footnote11"/>
        <w:pBdr/>
        <w:ind w:left="1140" w:hanging="0"/>
        <w:rPr>
          <w:lang w:val="id-ID"/>
        </w:rPr>
        <w:framePr w:w="8729" w:h="503" w:x="1338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 September 2012</w:t>
      </w:r>
    </w:p>
    <w:p>
      <w:pPr>
        <w:pStyle w:val="Footnote11"/>
        <w:pBdr/>
        <w:tabs>
          <w:tab w:val="clear" w:pos="720"/>
          <w:tab w:val="left" w:pos="1949" w:leader="none"/>
        </w:tabs>
        <w:spacing w:lineRule="auto" w:line="232"/>
        <w:ind w:left="1740" w:hanging="0"/>
        <w:rPr>
          <w:lang w:val="id-ID"/>
        </w:rPr>
        <w:framePr w:w="8729" w:h="267" w:x="1338" w:y="15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Mulyasa. Menjadi Guru Profesional. (Bandung; Rosdakarya. 2009) h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35710</wp:posOffset>
                </wp:positionH>
                <wp:positionV relativeFrom="page">
                  <wp:posOffset>9507855</wp:posOffset>
                </wp:positionV>
                <wp:extent cx="19812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7.3pt;margin-top:748.6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564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190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, jika ada masalah yang ditemukan lagi maka perlu diulang lagi mulai</w:t>
      </w:r>
    </w:p>
    <w:p>
      <w:pPr>
        <w:pStyle w:val="Bodytext11"/>
        <w:pBdr/>
        <w:ind w:left="168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mcanaan dan seterus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profesi, guru juga harusnya terlibat dalam kegiatan</w:t>
      </w:r>
    </w:p>
    <w:p>
      <w:pPr>
        <w:pStyle w:val="Bodytext11"/>
        <w:pBdr/>
        <w:ind w:left="168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sebagai wujud pengabdian kepada masyarakat. Sebagai</w:t>
      </w:r>
    </w:p>
    <w:p>
      <w:pPr>
        <w:pStyle w:val="Bodytext11"/>
        <w:pBdr/>
        <w:ind w:left="168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, juga harus bertanggung jawab aktif</w:t>
      </w:r>
    </w:p>
    <w:p>
      <w:pPr>
        <w:pStyle w:val="Bodytext11"/>
        <w:pBdr/>
        <w:ind w:left="168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gerej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hwa tugas dan tanggung jawab seorang guru begi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berat. Guru bukan hanya bertanggung jawab terhadap hal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langsung dengan proses belajar mengajar (di sekolah),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hal yang tidak terkait langsung dengan proses belaj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. Tugas dan tanggung jawab seorang guru sang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aik terkait secara langsung maupun secara tidak langsung, semua</w:t>
      </w:r>
    </w:p>
    <w:p>
      <w:pPr>
        <w:pStyle w:val="Bodytext11"/>
        <w:pBdr/>
        <w:spacing w:before="0" w:after="580"/>
        <w:ind w:left="168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awa pengaruh pada hasil dari proses belajar mengajar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301" w:leader="none"/>
        </w:tabs>
        <w:ind w:left="0" w:firstLine="860"/>
        <w:rPr/>
        <w:framePr w:w="9939" w:h="14337" w:x="186" w:y="1541" w:hSpace="0" w:vSpace="0" w:wrap="notBeside" w:vAnchor="page" w:hAnchor="page" w:hRule="exact"/>
        <w:pBdr/>
      </w:pPr>
      <w:bookmarkStart w:id="85" w:name="bookmark81_Copy_2"/>
      <w:bookmarkStart w:id="86" w:name="bookmark81_Copy_1_Copy_1"/>
      <w:bookmarkStart w:id="87" w:name="bookmark80_Copy_1"/>
      <w:bookmarkStart w:id="88" w:name="bookmark82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Konsep Pekerjaan Sampingan Guru</w:t>
      </w:r>
      <w:bookmarkEnd w:id="85"/>
      <w:bookmarkEnd w:id="86"/>
      <w:bookmarkEnd w:id="87"/>
    </w:p>
    <w:p>
      <w:pPr>
        <w:pStyle w:val="Bodytext11"/>
        <w:pBdr/>
        <w:ind w:left="210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bahas mengenai apa dan bagaimana suatu pekeija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suatu profesi. Telah diperoleh gambaran bahwa profesi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kerjaan pokok yang dikerjakan dengan membutuhkan suatu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tertentu sesuai dengan bidang dari profesi tersebut. Dan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, juga dibutuhkan kesetiaan serta tanggung jawab yang besar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fesi tersebut sehingga dapat memperoleh pengakuan dari</w:t>
      </w:r>
    </w:p>
    <w:p>
      <w:pPr>
        <w:pStyle w:val="Bodytext11"/>
        <w:pBdr/>
        <w:ind w:left="1480" w:hanging="0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pengguna jasa dari profesi tersebut.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luar profesi yang dikerjakan sebagai pekerjaan pokok, tentu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keijaan sampingan yang dilakukan oleh seorang penyandang suatu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800" w:leader="none"/>
        </w:tabs>
        <w:ind w:left="1480" w:hanging="0"/>
        <w:jc w:val="both"/>
        <w:rPr/>
        <w:framePr w:w="9939" w:h="14337" w:x="186" w:y="1541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Hilda Kar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, Mengapa, dan Bagaimana Sertifikasi Guru Dilaksana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21"/>
        <w:pBdr/>
        <w:ind w:left="0" w:firstLine="860"/>
        <w:jc w:val="both"/>
        <w:rPr>
          <w:lang w:val="id-ID"/>
        </w:rPr>
        <w:framePr w:w="9939" w:h="14337" w:x="186" w:y="1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nerasi Info Media. 20090 h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16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62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 Tentu ada perbedaan yang sangat signifikan antara pekerjaan pokok</w:t>
      </w:r>
    </w:p>
    <w:p>
      <w:pPr>
        <w:pStyle w:val="Bodytext11"/>
        <w:pBdr/>
        <w:ind w:left="162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kerjaan samping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kerjaan dari kata das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berarti sesuatu yang dilakukan mencari nafkah; mata pencahari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okok ialah pekerjaan utama; mata pencaharian utam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kerjaan sampingan adalah pekerjaan lain sebagai selingan atau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selain pekerjaan pok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Ubaydillah pekerj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adalah pekerjaan lain yang ditangani di luar pekerjaan resmi atau</w:t>
      </w:r>
    </w:p>
    <w:p>
      <w:pPr>
        <w:pStyle w:val="Bodytext11"/>
        <w:pBdr/>
        <w:ind w:left="162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226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kerjaan sampingan adalah pekerjaan</w:t>
      </w:r>
    </w:p>
    <w:p>
      <w:pPr>
        <w:pStyle w:val="Bodytext11"/>
        <w:pBdr/>
        <w:ind w:left="162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ungkin untuk dikerjakan di luar pekerjaan pokok untuk</w:t>
      </w:r>
    </w:p>
    <w:p>
      <w:pPr>
        <w:pStyle w:val="Bodytext11"/>
        <w:pBdr/>
        <w:ind w:left="162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hasil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parkan sebelumnya bahwa seorang penyandang profe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endapat imbalan yang layak atas jasanya, namun se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profesi juga harus melihat tugasnya sebagai sebuah pengabd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mentingkan layanan di atas keuntungan pribadi terutama ji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tersebut adalah profesi keguruan. Secara khusus guru PAK mesti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jabatannya sebagai sebuah pelayanan. Sekalipun di satu sisi se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lah melihat jabatannya sebagai pelayanan dan tidak menuntut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pribadi, namun jika di lain sisi imbalan atas jasanya belum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ntuk memenuhi kebutuhan keluarganya dapatkah disalahkan ji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rsebut memiliki pekerjaan sampingan untuk menambah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demi pemenuhan kebutuhan keluarga?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2596" w:leader="none"/>
        </w:tabs>
        <w:ind w:left="2260" w:hanging="0"/>
        <w:jc w:val="both"/>
        <w:rPr/>
        <w:framePr w:w="9939" w:h="14316" w:x="186" w:y="1531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21"/>
        <w:pBdr/>
        <w:ind w:left="162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alai Pustaka, 2001) h.</w:t>
      </w:r>
    </w:p>
    <w:p>
      <w:pPr>
        <w:pStyle w:val="Bodytext21"/>
        <w:pBdr/>
        <w:spacing w:lineRule="auto" w:line="220"/>
        <w:ind w:left="2260" w:hanging="0"/>
        <w:rPr>
          <w:lang w:val="id-ID"/>
        </w:rPr>
        <w:framePr w:w="9939" w:h="14316" w:x="186" w:y="1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 xml:space="preserve">www.e-psikologi.coni/epsi/industri 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list.asp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diakse tanggal 20 Me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722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.Hasyim Ashari dalam bukunya “Siapa Bilang Jadi Guru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usah?”, seorang guru dapat hidup enak jika memiliki tiga hal</w:t>
      </w:r>
    </w:p>
    <w:p>
      <w:pPr>
        <w:pStyle w:val="Bodytext11"/>
        <w:pBdr/>
        <w:ind w:left="1680" w:hanging="0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Kreatif memanfaatkan potensinya. Salah satu potensi yang dimiliki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 ialah tingginya ilmu yang dimiliki dibanding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ain. Potensi ini dapat dimanfaatkan dengan menulis buku,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 ilmiah, buku-buku materi soal, menjadi guru priv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bimbingan belajar, dll, untuk mendapatkan penghasil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. (2) Kreatif mengelolah waktu luang. Artinya dap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waktu-waktu senggang untuk untuk kegiatan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, misalnya memelihara hewan ternak atau mengelolah lah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 dan perkebunan. (3) Berani berwirausaha. Demi menambah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, seorang guru mestinya berani berwirausaha seperti usaha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yang dapat dikeijakan juga untuk mengisi waktu luang atau</w:t>
      </w:r>
    </w:p>
    <w:p>
      <w:pPr>
        <w:pStyle w:val="Bodytext11"/>
        <w:pBdr/>
        <w:ind w:left="2320" w:hanging="0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usaha di luar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232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melakoni sebuah usaha sebagai pekerjaan sampingan,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hatikan ialah keberadaan pekerjaan pokok yang ha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ioritaskan. Sainal Umuri yang menulis buku “Bukan Guru Oem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rie, Menjadi Guru Cerdas Finansial” menyarankan agar guru memilih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pingan yang tidak menitik beratkan pada keija otot,</w:t>
      </w:r>
    </w:p>
    <w:p>
      <w:pPr>
        <w:pStyle w:val="Bodytext11"/>
        <w:pBdr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ada kerja otak dan memiliki korelasi dengan aktivitas sebaga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939" w:h="12641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Ditambahkan pula bahwa sebaiknya pekerjaan sampingan tidak</w:t>
      </w:r>
    </w:p>
    <w:p>
      <w:pPr>
        <w:pStyle w:val="Footnote11"/>
        <w:pBdr/>
        <w:tabs>
          <w:tab w:val="clear" w:pos="720"/>
          <w:tab w:val="left" w:pos="2529" w:leader="none"/>
        </w:tabs>
        <w:ind w:left="2320" w:hanging="0"/>
        <w:rPr>
          <w:lang w:val="id-ID"/>
        </w:rPr>
        <w:framePr w:w="8101" w:h="545" w:x="1883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Hasyim As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 Bilang Jadi Guru Hidupnya Susah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,</w:t>
      </w:r>
    </w:p>
    <w:p>
      <w:pPr>
        <w:pStyle w:val="Footnote11"/>
        <w:pBdr/>
        <w:ind w:left="1680" w:hanging="0"/>
        <w:rPr>
          <w:lang w:val="id-ID"/>
        </w:rPr>
        <w:framePr w:w="8101" w:h="545" w:x="1883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5230</wp:posOffset>
                </wp:positionH>
                <wp:positionV relativeFrom="page">
                  <wp:posOffset>9650730</wp:posOffset>
                </wp:positionV>
                <wp:extent cx="197231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4.9pt;margin-top:759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22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680" w:hanging="0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 keija sebagai guru, melainkan pekerjaan sampinganlah</w:t>
      </w:r>
    </w:p>
    <w:p>
      <w:pPr>
        <w:pStyle w:val="Bodytext11"/>
        <w:pBdr/>
        <w:ind w:left="1660" w:hanging="0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suaikan dengan waktu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230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baydillah selain karena pekerjaan sampingan itu dilakoni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finansial ataupun kepentingan lain, perlu dipahami juga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kreatif. Karena orang yang kreatif adalah orang yang selalu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emukan nilai lebih dari hal-hal yang dianggap biasa. Namu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reatif tersebut, seseorang yang memiliki pekeij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harus memiliki kemampuan. Kemampuan tersebut ialah</w:t>
      </w:r>
    </w:p>
    <w:p>
      <w:pPr>
        <w:pStyle w:val="Bodytext11"/>
        <w:pBdr/>
        <w:ind w:left="1660" w:hanging="0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untuk memahami bat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derslanding the limit).</w:t>
      </w:r>
    </w:p>
    <w:p>
      <w:pPr>
        <w:pStyle w:val="Bodytext11"/>
        <w:pBdr/>
        <w:ind w:left="230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(3) batasan menurut Ubaydillah yang perlu dimiliki oleh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lakoni pekeijaan sampingan yakni: (1) Memahami batas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sudah mutlak menurut akal sehat manusia. Artinya, ja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jam keija pada pekeijaan pokok untuk pekeijaan sampi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(2) Memahami batasan kebaikan (untuk diri sendiri, orang lain,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im kerja di kantor). Jangan sampai melakukan sesuatu yang baik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tetapi tidak baik untuk orang sekitar. (3) Memahami batas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.Keinginan manusia itu tidak ada batasnya tetapi kemampu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ktu) selalu ada batasnya. Artinya, seseorang yang terikat pada profesi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pokok, namun jangan sampai menerima atau memiliki</w:t>
      </w:r>
    </w:p>
    <w:p>
      <w:pPr>
        <w:pStyle w:val="Bodytext11"/>
        <w:pBdr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pingan yang membutuhkan penanganan yang melebihi</w:t>
      </w:r>
    </w:p>
    <w:p>
      <w:pPr>
        <w:pStyle w:val="Bodytext11"/>
        <w:pBdr/>
        <w:ind w:left="1660" w:hanging="0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kemampuan yang dimil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230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guru secara umum dan guru PAK secara</w:t>
      </w:r>
    </w:p>
    <w:p>
      <w:pPr>
        <w:pStyle w:val="Bodytext11"/>
        <w:pBdr/>
        <w:spacing w:before="0" w:after="560"/>
        <w:ind w:left="1660" w:hanging="0"/>
        <w:jc w:val="both"/>
        <w:rPr>
          <w:lang w:val="id-ID"/>
        </w:rPr>
        <w:framePr w:w="9939" w:h="14311" w:x="18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memiliki pekeijaan sampingan untuk menambah penghasilan,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2631" w:leader="none"/>
        </w:tabs>
        <w:ind w:left="2300" w:hanging="0"/>
        <w:rPr/>
        <w:framePr w:w="9939" w:h="14311" w:x="186" w:y="1573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>Google Books, Bukan Guru Oemar Bakrie, Menjadi Guru Cerdas Finansial, h. 74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2641" w:leader="none"/>
        </w:tabs>
        <w:ind w:left="2300" w:hanging="0"/>
        <w:rPr/>
        <w:framePr w:w="9939" w:h="14311" w:x="186" w:y="1573" w:hSpace="0" w:vSpace="0" w:wrap="notBeside" w:vAnchor="page" w:hAnchor="page" w:hRule="exact"/>
        <w:pBdr/>
      </w:pPr>
      <w:hyperlink r:id="rId6">
        <w:bookmarkStart w:id="92" w:name="bookmark86_Copy_1"/>
        <w:bookmarkEnd w:id="92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 xml:space="preserve">www.e-psikologi.com/epsi/industri 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list.asp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tanggal 12 Jun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796"/>
        <w:gridCol w:w="2231"/>
        <w:gridCol w:w="3671"/>
      </w:tblGrid>
      <w:tr>
        <w:trPr>
          <w:trHeight w:val="471" w:hRule="exact"/>
        </w:trPr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 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|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u«j«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|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 ' n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ampingan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* -... - -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ugas Pokok Profesi Guru PAK</w:t>
            </w:r>
          </w:p>
        </w:tc>
      </w:tr>
      <w:tr>
        <w:trPr>
          <w:trHeight w:val="141" w:hRule="exact"/>
        </w:trPr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_ 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_</w:t>
            </w:r>
          </w:p>
        </w:tc>
      </w:tr>
      <w:tr>
        <w:trPr>
          <w:trHeight w:val="99" w:hRule="exact"/>
        </w:trPr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9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- </w:t>
              <w:tab/>
            </w:r>
          </w:p>
        </w:tc>
      </w:tr>
      <w:tr>
        <w:trPr>
          <w:trHeight w:val="309" w:hRule="exact"/>
        </w:trPr>
        <w:tc>
          <w:tcPr>
            <w:tcW w:w="29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 Bebas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 Terik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2060" w:hanging="0"/>
        <w:rPr>
          <w:lang w:val="id-ID"/>
        </w:rPr>
        <w:framePr w:w="9939" w:h="916" w:x="186" w:y="1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= Pekerjaan samping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939" w:h="916" w:x="186" w:y="1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= Tugas pokok profesi guru PAK</w:t>
      </w:r>
    </w:p>
    <w:p>
      <w:pPr>
        <w:pStyle w:val="Headerorfooter11"/>
        <w:pBdr/>
        <w:jc w:val="right"/>
        <w:rPr>
          <w:lang w:val="id-ID"/>
        </w:rPr>
        <w:framePr w:w="293" w:h="272" w:x="9805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596" w:leader="none"/>
        </w:tabs>
        <w:ind w:left="1160" w:hanging="0"/>
        <w:rPr/>
        <w:framePr w:w="9939" w:h="3880" w:x="186" w:y="1536" w:hSpace="0" w:vSpace="0" w:wrap="notBeside" w:vAnchor="page" w:hAnchor="page" w:hRule="exact"/>
        <w:pBdr/>
      </w:pPr>
      <w:bookmarkStart w:id="93" w:name="bookmark94_Copy_1"/>
      <w:bookmarkStart w:id="94" w:name="bookmark92_Copy_1"/>
      <w:bookmarkStart w:id="95" w:name="bookmark93_Copy_2"/>
      <w:bookmarkStart w:id="96" w:name="bookmark93_Copy_1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Hipotesa</w:t>
      </w:r>
      <w:bookmarkEnd w:id="94"/>
      <w:bookmarkEnd w:id="95"/>
      <w:bookmarkEnd w:id="96"/>
    </w:p>
    <w:p>
      <w:pPr>
        <w:pStyle w:val="Bodytext11"/>
        <w:pBdr/>
        <w:ind w:left="2380" w:hanging="0"/>
        <w:rPr>
          <w:lang w:val="id-ID"/>
        </w:rPr>
        <w:framePr w:w="9939" w:h="3880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adaan pekerjaan sampingan guru berpengaruh secara</w:t>
      </w:r>
    </w:p>
    <w:p>
      <w:pPr>
        <w:pStyle w:val="Bodytext11"/>
        <w:pBdr/>
        <w:ind w:left="3080" w:hanging="0"/>
        <w:rPr>
          <w:lang w:val="id-ID"/>
        </w:rPr>
        <w:framePr w:w="9939" w:h="3880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tugas pokok profesi guru PAK di Kecamatan</w:t>
      </w:r>
    </w:p>
    <w:p>
      <w:pPr>
        <w:pStyle w:val="Bodytext11"/>
        <w:pBdr/>
        <w:ind w:left="3080" w:hanging="0"/>
        <w:rPr>
          <w:lang w:val="id-ID"/>
        </w:rPr>
        <w:framePr w:w="9939" w:h="3880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an Kecamatan Gandangbatu Sillanan.</w:t>
      </w:r>
    </w:p>
    <w:p>
      <w:pPr>
        <w:pStyle w:val="Bodytext11"/>
        <w:pBdr/>
        <w:ind w:left="2380" w:hanging="0"/>
        <w:rPr>
          <w:lang w:val="id-ID"/>
        </w:rPr>
        <w:framePr w:w="9939" w:h="3880" w:x="186" w:y="1536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Hq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adaan pekerjaan sampingan guru tidak berpengaruh secara</w:t>
      </w:r>
    </w:p>
    <w:p>
      <w:pPr>
        <w:pStyle w:val="Bodytext11"/>
        <w:pBdr/>
        <w:ind w:left="3080" w:hanging="0"/>
        <w:rPr>
          <w:lang w:val="id-ID"/>
        </w:rPr>
        <w:framePr w:w="9939" w:h="3880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tugas pokok profesi guru PAK di Kecamat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9939" w:h="3880" w:x="18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an Kecamatan Gandangbatu Sill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31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2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8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com/devenisiguru" TargetMode="External"/><Relationship Id="rId4" Type="http://schemas.openxmlformats.org/officeDocument/2006/relationships/hyperlink" Target="http://www.carapedia.com/pengertian-defenisigurumenurutparaahli" TargetMode="External"/><Relationship Id="rId5" Type="http://schemas.openxmlformats.org/officeDocument/2006/relationships/hyperlink" Target="http://www.e-psikologi.coni/epsi/industri_list.asp" TargetMode="External"/><Relationship Id="rId6" Type="http://schemas.openxmlformats.org/officeDocument/2006/relationships/hyperlink" Target="http://www.e-psikologi.com/epsi/industri_list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