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760"/>
        <w:rPr>
          <w:lang w:val="id-ID"/>
        </w:rPr>
        <w:framePr w:w="3044" w:h="253" w:x="3044" w:y="1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2102" w:x="1285" w:y="2953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400"/>
        <w:jc w:val="both"/>
        <w:rPr>
          <w:lang w:val="id-ID"/>
        </w:rPr>
        <w:framePr w:w="6058" w:h="2493" w:x="3044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Koro’ lahir Salu Baruppu’, Kelurahan baruppu’</w:t>
      </w:r>
    </w:p>
    <w:p>
      <w:pPr>
        <w:pStyle w:val="Bodytext11"/>
        <w:pBdr/>
        <w:ind w:firstLine="400"/>
        <w:jc w:val="both"/>
        <w:rPr>
          <w:lang w:val="id-ID"/>
        </w:rPr>
        <w:framePr w:w="6058" w:h="2493" w:x="3044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, Kecamatan Baruppu’ Kabupaten Toraja Utara</w:t>
      </w:r>
    </w:p>
    <w:p>
      <w:pPr>
        <w:pStyle w:val="Bodytext11"/>
        <w:pBdr/>
        <w:ind w:firstLine="400"/>
        <w:jc w:val="both"/>
        <w:rPr>
          <w:lang w:val="id-ID"/>
        </w:rPr>
        <w:framePr w:w="6058" w:h="2493" w:x="3044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0 November 1989. Anak ke-5 dari 10</w:t>
      </w:r>
    </w:p>
    <w:p>
      <w:pPr>
        <w:pStyle w:val="Bodytext11"/>
        <w:pBdr/>
        <w:ind w:firstLine="400"/>
        <w:jc w:val="both"/>
        <w:rPr>
          <w:lang w:val="id-ID"/>
        </w:rPr>
        <w:framePr w:w="6058" w:h="2493" w:x="3044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pasangan Sambiang Lolo (ayah) dan Marth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6058" w:h="2493" w:x="3044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oloan (ibu). Adapun jenjang pendidikan yang penulis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3358" w:h="253" w:x="3044" w:y="5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lalui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35" w:leader="none"/>
        </w:tabs>
        <w:spacing w:before="0" w:after="0"/>
        <w:ind w:hanging="500"/>
        <w:jc w:val="both"/>
        <w:rPr/>
        <w:framePr w:w="5167" w:h="253" w:x="3044" w:y="627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ekolah Dasar di SDN. 250 Salu Baruppu' dari tahun 1996 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41" w:h="253" w:x="3044" w:y="6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32" w:leader="none"/>
        </w:tabs>
        <w:ind w:hanging="500"/>
        <w:jc w:val="both"/>
        <w:rPr/>
        <w:framePr w:w="6058" w:h="1388" w:x="3044" w:y="737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kolah Menengah Pertama di SMPN. 3 Rinding Allo dari</w:t>
      </w:r>
    </w:p>
    <w:p>
      <w:pPr>
        <w:pStyle w:val="Bodytext11"/>
        <w:pBdr/>
        <w:ind w:hanging="0"/>
        <w:rPr>
          <w:lang w:val="id-ID"/>
        </w:rPr>
        <w:framePr w:w="6058" w:h="1388" w:x="3044" w:y="7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2 - 2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35" w:leader="none"/>
        </w:tabs>
        <w:spacing w:before="0" w:after="0"/>
        <w:ind w:hanging="500"/>
        <w:jc w:val="both"/>
        <w:rPr/>
        <w:framePr w:w="6058" w:h="1388" w:x="3044" w:y="737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kolah Menengah Atas di SMA Katolik Rantepao dari tahu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64" w:h="253" w:x="3044" w:y="9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 - 200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32" w:leader="none"/>
        </w:tabs>
        <w:spacing w:before="0" w:after="0"/>
        <w:ind w:hanging="500"/>
        <w:jc w:val="both"/>
        <w:rPr/>
        <w:framePr w:w="5253" w:h="253" w:x="3044" w:y="95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didikan terakhir di Sekolah Tinggi Agama Kristen Nege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619" w:h="253" w:x="3044" w:y="10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ri tahun 2008 - 201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