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6159" w:y="18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0" w:leader="none"/>
        </w:tabs>
        <w:spacing w:before="0" w:after="240"/>
        <w:ind w:firstLine="500"/>
        <w:rPr/>
        <w:framePr w:w="8572" w:h="9247" w:x="1824" w:y="2469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uru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2" w:leader="none"/>
        </w:tabs>
        <w:spacing w:before="0" w:after="240"/>
        <w:ind w:firstLine="800"/>
        <w:rPr/>
        <w:framePr w:w="8572" w:h="9247" w:x="1824" w:y="246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jc w:val="right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Umum Bahasa Indonesia Guru ialah orang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nya mengajar. Dengan demikian pada hakekatnya guru adalah or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 atau memberikan ilmunya melalui pembinaan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ganda Poerbakawadja dan H.A.H.Harahap dalam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Eksiklopedi pendidikan mengatakan : Guru bukannya mengajar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, tetapi ia adalah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pendidik, y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ko panutan bagi para peserta didik dan lingkunganny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guru harus memiliki kualitas standar pribadi tertentu,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anggung jawab, wibawa, mandiri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homas F. Edison mengatakan bahwa guru ada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tugas mengajar dan mendidik pada jenjang pendidi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72" w:h="9247" w:x="182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, SD, SMP, SMA. Guru adalah orang yang memiliki pengetahuan</w:t>
      </w:r>
    </w:p>
    <w:p>
      <w:pPr>
        <w:pStyle w:val="Footnote11"/>
        <w:pBdr/>
        <w:ind w:firstLine="760"/>
        <w:rPr>
          <w:lang w:val="id-ID"/>
        </w:rPr>
        <w:framePr w:w="8530" w:h="597" w:x="1824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Jakarta, bala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30" w:h="597" w:x="1824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: 1985),256</w:t>
      </w:r>
    </w:p>
    <w:p>
      <w:pPr>
        <w:pStyle w:val="Footnote11"/>
        <w:pBdr/>
        <w:ind w:firstLine="740"/>
        <w:rPr>
          <w:lang w:val="id-ID"/>
        </w:rPr>
        <w:framePr w:w="8530" w:h="586" w:x="1824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nda Poerbakawadja dan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30" w:h="586" w:x="1824" w:y="14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Gunung Agung, 1982),335.</w:t>
      </w:r>
    </w:p>
    <w:p>
      <w:pPr>
        <w:pStyle w:val="Footnote11"/>
        <w:pBdr/>
        <w:ind w:firstLine="740"/>
        <w:rPr>
          <w:lang w:val="id-ID"/>
        </w:rPr>
        <w:framePr w:w="8530" w:h="597" w:x="1824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PT.Remaja Rosd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530" w:h="597" w:x="1824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2009 ), 37.</w:t>
      </w:r>
    </w:p>
    <w:p>
      <w:pPr>
        <w:pStyle w:val="Headerorfooter11"/>
        <w:pBdr/>
        <w:rPr>
          <w:lang w:val="id-ID"/>
        </w:rPr>
        <w:framePr w:w="246" w:h="253" w:x="5940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ge">
                  <wp:posOffset>834771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1pt;margin-top:657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02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nyak sehingga dia lebih pandai dari pada murid-murid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orang yang harus digugu dan ditiru. Guru secara sada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pengalaman dan tingkalaku dari seorang individu hingg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didikan, jadi guru adalah orang yang secara sadar bertangg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ndidik, mengajar dan membimbing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atas mengenai pengertian guru dap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guru adalah orang yang dapat mengajar atau membe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ndidik orang lain melalui bimbing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menuju kedewasaan. Oleh karena itu, jelaslah bahw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tidak hanya untuk mengajar tetapi ada sejumlah peran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salah satu diantaranya yaitu mendidik. Jadi jelas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seorang guru tidak semata-mata memindahkan pengetahu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miliki, tetapi juga berkewajiban untuk membimbing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ngarahkan anak didik menuju pertumbuh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 rohani anak. Tugas yang berat ini akan lebih mu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tau jika ada koordinasi yang baik antara guru di sekolah, orang tu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asyarakat dan pemerint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260"/>
        <w:ind w:firstLine="320"/>
        <w:rPr/>
        <w:framePr w:w="8844" w:h="11902" w:x="1557" w:y="1447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Guru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setiap hari bergaul dengan murid-muridnya 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pendidik yang berkewajiban membantu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44" w:h="11902" w:x="1557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eserta didik. Karena itu guru</w:t>
      </w:r>
    </w:p>
    <w:p>
      <w:pPr>
        <w:pStyle w:val="Footnote11"/>
        <w:pBdr/>
        <w:ind w:hanging="0"/>
        <w:rPr>
          <w:lang w:val="id-ID"/>
        </w:rPr>
        <w:framePr w:w="8844" w:h="581" w:x="1557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F.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an Diklat Guru PAK di Indonesia</w:t>
      </w:r>
    </w:p>
    <w:p>
      <w:pPr>
        <w:pStyle w:val="Footnote11"/>
        <w:pBdr/>
        <w:ind w:hanging="0"/>
        <w:rPr>
          <w:lang w:val="id-ID"/>
        </w:rPr>
        <w:framePr w:w="8844" w:h="581" w:x="1557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STT Jakarta, 2007), 26.</w:t>
      </w:r>
    </w:p>
    <w:p>
      <w:pPr>
        <w:pStyle w:val="Footnote11"/>
        <w:pBdr/>
        <w:ind w:firstLine="760"/>
        <w:rPr>
          <w:lang w:val="id-ID"/>
        </w:rPr>
        <w:framePr w:w="8844" w:h="623" w:x="1557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, Saur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Mengapa dan Bagaiman Sertifikasi</w:t>
      </w:r>
    </w:p>
    <w:p>
      <w:pPr>
        <w:pStyle w:val="Footnote11"/>
        <w:pBdr/>
        <w:ind w:hanging="0"/>
        <w:rPr>
          <w:lang w:val="id-ID"/>
        </w:rPr>
        <w:framePr w:w="8844" w:h="623" w:x="1557" w:y="14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dilaksan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: Generasi Info Media,2009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7330</wp:posOffset>
                </wp:positionH>
                <wp:positionV relativeFrom="page">
                  <wp:posOffset>8902065</wp:posOffset>
                </wp:positionV>
                <wp:extent cx="20415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9pt;margin-top:700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66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yang paling utama serta berpengaruh disampi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lain yang membimbing anak disekolah. Sebab melalu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n proses transformasi ilmu pengetahuan dapat terjadi atau melalu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serta didik dari semula tidak tahu menjadi tahu.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anan guru tersebut diatas harus dilaksankan sec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rehensip sehingga dapat tercipta situasi belajar mengajar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Dalam rangkah melaksankan tugas dan tanggung jawabny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baik, maka guru harus memiliki berbagai kompetens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miliki oleh guru seperti yang diungkapkan Hamid Darma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mengatakan bahwa menurut Undang-Undang No. 1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tentang Guru dan Dosen Pasal 10 ayat (1) kompetensi gur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ompetensi Pedagogik, kompetensi Kepribadian, kompetensi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kompetensi Profesional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633" w:leader="none"/>
        </w:tabs>
        <w:spacing w:before="0" w:after="260"/>
        <w:ind w:left="1140" w:hanging="0"/>
        <w:rPr/>
        <w:framePr w:w="8844" w:h="12646" w:x="1557" w:y="146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mpetensi Pedagogik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adalah kemampuan mengelo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serta didik yang meliputi pemahaman peserta didk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angan dan pelaksanaan pembelajaran, evaluasi hasil belajar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seta didik untuk mengaktualisasikan potensi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inggih D.Gunarsa bila seorang mengajar, 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ia sudah mengembangkan tugas moral yaitu, tuga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bagai orang yang diangggap dapat menurunkan apa yang i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44" w:h="12646" w:x="15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untuk memberikan pengetahuannya kepada anak didik. Dalam</w:t>
      </w:r>
    </w:p>
    <w:p>
      <w:pPr>
        <w:pStyle w:val="Footnote11"/>
        <w:pBdr/>
        <w:ind w:firstLine="720"/>
        <w:rPr>
          <w:lang w:val="id-ID"/>
        </w:rPr>
        <w:framePr w:w="8064" w:h="607" w:x="2284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Alfabeta,</w:t>
      </w:r>
    </w:p>
    <w:p>
      <w:pPr>
        <w:pStyle w:val="Footnote11"/>
        <w:pBdr/>
        <w:ind w:firstLine="720"/>
        <w:rPr>
          <w:lang w:val="id-ID"/>
        </w:rPr>
        <w:framePr w:w="8064" w:h="607" w:x="2284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0500</wp:posOffset>
                </wp:positionH>
                <wp:positionV relativeFrom="page">
                  <wp:posOffset>9444355</wp:posOffset>
                </wp:positionV>
                <wp:extent cx="20415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5pt;margin-top:743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4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ia tidak akan menyimpan ilmu pengetahuannya, untuk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anak yang ber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750" w:leader="none"/>
        </w:tabs>
        <w:spacing w:before="0" w:after="260"/>
        <w:ind w:left="1220" w:hanging="0"/>
        <w:rPr/>
        <w:framePr w:w="8902" w:h="10928" w:x="1528" w:y="145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ompetensi Kepribadi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adalah kemampuan kepribadian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, stabil, dewasa, arif dan berwibawa, menjadi teladan bag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beraklak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inata Sairin mengatakan bahw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ugas membina peserta didik secara terus menerus sebaga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bertanggung jawab. Usaha pembinaan tidak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alui pendidikan tetapi pembinaan itu dilakukan secara teru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n berkelanjutan dalam bentuk cara seperti pergaul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 anatara guru dan murid perluh dicipta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, tidak hanya dalam ruangan kelas tetapi juga dilua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 Guru dalam keseluruhan aspek kehidupanny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nut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734" w:leader="none"/>
        </w:tabs>
        <w:spacing w:before="0" w:after="260"/>
        <w:ind w:left="1220" w:hanging="0"/>
        <w:rPr/>
        <w:framePr w:w="8902" w:h="10928" w:x="1528" w:y="145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petensi Profesiona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adalah kemampuan penguasaan mater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luas dan mendalam yang memungkinkanny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memenuhi standar kompetensi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02" w:h="10928" w:x="152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standar pendidikan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sen Belandina Non-</w:t>
      </w:r>
    </w:p>
    <w:p>
      <w:pPr>
        <w:pStyle w:val="Footnote11"/>
        <w:pBdr/>
        <w:ind w:firstLine="820"/>
        <w:rPr>
          <w:lang w:val="id-ID"/>
        </w:rPr>
        <w:framePr w:w="8902" w:h="581" w:x="1528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902" w:h="581" w:x="1528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BPK Gunung Mulia; 2004), 110</w:t>
      </w:r>
    </w:p>
    <w:p>
      <w:pPr>
        <w:pStyle w:val="Footnote11"/>
        <w:pBdr/>
        <w:ind w:firstLine="800"/>
        <w:rPr>
          <w:lang w:val="id-ID"/>
        </w:rPr>
        <w:framePr w:w="8902" w:h="288" w:x="1528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Hamid,31</w:t>
      </w:r>
    </w:p>
    <w:p>
      <w:pPr>
        <w:pStyle w:val="Footnote11"/>
        <w:pBdr/>
        <w:ind w:firstLine="800"/>
        <w:rPr>
          <w:lang w:val="id-ID"/>
        </w:rPr>
        <w:framePr w:w="8902" w:h="827" w:x="1528" w:y="14412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 Q</w:t>
      </w:r>
    </w:p>
    <w:p>
      <w:pPr>
        <w:pStyle w:val="Footnote11"/>
        <w:pBdr/>
        <w:spacing w:lineRule="auto" w:line="180"/>
        <w:ind w:firstLine="960"/>
        <w:rPr>
          <w:lang w:val="id-ID"/>
        </w:rPr>
        <w:framePr w:w="8902" w:h="827" w:x="1528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Footnote11"/>
        <w:pBdr/>
        <w:ind w:hanging="0"/>
        <w:rPr>
          <w:lang w:val="id-ID"/>
        </w:rPr>
        <w:framePr w:w="8902" w:h="827" w:x="1528" w:y="144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 Menyongson Milenium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2000)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902" w:h="827" w:x="1528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6-227</w:t>
      </w:r>
    </w:p>
    <w:p>
      <w:pPr>
        <w:pStyle w:val="Footnote11"/>
        <w:pBdr/>
        <w:ind w:firstLine="780"/>
        <w:rPr>
          <w:lang w:val="id-ID"/>
        </w:rPr>
        <w:framePr w:w="8902" w:h="330" w:x="1528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9075</wp:posOffset>
                </wp:positionH>
                <wp:positionV relativeFrom="page">
                  <wp:posOffset>8170545</wp:posOffset>
                </wp:positionV>
                <wp:extent cx="2044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7.25pt;margin-top:643.3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42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rano mengatakan bahwa Guru yang memiliki kompetens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guru yang mampuh menjadi teladan dan panut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bagi peserta didik dan lingkungan sekitar, adalah kemampuan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entuk karakter dan integritasnya sebaga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765" w:leader="none"/>
        </w:tabs>
        <w:spacing w:before="0" w:after="260"/>
        <w:ind w:left="1240" w:hanging="0"/>
        <w:rPr/>
        <w:framePr w:w="8923" w:h="11515" w:x="1517" w:y="148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mpetensi Sosi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adalah kemampuan pendidik sebagai bagi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untuk berkomunikasi dan bergaul secara efektif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, sesama pendidik, tenaga kependidikan, or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serta didik dan masyarakat sekitar. Karena itu pembinaan it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secara terus menerus dan berkelanjutan dalam bentu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perti pergaulan, pergaulan antara guru dan peserta didik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 antara guru dengan peserta didik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 antara guru dan peserta didik perl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cara optimal, tidak hanya dalam ruang kelas tetapi jug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sekolah. Guru dalam keseluruhan aspek kehidupan merupa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peserta didik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kompetensi guru diatas dapat disimpulkan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tulnya kompetensi yang sudah dijelaskan diatas itu sudah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harus dimiliki oleh guru. Diminta maupun tidak dimint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23" w:h="11515" w:x="1517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lakukannya dengan t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80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Belandina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</w:t>
      </w:r>
    </w:p>
    <w:p>
      <w:pPr>
        <w:pStyle w:val="Footnote11"/>
        <w:pBdr/>
        <w:spacing w:lineRule="auto" w:line="228"/>
        <w:ind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ina Media Informasi, 2009), 16.</w:t>
      </w:r>
    </w:p>
    <w:p>
      <w:pPr>
        <w:pStyle w:val="Footnote11"/>
        <w:pBdr/>
        <w:ind w:firstLine="800"/>
        <w:rPr>
          <w:lang w:val="id-ID"/>
        </w:rPr>
        <w:framePr w:w="8923" w:h="330" w:x="1517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52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40"/>
        <w:rPr/>
        <w:framePr w:w="8923" w:h="13107" w:x="1517" w:y="2054" w:hSpace="0" w:vSpace="0" w:wrap="notBeside" w:vAnchor="page" w:hAnchor="page" w:hRule="exact"/>
        <w:pBdr/>
      </w:pPr>
      <w:bookmarkStart w:id="16" w:name="bookmark16_Copy_2"/>
      <w:bookmarkStart w:id="17" w:name="bookmark17_Copy_1"/>
      <w:bookmarkStart w:id="18" w:name="bookmark15_Copy_1"/>
      <w:bookmarkStart w:id="19" w:name="bookmark16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Secara Umum</w:t>
      </w:r>
      <w:bookmarkEnd w:id="16"/>
      <w:bookmarkEnd w:id="18"/>
      <w:bookmarkEnd w:id="19"/>
    </w:p>
    <w:p>
      <w:pPr>
        <w:pStyle w:val="Bodytext11"/>
        <w:pBdr/>
        <w:ind w:left="198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andil yang sangat besar terhadap keberhasil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sekolah atau dengan kata lain bahwa guru sangat berper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tu perkembangan peserta didik untuk mencapai d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ujuan hidup dengan baik. Karena itu tampa bantuan d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orang guru maka kemapuan yang dimiliki oleh peserta didik</w:t>
      </w:r>
    </w:p>
    <w:p>
      <w:pPr>
        <w:pStyle w:val="Bodytext11"/>
        <w:pBdr/>
        <w:ind w:firstLine="90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kembang dengan baik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diatas peranan guru secara umum</w:t>
      </w:r>
    </w:p>
    <w:p>
      <w:pPr>
        <w:pStyle w:val="Bodytext11"/>
        <w:pBdr/>
        <w:ind w:firstLine="90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4" w:leader="none"/>
        </w:tabs>
        <w:ind w:left="1280" w:hanging="0"/>
        <w:rPr/>
        <w:framePr w:w="8923" w:h="13107" w:x="1517" w:y="205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ind w:left="24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rtugas untuk memperlengkapi</w:t>
      </w:r>
    </w:p>
    <w:p>
      <w:pPr>
        <w:pStyle w:val="Bodytext11"/>
        <w:pBdr/>
        <w:ind w:left="1640" w:hanging="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engan berbagai kebutuhan supaya dapat bertumbuh</w:t>
      </w:r>
    </w:p>
    <w:p>
      <w:pPr>
        <w:pStyle w:val="Bodytext11"/>
        <w:pBdr/>
        <w:ind w:left="1640" w:hanging="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n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4" w:leader="none"/>
        </w:tabs>
        <w:ind w:left="1280" w:hanging="0"/>
        <w:rPr/>
        <w:framePr w:w="8923" w:h="13107" w:x="1517" w:y="205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sebagai Pengajar</w:t>
      </w:r>
    </w:p>
    <w:p>
      <w:pPr>
        <w:pStyle w:val="Bodytext11"/>
        <w:pBdr/>
        <w:ind w:left="24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ajar adalah guru mengelola kegiat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nya belajar. Sebagai pengajar guru biasanya</w:t>
      </w:r>
    </w:p>
    <w:p>
      <w:pPr>
        <w:pStyle w:val="Bodytext11"/>
        <w:pBdr/>
        <w:ind w:left="1640" w:hanging="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tahu banyak tentang bahan yang akan diajar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4" w:leader="none"/>
        </w:tabs>
        <w:ind w:left="1280" w:hanging="0"/>
        <w:rPr/>
        <w:framePr w:w="8923" w:h="13107" w:x="1517" w:y="205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ind w:left="24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latih adalah guru bertugas melatih peser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embentukan kompetensi dasar sesuai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iliki peserta didik, dalam artian bahwa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jenis dan bentuk keterampilan yang har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23" w:h="13107" w:x="151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55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ind w:left="1260" w:hanging="0"/>
        <w:rPr/>
        <w:framePr w:w="8917" w:h="11504" w:x="1520" w:y="147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sebagai Penasehat</w:t>
      </w:r>
    </w:p>
    <w:p>
      <w:pPr>
        <w:pStyle w:val="Bodytext11"/>
        <w:pBdr/>
        <w:ind w:left="246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penasehat bagi peserta didik bah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, meskipun mereka tidak memiliki latihan khusus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sehat dan dalam beberapa hal tidak berharap untuk</w:t>
      </w:r>
    </w:p>
    <w:p>
      <w:pPr>
        <w:pStyle w:val="Bodytext11"/>
        <w:pBdr/>
        <w:spacing w:before="0" w:after="420"/>
        <w:ind w:left="1620" w:hanging="0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ind w:left="1260" w:hanging="0"/>
        <w:rPr/>
        <w:framePr w:w="8917" w:h="11504" w:x="1520" w:y="147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Mentor</w:t>
      </w:r>
    </w:p>
    <w:p>
      <w:pPr>
        <w:pStyle w:val="Bodytext11"/>
        <w:pBdr/>
        <w:ind w:left="246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entor artinya guru sebagai perantara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peroleh perubahan tingka laku siswa. Berhasil tidak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akan banyak tergantung dari samapai berapa jauh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lah mampuh memainkan peranannya tersebut, untuk itu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benar-benar menguasai materi yang akan</w:t>
      </w:r>
    </w:p>
    <w:p>
      <w:pPr>
        <w:pStyle w:val="Bodytext11"/>
        <w:pBdr/>
        <w:ind w:left="1620" w:hanging="0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ind w:left="1260" w:hanging="0"/>
        <w:rPr/>
        <w:framePr w:w="8917" w:h="11504" w:x="1520" w:y="147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jc w:val="right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, guru tidak mendominasi peserta didik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, cerama atau penjelasan tetapi memandang peserta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pribadi yang bertanggun jawab yang mampu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sumber-sumber belajar sehingga peserta didik dapat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suai dengan petunjuk yang tepat. Sebagi Fasilitator guru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arana dan prasarana yang dapat menunj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17" w:h="11504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a Prihatin mengatakan bahwa</w:t>
      </w:r>
    </w:p>
    <w:p>
      <w:pPr>
        <w:pStyle w:val="Footnote11"/>
        <w:pBdr/>
        <w:ind w:firstLine="960"/>
        <w:jc w:val="both"/>
        <w:rPr>
          <w:lang w:val="id-ID"/>
        </w:rPr>
        <w:framePr w:w="8917" w:h="576" w:x="1520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ung: Remaja Rosdakarya,</w:t>
      </w:r>
    </w:p>
    <w:p>
      <w:pPr>
        <w:pStyle w:val="Footnote11"/>
        <w:pBdr/>
        <w:ind w:hanging="0"/>
        <w:rPr>
          <w:lang w:val="id-ID"/>
        </w:rPr>
        <w:framePr w:w="8917" w:h="576" w:x="1520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7-44.</w:t>
      </w:r>
    </w:p>
    <w:p>
      <w:pPr>
        <w:pStyle w:val="Footnote11"/>
        <w:pBdr/>
        <w:ind w:firstLine="800"/>
        <w:rPr>
          <w:lang w:val="id-ID"/>
        </w:rPr>
        <w:framePr w:w="8917" w:h="293" w:x="1520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epi Triat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en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Citra Praya,2008 ), 3.</w:t>
      </w:r>
    </w:p>
    <w:p>
      <w:pPr>
        <w:pStyle w:val="Footnote11"/>
        <w:pBdr/>
        <w:ind w:firstLine="800"/>
        <w:rPr>
          <w:lang w:val="id-ID"/>
        </w:rPr>
        <w:framePr w:w="8917" w:h="613" w:x="1520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im</w:t>
      </w:r>
    </w:p>
    <w:p>
      <w:pPr>
        <w:pStyle w:val="Footnote11"/>
        <w:pBdr/>
        <w:ind w:hanging="0"/>
        <w:rPr>
          <w:lang w:val="id-ID"/>
        </w:rPr>
        <w:framePr w:w="8917" w:h="613" w:x="1520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! 11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0345</wp:posOffset>
                </wp:positionH>
                <wp:positionV relativeFrom="page">
                  <wp:posOffset>8580120</wp:posOffset>
                </wp:positionV>
                <wp:extent cx="205867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7.35pt;margin-top:675.6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39" w:y="46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ntor guru adalah agen pengetahuan (bukan pemil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). Ia memastikan siswa memperoleh cukup inform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, baik melalui penjelasan atau kegiat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maupun melalui ‘sources’ yang ia rekomendasikan</w:t>
      </w:r>
    </w:p>
    <w:p>
      <w:pPr>
        <w:pStyle w:val="Bodytext11"/>
        <w:pBdr/>
        <w:ind w:left="1580" w:hanging="0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uku-buku penu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ind w:left="1240" w:hanging="0"/>
        <w:rPr/>
        <w:framePr w:w="8917" w:h="11991" w:x="1520" w:y="149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jc w:val="right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adalah memberikan rangsa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jikan contoh-contoh sederhana dan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uasana belajar yang aman dan nyaman dan</w:t>
      </w:r>
    </w:p>
    <w:p>
      <w:pPr>
        <w:pStyle w:val="Bodytext11"/>
        <w:pBdr/>
        <w:ind w:left="1580" w:hanging="0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belajar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ind w:left="1240" w:hanging="0"/>
        <w:rPr/>
        <w:framePr w:w="8917" w:h="11991" w:x="1520" w:y="149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jc w:val="right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impin ialah mengelolah terjadi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elajar. Artinya guru bertindak sebagai Classroom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eger. Ada empat model guru sebagai pemimpin yaitu : model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rtisipatif yang lebih mengutamakan relasi yang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ri pada pencapaian tujuan pengajaran. Kedua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guru otoriter yaitu lebih mengutamakan penegak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n pencapaian tujuan dari pada pembinaan relasi, Ketiga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guru kurang peduli dalam artian kurang melak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penuh hati, keempat model guru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17" w:h="11991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capain- keduanya secara seimbang. Guru</w:t>
      </w:r>
    </w:p>
    <w:p>
      <w:pPr>
        <w:pStyle w:val="Footnote11"/>
        <w:pBdr/>
        <w:ind w:firstLine="72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Pra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Fasilit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rsa Mandiri</w:t>
      </w:r>
    </w:p>
    <w:p>
      <w:pPr>
        <w:pStyle w:val="Footnote11"/>
        <w:pBdr/>
        <w:spacing w:lineRule="auto" w:line="228"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Persada,2009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29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80" w:hanging="0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erusaha membangun dan memelihara relasi yang baik</w:t>
      </w:r>
    </w:p>
    <w:p>
      <w:pPr>
        <w:pStyle w:val="Bodytext11"/>
        <w:pBdr/>
        <w:ind w:left="1600" w:hanging="0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9" w:leader="none"/>
        </w:tabs>
        <w:ind w:left="1260" w:hanging="0"/>
        <w:rPr/>
        <w:framePr w:w="8917" w:h="12593" w:x="1520" w:y="147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sebagai komunikator</w:t>
      </w:r>
    </w:p>
    <w:p>
      <w:pPr>
        <w:pStyle w:val="Bodytext11"/>
        <w:pBdr/>
        <w:ind w:left="244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komunikator yaitu memberi penilaan atas</w:t>
      </w:r>
    </w:p>
    <w:p>
      <w:pPr>
        <w:pStyle w:val="Bodytext11"/>
        <w:pBdr/>
        <w:ind w:left="1600" w:hanging="0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lajar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3" w:leader="none"/>
        </w:tabs>
        <w:ind w:left="1260" w:hanging="0"/>
        <w:rPr/>
        <w:framePr w:w="8917" w:h="12593" w:x="1520" w:y="147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sebagai agen sosialisasi</w:t>
      </w:r>
    </w:p>
    <w:p>
      <w:pPr>
        <w:pStyle w:val="Bodytext11"/>
        <w:pBdr/>
        <w:ind w:left="244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en sosialisasi, guru berupaya membantu pesert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alami interaksi yang menyenangkan,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reka saling mengenal dan saling mengisi serta</w:t>
      </w:r>
    </w:p>
    <w:p>
      <w:pPr>
        <w:pStyle w:val="Bodytext11"/>
        <w:pBdr/>
        <w:ind w:left="1600" w:hanging="0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melakukan diskusi dan keija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3" w:leader="none"/>
        </w:tabs>
        <w:ind w:left="1260" w:hanging="0"/>
        <w:rPr/>
        <w:framePr w:w="8917" w:h="12593" w:x="1520" w:y="147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uru sebagai pendorong kreaktifitas</w:t>
      </w:r>
    </w:p>
    <w:p>
      <w:pPr>
        <w:pStyle w:val="Bodytext11"/>
        <w:pBdr/>
        <w:ind w:left="244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ktifitas merupakan hal yang sangat penting dimiliki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dalam melaksanakaan proses pembelajaran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dari bahwa kreaktifitas adalah hal yang universal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semua kegiatan harus di topang, dibimbing dan</w:t>
      </w:r>
    </w:p>
    <w:p>
      <w:pPr>
        <w:pStyle w:val="Bodytext11"/>
        <w:pBdr/>
        <w:spacing w:before="0" w:after="860"/>
        <w:ind w:left="1600" w:hanging="0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ngkitkan oleh kesadaran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917" w:h="12593" w:x="1520" w:y="1478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1_Copy_2"/>
      <w:bookmarkStart w:id="34" w:name="bookmark30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Pendidikan Agama Kristen</w:t>
      </w:r>
      <w:bookmarkEnd w:id="32"/>
      <w:bookmarkEnd w:id="33"/>
      <w:bookmarkEnd w:id="34"/>
    </w:p>
    <w:p>
      <w:pPr>
        <w:pStyle w:val="Bodytext11"/>
        <w:pBdr/>
        <w:ind w:left="1460" w:hanging="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Agama Kristen tidak jauh beda dengan peranan guru</w:t>
      </w:r>
    </w:p>
    <w:p>
      <w:pPr>
        <w:pStyle w:val="Bodytext11"/>
        <w:pBdr/>
        <w:ind w:firstLine="76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jika ditinjau dari pengertian guru atau pendididk itu sendiri.</w:t>
      </w:r>
    </w:p>
    <w:p>
      <w:pPr>
        <w:pStyle w:val="Bodytext11"/>
        <w:pBdr/>
        <w:ind w:firstLine="76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 Pendidikan Agama Kristen mau pun guru mata pel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7" w:h="12593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ama-sama mengandung arti atau mendidik atau pendidik, kearah</w:t>
      </w:r>
    </w:p>
    <w:p>
      <w:pPr>
        <w:pStyle w:val="Footnote11"/>
        <w:pBdr/>
        <w:ind w:hanging="0"/>
        <w:rPr>
          <w:lang w:val="id-ID"/>
        </w:rPr>
        <w:framePr w:w="2466" w:h="299" w:x="1462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>B.S Sidjabat, 113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3990</wp:posOffset>
                </wp:positionH>
                <wp:positionV relativeFrom="page">
                  <wp:posOffset>9710420</wp:posOffset>
                </wp:positionV>
                <wp:extent cx="20650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3.7pt;margin-top:764.6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93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4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Jadi peranan guru Pendidikan Agama kristen menurut</w:t>
      </w:r>
    </w:p>
    <w:p>
      <w:pPr>
        <w:pStyle w:val="Bodytext11"/>
        <w:pBdr/>
        <w:ind w:firstLine="64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F. Edison adalah sebagai berikut:</w:t>
      </w:r>
    </w:p>
    <w:p>
      <w:pPr>
        <w:pStyle w:val="Bodytext11"/>
        <w:pBdr/>
        <w:ind w:firstLine="84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Gembala (Pastor). Guru Pendidikan Agama Kristen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agi muridnya sendiri dan menjadi gembala bagi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</w:p>
    <w:p>
      <w:pPr>
        <w:pStyle w:val="Bodytext11"/>
        <w:pBdr/>
        <w:ind w:firstLine="84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penyuluh (Konselor). Guru Pendidikan Agama Kriste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yuluhan atau penerangan kepda siswa bagi hal-hal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belum mereka ketahu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40"/>
        <w:jc w:val="both"/>
        <w:rPr/>
        <w:framePr w:w="8917" w:h="13766" w:x="1520" w:y="147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bagai Korektor. Guru Pendidikan Agama Kristen mengad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atau perbaikan pada sikap, tingka laku, pembicara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iswa. Maksudnya guru Pendidikan Agama Kriste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harus menunjukkan nilai-nilai yang baik yang harus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siswa dan menghindari nilai-nilai yang bur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40"/>
        <w:jc w:val="both"/>
        <w:rPr/>
        <w:framePr w:w="8917" w:h="13766" w:x="1520" w:y="147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agai inspirator. Guru Pendidikan Agama Kristen memberi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, ide- ide baru dan daya kreaktivitas 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40"/>
        <w:jc w:val="both"/>
        <w:rPr/>
        <w:framePr w:w="8917" w:h="13766" w:x="1520" w:y="147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bagai Infomator. Guru Pendidikan Agama Kristen memberi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berbagai ilmu pengetahuan dengan bahasa yang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 serta muda dipah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40"/>
        <w:rPr/>
        <w:framePr w:w="8917" w:h="13766" w:x="1520" w:y="147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bagai organisator. Guru Pendidikan Agama Kriste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 proses pembelajaran dikelas maupun diluar kela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atur jadwal dan kegiatan pembelajaran,menyusun</w:t>
      </w:r>
    </w:p>
    <w:p>
      <w:pPr>
        <w:pStyle w:val="Bodytext11"/>
        <w:pBdr/>
        <w:ind w:left="1220" w:hanging="0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 sekolah dan mengawasi proses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00"/>
        <w:rPr/>
        <w:framePr w:w="8917" w:h="13766" w:x="1520" w:y="147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inisiator. Guru Pendidikan Agama Kristen mencetus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17" w:h="13766" w:x="152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baru, mengadakan motivasi pembaharu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81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2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agar tetap aktual da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ind w:left="1040" w:hanging="0"/>
        <w:jc w:val="both"/>
        <w:rPr/>
        <w:framePr w:w="8917" w:h="12620" w:x="1520" w:y="158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bagai motivator. Guru Pendidikan Agama Kristen memberi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siswa agar lebi rajin belajar, lebih giat dalam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kolah dan memberi semangat apa bila siswa merasa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dan bo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ind w:left="1040" w:hanging="0"/>
        <w:jc w:val="both"/>
        <w:rPr/>
        <w:framePr w:w="8917" w:h="12620" w:x="1520" w:y="158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bagai vasilitator. Guru Pendidikan Agama Kristen menyediaka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yang memungkinkan proses pembelajaran berjala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dan 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3" w:leader="none"/>
        </w:tabs>
        <w:ind w:left="1040" w:hanging="0"/>
        <w:jc w:val="both"/>
        <w:rPr/>
        <w:framePr w:w="8917" w:h="12620" w:x="1520" w:y="158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bagai pembimbing. Guru Pendidikan Agama Kriste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agar siswa bisah menjadi manusia dewasa,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dan ma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3" w:leader="none"/>
        </w:tabs>
        <w:ind w:left="1040" w:hanging="0"/>
        <w:jc w:val="both"/>
        <w:rPr/>
        <w:framePr w:w="8917" w:h="12620" w:x="1520" w:y="158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bagai pengelolah kelas. Guru Pendidikan Agama Kriste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kelas agar bisa mendukung proses pembelajaran. Kelas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angan yang menyenangkan, segar, teratur, dan r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ind w:left="1040" w:hanging="0"/>
        <w:jc w:val="both"/>
        <w:rPr/>
        <w:framePr w:w="8917" w:h="12620" w:x="1520" w:y="158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bagai Meditor. Guru Pendidikan Agama Kristen menyediaka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didikan dan menjadi perantara anatar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ind w:left="1040" w:hanging="0"/>
        <w:rPr/>
        <w:framePr w:w="8917" w:h="12620" w:x="1520" w:y="158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bagai Suversisor.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ngadakan pengawasan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siswa, terhadap tindakan, perbuatan, tutur</w:t>
      </w:r>
    </w:p>
    <w:p>
      <w:pPr>
        <w:pStyle w:val="Bodytext11"/>
        <w:pBdr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dan terhadap proses pembelajaran siswa, baik secara klasikal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17" w:h="12620" w:x="152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divid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8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ind w:left="1040" w:hanging="0"/>
        <w:rPr/>
        <w:framePr w:w="8917" w:h="12609" w:x="1520" w:y="149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bagai Evaluator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ngadakan evaluasi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hadap aspek intrinsik dan aspek ekstrinsik. Aspek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menyangkut implementasi nilai-nilai agama Kriste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spek ekstrinsik menyangkut nilai angkah yang</w:t>
      </w:r>
    </w:p>
    <w:p>
      <w:pPr>
        <w:pStyle w:val="Bodytext31"/>
        <w:pBdr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 • • ‘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’7</w:t>
      </w:r>
    </w:p>
    <w:p>
      <w:pPr>
        <w:pStyle w:val="Bodytext11"/>
        <w:pBdr/>
        <w:spacing w:lineRule="auto" w:line="180"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berbagi tes yang dilakukan oleh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3" w:leader="none"/>
        </w:tabs>
        <w:ind w:left="1040" w:hanging="0"/>
        <w:rPr/>
        <w:framePr w:w="8917" w:h="12609" w:x="1520" w:y="149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ndidikan Agama Kristen yang dikeluarkan oleh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nas pada tahun 2004 mengatakan bahwa Pendidikan Agama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dasarnya merupakan pemberita Injil atau kabar baik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rya Allah yang menyelamatkan manusia melalui Yesus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bagai penginjil guru dapat menjelaskan Injil melalui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ribadi atau kelompok, yaitu memberitahukan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mengenai bahwa manusia itu yang berdosa dan</w:t>
      </w:r>
    </w:p>
    <w:p>
      <w:pPr>
        <w:pStyle w:val="Bodytext11"/>
        <w:pBdr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 huk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ind w:left="1040" w:hanging="0"/>
        <w:rPr/>
        <w:framePr w:w="8917" w:h="12609" w:x="1520" w:y="149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uru sebagai Imam dan Nab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sekolah berperan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, demikian juga dengan guru sekolah minggu di gerej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guru melayani anak didik guna menyampa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. Guru tidak mengharapkan muridnya ditimp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, tetapi selalu berharap untuk memperoleh intervens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17" w:h="12609" w:x="152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17" w:h="660" w:x="1520" w:y="1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F. Edi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Diklat Guru PAK di</w:t>
      </w:r>
    </w:p>
    <w:p>
      <w:pPr>
        <w:pStyle w:val="Bodytext11"/>
        <w:pBdr/>
        <w:spacing w:before="0" w:after="0"/>
        <w:rPr>
          <w:lang w:val="id-ID"/>
        </w:rPr>
        <w:framePr w:w="8917" w:h="660" w:x="1520" w:y="15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STT Jakarta, 2007), 39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71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100" w:hanging="0"/>
        <w:rPr/>
      </w:pPr>
      <w:bookmarkStart w:id="49" w:name="bookmark47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Guru sebagai Teolog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perluh memahami bahwa teologi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berkaitan dengan pelayanannya, teologi dapat menjadi bah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isi pengajarannya. Misalnya guru menyampaikan pokok-pokok</w:t>
      </w:r>
    </w:p>
    <w:p>
      <w:pPr>
        <w:pStyle w:val="Bodytext11"/>
        <w:pBdr/>
        <w:spacing w:before="0" w:after="84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yakinan, pengudusan, penyelamatan yang 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380"/>
        <w:rPr/>
      </w:pPr>
      <w:bookmarkStart w:id="50" w:name="bookmark49"/>
      <w:bookmarkStart w:id="51" w:name="bookmark50_Copy_1"/>
      <w:bookmarkStart w:id="52" w:name="bookmark51"/>
      <w:bookmarkStart w:id="53" w:name="bookmark50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Tentang Peranan Guru</w:t>
      </w:r>
      <w:bookmarkEnd w:id="50"/>
      <w:bookmarkEnd w:id="51"/>
      <w:bookmarkEnd w:id="5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0" w:leader="none"/>
        </w:tabs>
        <w:spacing w:before="0" w:after="500"/>
        <w:ind w:firstLine="780"/>
        <w:rPr/>
      </w:pPr>
      <w:bookmarkStart w:id="54" w:name="bookmark53"/>
      <w:bookmarkStart w:id="55" w:name="bookmark49_Copy_1"/>
      <w:bookmarkStart w:id="56" w:name="bookmark52"/>
      <w:bookmarkEnd w:id="54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57" w:name="bookmark49_Copy_2"/>
      <w:bookmarkEnd w:id="56"/>
      <w:bookmarkEnd w:id="57"/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banyak tokoh yang bias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adikan teladan bagi seorang guru, tetapi karena keterbatasan untuk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has semuanya maka disini dipilih tiga tokoh teladan yaitu :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sebagai Guru Agung, Abraham, dan Mus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60" w:leader="none"/>
        </w:tabs>
        <w:ind w:firstLine="660"/>
        <w:rPr/>
      </w:pPr>
      <w:bookmarkStart w:id="58" w:name="bookmark57"/>
      <w:bookmarkStart w:id="59" w:name="bookmark56_Copy_1"/>
      <w:bookmarkStart w:id="60" w:name="bookmark55"/>
      <w:bookmarkStart w:id="61" w:name="bookmark56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Allah Sebagai Guru Agung</w:t>
      </w:r>
      <w:bookmarkEnd w:id="59"/>
      <w:bookmarkEnd w:id="60"/>
      <w:bookmarkEnd w:id="61"/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mengajarkan mengenai Allah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Guru Agung seperti dalam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6" w:leader="none"/>
        </w:tabs>
        <w:ind w:left="1620" w:hanging="0"/>
        <w:rPr/>
      </w:pPr>
      <w:bookmarkStart w:id="62" w:name="bookmark58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luaran 4:12”Oleh sebab itu, pergilah, Aku akan menyertai</w:t>
      </w:r>
    </w:p>
    <w:p>
      <w:pPr>
        <w:pStyle w:val="Bodytext11"/>
        <w:pBdr/>
        <w:ind w:left="2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dahmu dan mengajar engkau, apa yang harus kau katakan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9" w:leader="none"/>
        </w:tabs>
        <w:ind w:left="1620" w:hanging="0"/>
        <w:rPr/>
      </w:pPr>
      <w:bookmarkStart w:id="63" w:name="bookmark59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azmur 32:8”Aku hendak mengajar dan menunjukkan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mu jalan yang harus kau tempuh, Aku hendak</w:t>
      </w:r>
    </w:p>
    <w:p>
      <w:pPr>
        <w:pStyle w:val="Bodytext11"/>
        <w:pBdr/>
        <w:ind w:left="2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, mataku tertuju kepadamu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9" w:leader="none"/>
        </w:tabs>
        <w:ind w:left="1620" w:hanging="0"/>
        <w:rPr/>
      </w:pPr>
      <w:bookmarkStart w:id="64" w:name="bookmark60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yut 4:3” Sesunggunya engkau telahh mengajar banyak</w:t>
      </w:r>
    </w:p>
    <w:p>
      <w:pPr>
        <w:pStyle w:val="Bodytext11"/>
        <w:pBdr/>
        <w:spacing w:before="0" w:after="840"/>
        <w:ind w:left="2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dan tangan yang lemah telah engkau kuatkan.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spacing w:before="0" w:after="0"/>
        <w:ind w:firstLine="660"/>
        <w:rPr/>
      </w:pPr>
      <w:bookmarkStart w:id="65" w:name="bookmark6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.S. Mulyasa, 124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50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9" w:leader="none"/>
        </w:tabs>
        <w:jc w:val="right"/>
        <w:rPr/>
        <w:framePr w:w="8740" w:h="10871" w:x="1609" w:y="148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Yesaya 48:17”Beginilah firman Tuhan, Penebusmu,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udus, Allah Israel: Akulah Tuhan, Aliahmu,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engkau tentang apa yang memberi faedah, yang</w:t>
      </w:r>
    </w:p>
    <w:p>
      <w:pPr>
        <w:pStyle w:val="Bodytext11"/>
        <w:pBdr/>
        <w:ind w:left="2000" w:hanging="0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engkau di jalan yang harus kau tempuh.”</w:t>
      </w:r>
    </w:p>
    <w:p>
      <w:pPr>
        <w:pStyle w:val="Bodytext11"/>
        <w:pBdr/>
        <w:jc w:val="right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-ayat tersebut di atas dapat dikatakan bahwa</w:t>
      </w:r>
    </w:p>
    <w:p>
      <w:pPr>
        <w:pStyle w:val="Bodytext11"/>
        <w:pBdr/>
        <w:ind w:firstLine="660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didik dan pengajar senantiasa menuntun dan mengajar</w:t>
      </w:r>
    </w:p>
    <w:p>
      <w:pPr>
        <w:pStyle w:val="Bodytext11"/>
        <w:pBdr/>
        <w:ind w:firstLine="660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ke jalan yang benar, itu berarti bahwa Allahpun mengharapkan</w:t>
      </w:r>
    </w:p>
    <w:p>
      <w:pPr>
        <w:pStyle w:val="Bodytext11"/>
        <w:pBdr/>
        <w:spacing w:before="0" w:after="860"/>
        <w:ind w:firstLine="660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umat-Nya tetap setia dan taat kepada-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74" w:leader="none"/>
        </w:tabs>
        <w:ind w:firstLine="280"/>
        <w:jc w:val="both"/>
        <w:rPr/>
        <w:framePr w:w="8740" w:h="10871" w:x="1609" w:y="1484" w:hSpace="0" w:vSpace="0" w:wrap="notBeside" w:vAnchor="page" w:hAnchor="page" w:hRule="exact"/>
        <w:pBdr/>
      </w:pPr>
      <w:bookmarkStart w:id="67" w:name="bookmark65_Copy_1_Copy_1"/>
      <w:bookmarkStart w:id="68" w:name="bookmark66_Copy_1"/>
      <w:bookmarkStart w:id="69" w:name="bookmark64_Copy_1"/>
      <w:bookmarkStart w:id="70" w:name="bookmark65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Abraham</w:t>
      </w:r>
      <w:bookmarkEnd w:id="67"/>
      <w:bookmarkEnd w:id="69"/>
      <w:bookmarkEnd w:id="70"/>
    </w:p>
    <w:p>
      <w:pPr>
        <w:pStyle w:val="Bodytext11"/>
        <w:pBdr/>
        <w:jc w:val="right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, Abraham dan keluarganya bertindak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isamping sebagai imam yang menjadi pengantara Allah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nya. Sebagaimana yang dikemukakan oleh E Homrighousen,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jc w:val="right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guru bagi seluruh keluarganya. Sebagai bapak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gsanya, dia bukan saja menjadi imam yang merupakan pengantara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-Nya, tetapi juga menjadi guru yang</w:t>
      </w:r>
    </w:p>
    <w:p>
      <w:pPr>
        <w:pStyle w:val="Bodytext11"/>
        <w:pBdr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perbuatan-perbuatan Tuhan yang mulia dan segal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40" w:h="10871" w:x="160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Tuhan yang membawa berkat kepada Israel turun-temur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740" w:h="618" w:x="1609" w:y="14857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740" w:h="618" w:x="1609" w:y="1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5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24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80" w:hanging="0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Abraham menampilkan cara untuk</w:t>
      </w:r>
    </w:p>
    <w:p>
      <w:pPr>
        <w:pStyle w:val="Bodytext11"/>
        <w:pBdr/>
        <w:ind w:firstLine="52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, antara lain 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9" w:leader="none"/>
        </w:tabs>
        <w:ind w:firstLine="260"/>
        <w:jc w:val="both"/>
        <w:rPr/>
        <w:framePr w:w="8708" w:h="13253" w:x="1625" w:y="1489" w:hSpace="0" w:vSpace="0" w:wrap="notBeside" w:vAnchor="page" w:hAnchor="page" w:hRule="exact"/>
        <w:pBdr/>
      </w:pPr>
      <w:bookmarkStart w:id="72" w:name="bookmark69_Copy_1"/>
      <w:bookmarkStart w:id="73" w:name="bookmark70_Copy_2"/>
      <w:bookmarkStart w:id="74" w:name="bookmark71_Copy_1"/>
      <w:bookmarkStart w:id="75" w:name="bookmark70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</w:t>
      </w:r>
      <w:bookmarkEnd w:id="72"/>
      <w:bookmarkEnd w:id="73"/>
      <w:bookmarkEnd w:id="75"/>
    </w:p>
    <w:p>
      <w:pPr>
        <w:pStyle w:val="Bodytext11"/>
        <w:pBdr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bukan hanya mewarisi janji Allah kepada Abraham tetap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warisi kebiasaan-kebiasaan Abraham. Warisan kebiasaan in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peroleh dari melihat keteladanan yang diberikan oleh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Apa yang dilihat oleh Isak dari orang tuanya ditirunya dalam</w:t>
      </w:r>
    </w:p>
    <w:p>
      <w:pPr>
        <w:pStyle w:val="Bodytext11"/>
        <w:pBdr/>
        <w:ind w:firstLine="700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(bnd. Kej.26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9" w:leader="none"/>
        </w:tabs>
        <w:ind w:firstLine="260"/>
        <w:jc w:val="both"/>
        <w:rPr/>
        <w:framePr w:w="8708" w:h="13253" w:x="1625" w:y="1489" w:hSpace="0" w:vSpace="0" w:wrap="notBeside" w:vAnchor="page" w:hAnchor="page" w:hRule="exact"/>
        <w:pBdr/>
      </w:pPr>
      <w:bookmarkStart w:id="76" w:name="bookmark75_Copy_1"/>
      <w:bookmarkStart w:id="77" w:name="bookmark74_Copy_2"/>
      <w:bookmarkStart w:id="78" w:name="bookmark73_Copy_1"/>
      <w:bookmarkStart w:id="79" w:name="bookmark74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Bimbingan</w:t>
      </w:r>
      <w:bookmarkEnd w:id="77"/>
      <w:bookmarkEnd w:id="78"/>
      <w:bookmarkEnd w:id="79"/>
    </w:p>
    <w:p>
      <w:pPr>
        <w:pStyle w:val="Bodytext11"/>
        <w:pBdr/>
        <w:ind w:left="1760" w:hanging="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pasal 24, Abraham tampil sebagai sosok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rumah tangga yang baik. Abraham tidak lepas tangan terhadap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anaknya tetapi ia sangat memperhatikan dan pedul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milihan istri bagi Isak. Hal ini menandakan bahwa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Abraham tidak membiarkan anaknya sendir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alan hidupnya tetapi ia memberi perhatian dan menuntun</w:t>
      </w:r>
    </w:p>
    <w:p>
      <w:pPr>
        <w:pStyle w:val="Bodytext11"/>
        <w:pBdr/>
        <w:ind w:firstLine="700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nurut jalan yang ditunjukkan Tu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pemanggilan Abraham sebagaimana yang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Kejadian 12:1 “Berfirmanlah Tuhan kepada Abram: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gilah dari negerimu dan dari sanak saudaramu dan dari rumah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mu ini ke negeri yang akan kutunjukkan kepadamu”. Nas in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panggilan Abram itu adalah inisiatif</w:t>
      </w:r>
    </w:p>
    <w:p>
      <w:pPr>
        <w:pStyle w:val="Bodytext11"/>
        <w:pBdr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bram tidak diberi tahu terlebih dahulu ke mana arah jalan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8" w:h="13253" w:x="162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 pergi memenuhi panggilan Tuhan. Hal itu menand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8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etiaan dan ketaatan Abram kepada Tuhan. Dengan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elaslah bahwa ketika Allah memanggil umat-Nya menjadi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Nya. Ia memilih berdasarkan inisiatif atau kehendak-Nya sendiri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menuntut kesetiaan dan ketaatan dari orang yang dipilihnya.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taatan Abraham kepada Tuhan akan menjadi teladan</w:t>
      </w:r>
    </w:p>
    <w:p>
      <w:pPr>
        <w:pStyle w:val="Bodytext11"/>
        <w:pBdr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yang mau dengan sungguh-sungguh memberi diri</w:t>
      </w:r>
    </w:p>
    <w:p>
      <w:pPr>
        <w:pStyle w:val="Bodytext11"/>
        <w:pBdr/>
        <w:spacing w:before="0" w:after="860"/>
        <w:ind w:left="11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28" w:leader="none"/>
        </w:tabs>
        <w:ind w:firstLine="920"/>
        <w:jc w:val="both"/>
        <w:rPr/>
        <w:framePr w:w="8996" w:h="14321" w:x="1481" w:y="1635" w:hSpace="0" w:vSpace="0" w:wrap="notBeside" w:vAnchor="page" w:hAnchor="page" w:hRule="exact"/>
        <w:pBdr/>
      </w:pPr>
      <w:bookmarkStart w:id="80" w:name="bookmark79_Copy_1"/>
      <w:bookmarkStart w:id="81" w:name="bookmark78_Copy_2"/>
      <w:bookmarkStart w:id="82" w:name="bookmark78_Copy_1_Copy_1"/>
      <w:bookmarkStart w:id="83" w:name="bookmark77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Musa</w:t>
      </w:r>
      <w:bookmarkEnd w:id="81"/>
      <w:bookmarkEnd w:id="82"/>
      <w:bookmarkEnd w:id="83"/>
    </w:p>
    <w:p>
      <w:pPr>
        <w:pStyle w:val="Bodytext11"/>
        <w:pBdr/>
        <w:ind w:left="222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alah salah satu tokoh penting dalam sejarah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ngsa Israel. Dalam kitab Keluaran sampai Ulang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peran Musa yang sangat menonjol. Nabi Musa dipilih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pemimpin atau panglima dalam peristiwa pembebas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dari perbudakan di Mesir “jadi sekarang, pergilah, Ak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engkau kepada Firaun untuk membawa umat-Ku, 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keluar dari Mesir” (Bil.3:10). Disamping itu Musa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jadi guru yang setia mengajarkan Taurat Allah yang</w:t>
      </w:r>
    </w:p>
    <w:p>
      <w:pPr>
        <w:pStyle w:val="Bodytext11"/>
        <w:pBdr/>
        <w:ind w:left="126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di gunung Sinai sebagai penuntun umat Israel.</w:t>
      </w:r>
    </w:p>
    <w:p>
      <w:pPr>
        <w:pStyle w:val="Bodytext11"/>
        <w:pBdr/>
        <w:ind w:left="2220" w:hanging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perkenalkan metode pendidikan seperti yang</w:t>
      </w:r>
    </w:p>
    <w:p>
      <w:pPr>
        <w:pStyle w:val="Bodytext11"/>
        <w:pBdr/>
        <w:ind w:left="126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Ulangan 6:6-9:</w:t>
      </w:r>
    </w:p>
    <w:p>
      <w:pPr>
        <w:pStyle w:val="Bodytext11"/>
        <w:pBdr/>
        <w:jc w:val="right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hari ini haruslah engkau</w:t>
      </w:r>
    </w:p>
    <w:p>
      <w:pPr>
        <w:pStyle w:val="Bodytext11"/>
        <w:pBdr/>
        <w:ind w:left="14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kau dudu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996" w:h="14321" w:x="1481" w:y="1635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S. Wismoady Wahono. Disini Kutemukan (Jakarta: BPK Gunung Muli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996" w:h="14321" w:x="1481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,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73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mu, apabila engkau sedang dalam perjalanan, apabila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 dan apabila engkau bangun. Haruslah juga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ikatkannya sebagai tanda pada tanganmu dan haruslah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lambang di dahimu, dan haruslah engkau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nya pada tiang pintu rumahmu dan pada pintu</w:t>
      </w:r>
    </w:p>
    <w:p>
      <w:pPr>
        <w:pStyle w:val="Bodytext11"/>
        <w:pBdr/>
        <w:ind w:left="152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.</w:t>
      </w:r>
    </w:p>
    <w:p>
      <w:pPr>
        <w:pStyle w:val="Bodytext11"/>
        <w:pBdr/>
        <w:jc w:val="right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dapat dilihat di atas yaitu metode</w:t>
      </w:r>
    </w:p>
    <w:p>
      <w:pPr>
        <w:pStyle w:val="Bodytext11"/>
        <w:pBdr/>
        <w:ind w:left="15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. Perintah Allah yang didengarkan oleh generasi tua ha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cara berulang-ulang kepada anak-anak mereka. C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agar apa yang diajarkan dapat diingat, dipaham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an menerapkannya dalam kehidupan. Perintah Al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ceritakan pada setiap waktu dan di setiap tempat (d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dalam perjalanan, berbaring maupun bangun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00"/>
        <w:rPr/>
        <w:framePr w:w="8996" w:h="12635" w:x="1481" w:y="1541" w:hSpace="0" w:vSpace="0" w:wrap="notBeside" w:vAnchor="page" w:hAnchor="page" w:hRule="exact"/>
        <w:pBdr/>
      </w:pPr>
      <w:bookmarkStart w:id="85" w:name="bookmark83_Copy_2"/>
      <w:bookmarkStart w:id="86" w:name="bookmark83_Copy_1_Copy_1"/>
      <w:bookmarkStart w:id="87" w:name="bookmark84_Copy_1"/>
      <w:bookmarkStart w:id="88" w:name="bookmark82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85"/>
      <w:bookmarkEnd w:id="86"/>
      <w:bookmarkEnd w:id="88"/>
    </w:p>
    <w:p>
      <w:pPr>
        <w:pStyle w:val="Bodytext11"/>
        <w:pBdr/>
        <w:jc w:val="right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Perjanjian Lama, dalam Perjanjian Baru</w:t>
      </w:r>
    </w:p>
    <w:p>
      <w:pPr>
        <w:pStyle w:val="Bodytext11"/>
        <w:pBdr/>
        <w:ind w:left="116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okoh yang dapat dijadikan sebagai teladan bagi seorang guru</w:t>
      </w:r>
    </w:p>
    <w:p>
      <w:pPr>
        <w:pStyle w:val="Bodytext11"/>
        <w:pBdr/>
        <w:ind w:left="1160" w:hanging="0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Yesus Kristus dan Rasul Paulus.</w:t>
      </w:r>
    </w:p>
    <w:p>
      <w:pPr>
        <w:pStyle w:val="Bodytext11"/>
        <w:pBdr/>
        <w:jc w:val="right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jabatan-Nya sebagai penebus dan pembebas, Yesus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Agung. Keahlian-Nya sebagai seorang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perhatikan dan dipuji oleh orang Yahudi, mereka menyebu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96" w:h="12635" w:x="1481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“Rabbi”. Gelar ini menyatakan betapa Ia disegani dan dikagu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97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sebangsa-Nya sebagai seorang pengajar yang mahir dalam</w:t>
      </w:r>
    </w:p>
    <w:p>
      <w:pPr>
        <w:pStyle w:val="Bodytext11"/>
        <w:pBdr/>
        <w:ind w:firstLine="980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oal ilmu ketuhanan (Mat.7: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980" w:hanging="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kitab Injil, beberapa kali ditemukan kata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(Mat.4:23;Mrk l:35-39;Luk.4:42-44). Hal ini berarti bahwa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bagian yang amat penting dalam pelayanan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Ia mengajar di Bait Allah, di atas bukit, dipantai, danau atau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nelayan, di tepi sumur, di rumah orang kaya ataupun di rumah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, di depan pembesar-pembesar agama dan pemerintah,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di kayu salib. Dalam pengajaran-Nya juga, Yesus tidak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waktu tertentu, siang malam bahkan setiap saat Ia bersedia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jalan keselamatan dan kerajaan surga yang telah datang</w:t>
      </w:r>
    </w:p>
    <w:p>
      <w:pPr>
        <w:pStyle w:val="Bodytext11"/>
        <w:pBdr/>
        <w:ind w:firstLine="980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apa saja yang ingin belajar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ind w:left="1980" w:hanging="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Yesus juga sangat istimewa. Biasanya Tuhan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membentangkan suatu ajaran dengan menyuruh orang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itu tetapi ia menolong mereka berpikir sendiri dan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nya sendiri dari apa yang telah dijelaskan-Nya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 Banyak metode yang digunakan oleh Tuhan Yesus</w:t>
      </w:r>
    </w:p>
    <w:p>
      <w:pPr>
        <w:pStyle w:val="Bodytext11"/>
        <w:pBdr/>
        <w:ind w:firstLine="980"/>
        <w:jc w:val="both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ceramah, bimbingan, menghapalkan, perwujudan, dialog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23" w:h="10886" w:x="156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, perjumpaan dan perbuatan simbolis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760" w:h="298" w:x="1567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 dan Enklaar, 5</w:t>
      </w:r>
    </w:p>
    <w:p>
      <w:pPr>
        <w:pStyle w:val="Footnote11"/>
        <w:pBdr/>
        <w:ind w:firstLine="560"/>
        <w:rPr>
          <w:lang w:val="id-ID"/>
        </w:rPr>
        <w:framePr w:w="8760" w:h="607" w:x="156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 :</w:t>
      </w:r>
    </w:p>
    <w:p>
      <w:pPr>
        <w:pStyle w:val="Footnote11"/>
        <w:pBdr/>
        <w:ind w:hanging="0"/>
        <w:rPr>
          <w:lang w:val="id-ID"/>
        </w:rPr>
        <w:framePr w:w="8760" w:h="607" w:x="156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Plato sampai IG. Loyola(Jakarta: BPK Gunung Mulia,2005), 61</w:t>
      </w:r>
    </w:p>
    <w:p>
      <w:pPr>
        <w:pStyle w:val="Footnote11"/>
        <w:pBdr/>
        <w:ind w:firstLine="620"/>
        <w:rPr>
          <w:lang w:val="id-ID"/>
        </w:rPr>
        <w:framePr w:w="8760" w:h="314" w:x="1567" w:y="15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lke, 66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0495</wp:posOffset>
                </wp:positionH>
                <wp:positionV relativeFrom="page">
                  <wp:posOffset>8928735</wp:posOffset>
                </wp:positionV>
                <wp:extent cx="20548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1.85pt;margin-top:703.0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9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900" w:hanging="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Yesus Kristus, sebagai tokoh utama dan terutama dalam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dijadikan teladan bagi guru, tokoh lain yang layak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dikan acuan, yakni Rasul Paulus. Setelah Paulus bertobat, ia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hamba Tuhan dan berkeinginan untuk memberitakan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tentang Yesus Kristus. Dalam perjalanannya, ia banyak mengajar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temui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yakinan yang kuat dan iman yang teguh membuat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lalu siap sedia untuk bertukar pikiran, mengajar,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, dan mengajak. Pengajarannya pun tidak hanya diberitakan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ata-kata tetapi ia juga memberikan pengajaran melalui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yang disampaikan kepada jemaat-jemaat. Ia mengajar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ja, tidak ada tempat yang dianggapnya kurang layak untuk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di rumah-rumah tempat ia menumpang, lorong-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ong kota, di atas kapal, di pasar dan dalam kumpulan kaum filsuf.</w:t>
      </w:r>
    </w:p>
    <w:p>
      <w:pPr>
        <w:pStyle w:val="Bodytext11"/>
        <w:pBdr/>
        <w:jc w:val="right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aulus dalam menyampaikan</w:t>
      </w:r>
    </w:p>
    <w:p>
      <w:pPr>
        <w:pStyle w:val="Bodytext11"/>
        <w:pBdr/>
        <w:ind w:firstLine="90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, antara lain berkhotbah, tanya jawab, mendidik dan</w:t>
      </w:r>
    </w:p>
    <w:p>
      <w:pPr>
        <w:pStyle w:val="Bodytext11"/>
        <w:pBdr/>
        <w:ind w:firstLine="90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anggila-Nya Yesus mengajar murid-muridny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yarakat dalam peranannya yang berganti-ganti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onteks, baik situasi maupun konteks. Peranan Yesus sebagai</w:t>
      </w:r>
    </w:p>
    <w:p>
      <w:pPr>
        <w:pStyle w:val="Bodytext11"/>
        <w:pBdr/>
        <w:ind w:firstLine="66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itu:</w:t>
      </w:r>
    </w:p>
    <w:p>
      <w:pPr>
        <w:pStyle w:val="Bodytext11"/>
        <w:pBdr/>
        <w:ind w:firstLine="660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an Yesus sebagai Guru</w:t>
      </w:r>
    </w:p>
    <w:p>
      <w:pPr>
        <w:pStyle w:val="Bodytext11"/>
        <w:pBdr/>
        <w:ind w:left="1660" w:hanging="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esus sebagai Guru Agung bukanlah merupakan h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23" w:h="13850" w:x="156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bagi Yesus mengajar bagi murid-murid-Ny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9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rbagai karakter positif maupun negatif misalnya Pet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sar dan tidak sabar, Yoanes yang selalu bangga atas diri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yang licik, dan Tomos yang selalu ragu-ragu. Ada bany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apat Yesus tunjukan sebagai guru yang sejati. Al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yebutkan bahwa Yesus sendiri tidak pem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diri-Nya sebagai guru, tetapi murid-murid-Ny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lah yang menyebut Yesus sebagai guru. 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demonstrasikan diri-Nya sebagai guru yaitu sebagai</w:t>
      </w:r>
    </w:p>
    <w:p>
      <w:pPr>
        <w:pStyle w:val="Bodytext11"/>
        <w:pBdr/>
        <w:ind w:left="118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8823" w:h="13227" w:x="1567" w:y="1505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Luk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-20 Yesus mendemonstrasikan bagaimana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ilih dan membaca Alkitab yang menggugah orang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tuasi. Yesus mampu menangkap apa yang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orang-orang yang ada dalam bait Allah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jaran Firm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8823" w:h="13227" w:x="1567" w:y="1505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Dalam Roma 2:20”Pendidik orang bodo, dan mengajar 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ewasa, karena dalam hukum Taurat engkau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genapan segala kepandaian dan keben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8" w:leader="none"/>
        </w:tabs>
        <w:ind w:left="1640" w:hanging="0"/>
        <w:rPr/>
        <w:framePr w:w="8823" w:h="13227" w:x="1567" w:y="1505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Yesus tidak hanya mengajar melalui kata-kata, tetapi Ia juga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pada saat tertentu, seperti yang dilakukannya ketika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iajukan pertanyaan mengenai sorang perempuan</w:t>
      </w:r>
    </w:p>
    <w:p>
      <w:pPr>
        <w:pStyle w:val="Bodytext11"/>
        <w:pBdr/>
        <w:ind w:left="2020" w:hanging="0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n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15" w:leader="none"/>
        </w:tabs>
        <w:jc w:val="both"/>
        <w:rPr/>
        <w:framePr w:w="8823" w:h="13227" w:x="1567" w:y="1505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Yesus menguasai bahasa Ibrani dan Aram dengan baik. Di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23" w:h="13227" w:x="156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pendekatan budaya yang sangat penting dalam rang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202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02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gajarannya kepada para pengikutnya serta</w:t>
      </w:r>
    </w:p>
    <w:p>
      <w:pPr>
        <w:pStyle w:val="Bodytext11"/>
        <w:pBdr/>
        <w:ind w:left="226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impati pada ajarannya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84" w:leader="none"/>
        </w:tabs>
        <w:ind w:left="1860" w:hanging="0"/>
        <w:rPr/>
        <w:framePr w:w="9033" w:h="12651" w:x="1462" w:y="1484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Yesus memahami dengan sangat mendalam seluruh bagian</w:t>
      </w:r>
    </w:p>
    <w:p>
      <w:pPr>
        <w:pStyle w:val="Bodytext11"/>
        <w:pBdr/>
        <w:ind w:left="226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aur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84" w:leader="none"/>
        </w:tabs>
        <w:ind w:left="1860" w:hanging="0"/>
        <w:jc w:val="both"/>
        <w:rPr/>
        <w:framePr w:w="9033" w:h="12651" w:x="1462" w:y="1484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Yesus memahami dan menghargai tradisi yang hidup dalam</w:t>
      </w:r>
    </w:p>
    <w:p>
      <w:pPr>
        <w:pStyle w:val="Bodytext11"/>
        <w:pBdr/>
        <w:ind w:left="226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 tetapi juga mengimbanginya dengan</w:t>
      </w:r>
    </w:p>
    <w:p>
      <w:pPr>
        <w:pStyle w:val="Bodytext11"/>
        <w:pBdr/>
        <w:ind w:left="226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idak tertulis seperti dalam kitab (Matius 5:</w:t>
      </w:r>
    </w:p>
    <w:p>
      <w:pPr>
        <w:pStyle w:val="Bodytext11"/>
        <w:pBdr/>
        <w:ind w:left="226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,27,31,38,4)</w:t>
      </w:r>
    </w:p>
    <w:p>
      <w:pPr>
        <w:pStyle w:val="Bodytext11"/>
        <w:pBdr/>
        <w:ind w:firstLine="86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an Yesus Sebagai Gembala</w:t>
      </w:r>
    </w:p>
    <w:p>
      <w:pPr>
        <w:pStyle w:val="Bodytext11"/>
        <w:pBdr/>
        <w:jc w:val="right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aka menyampakan ajaran-Nya, Yesus</w:t>
      </w:r>
    </w:p>
    <w:p>
      <w:pPr>
        <w:pStyle w:val="Bodytext11"/>
        <w:pBdr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sebagai gembala (Yohanes 10: 11).</w:t>
      </w:r>
    </w:p>
    <w:p>
      <w:pPr>
        <w:pStyle w:val="Bodytext11"/>
        <w:pBdr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perumpamaan sebagai gembala Yesus telah</w:t>
      </w:r>
    </w:p>
    <w:p>
      <w:pPr>
        <w:pStyle w:val="Bodytext11"/>
        <w:pBdr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gasan terhadap tugas dan pemanggilannya di dunia</w:t>
      </w:r>
    </w:p>
    <w:p>
      <w:pPr>
        <w:pStyle w:val="Bodytext11"/>
        <w:pBdr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untuk menyelamatkan umat-Nya dan hal ini dilakukan</w:t>
      </w:r>
    </w:p>
    <w:p>
      <w:pPr>
        <w:pStyle w:val="Bodytext11"/>
        <w:pBdr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rPr/>
        <w:framePr w:w="9033" w:h="12651" w:x="1462" w:y="1484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eranan Yesus sebagai Hamba yang Melayani</w:t>
      </w:r>
    </w:p>
    <w:p>
      <w:pPr>
        <w:pStyle w:val="Bodytext11"/>
        <w:pBdr/>
        <w:ind w:left="1860" w:hanging="0"/>
        <w:jc w:val="both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seorang manusia tidak ditentukan oleh jabat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melainkan oleh kerelaan dalam melayani. Bahkan seluru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esus adalah sebuah peijalanan pelayanan dan Yesus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 yang melayani. Ia adalah Guru Agung yang melaya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maka kerendahan hati dan pengharga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33" w:h="12651" w:x="146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 menjadi hal yang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780"/>
        <w:rPr>
          <w:lang w:val="id-ID"/>
        </w:rPr>
        <w:framePr w:w="9033" w:h="623" w:x="146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Jansen Belandina Non-Senano, Profesionalisme dan bingkai mater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33" w:h="623" w:x="146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20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7165</wp:posOffset>
                </wp:positionH>
                <wp:positionV relativeFrom="page">
                  <wp:posOffset>9407525</wp:posOffset>
                </wp:positionV>
                <wp:extent cx="20548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3.95pt;margin-top:740.7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49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right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diatas J.L. Ch. Abineno dalam buku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ama seperti mengajar dalam kitab Peijanj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mengajar disini bukanlah hal aktifitas intelektualistis. Dis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pernah mengatakan bahwa ajarlah mereka yang te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, tetapi Ia mengatakan bahwa ajarlah mere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h sesuatu yang telah kuperintahkan kepadamu.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Baru mengajar itu bersifat praktis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latih orang yang diajar supaya mereka menaati dan</w:t>
      </w:r>
    </w:p>
    <w:p>
      <w:pPr>
        <w:pStyle w:val="Bodytext11"/>
        <w:pBdr/>
        <w:ind w:left="1220" w:hanging="0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lam hidupnya apa yang diajarkan kepadanya.</w:t>
      </w:r>
    </w:p>
    <w:p>
      <w:pPr>
        <w:pStyle w:val="Bodytext11"/>
        <w:pBdr/>
        <w:jc w:val="right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sebagai pendidik harus menamp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atut diteladani. Yesus Kristus telah menampakan pol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yang dilakukan oleh setiap orang yang menerima Di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nya sekaligus sebagai juruselamatnya. Dengan demik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sebagai pendidik dalam rangka melanjutkan tugas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 Kristus didunia. Merupakan tugas yang paling muli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kesabaran, ketekunan untuk mengajarkan atau</w:t>
      </w:r>
    </w:p>
    <w:p>
      <w:pPr>
        <w:pStyle w:val="Bodytext11"/>
        <w:pBdr/>
        <w:spacing w:before="0" w:after="860"/>
        <w:ind w:left="1220" w:hanging="0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rti menjadi pengikut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580"/>
        <w:ind w:firstLine="400"/>
        <w:rPr/>
        <w:framePr w:w="8959" w:h="14384" w:x="1499" w:y="1489" w:hSpace="0" w:vSpace="0" w:wrap="notBeside" w:vAnchor="page" w:hAnchor="page" w:hRule="exact"/>
        <w:pBdr/>
      </w:pPr>
      <w:bookmarkStart w:id="96" w:name="bookmark94_Copy_2"/>
      <w:bookmarkStart w:id="97" w:name="bookmark95_Copy_1"/>
      <w:bookmarkStart w:id="98" w:name="bookmark94_Copy_1_Copy_1"/>
      <w:bookmarkStart w:id="99" w:name="bookmark93_Copy_2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Ketuntasan Pembelajaran.</w:t>
      </w:r>
      <w:bookmarkEnd w:id="96"/>
      <w:bookmarkEnd w:id="98"/>
      <w:bookmarkEnd w:id="99"/>
    </w:p>
    <w:p>
      <w:pPr>
        <w:pStyle w:val="Heading111"/>
        <w:pBdr/>
        <w:spacing w:before="0" w:after="120"/>
        <w:ind w:firstLine="620"/>
        <w:rPr/>
        <w:framePr w:w="8959" w:h="14384" w:x="1499" w:y="1489" w:hSpace="0" w:vSpace="0" w:wrap="notBeside" w:vAnchor="page" w:hAnchor="page" w:hRule="exact"/>
        <w:pBdr/>
      </w:pPr>
      <w:bookmarkStart w:id="100" w:name="bookmark93_Copy_1_Copy_1"/>
      <w:bookmarkStart w:id="101" w:name="bookmark92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1. Alat Ukur Ketuntasan Pembelajaran.</w:t>
      </w:r>
      <w:bookmarkStart w:id="102" w:name="bookmark96_Copy_1"/>
      <w:bookmarkEnd w:id="101"/>
      <w:bookmarkEnd w:id="102"/>
    </w:p>
    <w:p>
      <w:pPr>
        <w:pStyle w:val="Bodytext11"/>
        <w:pBdr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kegiatan untuk memenuhi target</w:t>
      </w:r>
    </w:p>
    <w:p>
      <w:pPr>
        <w:pStyle w:val="Bodytext11"/>
        <w:pBdr/>
        <w:ind w:firstLine="76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. Dalam kurikulum terdapat kompetensi dasar yang harus</w:t>
      </w:r>
    </w:p>
    <w:p>
      <w:pPr>
        <w:pStyle w:val="Bodytext11"/>
        <w:pBdr/>
        <w:ind w:firstLine="76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, melalui indikator-indikator yang telah dijabarkan. Keberhasil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4384" w:x="149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),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55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diukur berdasarkan ketercapaian indikator yang telah</w:t>
      </w:r>
    </w:p>
    <w:p>
      <w:pPr>
        <w:pStyle w:val="Bodytext21"/>
        <w:pBdr/>
        <w:jc w:val="center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t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 Jadi yang merupakan alat ukur pada ketuntasan</w:t>
      </w:r>
    </w:p>
    <w:p>
      <w:pPr>
        <w:pStyle w:val="Bodytext11"/>
        <w:pBdr/>
        <w:ind w:firstLine="80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 adalah :</w:t>
      </w:r>
    </w:p>
    <w:p>
      <w:pPr>
        <w:pStyle w:val="Bodytext11"/>
        <w:pBdr/>
        <w:ind w:firstLine="80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 Proses Perencanaan Pembelajaran</w:t>
      </w:r>
    </w:p>
    <w:p>
      <w:pPr>
        <w:pStyle w:val="Bodytext11"/>
        <w:pBdr/>
        <w:ind w:left="1480" w:hanging="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Tujuan Pembelajaran</w:t>
      </w:r>
    </w:p>
    <w:p>
      <w:pPr>
        <w:pStyle w:val="Bodytext11"/>
        <w:pBdr/>
        <w:jc w:val="right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ngajar pada hakekatnya merupakan perencana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pendek untuk memperkirakan atau untuk memproyeksik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akan dilakukan dalam proses pembelajaran. Deng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siapan mengajar merupakan upaya yang akan dilakuk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irakan tindakan yang akan dilakukan dalam kegiat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Jadi proses perencanaan pembelajam mencakup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yang berfungsi sebagai pengembangan potensi pesert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ateri standar yang berfungsi sebagai pemberi makna terhadap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, indikator hasil belajar yang berfungsi menunjukk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kompetensi peserta didik dan penilaian berbasis kelas yng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ngukur pembentukan kompetensi dan menentukan tindak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apa bilah kompetensi standar belum terbentuk atau</w:t>
      </w:r>
    </w:p>
    <w:p>
      <w:pPr>
        <w:pStyle w:val="Bodytext21"/>
        <w:pBdr/>
        <w:jc w:val="center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capai.</w:t>
      </w:r>
    </w:p>
    <w:p>
      <w:pPr>
        <w:pStyle w:val="Bodytext11"/>
        <w:pBdr/>
        <w:jc w:val="right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persiapan mengajar terlebih dahulu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arti dan tujuannya, serta penguasaan secara teoritis dan praktis</w:t>
      </w:r>
    </w:p>
    <w:p>
      <w:pPr>
        <w:pStyle w:val="Bodytext11"/>
        <w:pBdr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-unsur yang terdapat dalam persiapan mengajar. Perencanaan</w:t>
      </w:r>
    </w:p>
    <w:p>
      <w:pPr>
        <w:pStyle w:val="Bodytext11"/>
        <w:pBdr/>
        <w:spacing w:before="0" w:after="760"/>
        <w:ind w:firstLine="800"/>
        <w:jc w:val="both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mainkan peranan penting dalam memandu guru untuk</w:t>
      </w:r>
    </w:p>
    <w:p>
      <w:pPr>
        <w:pStyle w:val="Bodytext11"/>
        <w:pBdr/>
        <w:ind w:firstLine="78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 Usman’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Literaturki.Blogspot.com/2012/09,KetuntasanPembelajan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959" w:h="14369" w:x="149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Hamit Darmadi, 112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8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pendidik dalam melayani kebutuhan belajar</w:t>
      </w:r>
    </w:p>
    <w:p>
      <w:pPr>
        <w:pStyle w:val="Bodytext11"/>
        <w:pBdr/>
        <w:ind w:firstLine="86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Tujuan perencanaan pembelajaran dalam proses pembelajar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ind w:firstLine="960"/>
        <w:rPr/>
        <w:framePr w:w="9012" w:h="14390" w:x="1473" w:y="1567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ebagai petunjuk arah kegiatan dalam pencapaian tuj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ind w:firstLine="960"/>
        <w:jc w:val="both"/>
        <w:rPr/>
        <w:framePr w:w="9012" w:h="14390" w:x="1473" w:y="1567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Sebagai polah dasar dalam mengatur tugas dan wewenang bagi setiap</w:t>
      </w:r>
    </w:p>
    <w:p>
      <w:pPr>
        <w:pStyle w:val="Bodytext11"/>
        <w:pBdr/>
        <w:ind w:left="1400" w:hanging="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terlibat dalam kegi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ind w:firstLine="960"/>
        <w:jc w:val="both"/>
        <w:rPr/>
        <w:framePr w:w="9012" w:h="14390" w:x="1473" w:y="1567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Sebagai pedoman keija bagi setiap unsur, baik unsur guru maupun</w:t>
      </w:r>
    </w:p>
    <w:p>
      <w:pPr>
        <w:pStyle w:val="Bodytext11"/>
        <w:pBdr/>
        <w:ind w:left="1400" w:hanging="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murid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ind w:firstLine="960"/>
        <w:jc w:val="both"/>
        <w:rPr/>
        <w:framePr w:w="9012" w:h="14390" w:x="1473" w:y="1567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bagai alat ukur efektif tidaknya, suatau pekerjaan, sehingga setiap</w:t>
      </w:r>
    </w:p>
    <w:p>
      <w:pPr>
        <w:pStyle w:val="Bodytext11"/>
        <w:pBdr/>
        <w:ind w:left="1400" w:hanging="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ketahui ketetapan dan kelambatan ker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ind w:firstLine="960"/>
        <w:rPr/>
        <w:framePr w:w="9012" w:h="14390" w:x="1473" w:y="1567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Untuk bahan penyusunan data agar terjadi keseimbangan ker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spacing w:before="0" w:after="500"/>
        <w:ind w:firstLine="960"/>
        <w:rPr/>
        <w:framePr w:w="9012" w:h="14390" w:x="1473" w:y="1567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Untuk menghemat waktu, tenaga, alat-alat dan biaya.</w:t>
      </w:r>
    </w:p>
    <w:p>
      <w:pPr>
        <w:pStyle w:val="Bodytext11"/>
        <w:pBdr/>
        <w:jc w:val="right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roses pembelajara adalah perumusan tujuan</w:t>
      </w:r>
    </w:p>
    <w:p>
      <w:pPr>
        <w:pStyle w:val="Bodytext11"/>
        <w:pBdr/>
        <w:ind w:firstLine="86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' seperti materi pembelajaran, metode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kegiatan pembelajaran.</w:t>
      </w:r>
    </w:p>
    <w:p>
      <w:pPr>
        <w:pStyle w:val="Bodytext11"/>
        <w:pBdr/>
        <w:ind w:firstLine="96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Perangkat Pembelajaran</w:t>
      </w:r>
    </w:p>
    <w:p>
      <w:pPr>
        <w:pStyle w:val="Bodytext11"/>
        <w:pBdr/>
        <w:jc w:val="right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rencanaan yang baik yang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roses pembelajaran yang ideal, maka setiap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getahui unsur-unsur perencanaan pembelajar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ntara lain bisah mengidentifikasi kebutuhan siswa, tuju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, berbagai strategi dan skenario yang relevan</w:t>
      </w:r>
    </w:p>
    <w:p>
      <w:pPr>
        <w:pStyle w:val="Bodytext11"/>
        <w:pBdr/>
        <w:spacing w:before="0" w:after="420"/>
        <w:ind w:left="1320" w:hanging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capai tujuan dan kriteria evaluasai. Renc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dul Majid,Perencanaan Pembelajaran,(Bandung: Remaja Rosdakar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4390" w:x="147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91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rencana guru dalam proses pembelajaran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perangkat pembelajam seperti rincian minggu efektif,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emester, program tahunan, silabus, rencana pelaksanaan</w:t>
      </w:r>
    </w:p>
    <w:p>
      <w:pPr>
        <w:pStyle w:val="Bodytext11"/>
        <w:pBdr/>
        <w:spacing w:before="0" w:after="880"/>
        <w:ind w:left="1340" w:hanging="0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kriteria ketintasan mini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riteria Ketuntasan Minimum</w:t>
      </w:r>
    </w:p>
    <w:p>
      <w:pPr>
        <w:pStyle w:val="Bodytext11"/>
        <w:pBdr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merupakan pencapaian taraf penguas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yang telah ditetapkan guru dalam tujuan pembelaj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tuan pelajaran. Ketuntasan belajar dapat dianalis dari du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yaitu ketuntasan belajar pada siswa dan ketuntasan belajar 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atau tujuan pembelajaran, keduanya dapat dianalisis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orangan atau persiswa. Ketuntasan belajar merup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araf penguasaan minimal yang telah ditetapkan gur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juan pembelajaran setiap satuan pelajaran. Ketunta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pat dianalis dari dua segi yaitu ketuntasan belajar 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ketuntasan belajar pada materi pelajaran atau tuju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keduanya dapat dianalisis secara perorangan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wa. Ketuntasan belajar adalah kriteria dan mekanisme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ketuntasan maksimal per mata pelajaran yang ditetapkan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kolah dengan mempertimbangkan hal-hal berikut:</w:t>
      </w:r>
    </w:p>
    <w:p>
      <w:pPr>
        <w:pStyle w:val="Bodytext11"/>
        <w:pBdr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kolah harus menetapkan Kriteria Ketuntasan Minimum</w:t>
      </w:r>
    </w:p>
    <w:p>
      <w:pPr>
        <w:pStyle w:val="Bodytext11"/>
        <w:pBdr/>
        <w:ind w:left="1720" w:hanging="0"/>
        <w:jc w:val="both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M) per mata pelajaran dengan mempertimbang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12" w:h="13730" w:x="1473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rerata siswa, kompleksits, daya dukung.</w:t>
      </w:r>
    </w:p>
    <w:p>
      <w:pPr>
        <w:pStyle w:val="Footnote11"/>
        <w:pBdr/>
        <w:ind w:firstLine="780"/>
        <w:rPr>
          <w:lang w:val="id-ID"/>
        </w:rPr>
        <w:framePr w:w="8226" w:h="319" w:x="2258" w:y="15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78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50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olah dapat menetapkan KKM dibawa batas kriteria ideal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 harus dapat dicapai kriteria ketuntasan ide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8" w:leader="none"/>
        </w:tabs>
        <w:ind w:left="1500" w:hanging="0"/>
        <w:jc w:val="both"/>
        <w:rPr/>
        <w:framePr w:w="8996" w:h="13269" w:x="1481" w:y="1494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Merupakan kontrak resmi antara pendidikan harus berupaya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 untuk melampaui KKM yang ditetapkan.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capaian KKM merupakan sala satu tolak ukur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satuan pendidikan dalam penyelenggarakan program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Hal-hal yang perlu diperhatikan dalam penentuan</w:t>
      </w:r>
    </w:p>
    <w:p>
      <w:pPr>
        <w:pStyle w:val="Bodytext11"/>
        <w:pBdr/>
        <w:ind w:left="19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minimal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88" w:leader="none"/>
        </w:tabs>
        <w:ind w:left="2020" w:hanging="0"/>
        <w:rPr/>
        <w:framePr w:w="8996" w:h="13269" w:x="1481" w:y="1494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Tingkat kompleksit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8" w:leader="none"/>
        </w:tabs>
        <w:ind w:left="2020" w:hanging="0"/>
        <w:rPr/>
        <w:framePr w:w="8996" w:h="13269" w:x="1481" w:y="1494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Kesulitan/kerumitan setiap indikato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82" w:leader="none"/>
        </w:tabs>
        <w:ind w:left="2020" w:hanging="0"/>
        <w:rPr/>
        <w:framePr w:w="8996" w:h="13269" w:x="1481" w:y="1494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8" w:leader="none"/>
        </w:tabs>
        <w:ind w:left="2020" w:hanging="0"/>
        <w:rPr/>
        <w:framePr w:w="8996" w:h="13269" w:x="1481" w:y="1494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tandar kompetensi yang harus dicapai oleh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30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. Proses Pembelajaran.</w:t>
      </w:r>
    </w:p>
    <w:p>
      <w:pPr>
        <w:pStyle w:val="Bodytext11"/>
        <w:pBdr/>
        <w:jc w:val="right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dituntut untuk memiliki kemampuan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trategi dan metode dalam proses pembelajar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penting untuk menciptakan iklim pembelaja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disip dan menyenangkan. Untuk kepentingan tesebut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strategi dan metode dalam proses pembelajaran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dipahami guru agar dapat melaksanakan pembelajaran</w:t>
      </w:r>
    </w:p>
    <w:p>
      <w:pPr>
        <w:pStyle w:val="Bodytext11"/>
        <w:pBdr/>
        <w:ind w:left="164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an dapat meningkatkan hasil pembelajaran seperti:</w:t>
      </w:r>
    </w:p>
    <w:p>
      <w:pPr>
        <w:pStyle w:val="Bodytext11"/>
        <w:pBdr/>
        <w:ind w:left="164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trategi pembelajar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yang perlu dipahami guru untuk dapa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996" w:h="13269" w:x="148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baik yaitu:</w:t>
      </w:r>
    </w:p>
    <w:p>
      <w:pPr>
        <w:pStyle w:val="Footnote11"/>
        <w:pBdr/>
        <w:ind w:left="1160" w:hanging="0"/>
        <w:rPr>
          <w:lang w:val="id-ID"/>
        </w:rPr>
        <w:framePr w:w="8996" w:h="607" w:x="1481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Ahmat,http:/id.shvoong.com/social/education/2l/09/2009-Pengertian</w:t>
      </w:r>
    </w:p>
    <w:p>
      <w:pPr>
        <w:pStyle w:val="Footnote11"/>
        <w:pBdr/>
        <w:ind w:hanging="0"/>
        <w:rPr>
          <w:lang w:val="id-ID"/>
        </w:rPr>
        <w:framePr w:w="8996" w:h="607" w:x="1481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untas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62405</wp:posOffset>
                </wp:positionH>
                <wp:positionV relativeFrom="page">
                  <wp:posOffset>9627235</wp:posOffset>
                </wp:positionV>
                <wp:extent cx="20650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5.15pt;margin-top:758.0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26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5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Strategi pembelajaran Ekspositori yaitu dimana guru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, bercerama guna menyampaikan konsep, ide,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dan keyakinan kepada 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5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Strategi Pembelajaran Inquiri yaitu dimana guru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 penuntun dan sebagai rekan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5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Strategi Pembelajaran Berbasis Masalah yaitu tekanan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pengenalan masalah agar dapat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penyusunan langka penyelesaian dan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ulan masa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9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yaitu guru menuntut murid bukan hanya untuk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si bahan ajar melainkan juga dalam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mahaman metode belajar dan merumuskan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, ide, dan gaga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5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yaitu pengetahuan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bangun melalui keija sama dalam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9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yaitu pengetahuan</w:t>
      </w:r>
    </w:p>
    <w:p>
      <w:pPr>
        <w:pStyle w:val="Bodytext11"/>
        <w:pBdr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ntuk melalui penyelidikan hal-hal yang teijadi</w:t>
      </w:r>
    </w:p>
    <w:p>
      <w:pPr>
        <w:pStyle w:val="Bodytext11"/>
        <w:pBdr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bukan diberikan sebagai hasil ola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9" w:leader="none"/>
        </w:tabs>
        <w:ind w:left="2340" w:hanging="0"/>
        <w:jc w:val="both"/>
        <w:rPr/>
        <w:framePr w:w="8996" w:h="13274" w:x="1481" w:y="1562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Strategi Pembelajaran Afektif yaitu dimana guru dapat</w:t>
      </w:r>
    </w:p>
    <w:p>
      <w:pPr>
        <w:pStyle w:val="Bodytext11"/>
        <w:pBdr/>
        <w:spacing w:before="0" w:after="220"/>
        <w:ind w:left="2720" w:hanging="0"/>
        <w:jc w:val="both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-metode dalam mempercakapkan</w:t>
      </w:r>
    </w:p>
    <w:p>
      <w:pPr>
        <w:pStyle w:val="Bodytext41"/>
        <w:pBdr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z</w:t>
      </w:r>
    </w:p>
    <w:p>
      <w:pPr>
        <w:pStyle w:val="Bodytext11"/>
        <w:pBdr/>
        <w:spacing w:lineRule="auto" w:line="180" w:before="0" w:after="0"/>
        <w:ind w:left="2720" w:hanging="0"/>
        <w:rPr>
          <w:lang w:val="id-ID"/>
        </w:rPr>
        <w:framePr w:w="8996" w:h="13274" w:x="14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dipelajari.</w:t>
      </w:r>
    </w:p>
    <w:p>
      <w:pPr>
        <w:pStyle w:val="Bodytext21"/>
        <w:pBdr/>
        <w:rPr>
          <w:lang w:val="id-ID"/>
        </w:rPr>
        <w:framePr w:w="190" w:h="196" w:x="2151" w:y="15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rPr>
          <w:lang w:val="id-ID"/>
        </w:rPr>
        <w:framePr w:w="2298" w:h="299" w:x="2476" w:y="1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. Sijabat, 279-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91815</wp:posOffset>
                </wp:positionH>
                <wp:positionV relativeFrom="page">
                  <wp:posOffset>9836785</wp:posOffset>
                </wp:positionV>
                <wp:extent cx="35560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43.45pt;margin-top:774.55pt;width:2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82395</wp:posOffset>
                </wp:positionH>
                <wp:positionV relativeFrom="page">
                  <wp:posOffset>9850120</wp:posOffset>
                </wp:positionV>
                <wp:extent cx="17094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8.85pt;margin-top:775.6pt;width:13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123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. Hasil/evaluasi pembelajara.</w:t>
      </w:r>
    </w:p>
    <w:p>
      <w:pPr>
        <w:pStyle w:val="Bodytext11"/>
        <w:pBdr/>
        <w:jc w:val="right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elajaran merupakan prestasi belajar peserta didik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yang menjadi indikator kompetensi dan deraj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yang bersangkutan. Evaluasi pembelajaran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merupakan suatu kegiatan untuk mengukur peruba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erjadi. Pada umumnya hasil belajar akan member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lam dua bentuk yaitu: peserta didik akan mempunyai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fektif terhadap kekuatan dan kelemahannya atas perilaku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, dan mereka mendapatkan bahwa perilaku yang</w:t>
      </w:r>
    </w:p>
    <w:p>
      <w:pPr>
        <w:pStyle w:val="Bodytext11"/>
        <w:pBdr/>
        <w:spacing w:before="0" w:after="500"/>
        <w:ind w:left="1300" w:hanging="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nginkan itu telah meningkat baik setahap atau dua tahap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enjelasan diatas mengenai alat ukur ketuntas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dikatakan bahwa guru dikatatakan efektif</w:t>
      </w:r>
    </w:p>
    <w:p>
      <w:pPr>
        <w:pStyle w:val="Bodytext11"/>
        <w:pBdr/>
        <w:spacing w:before="0" w:after="500"/>
        <w:ind w:left="1300" w:hanging="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sudah memenuhi ketiga alat ukur ketuntasan diatas.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4 Pembentukan perubahan sebagai hasil belajar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untuk mengetahui ketuntasan yang dicapai dalam proses</w:t>
      </w:r>
    </w:p>
    <w:p>
      <w:pPr>
        <w:pStyle w:val="Bodytext11"/>
        <w:pBdr/>
        <w:ind w:firstLine="7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ajaran harus dilakukan penilaian. Penilaian bagian yang tak</w:t>
      </w:r>
    </w:p>
    <w:p>
      <w:pPr>
        <w:pStyle w:val="Bodytext11"/>
        <w:pBdr/>
        <w:ind w:firstLine="7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proses pembelajaran dengan menggunakan berbagai</w:t>
      </w:r>
    </w:p>
    <w:p>
      <w:pPr>
        <w:pStyle w:val="Bodytext11"/>
        <w:pBdr/>
        <w:ind w:firstLine="7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pembelajaran yang utuh. Penilaian pembelajaran biasanya</w:t>
      </w:r>
    </w:p>
    <w:p>
      <w:pPr>
        <w:pStyle w:val="Bodytext11"/>
        <w:pBdr/>
        <w:ind w:firstLine="7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kan dengan cara menyelenggarakan ulangan harian dan ula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7" w:h="12384" w:x="152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Guru bukan hanya mengetahui kompetensi peserta didik setelah</w:t>
      </w:r>
    </w:p>
    <w:p>
      <w:pPr>
        <w:pStyle w:val="Footnote11"/>
        <w:pBdr/>
        <w:ind w:firstLine="720"/>
        <w:rPr>
          <w:lang w:val="id-ID"/>
        </w:rPr>
        <w:framePr w:w="3145" w:h="309" w:x="2243" w:y="15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t Darmadi,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28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ind w:left="1380" w:hanging="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Penilaian dalam keberhasilan adalah suatu pencapaian evaluas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untuk meningkatkan mutuh siswa dalam belajar.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hasil dari tingkat profesionalisme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siswa dapat dilakukan untuk mengetahui kemaju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eserta didik. Oleh sebab itu penilaian dalam pembelajar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tiga aspek yaitu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53" w:leader="none"/>
        </w:tabs>
        <w:spacing w:before="0" w:after="260"/>
        <w:ind w:firstLine="460"/>
        <w:rPr/>
        <w:framePr w:w="8918" w:h="11855" w:x="1520" w:y="1379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Aspek Kognitif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yaitu berhubungan dengan kemampuan berfikir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kemampuan mengetahui, memahami, mengaplikasikan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dan mengevalu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69" w:leader="none"/>
        </w:tabs>
        <w:spacing w:before="0" w:after="260"/>
        <w:ind w:firstLine="460"/>
        <w:rPr/>
        <w:framePr w:w="8918" w:h="11855" w:x="1520" w:y="1379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Aspek Afektif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afektif ini mencakup watak perilaku seperti perasaan, minat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emosi dan nilai. Jadi itulah sebabnya kompetensi peserta didik pad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 ini adalah kemampuan menerima, merespon, menilai dan memilik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69" w:leader="none"/>
        </w:tabs>
        <w:spacing w:before="0" w:after="260"/>
        <w:ind w:firstLine="460"/>
        <w:rPr/>
        <w:framePr w:w="8918" w:h="11855" w:x="1520" w:y="1379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Aspek Psikomotor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mencakup imitasi, manipulasi, presisi, artikulasi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lisasi. Jadi pada rana ini kompetensi peserta didik menyangku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erakan refleks, gerakan dasar, gerakan persepsi, ger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8" w:h="11855" w:x="1520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fisik, gerakan terampil, gerakan indah dan kre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ind w:firstLine="820"/>
        <w:rPr>
          <w:lang w:val="id-ID"/>
        </w:rPr>
        <w:framePr w:w="8918" w:h="246" w:x="1520" w:y="13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, 175.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918" w:h="644" w:x="1520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na Ward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mg: Tribumi</w:t>
      </w:r>
    </w:p>
    <w:p>
      <w:pPr>
        <w:pStyle w:val="Footnote11"/>
        <w:pBdr/>
        <w:ind w:hanging="0"/>
        <w:rPr>
          <w:lang w:val="id-ID"/>
        </w:rPr>
        <w:framePr w:w="8918" w:h="644" w:x="1520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kar, 2006 ), 49.</w:t>
      </w:r>
    </w:p>
    <w:p>
      <w:pPr>
        <w:pStyle w:val="Footnote11"/>
        <w:pBdr/>
        <w:ind w:firstLine="800"/>
        <w:rPr>
          <w:lang w:val="id-ID"/>
        </w:rPr>
        <w:framePr w:w="8918" w:h="691" w:x="1520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trianto Tarra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 Pendidikan Agama Kristen</w:t>
      </w:r>
    </w:p>
    <w:p>
      <w:pPr>
        <w:pStyle w:val="Footnote11"/>
        <w:pBdr/>
        <w:ind w:hanging="0"/>
        <w:rPr>
          <w:lang w:val="id-ID"/>
        </w:rPr>
        <w:framePr w:w="8918" w:h="691" w:x="1520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ngkendek, 2011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28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6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dapat disimpulkan bahwa aspek-aspek</w:t>
      </w:r>
    </w:p>
    <w:p>
      <w:pPr>
        <w:pStyle w:val="Bodytext11"/>
        <w:pBdr/>
        <w:ind w:firstLine="88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 atas merupakan upaya sistmatis yang dilakukan untuk</w:t>
      </w:r>
    </w:p>
    <w:p>
      <w:pPr>
        <w:pStyle w:val="Bodytext11"/>
        <w:pBdr/>
        <w:ind w:firstLine="88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tercapainya kualitas proses pendidikan serta kualitas</w:t>
      </w:r>
    </w:p>
    <w:p>
      <w:pPr>
        <w:pStyle w:val="Bodytext11"/>
        <w:pBdr/>
        <w:ind w:firstLine="88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dalam mencapai tujuan yang sudah ditetapkan.</w:t>
      </w:r>
    </w:p>
    <w:p>
      <w:pPr>
        <w:pStyle w:val="Bodytext11"/>
        <w:pBdr/>
        <w:ind w:firstLine="88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ilaian merupakan bagian integral dalam keseluruhan proses</w:t>
      </w:r>
    </w:p>
    <w:p>
      <w:pPr>
        <w:pStyle w:val="Bodytext11"/>
        <w:pBdr/>
        <w:ind w:firstLine="880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lam mencapai ketuntasan pembelajar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aspek penilaian diatas dapat dievaluasi atau dinilai</w:t>
      </w:r>
    </w:p>
    <w:p>
      <w:pPr>
        <w:pStyle w:val="Bodytext11"/>
        <w:pBdr/>
        <w:ind w:firstLine="880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macam penilain Kelas yaitu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5" w:leader="none"/>
        </w:tabs>
        <w:ind w:left="1220" w:hanging="0"/>
        <w:rPr/>
        <w:framePr w:w="8918" w:h="13871" w:x="1520" w:y="1484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Ulangan har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harian biasa dikenal dengan ulangan saja, atau semac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s, atau tes formatif, yang dilaksanakan setelah satu pokok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 selesai dilaksanakan dalam proses belajar mengajar. Hasil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ngan harian sebenarnya lebih cocok untuk perbai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untuk menentukan siswa yang telah tuntas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sebenarnya belum tuntas. Sehingga siswa yang belum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dapat diberi tugas tambahan, atau dalam pembel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. Jadi disinilah guru dapat menghitung tingkat ketuntasan</w:t>
      </w:r>
    </w:p>
    <w:p>
      <w:pPr>
        <w:pStyle w:val="Bodytext11"/>
        <w:pBdr/>
        <w:ind w:left="1580" w:hanging="0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satu pokok bahas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4" w:leader="none"/>
        </w:tabs>
        <w:ind w:left="1220" w:hanging="0"/>
        <w:rPr/>
        <w:framePr w:w="8918" w:h="13871" w:x="1520" w:y="1484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Ulangan umum</w:t>
      </w:r>
    </w:p>
    <w:p>
      <w:pPr>
        <w:pStyle w:val="Bodytext11"/>
        <w:pBdr/>
        <w:jc w:val="right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umum biasa dikenal dengan ulangan umum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(ganjil, genap, atau semester satu dan semester dua ) atau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penilaian sumatif. Ulangan umum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bersama, baik untuk kelas paralel, ula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18" w:h="13871" w:x="152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bersama dapat pulah dilaksanakan bersama pada ti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44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580" w:hanging="0"/>
        <w:jc w:val="both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on, Kecamatan, kabupaten/kota, maupun tingkat privensi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bijakan yang diambil pemerintah daer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48" w:leader="none"/>
        </w:tabs>
        <w:ind w:left="1340" w:hanging="0"/>
        <w:rPr/>
        <w:framePr w:w="8918" w:h="7980" w:x="1520" w:y="1478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Ujian Akhir</w:t>
      </w:r>
    </w:p>
    <w:p>
      <w:pPr>
        <w:pStyle w:val="Bodytext11"/>
        <w:pBdr/>
        <w:jc w:val="right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akhir dilakukan pada akhir program pendidikan.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ujian akhir berasal dari semua kompetnsi dasar yang telah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Hasil ujian akhir digunakan untuk penentuan kelulusan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k dan penentuang melanjutkan pendidikan kejenjang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. Jadi secara keseluruhan penilaian dilaksanakan</w:t>
      </w:r>
    </w:p>
    <w:p>
      <w:pPr>
        <w:pStyle w:val="Bodytext11"/>
        <w:pBdr/>
        <w:ind w:left="16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5" w:leader="none"/>
        </w:tabs>
        <w:ind w:left="1660" w:hanging="0"/>
        <w:rPr/>
        <w:framePr w:w="8918" w:h="7980" w:x="1520" w:y="1478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Mengetahui tingkat kemajuan dan hasil belajar peserta 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5" w:leader="none"/>
        </w:tabs>
        <w:ind w:left="1660" w:hanging="0"/>
        <w:jc w:val="both"/>
        <w:rPr/>
        <w:framePr w:w="8918" w:h="7980" w:x="1520" w:y="1478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Diagoses kesulit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5" w:leader="none"/>
        </w:tabs>
        <w:ind w:left="1660" w:hanging="0"/>
        <w:jc w:val="both"/>
        <w:rPr/>
        <w:framePr w:w="8918" w:h="7980" w:x="1520" w:y="1478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Memberikan umpan balik ( feed back ) bagi guru untuk</w:t>
      </w:r>
    </w:p>
    <w:p>
      <w:pPr>
        <w:pStyle w:val="Bodytext11"/>
        <w:pBdr/>
        <w:ind w:left="2060" w:hanging="0"/>
        <w:rPr>
          <w:lang w:val="id-ID"/>
        </w:rPr>
        <w:framePr w:w="8918" w:h="7980" w:x="1520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proses pembelajaran di masa mendat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5" w:leader="none"/>
        </w:tabs>
        <w:spacing w:before="0" w:after="0"/>
        <w:ind w:left="1660" w:hanging="0"/>
        <w:rPr/>
        <w:framePr w:w="8918" w:h="7980" w:x="1520" w:y="1478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enentuan naik kelas bag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pBdr/>
        <w:ind w:firstLine="840"/>
        <w:rPr/>
        <w:framePr w:w="8918" w:h="5556" w:x="1520" w:y="10302" w:hSpace="0" w:vSpace="0" w:wrap="notBeside" w:vAnchor="page" w:hAnchor="page" w:hRule="exact"/>
        <w:pBdr/>
      </w:pPr>
      <w:bookmarkStart w:id="131" w:name="bookmark126_Copy_1"/>
      <w:bookmarkStart w:id="132" w:name="bookmark127_Copy_1"/>
      <w:bookmarkStart w:id="133" w:name="bookmark125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Umpan Balik Proses Pembelajaran sebaga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Life Long Education).</w:t>
      </w:r>
      <w:bookmarkEnd w:id="131"/>
      <w:bookmarkEnd w:id="132"/>
      <w:bookmarkEnd w:id="133"/>
    </w:p>
    <w:p>
      <w:pPr>
        <w:pStyle w:val="Bodytext11"/>
        <w:pBdr/>
        <w:ind w:left="166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pendidikan seumur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 Long Education)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kontinu yang bermula sejak sese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hingga meninggal dunia. Pendidikan dilaksanakan dimu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rumah tangga, sekolah, dan masyarakat sehi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umur hidup merupakan tanggung jawab keluarg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pemerintah. Ada beberapa pentingnya pendidikan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umur hidup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Long Educati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yaitu :</w:t>
      </w:r>
    </w:p>
    <w:p>
      <w:pPr>
        <w:pStyle w:val="Bodytext11"/>
        <w:numPr>
          <w:ilvl w:val="0"/>
          <w:numId w:val="16"/>
        </w:numPr>
        <w:pBdr/>
        <w:spacing w:before="0" w:after="0"/>
        <w:ind w:left="1580" w:hanging="0"/>
        <w:jc w:val="both"/>
        <w:rPr/>
        <w:framePr w:w="8918" w:h="5556" w:x="1520" w:y="10302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 xml:space="preserve">Dasim Budiman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 Aktif, Kreatif, Efektif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5556" w:x="1520" w:y="10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ennesindo, 2008), 167-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34" w:y="4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Pertimbangan Ekonomi, yaitu untuk meningkatkan kualitas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emperbesar pemenuhan diri, melepaskan dari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, kemiskinan, dan eksplor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Keadilan, yaitu mengeliminasi pesanan sekolah sebagai alat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starikan ketidakadil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Faktor Peranan Keluarga, yaitu untuk memperluas system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r dapat menjangkau anak-anak awal dan dewas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Faktor Perubahan Peranan Keluarga, yaitu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individu melakukan penyesuaian terhadap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hubungan antara mereka/orang l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Perubaha teknologi, yaitu pertumbuhan teknologi menyebabkan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yedian informasi yang berakibat pada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usia harapan hidup dan menurunnya angka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Faktor Vokasional, yaitu mempersiapkan tenaga kejuruan yang</w:t>
      </w:r>
    </w:p>
    <w:p>
      <w:pPr>
        <w:pStyle w:val="Bodytext11"/>
        <w:pBdr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l, terampil untuk menghadapi tantangan masa dep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52" w:leader="none"/>
        </w:tabs>
        <w:ind w:left="1540" w:hanging="0"/>
        <w:jc w:val="both"/>
        <w:rPr/>
        <w:framePr w:w="8917" w:h="11530" w:x="1520" w:y="1489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Kebutuhan-Kebutuhan Orang Dewasa yaitu orang dewasa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efek cepatnya perubahan dalam bid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mereka miliki, maka diupayakan sistem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17" w:h="11530" w:x="152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idkan mampu mendidik orang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26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03" w:leader="none"/>
        </w:tabs>
        <w:jc w:val="right"/>
        <w:rPr/>
        <w:framePr w:w="8912" w:h="12876" w:x="1523" w:y="1489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Kebutuhan Anak-anak awal, yaitu masa anak-anak merupakan</w:t>
      </w:r>
    </w:p>
    <w:p>
      <w:pPr>
        <w:pStyle w:val="Bodytext11"/>
        <w:pBdr/>
        <w:jc w:val="right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is untuk perkembangan kejiwaan selanjutnya meskipun</w:t>
      </w:r>
    </w:p>
    <w:p>
      <w:pPr>
        <w:pStyle w:val="Bodytext11"/>
        <w:pBdr/>
        <w:ind w:left="2000" w:hanging="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ingkat terten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00"/>
        <w:rPr/>
        <w:framePr w:w="8912" w:h="12876" w:x="1523" w:y="1489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Pengertian Kentuntasan Pembelajaran PAK.</w:t>
      </w:r>
    </w:p>
    <w:p>
      <w:pPr>
        <w:pStyle w:val="Bodytext11"/>
        <w:pBdr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pembelajaran Pendidikan Agama Kristen tidak jauh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engan ketuntasan secara umum diatas jika ditinjau dari penjelasan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iatas. Baik ketuntasan pendidikan Agama Kristen maupun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secara umum diatas sama-sama memberi penjelasan sebagai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capai dalam proses pembelajaran. Hanya ketuntasann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lebih pada perubahan hidup atau tingka laku</w:t>
      </w:r>
    </w:p>
    <w:p>
      <w:pPr>
        <w:pStyle w:val="Bodytext11"/>
        <w:pBdr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pada pengenalan akan Tuhan lewat Iman yang berpengharap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</w:t>
      </w:r>
    </w:p>
    <w:p>
      <w:pPr>
        <w:pStyle w:val="Bodytext11"/>
        <w:pBdr/>
        <w:jc w:val="right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maksudkan untuk meningkatkan</w:t>
      </w:r>
    </w:p>
    <w:p>
      <w:pPr>
        <w:pStyle w:val="Bodytext11"/>
        <w:pBdr/>
        <w:ind w:firstLine="94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piritual dan membentuk orang agar menjadi manusia yang</w:t>
      </w:r>
    </w:p>
    <w:p>
      <w:pPr>
        <w:pStyle w:val="Bodytext11"/>
        <w:pBdr/>
        <w:ind w:firstLine="94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taat kepada Tuhan dan berahklak mulia, mencakup etika,</w:t>
      </w:r>
    </w:p>
    <w:p>
      <w:pPr>
        <w:pStyle w:val="Bodytext11"/>
        <w:pBdr/>
        <w:ind w:firstLine="94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dan moral sebagai perwujudan dari pendidikan agama.</w:t>
      </w:r>
    </w:p>
    <w:p>
      <w:pPr>
        <w:pStyle w:val="Bodytext11"/>
        <w:pBdr/>
        <w:ind w:firstLine="94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otensi spiritual mencakup pengenalan, pemahaman dan</w:t>
      </w:r>
    </w:p>
    <w:p>
      <w:pPr>
        <w:pStyle w:val="Bodytext11"/>
        <w:pBdr/>
        <w:ind w:firstLine="94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keagamaan serta pengenalan nilai-nilai tersebut</w:t>
      </w:r>
    </w:p>
    <w:p>
      <w:pPr>
        <w:pStyle w:val="Bodytext11"/>
        <w:pBdr/>
        <w:ind w:firstLine="88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usia. Dari penjelasan diatas dapat disimpuulkan</w:t>
      </w:r>
    </w:p>
    <w:p>
      <w:pPr>
        <w:pStyle w:val="Bodytext11"/>
        <w:pBdr/>
        <w:ind w:firstLine="88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capai tujuan pembelajaran PAK disekolah harus</w:t>
      </w:r>
    </w:p>
    <w:p>
      <w:pPr>
        <w:pStyle w:val="Bodytext11"/>
        <w:pBdr/>
        <w:ind w:firstLine="880"/>
        <w:jc w:val="both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ketaatann, iaman kepada Yesus Kristu, perubahan tingk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12" w:h="12876" w:x="152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</w:t>
      </w:r>
    </w:p>
    <w:p>
      <w:pPr>
        <w:pStyle w:val="Footnote11"/>
        <w:pBdr/>
        <w:ind w:firstLine="780"/>
        <w:rPr>
          <w:lang w:val="id-ID"/>
        </w:rPr>
        <w:framePr w:w="8912" w:h="628" w:x="1523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turra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restasi Pustaka Publisher,</w:t>
      </w:r>
    </w:p>
    <w:p>
      <w:pPr>
        <w:pStyle w:val="Footnote11"/>
        <w:pBdr/>
        <w:ind w:hanging="0"/>
        <w:rPr>
          <w:lang w:val="id-ID"/>
        </w:rPr>
        <w:framePr w:w="8912" w:h="628" w:x="1523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5-8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89075</wp:posOffset>
                </wp:positionH>
                <wp:positionV relativeFrom="page">
                  <wp:posOffset>9627235</wp:posOffset>
                </wp:positionV>
                <wp:extent cx="20180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7.25pt;margin-top:758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ki.Blogspot.com/2012/09,KetuntasanPembelaj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