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47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8639810</wp:posOffset>
                </wp:positionV>
                <wp:extent cx="19615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4pt;margin-top:680.3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4720" w:right="0" w:hanging="0"/>
        <w:rPr/>
        <w:framePr w:w="5422" w:h="299" w:x="1717" w:y="12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4060" w:right="0" w:hanging="0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40"/>
        <w:ind w:left="0" w:right="0" w:hanging="0"/>
        <w:rPr/>
        <w:framePr w:w="8923" w:h="11091" w:x="1717" w:y="201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sosok yang sangat berpengaruh terhadap terbentukny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peserta didik dan gurulah yang berperan sebagai perantara dalam usah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rubahan tingkahlaku siswa. Berhasil tidaknya proses belajar 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ergantung dari sampai seberapa jauh guru telah mampu memain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sebagai guru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Pendidikan Agama Kristen tidak jauh beda dengan peran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cara umum yaitu sama-sama memberi pengertian sebagai pendidik. Hany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lebih pada upaya sistematis yang didukung ole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spiritualitas manusiawi untuk menunjukkan pengetahuan, nilai, sikap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mau pun tingkah laku yang konsisten dengan Iman Kristen. D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adanya perubahan, pembaharuan karena kuasa Roh Kudus,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serta didik dapat hidup sesuai dengan kehendak Alla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rdasarkan pasal 3 UU No. 20 Tahun 2003 tent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diknas, menyatakan guru harus mampu mengarahkan peserta didik mencapa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n tujuan pendidikan mengembangkan kemampuan dan membentu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serta peradaban bangsa yang bermartabat dalam rangka mencerdas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, bertujuan untuk berkembangnya potensi peserta didik agar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923" w:h="11091" w:x="1717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yang beriman dan bertaqwa kepada Tuhan Yang Maha Esa,</w:t>
      </w:r>
    </w:p>
    <w:p>
      <w:pPr>
        <w:pStyle w:val="Footnote11"/>
        <w:pBdr/>
        <w:bidi w:val="0"/>
        <w:ind w:left="0" w:right="0" w:firstLine="360"/>
        <w:rPr/>
        <w:framePr w:w="8923" w:h="257" w:x="1717" w:y="137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uparlan, Menjadi Guru Efekktif(Yogyakarta.Hikayat, 2005), 1-11</w:t>
      </w:r>
    </w:p>
    <w:p>
      <w:pPr>
        <w:pStyle w:val="Footnote11"/>
        <w:pBdr/>
        <w:bidi w:val="0"/>
        <w:ind w:left="0" w:right="0" w:firstLine="340"/>
        <w:rPr/>
        <w:framePr w:w="8923" w:h="597" w:x="1717" w:y="142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Dien Sumiyatiningsih,A/e«gq/a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</w:t>
      </w:r>
    </w:p>
    <w:p>
      <w:pPr>
        <w:pStyle w:val="Footnote11"/>
        <w:pBdr/>
        <w:bidi w:val="0"/>
        <w:ind w:left="1240" w:right="0" w:hanging="0"/>
        <w:rPr/>
        <w:framePr w:w="8923" w:h="597" w:x="1717" w:y="142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6.</w:t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9198610</wp:posOffset>
                </wp:positionV>
                <wp:extent cx="19850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4pt;margin-top:724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10452" w:y="2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lak mulia, sehat, berilmu, cakap, kreatif, mandiri, dan menjadi warg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yang demokrasi serta bertanggungjawab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ni muatan Pendidikan Nasional sangat padat, tentu saja in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kemerosotan dalam mempelajari pendidikan agama kristen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SMA/SMK mata pelajaran Pendidikan Agama Kristen hany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2 jam pelajaran dalam setiap minggu, sehingga dapat mengurang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belajar Pendidikan Agama Kristen. Para siswa jarang menekun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lagi memahami makna pendidkan agama kristen. Oleh sebab itu Pendidi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perlu berperan ekstra, khususnya disekolah-sekolah formal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bahwa pada sekolah formal secara khusus yang sangat berper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. Oleh karena itu pendidikan agama kristen perlu diefektifkan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yang efektif perlu adanya inovasi-inovasi baru baik dar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kualitas pendidik, kelengkapan sarana dan prasarana supaya pendidi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idak hanyalah jalan ditempat atau ketinggalan. Sarana dan prasaran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isini ialah segala sesuatu yang dapat membantu proses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isalnya perangkap pembelajaran yang lengkap, kondisi sekolah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uangan yang memadai dan lain-lain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ra globalisasi sekarang ini, yang ditandai dengan berbaga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juga termasuk karakteristik anak didik dan lingkungan belajar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berubah, disinilah guru harus menyikapi dengan perubahan pula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engan tindakan atau pola lama yang dipakai, artinya bahwa guru harus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23" w:h="12049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bisa mengetahui peranan guru yang sebenarnya dalam mencapai</w:t>
      </w:r>
    </w:p>
    <w:p>
      <w:pPr>
        <w:pStyle w:val="Footnote11"/>
        <w:pBdr/>
        <w:bidi w:val="0"/>
        <w:ind w:left="0" w:right="0" w:firstLine="380"/>
        <w:rPr/>
        <w:framePr w:w="6629" w:h="276" w:x="2110" w:y="145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UUSPN No. 20 Tahun 2003 (Bandung : Citra Umbara, 2003),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5605</wp:posOffset>
                </wp:positionH>
                <wp:positionV relativeFrom="page">
                  <wp:posOffset>9277985</wp:posOffset>
                </wp:positionV>
                <wp:extent cx="19951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1.15pt;margin-top:730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51" w:x="10263" w:y="2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belajar secara khusus dalam ketuntasan belajar Pendidikan Agama</w:t>
      </w:r>
    </w:p>
    <w:p>
      <w:pPr>
        <w:pStyle w:val="Bodytext11"/>
        <w:pBdr/>
        <w:bidi w:val="0"/>
        <w:ind w:left="0" w:right="0" w:hanging="0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ekolah.</w:t>
      </w:r>
    </w:p>
    <w:p>
      <w:pPr>
        <w:pStyle w:val="Bodytext11"/>
        <w:pBdr/>
        <w:bidi w:val="0"/>
        <w:ind w:left="0" w:right="0" w:firstLine="920"/>
        <w:jc w:val="both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ndidikan, Agung Wicaksono mengatakan bahwa</w:t>
      </w:r>
    </w:p>
    <w:p>
      <w:pPr>
        <w:pStyle w:val="Bodytext11"/>
        <w:pBdr/>
        <w:bidi w:val="0"/>
        <w:ind w:left="0" w:right="0" w:hanging="0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berkenaan dengan mencapai tujuan dalam pengajar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</w:t>
      </w:r>
    </w:p>
    <w:p>
      <w:pPr>
        <w:pStyle w:val="Bodytext11"/>
        <w:pBdr/>
        <w:bidi w:val="0"/>
        <w:ind w:left="0" w:right="0" w:hanging="0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bahwa dalam proses belajar di sekolah, baik sekolah dasar maupun</w:t>
      </w:r>
    </w:p>
    <w:p>
      <w:pPr>
        <w:pStyle w:val="Bodytext11"/>
        <w:pBdr/>
        <w:bidi w:val="0"/>
        <w:ind w:left="0" w:right="0" w:hanging="0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pasti mempunyai target bahan ajar yang harus dicapai oleh setiap guru</w:t>
      </w:r>
    </w:p>
    <w:p>
      <w:pPr>
        <w:pStyle w:val="Bodytext11"/>
        <w:pBdr/>
        <w:bidi w:val="0"/>
        <w:ind w:left="0" w:right="0" w:hanging="0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kurikulum yang berlaku pada saat itu. Bahan ajar yang banyak</w:t>
      </w:r>
    </w:p>
    <w:p>
      <w:pPr>
        <w:pStyle w:val="Bodytext11"/>
        <w:pBdr/>
        <w:bidi w:val="0"/>
        <w:ind w:left="0" w:right="0" w:hanging="0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kum dalam kurikulum tersebut tentunya harus disesuaikan dengan waktu</w:t>
      </w:r>
    </w:p>
    <w:p>
      <w:pPr>
        <w:pStyle w:val="Bodytext11"/>
        <w:pBdr/>
        <w:bidi w:val="0"/>
        <w:ind w:left="0" w:right="0" w:hanging="0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edia tanpa mengabaikan tujuan utama dari pembelajaran itu sendiri,</w:t>
      </w:r>
    </w:p>
    <w:p>
      <w:pPr>
        <w:pStyle w:val="Bodytext11"/>
        <w:pBdr/>
        <w:bidi w:val="0"/>
        <w:ind w:left="0" w:right="0" w:hanging="0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mahaman dan keterampilan siswa. Sehingga pembelajaran dapat di</w:t>
      </w:r>
    </w:p>
    <w:p>
      <w:pPr>
        <w:pStyle w:val="Bodytext11"/>
        <w:pBdr/>
        <w:bidi w:val="0"/>
        <w:ind w:left="0" w:right="0" w:hanging="0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 tuntas apabila tujuan-tujuan instruksional yang telah ditentukan dalam</w:t>
      </w:r>
    </w:p>
    <w:p>
      <w:pPr>
        <w:pStyle w:val="Bodytext11"/>
        <w:pBdr/>
        <w:bidi w:val="0"/>
        <w:ind w:left="0" w:right="0" w:hanging="0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tercapai dengan baik.</w:t>
      </w:r>
    </w:p>
    <w:p>
      <w:pPr>
        <w:pStyle w:val="Bodytext11"/>
        <w:pBdr/>
        <w:bidi w:val="0"/>
        <w:ind w:left="0" w:right="0" w:firstLine="920"/>
        <w:jc w:val="both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miliki motivasi yang rendah biasanya kurang memberikan</w:t>
      </w:r>
    </w:p>
    <w:p>
      <w:pPr>
        <w:pStyle w:val="Bodytext11"/>
        <w:pBdr/>
        <w:bidi w:val="0"/>
        <w:ind w:left="0" w:right="0" w:hanging="0"/>
        <w:jc w:val="both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pada siswa demikian pula waktu dan tenaga yang dikeluarkan untuk</w:t>
      </w:r>
    </w:p>
    <w:p>
      <w:pPr>
        <w:pStyle w:val="Bodytext11"/>
        <w:pBdr/>
        <w:bidi w:val="0"/>
        <w:ind w:left="0" w:right="0" w:hanging="0"/>
        <w:jc w:val="both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pembelajaran sangat sedikit. Sehingga menjadikan</w:t>
      </w:r>
    </w:p>
    <w:p>
      <w:pPr>
        <w:pStyle w:val="Bodytext11"/>
        <w:pBdr/>
        <w:bidi w:val="0"/>
        <w:ind w:left="0" w:right="0" w:hanging="0"/>
        <w:jc w:val="both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beijalan maksimal. Peran guru sangatlah dibutuhkan untuk</w:t>
      </w:r>
    </w:p>
    <w:p>
      <w:pPr>
        <w:pStyle w:val="Bodytext11"/>
        <w:pBdr/>
        <w:bidi w:val="0"/>
        <w:ind w:left="0" w:right="0" w:hanging="0"/>
        <w:jc w:val="both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terciptanya suasana belajar mengajar yang menyenangkan aktif dan</w:t>
      </w:r>
    </w:p>
    <w:p>
      <w:pPr>
        <w:pStyle w:val="Bodytext11"/>
        <w:pBdr/>
        <w:bidi w:val="0"/>
        <w:ind w:left="0" w:right="0" w:hanging="0"/>
        <w:jc w:val="both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anak berprestasi secara maksimal. Tingkat partisipasi yang di</w:t>
      </w:r>
    </w:p>
    <w:p>
      <w:pPr>
        <w:pStyle w:val="Bodytext11"/>
        <w:pBdr/>
        <w:bidi w:val="0"/>
        <w:ind w:left="0" w:right="0" w:hanging="0"/>
        <w:jc w:val="both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dalah ketertiban siswa dalam menyikapi, memahami, mencerna materi</w:t>
      </w:r>
    </w:p>
    <w:p>
      <w:pPr>
        <w:pStyle w:val="Bodytext11"/>
        <w:pBdr/>
        <w:bidi w:val="0"/>
        <w:ind w:left="0" w:right="0" w:hanging="0"/>
        <w:jc w:val="both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jikan guru dalam proses belajar. Bagaimanapun baiknya sarana</w:t>
      </w:r>
    </w:p>
    <w:p>
      <w:pPr>
        <w:pStyle w:val="Bodytext11"/>
        <w:pBdr/>
        <w:bidi w:val="0"/>
        <w:ind w:left="0" w:right="0" w:hanging="0"/>
        <w:jc w:val="both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pabila guru tidak melaksanakan tugasnya dengan baik maka hasil</w:t>
      </w:r>
    </w:p>
    <w:p>
      <w:pPr>
        <w:pStyle w:val="Bodytext11"/>
        <w:pBdr/>
        <w:bidi w:val="0"/>
        <w:ind w:left="0" w:right="0" w:hanging="0"/>
        <w:jc w:val="both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akan memberikan hasil yang memuaskan. Peranan dan tug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3" w:h="12703" w:x="1717" w:y="1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harusnya dipilih dan ditetapkan sebelum pelaksanaan proses belajar</w:t>
      </w:r>
    </w:p>
    <w:p>
      <w:pPr>
        <w:pStyle w:val="Footnote11"/>
        <w:pBdr/>
        <w:bidi w:val="0"/>
        <w:ind w:left="0" w:right="0" w:firstLine="860"/>
        <w:rPr/>
        <w:framePr w:w="8614" w:h="330" w:x="1843" w:y="147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http:// Agungprudent.Wordpres/2013/02/23.com/Ketunta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360" w:y="2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Guru sebagai pemimpin akan tampak nyata dalam proses belajar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Agar perilaku guru ini berpengaruh baik terhadap proses belajar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-siswanya maka guru dituntut untuk memahami dan menghayati gaya-gaya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ori-teori dasar kepemimpinan karena dengan hal demikian melalui cara,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gaya dalam memimpin tipe kepribadiannya akan nampak.</w:t>
      </w:r>
    </w:p>
    <w:p>
      <w:pPr>
        <w:pStyle w:val="Bodytext11"/>
        <w:pBdr/>
        <w:bidi w:val="0"/>
        <w:ind w:left="0" w:right="0" w:firstLine="86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lokus penelitian yakni di SMK Pembangunan Makale,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awal peneliti, ada beberapa hal yang cenderung menjadi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bagi pentingnya penelitian ini dilaksanakan. Peneliti mengamati bahwa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cenderungan pembelajaran Pendidikan Agama Kristen di SMK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Makale masih beijalan apa adanya, pelaksanaan pembelajaran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cenderung belum menunjukkan suatu pola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akan memberi ruang kepada peserta didik memperoleh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agamaan yang berdampak langsung bagi terbentuknya perilaku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baik. Hal tersebut menjadi sangat penting untuk diteliti, mengapa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ekarang pembelajaran Pendidikan Agama Kristen di SMK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Makale tersebut belum menampakkan suatu pola pembelajaran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dapat menjawab kebutuhan peserta didik secara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. Di samping itu, peneliti mengamati bahwa pembelajaran Pendidikan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cenderung dalam pelaksanaannya kurang maksimal, guru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cenderung kurang memberi perhatian pada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yang terencana, tersistematis, terukur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ntas. Hal ini menjadi pertanyaan, sesungguhnya apa saja peran yang</w:t>
      </w:r>
    </w:p>
    <w:p>
      <w:pPr>
        <w:pStyle w:val="Bodytext11"/>
        <w:pBdr/>
        <w:bidi w:val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inkan oleh guru Pendidikan Agama Kristen di SMK Pembangunan Makal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9" w:h="13442" w:x="1814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pembelajaran Pendidikan Agama Kristen cenderung belum member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10342" w:y="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positif bagi pembangunan mentalitas peserta didik yang lebih baik,</w:t>
      </w:r>
    </w:p>
    <w:p>
      <w:pPr>
        <w:pStyle w:val="Bodytext11"/>
        <w:pBdr/>
        <w:bidi w:val="0"/>
        <w:ind w:left="0" w:right="0" w:hanging="0"/>
        <w:jc w:val="both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hal membangun citra diri juga dalam karakter hidup. Berdasarkan</w:t>
      </w:r>
    </w:p>
    <w:p>
      <w:pPr>
        <w:pStyle w:val="Bodytext11"/>
        <w:pBdr/>
        <w:bidi w:val="0"/>
        <w:ind w:left="0" w:right="0" w:hanging="0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tersebut maka penulis ini mendeskripsikan dalam kajian penelitian</w:t>
      </w:r>
    </w:p>
    <w:p>
      <w:pPr>
        <w:pStyle w:val="Bodytext11"/>
        <w:pBdr/>
        <w:bidi w:val="0"/>
        <w:ind w:left="0" w:right="0" w:hanging="0"/>
        <w:jc w:val="both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pik Efektivitas peran Guru Agama Kristen dalam ketuntasan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di SMK Pembangunan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8661" w:h="12724" w:x="1848" w:y="1301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6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00"/>
        <w:jc w:val="both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dipaparkan diatas maka yang menjad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masalah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6" w:leader="none"/>
        </w:tabs>
        <w:bidi w:val="0"/>
        <w:spacing w:before="0" w:after="500"/>
        <w:ind w:left="0" w:right="0" w:firstLine="320"/>
        <w:jc w:val="both"/>
        <w:rPr/>
        <w:framePr w:w="8661" w:h="12724" w:x="1848" w:y="13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Diidentifikasi bahwa sehubungan dengan peranan guru Pendidikan</w:t>
      </w:r>
    </w:p>
    <w:p>
      <w:pPr>
        <w:pStyle w:val="Bodytext11"/>
        <w:pBdr/>
        <w:bidi w:val="0"/>
        <w:ind w:left="0" w:right="0" w:firstLine="700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MK Pembangunan Makale cenderung belum</w:t>
      </w:r>
    </w:p>
    <w:p>
      <w:pPr>
        <w:pStyle w:val="Bodytext11"/>
        <w:pBdr/>
        <w:bidi w:val="0"/>
        <w:ind w:left="0" w:right="0" w:firstLine="700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mbelajaran yang memadai bagi pembelajaran Pendidikan</w:t>
      </w:r>
    </w:p>
    <w:p>
      <w:pPr>
        <w:pStyle w:val="Bodytext11"/>
        <w:pBdr/>
        <w:bidi w:val="0"/>
        <w:ind w:left="0" w:right="0" w:firstLine="700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ng tun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6" w:leader="none"/>
        </w:tabs>
        <w:bidi w:val="0"/>
        <w:ind w:left="0" w:right="0" w:firstLine="320"/>
        <w:jc w:val="both"/>
        <w:rPr/>
        <w:framePr w:w="8661" w:h="12724" w:x="1848" w:y="13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Diidentifikas bahwa sehubungan dengan proses pembelajaran Pendidikan</w:t>
      </w:r>
    </w:p>
    <w:p>
      <w:pPr>
        <w:pStyle w:val="Bodytext11"/>
        <w:pBdr/>
        <w:bidi w:val="0"/>
        <w:ind w:left="0" w:right="0" w:firstLine="700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MK Pembangunan Makale cenderung belum tercap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6" w:leader="none"/>
        </w:tabs>
        <w:bidi w:val="0"/>
        <w:ind w:left="0" w:right="0" w:firstLine="320"/>
        <w:jc w:val="both"/>
        <w:rPr/>
        <w:framePr w:w="8661" w:h="12724" w:x="1848" w:y="13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iindentifikasi bahwa guru Pendidikan Agama Kristen di SMK</w:t>
      </w:r>
    </w:p>
    <w:p>
      <w:pPr>
        <w:pStyle w:val="Bodytext11"/>
        <w:pBdr/>
        <w:bidi w:val="0"/>
        <w:ind w:left="0" w:right="0" w:firstLine="700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Makale cenderung belum memahami peranannya dalam</w:t>
      </w:r>
    </w:p>
    <w:p>
      <w:pPr>
        <w:pStyle w:val="Bodytext11"/>
        <w:pBdr/>
        <w:bidi w:val="0"/>
        <w:ind w:left="0" w:right="0" w:firstLine="700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pembelajaran dalam 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6" w:leader="none"/>
        </w:tabs>
        <w:bidi w:val="0"/>
        <w:ind w:left="0" w:right="0" w:firstLine="320"/>
        <w:jc w:val="both"/>
        <w:rPr/>
        <w:framePr w:w="8661" w:h="12724" w:x="1848" w:y="13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iidentifikasi bahwa sehubungan dengan proses pembelajaran</w:t>
      </w:r>
    </w:p>
    <w:p>
      <w:pPr>
        <w:pStyle w:val="Bodytext11"/>
        <w:pBdr/>
        <w:bidi w:val="0"/>
        <w:ind w:left="0" w:right="0" w:firstLine="700"/>
        <w:jc w:val="both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MK Pembangunan Makale guru</w:t>
      </w:r>
    </w:p>
    <w:p>
      <w:pPr>
        <w:pStyle w:val="Bodytext11"/>
        <w:pBdr/>
        <w:bidi w:val="0"/>
        <w:ind w:left="0" w:right="0" w:firstLine="700"/>
        <w:jc w:val="both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elum memiliki persiapan dan keterampil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661" w:h="12724" w:x="1848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dai dalam membangun pembelajaran tunt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1" w:x="10342" w:y="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80"/>
        <w:ind w:left="0" w:right="0" w:hanging="0"/>
        <w:rPr/>
        <w:framePr w:w="8651" w:h="5467" w:x="1853" w:y="126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60"/>
        <w:rPr/>
        <w:framePr w:w="8651" w:h="5467" w:x="1853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dentifikasi masalah diatas, maka yang menjadi batasan</w:t>
      </w:r>
    </w:p>
    <w:p>
      <w:pPr>
        <w:pStyle w:val="Bodytext11"/>
        <w:pBdr/>
        <w:bidi w:val="0"/>
        <w:ind w:left="0" w:right="0" w:hanging="0"/>
        <w:rPr/>
        <w:framePr w:w="8651" w:h="5467" w:x="1853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dalah dari keseluruhan identifikasi masalah tersebut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5" w:leader="none"/>
        </w:tabs>
        <w:bidi w:val="0"/>
        <w:ind w:left="0" w:right="0" w:firstLine="380"/>
        <w:rPr/>
        <w:framePr w:w="8651" w:h="5467" w:x="1853" w:y="12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ranan guru dalam memaksimalkan pembelajaran Pendidikan Agama</w:t>
      </w:r>
    </w:p>
    <w:p>
      <w:pPr>
        <w:pStyle w:val="Bodytext11"/>
        <w:pBdr/>
        <w:bidi w:val="0"/>
        <w:ind w:left="0" w:right="0" w:firstLine="760"/>
        <w:rPr/>
        <w:framePr w:w="8651" w:h="5467" w:x="1853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rdasarkan pemilihan sikap dan cara melakukan peranan</w:t>
      </w:r>
    </w:p>
    <w:p>
      <w:pPr>
        <w:pStyle w:val="Bodytext11"/>
        <w:pBdr/>
        <w:bidi w:val="0"/>
        <w:ind w:left="0" w:right="0" w:firstLine="760"/>
        <w:rPr/>
        <w:framePr w:w="8651" w:h="5467" w:x="1853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5" w:leader="none"/>
        </w:tabs>
        <w:bidi w:val="0"/>
        <w:ind w:left="0" w:right="0" w:firstLine="380"/>
        <w:jc w:val="both"/>
        <w:rPr/>
        <w:framePr w:w="8651" w:h="5467" w:x="1853" w:y="12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egala hal yang dilakukan guru Pendidikan Agama Kristen yang</w:t>
      </w:r>
    </w:p>
    <w:p>
      <w:pPr>
        <w:pStyle w:val="Bodytext11"/>
        <w:pBdr/>
        <w:bidi w:val="0"/>
        <w:ind w:left="0" w:right="0" w:firstLine="760"/>
        <w:rPr/>
        <w:framePr w:w="8651" w:h="5467" w:x="1853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 dalam proses terjadinya proses belajar terstruktur, terencana</w:t>
      </w:r>
    </w:p>
    <w:p>
      <w:pPr>
        <w:pStyle w:val="Bodytext11"/>
        <w:pBdr/>
        <w:bidi w:val="0"/>
        <w:ind w:left="0" w:right="0" w:firstLine="760"/>
        <w:rPr/>
        <w:framePr w:w="8651" w:h="5467" w:x="1853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ukur yang menghasilkan perubahan dalam hal sikap dan perilaku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51" w:h="5467" w:x="1853" w:y="1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0"/>
        <w:ind w:left="0" w:right="0" w:hanging="0"/>
        <w:rPr/>
        <w:framePr w:w="8651" w:h="3723" w:x="1853" w:y="7548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1_Copy_1"/>
      <w:bookmarkStart w:id="21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8"/>
      <w:bookmarkEnd w:id="20"/>
      <w:bookmarkEnd w:id="21"/>
    </w:p>
    <w:p>
      <w:pPr>
        <w:pStyle w:val="Bodytext11"/>
        <w:pBdr/>
        <w:bidi w:val="0"/>
        <w:ind w:left="0" w:right="0" w:firstLine="760"/>
        <w:rPr/>
        <w:framePr w:w="8651" w:h="3723" w:x="1853" w:y="7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identifikasi masalah yang dipaparkan</w:t>
      </w:r>
    </w:p>
    <w:p>
      <w:pPr>
        <w:pStyle w:val="Bodytext11"/>
        <w:pBdr/>
        <w:bidi w:val="0"/>
        <w:ind w:left="0" w:right="0" w:hanging="0"/>
        <w:rPr/>
        <w:framePr w:w="8651" w:h="3723" w:x="1853" w:y="7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 maka yang menjadi rumusan masalah bagi penulis adalah :</w:t>
      </w:r>
    </w:p>
    <w:p>
      <w:pPr>
        <w:pStyle w:val="Bodytext11"/>
        <w:pBdr/>
        <w:bidi w:val="0"/>
        <w:ind w:left="0" w:right="0" w:firstLine="380"/>
        <w:jc w:val="both"/>
        <w:rPr/>
        <w:framePr w:w="8651" w:h="3723" w:x="1853" w:y="7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guru Pendidikan Agama Kristen berperan dalam proses</w:t>
      </w:r>
    </w:p>
    <w:p>
      <w:pPr>
        <w:pStyle w:val="Bodytext11"/>
        <w:pBdr/>
        <w:bidi w:val="0"/>
        <w:ind w:left="0" w:right="0" w:firstLine="760"/>
        <w:rPr/>
        <w:framePr w:w="8651" w:h="3723" w:x="1853" w:y="7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kan Agama Kristen di SMK Pembangunan Makale?</w:t>
      </w:r>
    </w:p>
    <w:p>
      <w:pPr>
        <w:pStyle w:val="Bodytext11"/>
        <w:pBdr/>
        <w:bidi w:val="0"/>
        <w:ind w:left="0" w:right="0" w:firstLine="380"/>
        <w:jc w:val="both"/>
        <w:rPr/>
        <w:framePr w:w="8651" w:h="3723" w:x="1853" w:y="7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gambaran pelaksanaan pembelajaran Pendidikan Agam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51" w:h="3723" w:x="1853" w:y="7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mencapai ketuntasan pembelajaran Pendidikan Agam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4680" w:h="276" w:x="1853" w:y="1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ren di SMK Pembangunan Makale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329" w:y="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80"/>
        <w:ind w:left="0" w:right="0" w:hanging="0"/>
        <w:jc w:val="both"/>
        <w:rPr/>
        <w:framePr w:w="8677" w:h="11740" w:x="1840" w:y="1353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5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740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yang hendak dicapai dalam penulis ini yaitu :</w:t>
      </w:r>
    </w:p>
    <w:p>
      <w:pPr>
        <w:pStyle w:val="Bodytext11"/>
        <w:pBdr/>
        <w:bidi w:val="0"/>
        <w:ind w:left="0" w:right="0" w:firstLine="400"/>
        <w:jc w:val="both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sejumlah peran yang telah dilakukan guru Pendidikan</w:t>
      </w:r>
    </w:p>
    <w:p>
      <w:pPr>
        <w:pStyle w:val="Bodytext11"/>
        <w:pBdr/>
        <w:bidi w:val="0"/>
        <w:ind w:left="0" w:right="0" w:firstLine="740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proses pembelajaran Pendidikan Agama Kristen</w:t>
      </w:r>
    </w:p>
    <w:p>
      <w:pPr>
        <w:pStyle w:val="Bodytext11"/>
        <w:pBdr/>
        <w:bidi w:val="0"/>
        <w:ind w:left="0" w:right="0" w:firstLine="740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K Pembangunan Makale.</w:t>
      </w:r>
    </w:p>
    <w:p>
      <w:pPr>
        <w:pStyle w:val="Bodytext11"/>
        <w:pBdr/>
        <w:bidi w:val="0"/>
        <w:ind w:left="0" w:right="0" w:firstLine="400"/>
        <w:jc w:val="both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ungkapkan efektivitas pelaksanaan peran yang telah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guru Pendidikan Agama Kristen dalam proses pembelajaran</w:t>
      </w:r>
    </w:p>
    <w:p>
      <w:pPr>
        <w:pStyle w:val="Bodytext11"/>
        <w:pBdr/>
        <w:bidi w:val="0"/>
        <w:ind w:left="0" w:right="0" w:firstLine="740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MK Pembangunan Makal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3" w:leader="none"/>
        </w:tabs>
        <w:bidi w:val="0"/>
        <w:ind w:left="0" w:right="0" w:firstLine="400"/>
        <w:jc w:val="both"/>
        <w:rPr/>
        <w:framePr w:w="8677" w:h="11740" w:x="1840" w:y="13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Untuk mengetahui signifikansi guru Pendidikan Agama Kristen dalam</w:t>
      </w:r>
    </w:p>
    <w:p>
      <w:pPr>
        <w:pStyle w:val="Bodytext11"/>
        <w:pBdr/>
        <w:bidi w:val="0"/>
        <w:ind w:left="0" w:right="0" w:firstLine="740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tuntasan pembelajaran Pendidikan Agama Kristen di SMK</w:t>
      </w:r>
    </w:p>
    <w:p>
      <w:pPr>
        <w:pStyle w:val="Bodytext11"/>
        <w:pBdr/>
        <w:bidi w:val="0"/>
        <w:spacing w:before="0" w:after="840"/>
        <w:ind w:left="0" w:right="0" w:firstLine="740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40"/>
        <w:ind w:left="0" w:right="0" w:hanging="0"/>
        <w:rPr/>
        <w:framePr w:w="8677" w:h="11740" w:x="1840" w:y="1353" w:hSpace="0" w:vSpace="0" w:wrap="notBeside" w:vAnchor="page" w:hAnchor="page" w:hRule="exact"/>
        <w:pBdr/>
      </w:pPr>
      <w:bookmarkStart w:id="27" w:name="bookmark29_Copy_1"/>
      <w:bookmarkStart w:id="28" w:name="bookmark30_Copy_1"/>
      <w:bookmarkStart w:id="29" w:name="bookmark28_Copy_1"/>
      <w:bookmarkStart w:id="30" w:name="bookmark27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400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 :</w:t>
      </w:r>
    </w:p>
    <w:p>
      <w:pPr>
        <w:pStyle w:val="Bodytext11"/>
        <w:pBdr/>
        <w:bidi w:val="0"/>
        <w:ind w:left="0" w:right="0" w:hanging="0"/>
        <w:jc w:val="right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kontribusi bagi lembaga STAKN Toraja,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hasiswa jurusan Pendidikan Agama Kristen memiliki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ilmuan di bidang Pendidikan Agama Kristen, yakni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eori pembelajaran tuntas dan peran guru dalam pembangunan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belajar peserta didik. Pembalajaran Pendidikan Agama Kristen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teori ketuntasan belajar. Khusus pada mata kulia evaluas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77" w:h="11740" w:x="184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51" w:x="10263" w:y="2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kontribusi atau manfaat tentang Efektivitas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, khususnya bagi guru Pendidikan Agama Kristen dan sisw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K Pembangunan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260"/>
        <w:ind w:left="0" w:right="0" w:hanging="0"/>
        <w:rPr/>
        <w:framePr w:w="8588" w:h="13243" w:x="1885" w:y="1311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4_Copy_1"/>
      <w:bookmarkStart w:id="34" w:name="bookmark32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penulis pakai untuk merampungkan tulisan in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penelitian kualitatif. Untuk mengumpulkan data-data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, maka penulis memperolehnya dari data primer dan data</w:t>
      </w:r>
    </w:p>
    <w:p>
      <w:pPr>
        <w:pStyle w:val="Bodytext11"/>
        <w:pBdr/>
        <w:bidi w:val="0"/>
        <w:spacing w:before="0" w:after="820"/>
        <w:ind w:left="0" w:right="0" w:firstLine="400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de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820"/>
        <w:ind w:left="0" w:right="0" w:hanging="0"/>
        <w:rPr/>
        <w:framePr w:w="8588" w:h="13243" w:x="1885" w:y="1311" w:hSpace="0" w:vSpace="0" w:wrap="notBeside" w:vAnchor="page" w:hAnchor="page" w:hRule="exact"/>
        <w:pBdr/>
      </w:pPr>
      <w:bookmarkStart w:id="35" w:name="bookmark38_Copy_1"/>
      <w:bookmarkStart w:id="36" w:name="bookmark37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6"/>
    </w:p>
    <w:p>
      <w:pPr>
        <w:pStyle w:val="Heading111"/>
        <w:pBdr/>
        <w:bidi w:val="0"/>
        <w:spacing w:before="0" w:after="260"/>
        <w:ind w:left="0" w:right="0" w:hanging="0"/>
        <w:rPr/>
        <w:framePr w:w="8588" w:h="13243" w:x="1885" w:y="1311" w:hSpace="0" w:vSpace="0" w:wrap="notBeside" w:vAnchor="page" w:hAnchor="page" w:hRule="exact"/>
        <w:pBdr/>
      </w:pPr>
      <w:bookmarkStart w:id="37" w:name="bookmark36_Copy_1"/>
      <w:bookmarkStart w:id="38" w:name="bookmark35_Copy_1"/>
      <w:bookmarkStart w:id="39" w:name="bookmark39_Copy_1"/>
      <w:r>
        <w:rPr>
          <w:rStyle w:val="Heading11"/>
          <w:b/>
          <w:color w:val="000000"/>
          <w:u w:val="none"/>
          <w:lang w:val="id-ID" w:eastAsia="id-ID" w:bidi="ar-SA"/>
        </w:rPr>
        <w:t>BAB I Pendahuluan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260"/>
        <w:ind w:left="1520" w:right="0" w:hanging="0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bahas tentang latar belakang masalah, identifikiasi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mumusan masalah, tujuan penulisan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, metode penelitian, dan sistematika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588" w:h="13243" w:x="1885" w:y="1311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BAB II Kajian Pustaka</w:t>
      </w:r>
      <w:bookmarkEnd w:id="40"/>
      <w:bookmarkEnd w:id="41"/>
      <w:bookmarkEnd w:id="42"/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defenisi guru, Tugas dan Peranan Guru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Tugas dan peranan guru Pendidikan Agama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pengertian ketuntasan,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588" w:h="13243" w:x="1885" w:y="1311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BAB III Metologi Penelitian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bahas tentang gambaran umum lokasi penelitian,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Sumber data, teknik pengumpulan data, nar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88" w:h="13243" w:x="188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, dan analisis data daftar pertanya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399"/>
      </w:tblGrid>
      <w:tr>
        <w:trPr>
          <w:trHeight w:val="429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BAB IV</w:t>
            </w:r>
          </w:p>
        </w:tc>
        <w:tc>
          <w:tcPr>
            <w:tcW w:w="739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Pembahasan Hasii Penelitian dan Analaisis</w:t>
            </w:r>
          </w:p>
        </w:tc>
      </w:tr>
      <w:tr>
        <w:trPr>
          <w:trHeight w:val="461" w:hRule="exact"/>
        </w:trPr>
        <w:tc>
          <w:tcPr>
            <w:tcW w:w="126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BAB V</w:t>
            </w:r>
          </w:p>
        </w:tc>
        <w:tc>
          <w:tcPr>
            <w:tcW w:w="7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20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Kesimpulan dan Sara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1693" w:h="299" w:x="1859" w:y="2479" w:hSpace="0" w:vSpace="0" w:wrap="notBeside" w:vAnchor="page" w:hAnchor="page" w:hRule="exact"/>
        <w:pBdr/>
      </w:pPr>
      <w:r>
        <w:rPr>
          <w:rStyle w:val="Tablecaption1"/>
          <w:b/>
          <w:color w:val="000000"/>
          <w:u w:val="none"/>
          <w:lang w:val="id-ID" w:eastAsia="id-ID" w:bidi="ar-SA"/>
        </w:rPr>
        <w:t>Daftar Pustak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6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60"/>
    </w:pPr>
    <w:rPr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9</Words>
  <Characters>10765</Characters>
  <CharactersWithSpaces>9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3:00Z</dcterms:created>
  <dc:creator/>
  <dc:description/>
  <dc:language>en-US</dc:language>
  <cp:lastModifiedBy/>
  <dcterms:modified xsi:type="dcterms:W3CDTF">2024-12-04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