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5051" w:h="253" w:x="1122" w:y="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anto Ali 199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Aksara Jakart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tiar Nies 198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poran Penelitian Studi KomparasiPrestasi Belajar Mahasisw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 Bandung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ny Karyadi, Ibrahim 199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embangan Inovasi Kurikul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jenBimasKristen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Napitupulu, M.Marpaung 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jen Bimas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Protestan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 197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imbing Pendidikan Agama Kriste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jen Bimas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Departemen Agam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noto , Siti Rahayu 199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sukaran- Kesukaran Dalam Belajar Psykh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GM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 199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ovasi Kurikul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Agam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son Lase , Oditha R. Hutabarat 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odel-Model Pembelajaran Aktif 7Model-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odel Penila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jen Bimas Kristen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caraningrat 197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-Metode Penelitian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Gramedia Jakart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Soerya, Rahman Natawijaya 199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Bimbingan dan Penyul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jen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as Kristen Protestan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oro Adi 197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Ilmu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ehi Nasution 1994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valuasi Pengajaran </w:t>
      </w:r>
      <w:r>
        <w:rPr>
          <w:rStyle w:val="Bodytext1"/>
          <w:color w:val="000000"/>
          <w:spacing w:val="0"/>
          <w:w w:val="100"/>
          <w:lang w:val="id-ID" w:eastAsia="id-ID"/>
        </w:rPr>
        <w:t>Ditjen Bimas Kristen Protestan Departemen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</w:t>
      </w:r>
    </w:p>
    <w:p>
      <w:pPr>
        <w:pStyle w:val="Bodytext11"/>
        <w:pBdr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Siahaan 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PK Gunung Mulia Jakarta</w:t>
      </w:r>
    </w:p>
    <w:p>
      <w:pPr>
        <w:pStyle w:val="Bodytext11"/>
        <w:pBdr/>
        <w:spacing w:before="0" w:after="0"/>
        <w:rPr>
          <w:lang w:val="id-ID"/>
        </w:rPr>
        <w:framePr w:w="8556" w:h="10897" w:x="11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 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sten dan Pancasi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Jakar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