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105</wp:posOffset>
                </wp:positionH>
                <wp:positionV relativeFrom="page">
                  <wp:posOffset>8589010</wp:posOffset>
                </wp:positionV>
                <wp:extent cx="19519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5pt;margin-top:676.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86" w:h="299" w:x="1302" w:y="20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RANGKA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40"/>
        <w:ind w:left="0" w:right="0" w:hanging="0"/>
        <w:jc w:val="center"/>
        <w:rPr/>
        <w:framePr w:w="8886" w:h="9499" w:x="1302" w:y="25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bidi w:val="0"/>
        <w:spacing w:before="0" w:after="240"/>
        <w:ind w:left="0" w:right="0" w:firstLine="380"/>
        <w:rPr/>
        <w:framePr w:w="8886" w:h="9499" w:x="1302" w:y="256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restasi Belajar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166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tentang pengertian prestasi belajar maka terlebih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diuraikan pengertian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7" w:leader="none"/>
        </w:tabs>
        <w:bidi w:val="0"/>
        <w:spacing w:before="0" w:after="240"/>
        <w:ind w:left="0" w:right="0" w:firstLine="760"/>
        <w:rPr/>
        <w:framePr w:w="8886" w:h="9499" w:x="1302" w:y="25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rtian belajar</w:t>
      </w:r>
    </w:p>
    <w:p>
      <w:pPr>
        <w:pStyle w:val="Bodytext11"/>
        <w:pBdr/>
        <w:bidi w:val="0"/>
        <w:spacing w:before="0" w:after="240"/>
        <w:ind w:left="1920" w:right="0" w:hanging="0"/>
        <w:jc w:val="both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elajar menurut konsep tradisional adalah suatu usaha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li ilmu pengetahu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920" w:right="0" w:hanging="0"/>
        <w:jc w:val="both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sep ini ternyata pengertian belajar itu sangat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 karena hanya berfokus pada mata pelajaran saja. Sedangk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 tentang belajar dapatdikemukakan sebagai berikut.</w:t>
      </w:r>
    </w:p>
    <w:p>
      <w:pPr>
        <w:pStyle w:val="Bodytext11"/>
        <w:pBdr/>
        <w:bidi w:val="0"/>
        <w:spacing w:before="0" w:after="240"/>
        <w:ind w:left="1920" w:right="0" w:hanging="0"/>
        <w:jc w:val="both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erubahan tingkah laku sebagai hasil dari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yang lain mengatakan Belajar adalah suatu proses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mbulkan kelakuan lama sehingga seseorang lebih mampu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ituasi-situasi dalam hidupny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920" w:right="0" w:hanging="0"/>
        <w:jc w:val="both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katakan Belajar adalah perubahan individu dalam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886" w:h="9499" w:x="1302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pengetahuan dan sikap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6509" w:h="230" w:x="1307" w:y="13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Arianto Ali, Proses Belajar Mengajar, Bina Aksara, Jakarta 1997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6509" w:h="204" w:x="1307" w:y="138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S.L. Arianto, Proses Belajar Mengajar, Bina Aksara, Jakarta 1997, hlm 23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6509" w:h="215" w:x="1307" w:y="141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S. Nasution, Azas-Azas Kurikulum, Jemmars Bandung 1982, hlm 24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32"/>
        <w:ind w:left="0" w:right="0" w:hanging="0"/>
        <w:rPr/>
        <w:framePr w:w="6509" w:h="257" w:x="1307" w:y="143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Ny. Rutiya, Dasar-Dasar Kependidikan 1986, hlm 141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74" w:y="15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8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3905</wp:posOffset>
                </wp:positionH>
                <wp:positionV relativeFrom="page">
                  <wp:posOffset>8868410</wp:posOffset>
                </wp:positionV>
                <wp:extent cx="19748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15pt;margin-top:698.3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8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efinisi diatas dikatakan bahwa seorang belajar ialah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ubahan dari tidak tahu menjadi tahu dalam menguasai ilmu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.</w:t>
      </w:r>
    </w:p>
    <w:p>
      <w:pPr>
        <w:pStyle w:val="Bodytext11"/>
        <w:pBdr/>
        <w:bidi w:val="0"/>
        <w:ind w:left="18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yang ditekankan adalah pola perubahan pada pengetahuan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pengalaman belajar berlangsung.</w:t>
      </w:r>
    </w:p>
    <w:p>
      <w:pPr>
        <w:pStyle w:val="Bodytext11"/>
        <w:pBdr/>
        <w:bidi w:val="0"/>
        <w:ind w:left="18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perlu dilihat dalam belajar ialah proses pendidikan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. Belajar pada hakekatnya adalah suatu proses perubahan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alam hal ini belajar sebenarnya bukan hanya menghapal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atau mengingat saja.</w:t>
      </w:r>
    </w:p>
    <w:p>
      <w:pPr>
        <w:pStyle w:val="Bodytext11"/>
        <w:pBdr/>
        <w:bidi w:val="0"/>
        <w:ind w:left="18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merupakan proses yang aktif, proses mereaksi terhadap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ituasi yang ada disetiap anak didik ( siswa ) proses yang diarahkan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tujuan, proses berbuat suatu pengalaman, proses melihat,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i dan memahami sesuatu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8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lajar adalah proses penyesuaian tingkah laku yang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esif. Seseorang yang ingin belajar dengan menginginkan suatu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baik, maka harus senantiasa menyesuaikan diri pada</w:t>
      </w:r>
    </w:p>
    <w:p>
      <w:pPr>
        <w:pStyle w:val="Bodytext11"/>
        <w:pBdr/>
        <w:bidi w:val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adaan tertentu untuk maju dalam proses pendidikan.</w:t>
      </w:r>
    </w:p>
    <w:p>
      <w:pPr>
        <w:pStyle w:val="Bodytext11"/>
        <w:pBdr/>
        <w:bidi w:val="0"/>
        <w:ind w:left="18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suatu perobahan dalam kepribadian yang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sebagai suatu pola baru daripada reaksi pada satu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86" w:h="11023" w:x="1302" w:y="18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, sikap, kebiasaan, kepandaian atau pengerti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635" w:h="272" w:x="1187" w:y="14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Oditha R. Hutabarat, M.Th, Model-Model Pembelajaran Aktif Ditjen Bimas Kristen, Jakarta 2005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32"/>
        <w:ind w:left="0" w:right="0" w:hanging="0"/>
        <w:rPr/>
        <w:framePr w:w="8635" w:h="257" w:x="1187" w:y="143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H.C. Witherington Paedagogik 1990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85" w:y="15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definisi yang dikemukakan oleh para ahli diatas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bahwa masing - masing ahli mempunyai batasan yang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-beda. Walaupun demikian terdapat unsur kesamaan yaitu :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lajar yang dilakukan oleh setiap individu mengandung pengertian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ubahan, bukan proses lahiriah tetapi proses batiniah.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 harus bersifat positif ke arah kemajuan yang lebih baik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mpurna.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lajar adalah mencerminkan perubahan sikap dan tingkah laku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hasil daripada latihan atau pengalaman.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seorang dikatakan belajar apabila nara didik sudah dapat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atkan kemajuan jika dibandingkan dengan keadaan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Bodytext11"/>
        <w:pBdr/>
        <w:bidi w:val="0"/>
        <w:ind w:left="104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elajar adalah kemampuan seseorang untuk mencerna dan</w:t>
      </w:r>
    </w:p>
    <w:p>
      <w:pPr>
        <w:pStyle w:val="Bodytext11"/>
        <w:pBdr/>
        <w:bidi w:val="0"/>
        <w:ind w:left="138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apa yang diketahui dalam hidupnya yang nyata.</w:t>
      </w:r>
    </w:p>
    <w:p>
      <w:pPr>
        <w:pStyle w:val="Bodytext11"/>
        <w:pBdr/>
        <w:bidi w:val="0"/>
        <w:ind w:left="1380" w:right="0" w:hanging="0"/>
        <w:jc w:val="both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kecerdasan kognitif tetapi juga kecerdasan emosional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antar pribadi, alam dan sebagainya.</w:t>
      </w:r>
    </w:p>
    <w:p>
      <w:pPr>
        <w:pStyle w:val="Bodytext11"/>
        <w:pBdr/>
        <w:bidi w:val="0"/>
        <w:ind w:left="0" w:right="0" w:hanging="0"/>
        <w:jc w:val="right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atas dapat ditarik kesimpulan bahwa belajar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giatan atau aktivitas yang dilakukan untuk memperoleh</w:t>
      </w:r>
    </w:p>
    <w:p>
      <w:pPr>
        <w:pStyle w:val="Bodytext11"/>
        <w:pBdr/>
        <w:bidi w:val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tingkah laku sebagai hasil daripada latihan atau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886" w:h="11138" w:x="1302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549" w:y="15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tabs>
          <w:tab w:val="clear" w:pos="720"/>
          <w:tab w:val="left" w:pos="1170" w:leader="none"/>
        </w:tabs>
        <w:bidi w:val="0"/>
        <w:spacing w:before="0" w:after="26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8510</wp:posOffset>
                </wp:positionH>
                <wp:positionV relativeFrom="page">
                  <wp:posOffset>8735060</wp:posOffset>
                </wp:positionV>
                <wp:extent cx="19818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3pt;margin-top:687.8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0" w:leader="none"/>
        </w:tabs>
        <w:bidi w:val="0"/>
        <w:spacing w:before="0" w:after="260"/>
        <w:ind w:left="0" w:right="0" w:firstLine="780"/>
        <w:rPr/>
        <w:framePr w:w="9059" w:h="11614" w:x="1216" w:y="1812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ngertian Prestasi</w:t>
      </w:r>
      <w:bookmarkEnd w:id="6"/>
      <w:bookmarkEnd w:id="7"/>
      <w:bookmarkEnd w:id="8"/>
    </w:p>
    <w:p>
      <w:pPr>
        <w:pStyle w:val="Bodytext11"/>
        <w:pBdr/>
        <w:bidi w:val="0"/>
        <w:ind w:left="196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diistilahkan terhadap sesuatu hasil kegiatan yang baik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seseorang atau kelompok melalui suatu ketekunan keuletan dan</w:t>
      </w:r>
    </w:p>
    <w:p>
      <w:pPr>
        <w:pStyle w:val="Bodytext11"/>
        <w:pBdr/>
        <w:bidi w:val="0"/>
        <w:spacing w:before="0" w:after="14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kerja untuk mencapai hasil atau prestasi yang dimaksud.</w:t>
      </w:r>
    </w:p>
    <w:p>
      <w:pPr>
        <w:pStyle w:val="Bodytext31"/>
        <w:pBdr/>
        <w:bidi w:val="0"/>
        <w:ind w:left="0" w:right="0" w:firstLine="980"/>
        <w:rPr/>
        <w:framePr w:w="9059" w:h="11614" w:x="1216" w:y="18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r.</w:t>
      </w:r>
    </w:p>
    <w:p>
      <w:pPr>
        <w:pStyle w:val="Bodytext11"/>
        <w:pBdr/>
        <w:bidi w:val="0"/>
        <w:spacing w:lineRule="auto" w:line="220"/>
        <w:ind w:left="116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elasnya pengertian prestasi oleh beberapa penulis yang digunakan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itik tolak pengertian prestasi ini.</w:t>
      </w:r>
    </w:p>
    <w:p>
      <w:pPr>
        <w:pStyle w:val="Bodytext11"/>
        <w:pBdr/>
        <w:bidi w:val="0"/>
        <w:ind w:left="190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segala pekerjaan yang berhasil. Prestasi menunjang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tentang manusia dan bangsa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Ny, Nies Bahtiar mengemukakan bahwa : prestasi adalah apa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ciptakan hasil pekerjaan yang menyenangkan hati yang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engan jelas.</w:t>
      </w:r>
    </w:p>
    <w:p>
      <w:pPr>
        <w:pStyle w:val="Bodytext11"/>
        <w:pBdr/>
        <w:bidi w:val="0"/>
        <w:ind w:left="196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rumusan diatas pada dasarnya dapat disimpulkan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estasi merupakan hasil yang dicapai adalah hasil positif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. Hasil yang demikian tentu melalui perencanaan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n pelaksanaannya secara ulet dan tanpa menghiraukan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- hambatan yang merintanginya. Jadi menurut pemahaman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ahwa pengertian-pengertian yang disajikan diatas telah memadai</w:t>
      </w:r>
    </w:p>
    <w:p>
      <w:pPr>
        <w:pStyle w:val="Bodytext11"/>
        <w:pBdr/>
        <w:bidi w:val="0"/>
        <w:ind w:left="1160" w:right="0" w:hanging="0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ertian prestas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0" w:leader="none"/>
        </w:tabs>
        <w:bidi w:val="0"/>
        <w:spacing w:before="0" w:after="260"/>
        <w:ind w:left="0" w:right="0" w:firstLine="780"/>
        <w:rPr/>
        <w:framePr w:w="9059" w:h="11614" w:x="1216" w:y="1812" w:hSpace="0" w:vSpace="0" w:wrap="notBeside" w:vAnchor="page" w:hAnchor="page" w:hRule="exact"/>
        <w:pBdr/>
      </w:pPr>
      <w:bookmarkStart w:id="10" w:name="bookmark13_Copy_1"/>
      <w:bookmarkStart w:id="11" w:name="bookmark10_Copy_1"/>
      <w:bookmarkStart w:id="12" w:name="bookmark12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Prestasi Belajar</w:t>
      </w:r>
      <w:bookmarkEnd w:id="10"/>
      <w:bookmarkEnd w:id="12"/>
      <w:bookmarkEnd w:id="13"/>
    </w:p>
    <w:p>
      <w:pPr>
        <w:pStyle w:val="Bodytext11"/>
        <w:pBdr/>
        <w:bidi w:val="0"/>
        <w:ind w:left="196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egiatan belajar yang dilakukan siswa agar merupakan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059" w:h="11614" w:x="1216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rsama : keluarga,masyarakat dan pemerintah. Masalah</w:t>
      </w:r>
    </w:p>
    <w:p>
      <w:pPr>
        <w:pStyle w:val="Footnote11"/>
        <w:pBdr/>
        <w:tabs>
          <w:tab w:val="clear" w:pos="720"/>
          <w:tab w:val="left" w:pos="147" w:leader="none"/>
        </w:tabs>
        <w:bidi w:val="0"/>
        <w:ind w:left="0" w:right="0" w:hanging="0"/>
        <w:rPr/>
        <w:framePr w:w="9059" w:h="424" w:x="1216" w:y="13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Bahtiar Nies 1989, Laporan Penelitian Studi Komparasi Prestasi Belajar, Mahasiswa IKIP Bandung</w:t>
      </w:r>
    </w:p>
    <w:p>
      <w:pPr>
        <w:pStyle w:val="Footnote11"/>
        <w:pBdr/>
        <w:bidi w:val="0"/>
        <w:ind w:left="0" w:right="0" w:firstLine="160"/>
        <w:rPr/>
        <w:framePr w:w="9059" w:h="424" w:x="1216" w:y="138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9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20"/>
        <w:ind w:left="0" w:right="0" w:hanging="0"/>
        <w:rPr/>
        <w:framePr w:w="9059" w:h="246" w:x="1216" w:y="143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Adi Negoro, Pengantar Ilmu Pendidikan, Yogyakarta 1972, hlm 24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35" w:y="15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510</wp:posOffset>
                </wp:positionH>
                <wp:positionV relativeFrom="page">
                  <wp:posOffset>8896985</wp:posOffset>
                </wp:positionV>
                <wp:extent cx="19843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3pt;margin-top:700.5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rsama telah tercantum dalam GBHN ketetapan MPR</w:t>
      </w:r>
    </w:p>
    <w:p>
      <w:pPr>
        <w:pStyle w:val="Bodytext11"/>
        <w:pBdr/>
        <w:bidi w:val="0"/>
        <w:ind w:left="1160" w:right="0" w:hanging="0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 IV/ MPR/1999 yang berbunyi sebagai berikut:</w:t>
      </w:r>
    </w:p>
    <w:p>
      <w:pPr>
        <w:pStyle w:val="Bodytext11"/>
        <w:pBdr/>
        <w:bidi w:val="0"/>
        <w:ind w:left="19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langsung seumur hidup dan dilaksanakan dalam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rumah tangga dan masyarakat. Karena itu pendidikan adalah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rsam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Agar pendidikan yang diperoleh para siswa dan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siswa dapat mencapai tujuan pendidikan yang diharapkan,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lakukan bermacam-macam penilaian antara lain : Ulangan ,ujian ,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ting atau memberikan suatu tugas tertentu untuk memproduksikan</w:t>
      </w:r>
    </w:p>
    <w:p>
      <w:pPr>
        <w:pStyle w:val="Bodytext11"/>
        <w:pBdr/>
        <w:bidi w:val="0"/>
        <w:ind w:left="1160" w:right="0" w:hanging="0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idang studi yang telah diterimanya.</w:t>
      </w:r>
    </w:p>
    <w:p>
      <w:pPr>
        <w:pStyle w:val="Bodytext11"/>
        <w:pBdr/>
        <w:bidi w:val="0"/>
        <w:ind w:left="19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merupakan dua kata yang berangkai yang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ertian yang berbeda untuk dapat dikemukakan sebagai</w:t>
      </w:r>
    </w:p>
    <w:p>
      <w:pPr>
        <w:pStyle w:val="Bodytext11"/>
        <w:pBdr/>
        <w:bidi w:val="0"/>
        <w:ind w:left="1160" w:right="0" w:hanging="0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hanging="0"/>
        <w:jc w:val="right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dalah hasil yang dicapai. Tinggi rendahnya suatu prestasi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usaha yang dicapai oleh seseorang dalam usaha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. Yang dimaksudkan adalah dari prestasi</w:t>
      </w:r>
    </w:p>
    <w:p>
      <w:pPr>
        <w:pStyle w:val="Bodytext11"/>
        <w:pBdr/>
        <w:bidi w:val="0"/>
        <w:ind w:left="1160" w:right="0" w:hanging="0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iusahakan agar mencapai prestasi yang lebih tinggi.</w:t>
      </w:r>
    </w:p>
    <w:p>
      <w:pPr>
        <w:pStyle w:val="Bodytext11"/>
        <w:pBdr/>
        <w:bidi w:val="0"/>
        <w:ind w:left="19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-prestasi apa yang telah diciptakan hasil pekerjaan, adalah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menyenangkan hati yang diperoleh dengan keuletan kerj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1160" w:right="0" w:hanging="0"/>
        <w:jc w:val="both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atas disimpulkan bahwa usaha untuk menciptakan yang telah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059" w:h="1113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engan kesungguhan hati untuk memperoleh tempat yang tinggi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4336" w:h="267" w:x="1210" w:y="141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C. Napitupulu, M. Marpaung 1995 PAK 1995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4336" w:h="267" w:x="1210" w:y="143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Habiyeb, Kamus Populer, Centra, Jakarta 1987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40" w:y="15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60" w:right="0" w:hanging="0"/>
        <w:jc w:val="both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elajar adalah sebagai usaha (berlatih) dan sebagainya,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ndapat suatu kepandaian. Dengan demikian antara belajar dan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dalah hasil yang dapat dicapai setelah melakukan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. Hasil tersebut merupakan kecakapan nyata dari pada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iukur langsung dengan menggunakan tes hasil belajar yang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pada daftar nilai pada setiap mata pelajaran yang diperoleh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telah mengikuti ujian atau ulangan seperti nilai yang tercantum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nilai semester.</w:t>
      </w:r>
    </w:p>
    <w:p>
      <w:pPr>
        <w:pStyle w:val="Bodytext11"/>
        <w:pBdr/>
        <w:bidi w:val="0"/>
        <w:ind w:left="1960" w:right="0" w:hanging="0"/>
        <w:jc w:val="both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dengan setiap prestasi belajar dalam skripsi ini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nilai para siswa yang diperoleh pada hasil ulangan bidang studi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haruskan untuk pembuatan hasil test belajar. Test semacam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ikuti oleh semua siswa Kristen baik berbentuk essay, obyektif test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raktek.</w:t>
      </w:r>
    </w:p>
    <w:p>
      <w:pPr>
        <w:pStyle w:val="Bodytext11"/>
        <w:pBdr/>
        <w:bidi w:val="0"/>
        <w:ind w:left="1960" w:right="0" w:hanging="0"/>
        <w:jc w:val="both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nya bahwa prestasi belajar itu adalah hasil atau</w:t>
      </w:r>
    </w:p>
    <w:p>
      <w:pPr>
        <w:pStyle w:val="Bodytext11"/>
        <w:pBdr/>
        <w:bidi w:val="0"/>
        <w:ind w:left="1160" w:right="0" w:hanging="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peroleh siswa pada setiap mata pelajaran yang diajar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bidi w:val="0"/>
        <w:ind w:left="0" w:right="0" w:firstLine="380"/>
        <w:rPr/>
        <w:framePr w:w="9059" w:h="11169" w:x="1216" w:y="18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Beberapa aspek yang mempengaruhi prestasi belajar.</w:t>
      </w:r>
    </w:p>
    <w:p>
      <w:pPr>
        <w:pStyle w:val="Bodytext11"/>
        <w:pBdr/>
        <w:bidi w:val="0"/>
        <w:ind w:left="0" w:right="0" w:hanging="0"/>
        <w:jc w:val="right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yang mempengaruhi prestasi belajar siswa secara umum</w:t>
      </w:r>
    </w:p>
    <w:p>
      <w:pPr>
        <w:pStyle w:val="Bodytext11"/>
        <w:pBdr/>
        <w:bidi w:val="0"/>
        <w:ind w:left="0" w:right="0" w:firstLine="76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olongkan dari dua aspek yaitu dari dalam (faktor intern) dan aspek yang</w:t>
      </w:r>
    </w:p>
    <w:p>
      <w:pPr>
        <w:pStyle w:val="Bodytext11"/>
        <w:pBdr/>
        <w:bidi w:val="0"/>
        <w:ind w:left="0" w:right="0" w:firstLine="76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luar (faktor ekstern)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059" w:h="1116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aspek tersebut akan dijelaskan secara terperinci sebagai berikut: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593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140" w:right="0" w:hanging="0"/>
        <w:rPr/>
        <w:framePr w:w="2570" w:h="299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.</w:t>
      </w:r>
    </w:p>
    <w:p>
      <w:pPr>
        <w:pStyle w:val="Bodytext11"/>
        <w:pBdr/>
        <w:bidi w:val="0"/>
        <w:ind w:left="0" w:right="0" w:hanging="0"/>
        <w:jc w:val="right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rn adalah faktor yang berasal dari dalam diri anak yang</w:t>
      </w:r>
    </w:p>
    <w:p>
      <w:pPr>
        <w:pStyle w:val="Bodytext11"/>
        <w:pBdr/>
        <w:bidi w:val="0"/>
        <w:ind w:left="1140" w:right="0" w:hanging="0"/>
        <w:jc w:val="both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lajar yakni fisik dan psikologis. Kedua hal ini akan sangat</w:t>
      </w:r>
    </w:p>
    <w:p>
      <w:pPr>
        <w:pStyle w:val="Bodytext11"/>
        <w:pBdr/>
        <w:bidi w:val="0"/>
        <w:ind w:left="114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nentukan prestasi dari siswa itu sendiri.</w:t>
      </w:r>
    </w:p>
    <w:p>
      <w:pPr>
        <w:pStyle w:val="Bodytext11"/>
        <w:pBdr/>
        <w:bidi w:val="0"/>
        <w:ind w:left="114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aktor fisik</w:t>
      </w:r>
    </w:p>
    <w:p>
      <w:pPr>
        <w:pStyle w:val="Bodytext11"/>
        <w:pBdr/>
        <w:bidi w:val="0"/>
        <w:ind w:left="0" w:right="0" w:hanging="0"/>
        <w:jc w:val="right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sangat besar pengaruhnya terhadap belajar. Sukses</w:t>
      </w:r>
    </w:p>
    <w:p>
      <w:pPr>
        <w:pStyle w:val="Bodytext11"/>
        <w:pBdr/>
        <w:bidi w:val="0"/>
        <w:ind w:left="1420" w:right="0" w:hanging="0"/>
        <w:jc w:val="both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dalam belajar sangat ditentukan dari faktor fisik atau jasmani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sehatan fisik pada umumnya.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elajar seringkali dipengaruhi oleh keadaan fisik mereka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fisik secara umum. Telah kita ketahui bahwa keadaan fisik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babkan siswa sulit menerima pelajaran atau belajar karena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ahakan agar selalu teijadi analisa kondisi fisik terhadap anak agar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lajar secara normal. Keadan fisik anakkan sangat berpengaruh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erhasil tidaknya anak dalam belajar. Seorang anak yang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sakit akan sulit memahami pelajaran yang diberikan oleh guru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kit bagian syarafnya, baik syaraf sensorisnya, pusat atau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s menjadi lemah, tidak mampu memproses rangsangan yang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melalui indra. Jika sakit anak itu lama secara tidak langsung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anak ketinggalan dalam belajarnya.</w:t>
      </w:r>
    </w:p>
    <w:p>
      <w:pPr>
        <w:pStyle w:val="Bodytext11"/>
        <w:pBdr/>
        <w:bidi w:val="0"/>
        <w:ind w:left="142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at indera</w:t>
      </w:r>
    </w:p>
    <w:p>
      <w:pPr>
        <w:pStyle w:val="Bodytext11"/>
        <w:pBdr/>
        <w:bidi w:val="0"/>
        <w:ind w:left="138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indera dapat mempengaruhi prestasi belajar siswa, misalnya al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059" w:h="12347" w:x="1216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ranya yang kurang berfungsi atau salah satu alat indera yang tidak</w:t>
      </w:r>
    </w:p>
    <w:p>
      <w:pPr>
        <w:pStyle w:val="Headerorfooter11"/>
        <w:pBdr/>
        <w:bidi w:val="0"/>
        <w:ind w:left="0" w:right="0" w:hanging="0"/>
        <w:rPr/>
        <w:framePr w:w="262" w:h="319" w:x="5541" w:y="154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. Pendengaran anak dapat mempengaruhi prestasi belajarnya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uli atau kurang pendengarannya. Mereka yang mengalami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seperti ini harus dibina dengan baik, jika tidak mereka akan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belajar.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halnya anak yang kurang terang penglihatannya dapat diberi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ndekati papan tulis dengan demikian kekurangan tersebut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utupi tanpa menghambat belajarnya dan prestasi belajarnya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giatan belajar dapat berlangsung deengan baik. '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ggota badan tertentu.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miliki anggota badan yang kurang sempurna dapat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nya. Perasaan minder dan kurang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iri sering dialami oleh anak yang tidak sempurna dalam hal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uru harus memberikan nasehat agar segera menyadari dan dapat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perti teman-teman lainnya tanpa harus merasa terkucil.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pada bahagian kecil dari anggota badan tertentu seperti jari-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i kaki dapat mempengaruhi proses belajar siswa sehingga</w:t>
      </w:r>
    </w:p>
    <w:p>
      <w:pPr>
        <w:pStyle w:val="Bodytext11"/>
        <w:pBdr/>
        <w:bidi w:val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terjadinya kesulitan belajar.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yang mengalami hal demikian atau dengan kata lain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gangguan kesehatan perlu mendapatkan perawatan agar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embali belajar tanpa merasa terganggu. Lain halnya dengan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akit parah yang memerlukan perawatan khusus dari dokter,</w:t>
      </w:r>
    </w:p>
    <w:p>
      <w:pPr>
        <w:pStyle w:val="Bodytext11"/>
        <w:pBdr/>
        <w:bidi w:val="0"/>
        <w:ind w:left="1300" w:right="0" w:hanging="0"/>
        <w:jc w:val="both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giatan belajarnya dapat terhenti untuk sementara menungg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059" w:h="12944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nya yang dengan demikian dapat merugikan belajar anak.</w:t>
      </w:r>
    </w:p>
    <w:p>
      <w:pPr>
        <w:pStyle w:val="Headerorfooter11"/>
        <w:pBdr/>
        <w:bidi w:val="0"/>
        <w:ind w:left="0" w:right="0" w:hanging="0"/>
        <w:rPr/>
        <w:framePr w:w="283" w:h="319" w:x="5478" w:y="15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9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635</wp:posOffset>
                </wp:positionH>
                <wp:positionV relativeFrom="page">
                  <wp:posOffset>9136380</wp:posOffset>
                </wp:positionV>
                <wp:extent cx="201168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05pt;margin-top:719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92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Faktor psikologis atau mental.</w:t>
      </w:r>
    </w:p>
    <w:p>
      <w:pPr>
        <w:pStyle w:val="Bodytext11"/>
        <w:pBdr/>
        <w:bidi w:val="0"/>
        <w:ind w:left="13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i paling dominan dalam prestasi belajar yang bersumber dari</w:t>
      </w:r>
    </w:p>
    <w:p>
      <w:pPr>
        <w:pStyle w:val="Bodytext11"/>
        <w:pBdr/>
        <w:bidi w:val="0"/>
        <w:ind w:left="12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ma halnya dengan faktor psikis dapat dikemukakan berikut ini:</w:t>
      </w:r>
    </w:p>
    <w:p>
      <w:pPr>
        <w:pStyle w:val="Bodytext11"/>
        <w:pBdr/>
        <w:bidi w:val="0"/>
        <w:ind w:left="13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</w:t>
      </w:r>
    </w:p>
    <w:p>
      <w:pPr>
        <w:pStyle w:val="Bodytext11"/>
        <w:pBdr/>
        <w:bidi w:val="0"/>
        <w:ind w:left="210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adalah kecakapan individu untuk menyesuaikan diri</w:t>
      </w:r>
    </w:p>
    <w:p>
      <w:pPr>
        <w:pStyle w:val="Bodytext11"/>
        <w:pBdr/>
        <w:bidi w:val="0"/>
        <w:ind w:left="12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-situasi baru dalam kehidupan. Oleh karena itu</w:t>
      </w:r>
    </w:p>
    <w:p>
      <w:pPr>
        <w:pStyle w:val="Bodytext11"/>
        <w:pBdr/>
        <w:bidi w:val="0"/>
        <w:ind w:left="12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seseorang dapat dipengaruhi oleh beberapa kemungkinan</w:t>
      </w:r>
    </w:p>
    <w:p>
      <w:pPr>
        <w:pStyle w:val="Bodytext11"/>
        <w:pBdr/>
        <w:bidi w:val="0"/>
        <w:ind w:left="12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ada proses perkembangan manusia khususnya pada masa</w:t>
      </w:r>
    </w:p>
    <w:p>
      <w:pPr>
        <w:pStyle w:val="Bodytext11"/>
        <w:pBdr/>
        <w:bidi w:val="0"/>
        <w:ind w:left="12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seperti gizi, makan, pengalaman, kesempatan belajar.</w:t>
      </w:r>
    </w:p>
    <w:p>
      <w:pPr>
        <w:pStyle w:val="Bodytext11"/>
        <w:pBdr/>
        <w:bidi w:val="0"/>
        <w:ind w:left="210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abstrak seperti kata-kata, konsep-konsep, dan</w:t>
      </w:r>
    </w:p>
    <w:p>
      <w:pPr>
        <w:pStyle w:val="Bodytext11"/>
        <w:pBdr/>
        <w:bidi w:val="0"/>
        <w:ind w:left="128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symbol lain.</w:t>
      </w:r>
    </w:p>
    <w:p>
      <w:pPr>
        <w:pStyle w:val="Bodytext11"/>
        <w:pBdr/>
        <w:bidi w:val="0"/>
        <w:ind w:left="12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ntelegensi konkrit seperti perbuatan-perbuatan atau keterampilan-</w:t>
      </w:r>
    </w:p>
    <w:p>
      <w:pPr>
        <w:pStyle w:val="Bodytext11"/>
        <w:pBdr/>
        <w:bidi w:val="0"/>
        <w:ind w:left="170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</w:t>
      </w:r>
    </w:p>
    <w:p>
      <w:pPr>
        <w:pStyle w:val="Bodytext11"/>
        <w:pBdr/>
        <w:bidi w:val="0"/>
        <w:ind w:left="170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sosial adalah kecakapan individu yang dinyatakan</w:t>
      </w:r>
    </w:p>
    <w:p>
      <w:pPr>
        <w:pStyle w:val="Bodytext11"/>
        <w:pBdr/>
        <w:bidi w:val="0"/>
        <w:ind w:left="1700" w:right="0" w:hanging="0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penyesuaian terhadap lingkungan sekitarnya.</w:t>
      </w:r>
    </w:p>
    <w:p>
      <w:pPr>
        <w:pStyle w:val="Bodytext11"/>
        <w:pBdr/>
        <w:bidi w:val="0"/>
        <w:ind w:left="210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lahir telah membawa sejumlah potensi-potensi yang</w:t>
      </w:r>
    </w:p>
    <w:p>
      <w:pPr>
        <w:pStyle w:val="Bodytext11"/>
        <w:pBdr/>
        <w:bidi w:val="0"/>
        <w:ind w:left="12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embangkan sejalan dengan perkembangan tubuh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alah</w:t>
      </w:r>
    </w:p>
    <w:p>
      <w:pPr>
        <w:pStyle w:val="Bodytext11"/>
        <w:pBdr/>
        <w:bidi w:val="0"/>
        <w:ind w:left="12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otensi itu ialah intelegensi yang akan menentukan tingkat</w:t>
      </w:r>
    </w:p>
    <w:p>
      <w:pPr>
        <w:pStyle w:val="Bodytext11"/>
        <w:pBdr/>
        <w:bidi w:val="0"/>
        <w:ind w:left="12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eseorang. Faktor intelegensi ini sangat menentukan</w:t>
      </w:r>
    </w:p>
    <w:p>
      <w:pPr>
        <w:pStyle w:val="Bodytext11"/>
        <w:pBdr/>
        <w:bidi w:val="0"/>
        <w:ind w:left="12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kembangan atau keberhasilan seseorang dalam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059" w:h="11813" w:x="12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Makin tinggi ukuran intelegensi seseorang dalam belajar makin</w:t>
      </w:r>
    </w:p>
    <w:p>
      <w:pPr>
        <w:pStyle w:val="Footnote11"/>
        <w:pBdr/>
        <w:tabs>
          <w:tab w:val="clear" w:pos="720"/>
          <w:tab w:val="left" w:pos="-31" w:leader="none"/>
        </w:tabs>
        <w:bidi w:val="0"/>
        <w:ind w:left="0" w:right="0" w:hanging="220"/>
        <w:rPr/>
        <w:framePr w:w="6506" w:h="231" w:x="1001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Daniel Nuhamara, Pembimbing PAK Ditjen Bimas Kristen Protestan Depag 1975</w:t>
      </w:r>
    </w:p>
    <w:p>
      <w:pPr>
        <w:pStyle w:val="Headerorfooter11"/>
        <w:pBdr/>
        <w:bidi w:val="0"/>
        <w:ind w:left="0" w:right="0" w:hanging="0"/>
        <w:rPr/>
        <w:framePr w:w="272" w:h="319" w:x="5426" w:y="15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5330</wp:posOffset>
                </wp:positionH>
                <wp:positionV relativeFrom="page">
                  <wp:posOffset>9010015</wp:posOffset>
                </wp:positionV>
                <wp:extent cx="201485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9pt;margin-top:709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8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pula tingkat kecerdasannya hal ini dapat kita lihat pada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lasifikasian yang dikemukakan oleh Crow and Crow.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IQ dari 140 adalah cerdik/pandai.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0 - 140 sangat pandai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0 - 120 pandai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0 - 110 biasa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0 - 90 sedang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0 - 80 bodoh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 - 70 moro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5 - 50 embicille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ari 12 idiot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28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lasifikasi ukuran intelegensi sebagaimana</w:t>
      </w:r>
    </w:p>
    <w:p>
      <w:pPr>
        <w:pStyle w:val="Bodytext11"/>
        <w:pBdr/>
        <w:bidi w:val="0"/>
        <w:ind w:left="150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atas maka dapat disimpulkan bahwa makin tinggi ukuran</w:t>
      </w:r>
    </w:p>
    <w:p>
      <w:pPr>
        <w:pStyle w:val="Bodytext11"/>
        <w:pBdr/>
        <w:bidi w:val="0"/>
        <w:ind w:left="150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gensi seseorang makin tinggi pula tingkat kecerdasannya. Tiap-</w:t>
      </w:r>
    </w:p>
    <w:p>
      <w:pPr>
        <w:pStyle w:val="Bodytext11"/>
        <w:pBdr/>
        <w:bidi w:val="0"/>
        <w:ind w:left="150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ang berbeda tingkat kecerdasannya sebab ukuran intelegensinya</w:t>
      </w:r>
    </w:p>
    <w:p>
      <w:pPr>
        <w:pStyle w:val="Bodytext11"/>
        <w:pBdr/>
        <w:bidi w:val="0"/>
        <w:ind w:left="150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 Perbedaan intelegensi pada tiap orang akan memberikan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prestasi belajarnya.</w:t>
      </w:r>
    </w:p>
    <w:p>
      <w:pPr>
        <w:pStyle w:val="Bodytext11"/>
        <w:pBdr/>
        <w:bidi w:val="0"/>
        <w:ind w:left="1500" w:right="0" w:hanging="0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ind w:left="228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ungkiri bahwa selain intelegensi tentu ada pula</w:t>
      </w:r>
    </w:p>
    <w:p>
      <w:pPr>
        <w:pStyle w:val="Bodytext11"/>
        <w:pBdr/>
        <w:bidi w:val="0"/>
        <w:ind w:left="150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bawaan yang lain dan akan berkembang setelah anak itu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174" w:h="11813" w:x="1158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kembangan dan pertumbuhan . Hal itu tidak lain adalah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174" w:h="492" w:x="1158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Crow and Crow, Indtroductionto Education, Diterjemahkan Penerbit Usaha Mahasiswa Usman</w:t>
      </w:r>
    </w:p>
    <w:p>
      <w:pPr>
        <w:pStyle w:val="Footnote11"/>
        <w:pBdr/>
        <w:bidi w:val="0"/>
        <w:ind w:left="0" w:right="0" w:firstLine="160"/>
        <w:rPr/>
        <w:framePr w:w="9174" w:h="492" w:x="1158" w:y="143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 1962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604" w:y="155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5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5490</wp:posOffset>
                </wp:positionH>
                <wp:positionV relativeFrom="page">
                  <wp:posOffset>8987155</wp:posOffset>
                </wp:positionV>
                <wp:extent cx="200850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7pt;margin-top:707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50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dimana bakat itu adalah potensi kecakapan yang dibawa sejak</w:t>
      </w:r>
    </w:p>
    <w:p>
      <w:pPr>
        <w:pStyle w:val="Bodytext11"/>
        <w:pBdr/>
        <w:bidi w:val="0"/>
        <w:ind w:left="1540" w:right="0" w:hanging="0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.</w:t>
      </w:r>
    </w:p>
    <w:p>
      <w:pPr>
        <w:pStyle w:val="Bodytext11"/>
        <w:pBdr/>
        <w:bidi w:val="0"/>
        <w:ind w:left="226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ensiklopedia pendidikan memberikan pengertian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yaitu bahwa bakat adalah benih dari suatu sifat yang baru dan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nyata jika ia mendapatkan kesempatan atau kemungkinan</w:t>
      </w:r>
    </w:p>
    <w:p>
      <w:pPr>
        <w:pStyle w:val="Bodytext11"/>
        <w:pBdr/>
        <w:bidi w:val="0"/>
        <w:ind w:left="1540" w:right="0" w:hanging="0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erkembang. 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236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akat itu akan berkembang apabila menemukan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sesuai dengan kebutuhan dimana ia harus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apabila bakat itu tidak menemukan lingkungan yang</w:t>
      </w:r>
    </w:p>
    <w:p>
      <w:pPr>
        <w:pStyle w:val="Bodytext11"/>
        <w:pBdr/>
        <w:bidi w:val="0"/>
        <w:ind w:left="1540" w:right="0" w:hanging="0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untuk perkembangannya maka ia akan tetap tersembunyi.</w:t>
      </w:r>
    </w:p>
    <w:p>
      <w:pPr>
        <w:pStyle w:val="Bodytext11"/>
        <w:pBdr/>
        <w:bidi w:val="0"/>
        <w:ind w:left="236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etahui bahwa bakat pada tiap-tiap pribadi berbeda-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; ada yang berbakat dalam seni, ilmu pasti, agama dan sebagainya.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kat dalam disiplin tertentu sudah pasti seseorang anak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dah mempelajarinya sehingga ia akan mencapai prestasi</w:t>
      </w:r>
    </w:p>
    <w:p>
      <w:pPr>
        <w:pStyle w:val="Bodytext11"/>
        <w:pBdr/>
        <w:bidi w:val="0"/>
        <w:ind w:left="1540" w:right="0" w:hanging="0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.</w:t>
      </w:r>
    </w:p>
    <w:p>
      <w:pPr>
        <w:pStyle w:val="Bodytext11"/>
        <w:pBdr/>
        <w:bidi w:val="0"/>
        <w:ind w:left="236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itulah maka bakat dikategorikan sebagai faktor</w:t>
      </w:r>
    </w:p>
    <w:p>
      <w:pPr>
        <w:pStyle w:val="Bodytext11"/>
        <w:pBdr/>
        <w:bidi w:val="0"/>
        <w:ind w:left="1540" w:right="0" w:hanging="0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mempengaruhi prestasi belajar seseorang.</w:t>
      </w:r>
    </w:p>
    <w:p>
      <w:pPr>
        <w:pStyle w:val="Bodytext11"/>
        <w:pBdr/>
        <w:bidi w:val="0"/>
        <w:ind w:left="122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inat</w:t>
      </w:r>
    </w:p>
    <w:p>
      <w:pPr>
        <w:pStyle w:val="Bodytext11"/>
        <w:pBdr/>
        <w:bidi w:val="0"/>
        <w:ind w:left="236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suatu kecenderungan bereaksi dengan cara</w:t>
      </w:r>
    </w:p>
    <w:p>
      <w:pPr>
        <w:pStyle w:val="Bodytext11"/>
        <w:pBdr/>
        <w:bidi w:val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terhadadap sesuatu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naruh minat pada sesuatu berarti ada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143" w:h="11792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memperhatikan dan mempunyai motivasi untuk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9143" w:h="236" w:x="1174" w:y="142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H. A.H. Harahap, Ensiklopedia Pendidikan, Gunung Agung Jakarta 1981 Hlm 38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0"/>
        <w:ind w:left="0" w:right="0" w:hanging="0"/>
        <w:rPr/>
        <w:framePr w:w="9143" w:h="230" w:x="1174" w:y="14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Arianto Ali, Op Cit 1997</w:t>
      </w:r>
    </w:p>
    <w:p>
      <w:pPr>
        <w:pStyle w:val="Headerorfooter11"/>
        <w:pBdr/>
        <w:bidi w:val="0"/>
        <w:ind w:left="0" w:right="0" w:hanging="0"/>
        <w:rPr/>
        <w:framePr w:w="283" w:h="319" w:x="5583" w:y="154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4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Minat besar pengaruhnya terhadap belajar. Perasaan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nang atau tidak berminat terhadap pelajaran, terjadi jika siswa</w:t>
      </w:r>
    </w:p>
    <w:p>
      <w:pPr>
        <w:pStyle w:val="Bodytext11"/>
        <w:pBdr/>
        <w:bidi w:val="0"/>
        <w:ind w:left="1500" w:right="0" w:hanging="0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ayati akan keistimewaan pada mata pelajaran tertentu.</w:t>
      </w:r>
    </w:p>
    <w:p>
      <w:pPr>
        <w:pStyle w:val="Bodytext11"/>
        <w:pBdr/>
        <w:bidi w:val="0"/>
        <w:ind w:left="23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rupakan salah satu faktor yang memungkinkan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satan pikiranjuga akan menimbulkan kegembiraan dalam usaha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Keinginan hati akan memperbesar kemampuan belajar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juga membantunya tidak melupakan apa yang telah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nya. Jika hal yang sebaliknya terjadi yaitu tidak adanya atau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minat terhadap mata pelajaran ditambah dengan kurangnya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sekolah dan guru akan menyebabkan kesulitan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engan demikian dapat disimpulkan bahwa semakin besar</w:t>
      </w:r>
    </w:p>
    <w:p>
      <w:pPr>
        <w:pStyle w:val="Bodytext11"/>
        <w:pBdr/>
        <w:bidi w:val="0"/>
        <w:ind w:left="1500" w:right="0" w:hanging="0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aka semakin baik pula prestasi belajar yang dicapai seseorang.</w:t>
      </w:r>
    </w:p>
    <w:p>
      <w:pPr>
        <w:pStyle w:val="Bodytext11"/>
        <w:pBdr/>
        <w:bidi w:val="0"/>
        <w:ind w:left="23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ukuran intelegensi tidak terlalu tinggi dan bakat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rhadap suatu mata pelajaran, tetapi kalau seseorang itu tekun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nya niscaya ia akan dapat mengetahui dan memahami</w:t>
      </w:r>
    </w:p>
    <w:p>
      <w:pPr>
        <w:pStyle w:val="Bodytext11"/>
        <w:pBdr/>
        <w:bidi w:val="0"/>
        <w:ind w:left="15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apa yang dipelajarinya. Bagaimanapun tumpulnya sebilah</w:t>
      </w:r>
    </w:p>
    <w:p>
      <w:pPr>
        <w:pStyle w:val="Bodytext11"/>
        <w:pBdr/>
        <w:bidi w:val="0"/>
        <w:ind w:left="1500" w:right="0" w:hanging="0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g, kalau setiap hari diasah maka ia akan tajam juga.</w:t>
      </w:r>
    </w:p>
    <w:p>
      <w:pPr>
        <w:pStyle w:val="Bodytext11"/>
        <w:pBdr/>
        <w:bidi w:val="0"/>
        <w:ind w:left="2300" w:right="0" w:hanging="0"/>
        <w:jc w:val="both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pelajaran walaupun orangnya kurang pintar</w:t>
      </w:r>
    </w:p>
    <w:p>
      <w:pPr>
        <w:pStyle w:val="Bodytext11"/>
        <w:pBdr/>
        <w:bidi w:val="0"/>
        <w:ind w:left="1500" w:right="0" w:hanging="0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kun dalam belajar maka ia akan dapat mencapai prestas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143" w:h="11295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.</w:t>
      </w:r>
    </w:p>
    <w:p>
      <w:pPr>
        <w:pStyle w:val="Headerorfooter11"/>
        <w:pBdr/>
        <w:bidi w:val="0"/>
        <w:ind w:left="0" w:right="0" w:hanging="0"/>
        <w:rPr/>
        <w:framePr w:w="293" w:h="319" w:x="5546" w:y="15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2284" w:h="299" w:x="1174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.</w:t>
      </w:r>
    </w:p>
    <w:p>
      <w:pPr>
        <w:pStyle w:val="Bodytext11"/>
        <w:pBdr/>
        <w:bidi w:val="0"/>
        <w:ind w:left="0" w:right="0" w:firstLine="68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Faktor keluarga</w:t>
      </w:r>
    </w:p>
    <w:p>
      <w:pPr>
        <w:pStyle w:val="Bodytext11"/>
        <w:pBdr/>
        <w:bidi w:val="0"/>
        <w:ind w:left="1980" w:right="0" w:hanging="0"/>
        <w:jc w:val="both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ita ketahui bahwa lingkungan keluarga adalah</w:t>
      </w:r>
    </w:p>
    <w:p>
      <w:pPr>
        <w:pStyle w:val="Bodytext11"/>
        <w:pBdr/>
        <w:bidi w:val="0"/>
        <w:ind w:left="1180" w:right="0" w:hanging="0"/>
        <w:jc w:val="both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embaga pendidikan yang pertama dan utama bagi anak.</w:t>
      </w:r>
    </w:p>
    <w:p>
      <w:pPr>
        <w:pStyle w:val="Bodytext11"/>
        <w:pBdr/>
        <w:bidi w:val="0"/>
        <w:ind w:left="1180" w:right="0" w:hanging="0"/>
        <w:jc w:val="both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Keadaan keluarga mempunyai pengaruh yang sangat besar bagi</w:t>
      </w:r>
    </w:p>
    <w:p>
      <w:pPr>
        <w:pStyle w:val="Bodytext11"/>
        <w:pBdr/>
        <w:bidi w:val="0"/>
        <w:ind w:left="1180" w:right="0" w:hanging="0"/>
        <w:jc w:val="both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didikan anak. Keberhasilan pendidikan siswa di suatu</w:t>
      </w:r>
    </w:p>
    <w:p>
      <w:pPr>
        <w:pStyle w:val="Bodytext11"/>
        <w:pBdr/>
        <w:bidi w:val="0"/>
        <w:ind w:left="1180" w:right="0" w:hanging="0"/>
        <w:jc w:val="both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formal pada dasarnya dipengaruhi oleh cara orang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didik dalam lingkungan keluarga.</w:t>
      </w:r>
    </w:p>
    <w:p>
      <w:pPr>
        <w:pStyle w:val="Bodytext11"/>
        <w:pBdr/>
        <w:bidi w:val="0"/>
        <w:ind w:left="1980" w:right="0" w:hanging="0"/>
        <w:jc w:val="both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ranan orang tua terhadap prestasi belajar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besar khususnya menyangkut sub bidang studi Pendidikan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; dari keluargalah anak memperoleh konsep diri mengenai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intelektual, maupun dalam keadaan tidak bergairah, tidak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atau tidak mau diatur, yang pada prosesnya adalah karena sikap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erhadap anak. Jadi pertama-tama yang dimaksudkan disini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wa keluarga itu merupakan setting pertama dan utama dari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 Sesungguhnya bukan hanya anak yang belajar dan mengalami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idalam setting keluarga tapi adanya interaksi dari seluruh</w:t>
      </w:r>
    </w:p>
    <w:p>
      <w:pPr>
        <w:pStyle w:val="Bodytext11"/>
        <w:pBdr/>
        <w:bidi w:val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bertumbuh dalam iman didalam dimensi tindakan atau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43" w:h="10096" w:x="1174" w:y="24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bahkan pengetahu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rPr/>
        <w:framePr w:w="9143" w:h="241" w:x="1174" w:y="14451" w:hSpace="0" w:vSpace="0" w:wrap="notBeside" w:vAnchor="page" w:hAnchor="page" w:hRule="exact"/>
        <w:pBdr>
          <w:top w:val="single" w:sz="4" w:space="0" w:color="000000"/>
        </w:pBdr>
      </w:pPr>
      <w:bookmarkStart w:id="15" w:name="bookmark15_Copy_1"/>
      <w:bookmarkEnd w:id="15"/>
      <w:r>
        <w:rPr>
          <w:rStyle w:val="Bodytext2"/>
          <w:color w:val="000000"/>
          <w:u w:val="none"/>
          <w:lang w:val="id-ID" w:eastAsia="id-ID" w:bidi="ar-SA"/>
        </w:rPr>
        <w:t>Daniel Nuhamara, Op Cit, 1975</w:t>
      </w:r>
    </w:p>
    <w:p>
      <w:pPr>
        <w:pStyle w:val="Headerorfooter11"/>
        <w:pBdr/>
        <w:bidi w:val="0"/>
        <w:ind w:left="0" w:right="0" w:hanging="0"/>
        <w:rPr/>
        <w:framePr w:w="299" w:h="319" w:x="5483" w:y="15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9149715</wp:posOffset>
                </wp:positionV>
                <wp:extent cx="20116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3pt;margin-top:720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0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Landasan Teologis</w:t>
      </w:r>
    </w:p>
    <w:p>
      <w:pPr>
        <w:pStyle w:val="Bodytext11"/>
        <w:pBdr/>
        <w:bidi w:val="0"/>
        <w:ind w:left="196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oleh perkembangan dunia pendidikan maka peranan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jadi agak tergeser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enyataan ini dapat dipahami karena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sisi banyak orang tua tidak mempunyai pendidikan yang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sehingga mereka beranggapan bahwa sebaiknyalah anak-anak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didik oleh guru-guru yang profesional di sekolah. Sebagai orang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nak-anak dididik dalam iman dan kasih kepada Tuhan dan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Contoh yang paling konkrit Ulangan 6 :l-7. Setelah Tuhan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nya, umat Tuhan harus berpegang dan menjalankan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Tuhan itu. Tetapi selanjutnya ada keharusan pula untuk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kepada anak-anaknya berulang-ulang dan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pada waktu duduk di rumah, atau sedang dalam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,apabila sedang berbaring atau bangun. Kewajiban mendidik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ja secara verbal tetapi juga dengan contoh hidup kapan saja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bersama-sama dengan anak-anak mereka. Begitu pula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msal-amsal Salomo , sangat kuat sekali kesan akan tanggung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dalam pendidikan anaknya. Misalnya dalam Amsal 1 : 8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anakku ,dengarkanlah ayahmu ,dan jangan menyia-nyiakan ajaran</w:t>
      </w:r>
    </w:p>
    <w:p>
      <w:pPr>
        <w:pStyle w:val="Bodytext11"/>
        <w:pBdr/>
        <w:bidi w:val="0"/>
        <w:ind w:left="1140" w:right="0" w:hanging="0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mu”. Ajakan seperti ini berkali-kali kita jumpai dalam kitab Amsal.</w:t>
      </w:r>
    </w:p>
    <w:p>
      <w:pPr>
        <w:pStyle w:val="Bodytext11"/>
        <w:pBdr/>
        <w:bidi w:val="0"/>
        <w:ind w:left="196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janjian Baru, meskipun tidak terlalu banyak, Paulus</w:t>
      </w:r>
    </w:p>
    <w:p>
      <w:pPr>
        <w:pStyle w:val="Bodytext11"/>
        <w:pBdr/>
        <w:bidi w:val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Efesus 6:1-4 dengan tegas memperingatkan para ayal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158" w:h="12400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 mereka dalam ajaran dan nasehat Tuhan. D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158" w:h="272" w:x="1166" w:y="145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Benny Karyadi 1993, Pengembangan Inovasi Kurikulum Ditjen Bimas Kristen 1993</w:t>
      </w:r>
    </w:p>
    <w:p>
      <w:pPr>
        <w:pStyle w:val="Headerorfooter11"/>
        <w:pBdr/>
        <w:bidi w:val="0"/>
        <w:ind w:left="0" w:right="0" w:hanging="0"/>
        <w:rPr/>
        <w:framePr w:w="288" w:h="319" w:x="5580" w:y="15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ge">
                  <wp:posOffset>9003665</wp:posOffset>
                </wp:positionV>
                <wp:extent cx="200850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0.45pt;margin-top:708.9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4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Timotius menurut Paulus adalah juga dari didikan nenek dan</w:t>
      </w:r>
    </w:p>
    <w:p>
      <w:pPr>
        <w:pStyle w:val="Bodytext11"/>
        <w:pBdr/>
        <w:bidi w:val="0"/>
        <w:ind w:left="104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.</w:t>
      </w:r>
    </w:p>
    <w:p>
      <w:pPr>
        <w:pStyle w:val="Bodytext11"/>
        <w:pBdr/>
        <w:bidi w:val="0"/>
        <w:ind w:left="184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yang telah dikatakan diatas menyuguhkan bahwa keluarga</w:t>
      </w:r>
    </w:p>
    <w:p>
      <w:pPr>
        <w:pStyle w:val="Bodytext11"/>
        <w:pBdr/>
        <w:bidi w:val="0"/>
        <w:ind w:left="104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orang tua (ayah dan ibu) mempunyai tanggung jawab</w:t>
      </w:r>
    </w:p>
    <w:p>
      <w:pPr>
        <w:pStyle w:val="Bodytext11"/>
        <w:pBdr/>
        <w:bidi w:val="0"/>
        <w:spacing w:before="0" w:after="180"/>
        <w:ind w:left="104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 mereka di dalam iman kepada Tuhan serta cara hidup</w:t>
      </w:r>
    </w:p>
    <w:p>
      <w:pPr>
        <w:pStyle w:val="Bodytext31"/>
        <w:pBdr/>
        <w:bidi w:val="0"/>
        <w:ind w:left="0" w:right="0" w:hanging="0"/>
        <w:jc w:val="center"/>
        <w:rPr/>
        <w:framePr w:w="9158" w:h="11305" w:x="1166" w:y="18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«S</w:t>
      </w:r>
    </w:p>
    <w:p>
      <w:pPr>
        <w:pStyle w:val="Bodytext11"/>
        <w:pBdr/>
        <w:bidi w:val="0"/>
        <w:spacing w:lineRule="auto" w:line="208"/>
        <w:ind w:left="1040" w:right="0" w:hanging="0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 Tuhan. Tidak ada lembaga lain yang melebihi hak orang</w:t>
      </w:r>
    </w:p>
    <w:p>
      <w:pPr>
        <w:pStyle w:val="Bodytext11"/>
        <w:pBdr/>
        <w:bidi w:val="0"/>
        <w:ind w:left="1040" w:right="0" w:hanging="0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didik anak-anaknya. Lembaga-lembaga pendidikan formal</w:t>
      </w:r>
    </w:p>
    <w:p>
      <w:pPr>
        <w:pStyle w:val="Bodytext11"/>
        <w:pBdr/>
        <w:bidi w:val="0"/>
        <w:ind w:left="1040" w:right="0" w:hanging="0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jarkan pendidikan agama harus dilihat sebagai tambahan</w:t>
      </w:r>
    </w:p>
    <w:p>
      <w:pPr>
        <w:pStyle w:val="Bodytext11"/>
        <w:pBdr/>
        <w:bidi w:val="0"/>
        <w:ind w:left="1040" w:right="0" w:hanging="0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pembentukan iman.</w:t>
      </w:r>
    </w:p>
    <w:p>
      <w:pPr>
        <w:pStyle w:val="Bodytext11"/>
        <w:pBdr/>
        <w:bidi w:val="0"/>
        <w:ind w:left="0" w:right="0" w:firstLine="66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anan strategis orang tua</w:t>
      </w:r>
    </w:p>
    <w:p>
      <w:pPr>
        <w:pStyle w:val="Bodytext11"/>
        <w:pBdr/>
        <w:bidi w:val="0"/>
        <w:ind w:left="112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strategis disini berkaitan dengan dua hal:</w:t>
      </w:r>
    </w:p>
    <w:p>
      <w:pPr>
        <w:pStyle w:val="Bodytext11"/>
        <w:pBdr/>
        <w:bidi w:val="0"/>
        <w:ind w:left="112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lmu-ilmu sosial mengklaim bahwa lingkungan sosial itu mempunyai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kuat dalam membentuk identitas diri seseorang. Hal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iasa disebut proses sosialisasi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jauh para ahli juga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osialisasi primer yakni yang terjadi pada masa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jauh lebih kuat dan permanen pengaruhnya. Jadi sosialisasi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ini kita artikan sebagai proses pembentukan identitas diri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terjadi pada masa kanak-kanak karena interaksinya</w:t>
      </w:r>
    </w:p>
    <w:p>
      <w:pPr>
        <w:pStyle w:val="Bodytext11"/>
        <w:pBdr/>
        <w:bidi w:val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osial buday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nak-anak dalam keluarga Kristen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158" w:h="11305" w:x="116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aksinya dengan kedua orang tuanya akan mengalami</w:t>
      </w:r>
    </w:p>
    <w:p>
      <w:pPr>
        <w:pStyle w:val="Footnote11"/>
        <w:pBdr/>
        <w:tabs>
          <w:tab w:val="clear" w:pos="720"/>
          <w:tab w:val="left" w:pos="29" w:leader="none"/>
        </w:tabs>
        <w:bidi w:val="0"/>
        <w:ind w:left="0" w:right="0" w:hanging="160"/>
        <w:rPr/>
        <w:framePr w:w="8933" w:h="257" w:x="1009" w:y="142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Daniel Nuhamara, Pembimbing Pendidikan Agama Kristen, Bimas Kristen Protestan 1994, hlm 84</w:t>
      </w:r>
    </w:p>
    <w:p>
      <w:pPr>
        <w:pStyle w:val="Footnote11"/>
        <w:pBdr/>
        <w:tabs>
          <w:tab w:val="clear" w:pos="720"/>
          <w:tab w:val="left" w:pos="23" w:leader="none"/>
        </w:tabs>
        <w:bidi w:val="0"/>
        <w:ind w:left="0" w:right="0" w:hanging="160"/>
        <w:rPr/>
        <w:framePr w:w="8933" w:h="246" w:x="1009" w:y="14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Daniel Nuhamara, Op Cit 1994, hlm 85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428" w:y="15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4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5485</wp:posOffset>
                </wp:positionH>
                <wp:positionV relativeFrom="page">
                  <wp:posOffset>9305925</wp:posOffset>
                </wp:positionV>
                <wp:extent cx="202501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55pt;margin-top:732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yang pada gilirannya membentuk identitas diri seorang</w:t>
      </w:r>
    </w:p>
    <w:p>
      <w:pPr>
        <w:pStyle w:val="Bodytext11"/>
        <w:pBdr/>
        <w:bidi w:val="0"/>
        <w:spacing w:before="0" w:after="280"/>
        <w:ind w:left="1680" w:right="0" w:hanging="0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terjadi menurut para ahli antara lain George Albert Coe/C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lis Nelson adalah melalui obsevasi terhadap tingkah laku model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lam hal ini orang-orang dekatnya. Dalam konteks keluarg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orang-orang dekat dari anak-anak adalah orang tua mereka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ini semakin efektif kalau antara individu yang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sialisasikan dan model sosial ada hubungan yang dekat /penuh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ngatan yang relative terjadi dalam waktu yang lama.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dorong seseorang untuk internalisasi model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ia mempunyai kesempatan untuk mengamati model dalam berbaga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kehidupan dalam mana model tersebut menyatakan tingkah laku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ystem kepercayaan/ system nilai yang melandasi tingkah laku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. </w:t>
      </w:r>
      <w:r>
        <w:rPr>
          <w:rStyle w:val="Bodytext1"/>
          <w:color w:val="000000"/>
          <w:vertAlign w:val="superscript"/>
          <w:lang w:eastAsia="id-ID"/>
        </w:rPr>
        <w:t>I9</w:t>
      </w:r>
      <w:r>
        <w:rPr>
          <w:rStyle w:val="Bodytext1"/>
          <w:color w:val="000000"/>
          <w:u w:val="none"/>
          <w:lang w:val="id-ID" w:eastAsia="id-ID" w:bidi="ar-SA"/>
        </w:rPr>
        <w:t>Disini jelas bahwa untuk terjadinya sosialisasi yang efektif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jadi model yang baikdari iman Kristiani agar menjad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 yang efektif (pola tingkah laku Kristiani). Karena itu orang tu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tting PAK yang strategis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Peranan Gereja terhadap peran orang tua (keluarga)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dalam setting keluarga merupakan hal yang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strategis maka penulis memandang perlu gereja memberi perhatian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us terhadap PAK orang tua siswa dalam memainkan perananny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258" w:h="12494" w:x="1116" w:y="1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bagai pendidik utama bagi anak-anak mereka (melakukan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258" w:h="262" w:x="1116" w:y="147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Daniel Nuhamara Op Cit, hlm 84</w:t>
      </w:r>
    </w:p>
    <w:p>
      <w:pPr>
        <w:pStyle w:val="Headerorfooter11"/>
        <w:pBdr/>
        <w:bidi w:val="0"/>
        <w:ind w:left="0" w:right="0" w:hanging="0"/>
        <w:rPr/>
        <w:framePr w:w="319" w:h="319" w:x="5530" w:y="15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6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untuk menolong para orang tua memainkan peranannya).</w:t>
      </w:r>
    </w:p>
    <w:p>
      <w:pPr>
        <w:pStyle w:val="Bodytext11"/>
        <w:pBdr/>
        <w:bidi w:val="0"/>
        <w:ind w:left="1300" w:right="0" w:hanging="0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praktis yang perlu dilakuk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ebagai bagian dari Pendidikan Orang Tua dalam gereja perlu</w:t>
      </w:r>
    </w:p>
    <w:p>
      <w:pPr>
        <w:pStyle w:val="Bodytext11"/>
        <w:pBdr/>
        <w:bidi w:val="0"/>
        <w:ind w:left="174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inaan yang melengkapi orang tua dengan pemahaman</w:t>
      </w:r>
    </w:p>
    <w:p>
      <w:pPr>
        <w:pStyle w:val="Bodytext11"/>
        <w:pBdr/>
        <w:bidi w:val="0"/>
        <w:ind w:left="1740" w:right="0" w:hanging="0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iman Kristen dalam berbagai dimens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Dari segi materi perlu mencakup pengetahuan tentang perkembangan</w:t>
      </w:r>
    </w:p>
    <w:p>
      <w:pPr>
        <w:pStyle w:val="Bodytext11"/>
        <w:pBdr/>
        <w:bidi w:val="0"/>
        <w:ind w:left="174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hingga iman Kristen dapat disampaikan dengan cara yang</w:t>
      </w:r>
    </w:p>
    <w:p>
      <w:pPr>
        <w:pStyle w:val="Bodytext11"/>
        <w:pBdr/>
        <w:bidi w:val="0"/>
        <w:ind w:left="1740" w:right="0" w:hanging="0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ingkat perkembangan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rlunya pembentukan kelompok pendukung yang terdiri dari orang-</w:t>
      </w:r>
    </w:p>
    <w:p>
      <w:pPr>
        <w:pStyle w:val="Bodytext11"/>
        <w:pBdr/>
        <w:bidi w:val="0"/>
        <w:ind w:left="174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ahami iman Kristen dengan benar tetapi juga</w:t>
      </w:r>
    </w:p>
    <w:p>
      <w:pPr>
        <w:pStyle w:val="Bodytext11"/>
        <w:pBdr/>
        <w:bidi w:val="0"/>
        <w:ind w:left="174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dengan baik sebagai fasilitator dalam rangka</w:t>
      </w:r>
    </w:p>
    <w:p>
      <w:pPr>
        <w:pStyle w:val="Bodytext11"/>
        <w:pBdr/>
        <w:bidi w:val="0"/>
        <w:ind w:left="1740" w:right="0" w:hanging="0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para orang tua mendidik anaknya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8" w:leader="none"/>
        </w:tabs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alau dimungkinkan sebagaimana perkembangan dewasa ini perlu</w:t>
      </w:r>
    </w:p>
    <w:p>
      <w:pPr>
        <w:pStyle w:val="Bodytext11"/>
        <w:pBdr/>
        <w:bidi w:val="0"/>
        <w:ind w:left="1740" w:right="0" w:hanging="0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han pengajaran untuk anak dalam keluarga.</w:t>
      </w:r>
    </w:p>
    <w:p>
      <w:pPr>
        <w:pStyle w:val="Bodytext11"/>
        <w:pBdr/>
        <w:bidi w:val="0"/>
        <w:ind w:left="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ewasa ini gereja lebih mementingkan usaha-usaha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ting jemaat sendiri dengan memproduksi bahan ajaran yang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okus disekitar gedung gereja.Perhatian ini menjadi tak seimbang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lakukan gereja terhadap orang tua dalam rangka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mpersiapkan dan memampukan mereka menjadi pendidik utama dalam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stinya lebih efektif karena waktunya cukup lama. Saran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untuk meninggalkan usaha-usaha yang telah dilakukan dalam</w:t>
      </w:r>
    </w:p>
    <w:p>
      <w:pPr>
        <w:pStyle w:val="Bodytext11"/>
        <w:pBdr/>
        <w:bidi w:val="0"/>
        <w:ind w:left="1300" w:right="0" w:hanging="0"/>
        <w:jc w:val="both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ting jemaat local,melainkan agar perhatian yang memadai jug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258" w:h="1288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etting keluarga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614" w:y="15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l-hal praktis yang dapat dilakukan para orang tua dalam keluarga.</w:t>
      </w:r>
    </w:p>
    <w:p>
      <w:pPr>
        <w:pStyle w:val="Bodytext11"/>
        <w:pBdr/>
        <w:bidi w:val="0"/>
        <w:ind w:left="1820" w:right="0" w:hanging="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nya kurang bertanggung jawab kalau kita katakan bahwa</w:t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pendidik utama bagi anak-anaknya tanpa memberi</w:t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-contoh praktis tentang apa yang bisa dilakukan. Sekali lagi kita</w:t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ikan bahwa orang tua di sini mempunyai pendidikan yang</w:t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, tak perlu pendidikan tinggi.</w:t>
      </w:r>
    </w:p>
    <w:p>
      <w:pPr>
        <w:pStyle w:val="Bodytext11"/>
        <w:pBdr/>
        <w:bidi w:val="0"/>
        <w:ind w:left="1820" w:right="0" w:hanging="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kemukakan sebelumnya bahwa keluarga (Kristen) adalah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yang terbaik untuk teijadinya sosialisasi primer bagi anak -anak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Dan proses sosialisasi yang Kristen terjadi apabila model ini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at menyatakan tingkah laku serta kepercayaan dan nilai-nilai yang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dasi tingkah laku tersebut. Selain itu tentu saja ada hal-hal yang</w:t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formal sifatnya, berupa pengajaran orang tua bagi anak anaknya.</w:t>
      </w:r>
    </w:p>
    <w:p>
      <w:pPr>
        <w:pStyle w:val="Bodytext11"/>
        <w:pBdr/>
        <w:bidi w:val="0"/>
        <w:ind w:left="1820" w:right="0" w:hanging="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raktis tentang apa yang dapat dilakukan orang tua dalam</w:t>
      </w:r>
    </w:p>
    <w:p>
      <w:pPr>
        <w:pStyle w:val="Bodytext11"/>
        <w:pBdr/>
        <w:bidi w:val="0"/>
        <w:ind w:left="0" w:right="0" w:firstLine="1000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 di rumah :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perlu menciptakan suatu iklim yang biasa disebut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ome” bagi anak-anak; di mana ada suasana kehangatan dan kasih serta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terhadap anak-anaknya sebagaimana adanya. Semua ini akan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anak mengembangkan suatu sikap percaya/mempercayai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nya yang pada gilirannya lebih memudahkan mengakui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itu Maha Kasih. Hal-hal ini dapat dilakukan dengan</w:t>
      </w:r>
    </w:p>
    <w:p>
      <w:pPr>
        <w:pStyle w:val="Bodytext11"/>
        <w:pBdr/>
        <w:bidi w:val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terhadap anak, misalnya dengan memenuhi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258" w:h="12447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 akan material maupun sosial dan psikologis, seperti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337" w:y="15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waktu untuk bersama-sama dengan anak-anak. Hal ini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yarat untuk terjadinya sosialisasi yang positif.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ri ke hari model yang dapat di contoh dalam tingkah laku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nilai-nilai Kristen baik dalam perlakuan terhadap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e anggota keluarga maupun terhadap orang-orang lain yang dapat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dan diamati oleh sang anak. Dalam artian orang tua seharusnya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yadari bahwa apapun yang dilakukan sejauh dalam jangkauan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ang anak akan merupakan pendidikan entahkah baik atau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. Jadi yang ditekankan disini adalah peranan pendidikan orang tua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del teladan.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usahakan kesempatan-kesempatan di mana kepercayaan dan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risten diekspresikan. Misalnya secara bersama-sama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ibadah keluarga dengan membaca Alkitab, berdoa dan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memuji Tuhan. Betapapun anak-anak belum memahami semua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lakukan namun dengan proses sosialisasi maka hal-hal tersebut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gian dari hidupnya.</w:t>
      </w:r>
    </w:p>
    <w:p>
      <w:pPr>
        <w:pStyle w:val="Bodytext11"/>
        <w:pBdr/>
        <w:bidi w:val="0"/>
        <w:ind w:left="1820" w:right="0" w:hanging="0"/>
        <w:jc w:val="both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kegiatan keagamaan di rumah sebenarnya merupakan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asasi yang dimiliki oleh keluarga. Namun agar terjadi pembelajaran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berkesinambungan maka penulis ingin menegaskan beberapa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sar yang sebaiknya diadakan oleh keluarga (orang tua)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dukung program kegiatan keagamaan di sekolah.</w:t>
      </w:r>
    </w:p>
    <w:p>
      <w:pPr>
        <w:pStyle w:val="Bodytext11"/>
        <w:pBdr/>
        <w:bidi w:val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rogram kegiatan yang dapat dilakukan di rumah adalah :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258" w:h="13002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Ibadah bersama dalam keluarga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342" w:y="15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nelaahan Alkitab bersama dalam keluarga.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persaudaraan dalam kasih Kristus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gali kegiatan keagamaan lain melalui media massa dan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usikannya dalam keluarga.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bersama untuk sesama oleh keluarga pada</w:t>
      </w:r>
    </w:p>
    <w:p>
      <w:pPr>
        <w:pStyle w:val="Bodytext11"/>
        <w:pBdr/>
        <w:bidi w:val="0"/>
        <w:spacing w:before="0" w:after="280"/>
        <w:ind w:left="1400" w:right="0" w:hanging="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lain dan gereja lain.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emukakan dari pertama sampai ketiga, cocok untuk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osialisasi. Dan dengan kemajuan teknologi komunikasi, maka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hal yang mustahil untuk menggunakan bahan ajaran yang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bitkan khusus untuk setting keluarga yang beda dengan bahan-bahan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kolah minggu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peranan keluarga (orang tua) sebagai setting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etakan) pendidikan tetap berlaku. Bahkan sesudah demokratisasi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adanya lembaga sekolah minggu misalnya peranan itu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ak berubah.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ilmu disiplin PAK modem maka Horace Bushnell adalah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kankan kembali peranan PAK dalam setting keluarga ini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lalui bukunya Christian Nurture. Akan tetapi Bushnell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roses sosialisasi sebagai proses yang tepat untuk pendidi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258" w:h="11373" w:x="1116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erorfooter11"/>
        <w:pBdr/>
        <w:bidi w:val="0"/>
        <w:ind w:left="0" w:right="0" w:hanging="0"/>
        <w:rPr/>
        <w:framePr w:w="319" w:h="319" w:x="5347" w:y="15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0565</wp:posOffset>
                </wp:positionH>
                <wp:positionV relativeFrom="page">
                  <wp:posOffset>9249410</wp:posOffset>
                </wp:positionV>
                <wp:extent cx="202184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95pt;margin-top:728.3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tipe pelayanan orang tua yang mempengaruhi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nak 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- Tipe pelayanan orang tua yang hangat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yang hangat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menunjukkan kasih sayang yang dalam, perhatian yang tingg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pentingan anak-anaknya. Anak-anak dari keluarga sepert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unjukkan sifat mandiri, keyakinan diri yang tinggi dalam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-tugas belajar. Mereka tidak cepat putus asa, dan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kut berbuat salah. Dalam hubungan sosial, anak-anak in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terbukaan terhadap orang lain khususnya terhadap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sebaya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pe pelayanan orang tua yang mengekang .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h laku orang tu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kang terlihat dari banyaknya orangtua memberikan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. Lebih banyak menunjukkan ketidak setujuannya terhadap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Sifat otoriter nampak pada orang tua. Anak merasa tidak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dan merasa jengkel karena timbulnya kekecewaan dan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akut. Anak akan mengalami kehausan emosi dan merek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dapatkannya di sekolah dengan berbagai cara, seperti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-tindakan yang mengganggu orang lain.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pe pelayanan orang tua yang mengabaikan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seperti ini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mbiarkan saja anak-anaknya. Kebebasan yang diberikan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lebihan, sehingga tampaknya orang tua tidak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284" w:h="12551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ulikan anak-anaknya. Sikap orangtua yang mengabaik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84" w:h="267" w:x="1103" w:y="14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M. Marpaung, Pendidikan Agama Kristen Depag Jakarta 1994, hlm 201</w:t>
      </w:r>
    </w:p>
    <w:p>
      <w:pPr>
        <w:pStyle w:val="Headerorfooter11"/>
        <w:pBdr/>
        <w:bidi w:val="0"/>
        <w:ind w:left="0" w:right="0" w:hanging="0"/>
        <w:rPr/>
        <w:framePr w:w="314" w:h="319" w:x="5533" w:y="156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8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kap orang tua yang salah. Memang dapat terjadi bahwa</w:t>
      </w:r>
    </w:p>
    <w:p>
      <w:pPr>
        <w:pStyle w:val="Bodytext11"/>
        <w:pBdr/>
        <w:bidi w:val="0"/>
        <w:ind w:left="170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anak yang mandiri, tetapi mereka suka mengikuti/</w:t>
      </w:r>
    </w:p>
    <w:p>
      <w:pPr>
        <w:pStyle w:val="Bodytext11"/>
        <w:pBdr/>
        <w:bidi w:val="0"/>
        <w:ind w:left="170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kemauan sendiri.</w:t>
      </w:r>
    </w:p>
    <w:p>
      <w:pPr>
        <w:pStyle w:val="Bodytext11"/>
        <w:pBdr/>
        <w:bidi w:val="0"/>
        <w:ind w:left="0" w:right="0" w:hanging="0"/>
        <w:jc w:val="right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pe pelayanan orang tua yang bermusuhan yang bermusuhan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ind w:left="170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yang bermusuhan terhadap anaknya, menunjukkan kekejaman-</w:t>
      </w:r>
    </w:p>
    <w:p>
      <w:pPr>
        <w:pStyle w:val="Bodytext11"/>
        <w:pBdr/>
        <w:bidi w:val="0"/>
        <w:ind w:left="170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jaman yang menimbulkan penderitaan berat, dan perasaan tidak</w:t>
      </w:r>
    </w:p>
    <w:p>
      <w:pPr>
        <w:pStyle w:val="Bodytext11"/>
        <w:pBdr/>
        <w:bidi w:val="0"/>
        <w:ind w:left="170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kai dalam diri anaknya. Anak-anak dari orang tua seperti ini,</w:t>
      </w:r>
    </w:p>
    <w:p>
      <w:pPr>
        <w:pStyle w:val="Bodytext11"/>
        <w:pBdr/>
        <w:bidi w:val="0"/>
        <w:ind w:left="170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perasaan aman didalam dirinya, karena merasa tidak</w:t>
      </w:r>
    </w:p>
    <w:p>
      <w:pPr>
        <w:pStyle w:val="Bodytext11"/>
        <w:pBdr/>
        <w:bidi w:val="0"/>
        <w:ind w:left="170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. Ada dua kemungkinan akibat dari perasaan tidak dimiliki:</w:t>
      </w:r>
    </w:p>
    <w:p>
      <w:pPr>
        <w:pStyle w:val="Bodytext11"/>
        <w:pBdr/>
        <w:bidi w:val="0"/>
        <w:ind w:left="170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Akan menjadi sangat pembangkang, agresif, atau bertingkah laku</w:t>
      </w:r>
    </w:p>
    <w:p>
      <w:pPr>
        <w:pStyle w:val="Bodytext11"/>
        <w:pBdr/>
        <w:bidi w:val="0"/>
        <w:ind w:left="20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sak.</w:t>
      </w:r>
    </w:p>
    <w:p>
      <w:pPr>
        <w:pStyle w:val="Bodytext11"/>
        <w:pBdr/>
        <w:bidi w:val="0"/>
        <w:ind w:left="170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gt; Akan menjadi anak yang tidak berdaya, pasif, tidak memiliki</w:t>
      </w:r>
    </w:p>
    <w:p>
      <w:pPr>
        <w:pStyle w:val="Bodytext11"/>
        <w:pBdr/>
        <w:bidi w:val="0"/>
        <w:ind w:left="204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irahan untuk belajar disekolah dan bahkan tidak ingin sekolah.</w:t>
      </w:r>
    </w:p>
    <w:p>
      <w:pPr>
        <w:pStyle w:val="Bodytext11"/>
        <w:pBdr/>
        <w:bidi w:val="0"/>
        <w:ind w:left="204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pahaminya tipe pelayanan orang tua dan pengaruhnya</w:t>
      </w:r>
    </w:p>
    <w:p>
      <w:pPr>
        <w:pStyle w:val="Bodytext11"/>
        <w:pBdr/>
        <w:bidi w:val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hadap prestasi anak maka dapat diambil kesimpulan bahwa, bagi anak-</w:t>
      </w:r>
    </w:p>
    <w:p>
      <w:pPr>
        <w:pStyle w:val="Bodytext11"/>
        <w:pBdr/>
        <w:bidi w:val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ngkat sekolah dasar dibutuhkan situasi keluarga yang</w:t>
      </w:r>
    </w:p>
    <w:p>
      <w:pPr>
        <w:pStyle w:val="Bodytext11"/>
        <w:pBdr/>
        <w:bidi w:val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ciri-ciri berikut:</w:t>
      </w:r>
    </w:p>
    <w:p>
      <w:pPr>
        <w:pStyle w:val="Bodytext11"/>
        <w:pBdr/>
        <w:bidi w:val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Dorongan Ingin Tahu Siswa</w:t>
      </w:r>
    </w:p>
    <w:p>
      <w:pPr>
        <w:pStyle w:val="Bodytext11"/>
        <w:pBdr/>
        <w:bidi w:val="0"/>
        <w:ind w:left="20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dasar adalah dalam periode aktif produktif (Erikson,</w:t>
      </w:r>
    </w:p>
    <w:p>
      <w:pPr>
        <w:pStyle w:val="Bodytext11"/>
        <w:pBdr/>
        <w:bidi w:val="0"/>
        <w:ind w:left="1240" w:right="0" w:hanging="0"/>
        <w:jc w:val="both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8) periode ini ditandai ide-ide anak yang sangat banyak. Ada berbagai</w:t>
      </w:r>
    </w:p>
    <w:p>
      <w:pPr>
        <w:pStyle w:val="Bodytext11"/>
        <w:pBdr/>
        <w:bidi w:val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mereka senangi. Orang tua seharusnya memberikan</w:t>
      </w:r>
    </w:p>
    <w:p>
      <w:pPr>
        <w:pStyle w:val="Bodytext11"/>
        <w:pBdr/>
        <w:bidi w:val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menghargai ide-ide dan ciptaan-ciptaan anak, ak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84" w:h="130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 memiliki keyakinan diri, pengalaman yang banyak dan</w:t>
      </w:r>
    </w:p>
    <w:p>
      <w:pPr>
        <w:pStyle w:val="Headerorfooter11"/>
        <w:pBdr/>
        <w:bidi w:val="0"/>
        <w:ind w:left="0" w:right="0" w:hanging="0"/>
        <w:rPr/>
        <w:framePr w:w="319" w:h="320" w:x="5544" w:y="15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kreativitas yang tinggi. Semuanya ini penting bagi perkembang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anak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asih sayang dan perhatian yang penuh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menapatkan kasih sayang dan perhatian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, memiliki kecepatan belajar lebih tinggi daripada anak yang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sedikit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belajar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prestasi anak memerlukan bimbingan or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anamkan sikap dan tanggungjawab dalam belajar, anak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bimbingan dan pengarahan dari orang tua. Kalau orang tu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laksanakan tugas memberikan bimbingan belajar kepada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yang disebabkan orang tua terlalu sibuk, terlalu banyak anak yang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wasi dan lain sebagainya maka hal ini dapat mengakibat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bagi anak. Sarana yang disediakan orang tua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belajar seorang anak juga banyak ditunjang oleh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engkapnya sarana belajar bagi anak di rumah. Kelengkapan sarana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at akan membantu lancamyakegiatan belajar anak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atau sarana belajar sebagaimana yang dimaksudkan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perti buku-buku pelajaran, alat tulis menulis dan sebagainya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nya sarana yang menunjang dealam belajar sudah barang tentu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284" w:h="11996" w:x="1103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ngaruhi prestasi anak dalam belajar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449" w:y="15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8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9073515</wp:posOffset>
                </wp:positionV>
                <wp:extent cx="200152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05pt;margin-top:714.4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1603" w:h="299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Biaya</w:t>
      </w:r>
    </w:p>
    <w:p>
      <w:pPr>
        <w:pStyle w:val="Bodytext11"/>
        <w:pBdr/>
        <w:bidi w:val="0"/>
        <w:spacing w:before="0" w:after="280"/>
        <w:ind w:left="202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didalam belajar diperlukan bany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untuk memenuhi kebutuhan belajar. Jika orang tua tidak mampu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biaya yang dibutuhkan maka secara otomatis pula anak a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sebab dengan adanya biaya yang cukup berarti a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penuhi segala fasilitas yang dibutuhkan dalam belajar. Dalam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i. Ekonomi keluarga menentukan juga untuk kebutuh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lajarannya maupun yang lain-lainn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faktor biaya juga mempengaruhi prestasi belajar anak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mempengaruhi prestasi belajar anak yang berasal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ingkungan sekolah dapat disebutkan sebagai berikut: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spacing w:before="0" w:after="280"/>
        <w:ind w:left="2020" w:right="0" w:hanging="0"/>
        <w:jc w:val="both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mengajar dalam kelas dapat mendorong an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mendapat prestasi yang baik secara umum harus: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uasai metode pengajar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Dapat menarik minat dan perhatian anak dalam belajar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inat dan perhatian anak dalam mengajar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ilmu pengetahuan dan keterampilan sebagai bekal untuk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00" w:h="11363" w:x="1145" w:y="23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dedikasi yang tingg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200" w:h="241" w:x="1145" w:y="14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Rahayu, Hadinoto, Kesukaran-kesukaran Dalam Belajar, Psikologi UGM Yogyakarta, 1992, hlm 3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200" w:h="241" w:x="1145" w:y="146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>Yance Balandina Non Serrano, M.Si Profesionalisme Guru 2005.</w:t>
      </w:r>
    </w:p>
    <w:p>
      <w:pPr>
        <w:pStyle w:val="Headerorfooter11"/>
        <w:pBdr/>
        <w:bidi w:val="0"/>
        <w:ind w:left="0" w:right="0" w:hanging="0"/>
        <w:rPr/>
        <w:framePr w:w="309" w:h="319" w:x="5523" w:y="15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 haruslah menjadi guru yang benar dan penuh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(Yakobus 3:1) dan yang mendampingi tidak lain adalah Roh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Alkitab memberi pedoman umum seperti I Kor. 15 :10 “ Tetapi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sih karunia Allah aku adalah sebagaimana aku sekarang, dan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yang diajarkan-Nya kepadaku tidak sia-sia. Sebaliknya aku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keija lebih keras daripada mereka semua, tetapi bukannya aku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asih karunia Allah yang menyertai aku”. Hal ini menuntut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mitmen iman yang tinggi dalam mnghasilkan kwalitas kerja yang</w:t>
      </w:r>
    </w:p>
    <w:p>
      <w:pPr>
        <w:pStyle w:val="Bodytext11"/>
        <w:pBdr/>
        <w:bidi w:val="0"/>
        <w:ind w:left="110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pBdr/>
        <w:bidi w:val="0"/>
        <w:ind w:left="110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mampuan seorang guru PAK adalah :</w:t>
      </w:r>
    </w:p>
    <w:p>
      <w:pPr>
        <w:pStyle w:val="Bodytext11"/>
        <w:pBdr/>
        <w:bidi w:val="0"/>
        <w:ind w:left="110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mahami isi Alkitab secara baik dan benar.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njembatani antara persoalan sehari-hari yang dihadapi oleh</w:t>
      </w:r>
    </w:p>
    <w:p>
      <w:pPr>
        <w:pStyle w:val="Bodytext11"/>
        <w:pBdr/>
        <w:bidi w:val="0"/>
        <w:ind w:left="148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engan berita Alkitab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uasai bahan ajar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nguasai prinsip-prinsip pendidikan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ngelolah program pembelajaran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nggunakan beragam media dan sumber belajar dalam</w:t>
      </w:r>
    </w:p>
    <w:p>
      <w:pPr>
        <w:pStyle w:val="Bodytext11"/>
        <w:pBdr/>
        <w:bidi w:val="0"/>
        <w:ind w:left="148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keberhasilan proses pembelajaran</w:t>
      </w:r>
    </w:p>
    <w:p>
      <w:pPr>
        <w:pStyle w:val="Bodytext11"/>
        <w:pBdr/>
        <w:bidi w:val="0"/>
        <w:ind w:left="110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ngelola kelas</w:t>
      </w:r>
    </w:p>
    <w:p>
      <w:pPr>
        <w:pStyle w:val="Bodytext11"/>
        <w:pBdr/>
        <w:bidi w:val="0"/>
        <w:ind w:left="110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mbangun interaksi positif antara pengajar dan peserta didik</w:t>
      </w:r>
    </w:p>
    <w:p>
      <w:pPr>
        <w:pStyle w:val="Bodytext11"/>
        <w:pBdr/>
        <w:bidi w:val="0"/>
        <w:ind w:left="1100" w:right="0" w:hanging="0"/>
        <w:jc w:val="both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mbimbing dan mendampingi peserta didik dalam proses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9200" w:h="12572" w:x="114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ransformasi nilai-nilai kehidupan sebagai murid Yesus.</w:t>
      </w:r>
    </w:p>
    <w:p>
      <w:pPr>
        <w:pStyle w:val="Headerorfooter11"/>
        <w:pBdr/>
        <w:bidi w:val="0"/>
        <w:ind w:left="0" w:right="0" w:hanging="0"/>
        <w:rPr/>
        <w:framePr w:w="320" w:h="320" w:x="5423" w:y="15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11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8980</wp:posOffset>
                </wp:positionH>
                <wp:positionV relativeFrom="page">
                  <wp:posOffset>9106535</wp:posOffset>
                </wp:positionV>
                <wp:extent cx="200152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4pt;margin-top:717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nggunakan berbagai hasil penelitian demi peningkatan visi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pengembangan metodologi dalam mengajar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nguasai prinsip-prinsip evaluasi belajar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mpu membangun karakter dan integritas yang baik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160"/>
        <w:ind w:left="166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mana kadar yang disebutkan diatas tidak dimiliki oleh seorang</w:t>
      </w:r>
    </w:p>
    <w:p>
      <w:pPr>
        <w:pStyle w:val="Bodytext31"/>
        <w:pBdr/>
        <w:bidi w:val="0"/>
        <w:ind w:left="0" w:right="0" w:hanging="0"/>
        <w:jc w:val="center"/>
        <w:rPr/>
        <w:framePr w:w="9237" w:h="12002" w:x="1127" w:y="18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  <w:r>
        <w:rPr>
          <w:rStyle w:val="Bodytext3"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spacing w:lineRule="auto" w:line="225" w:before="0" w:after="280"/>
        <w:ind w:left="0" w:right="0" w:firstLine="84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/guru PAK maka dalam menjalankan tugas tidak dapat terlaksana deng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menyebabkan siswa mangalami kesulitan belajar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t Pelajaran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pelajaran yang dipergunakan oleh guru dalam proses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dasarnya berfungsi sebagai alat bantu untu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kelancaran pembelajaran.</w:t>
      </w:r>
    </w:p>
    <w:p>
      <w:pPr>
        <w:pStyle w:val="Bodytext11"/>
        <w:pBdr/>
        <w:bidi w:val="0"/>
        <w:spacing w:before="0" w:after="280"/>
        <w:ind w:left="1980" w:right="0" w:hanging="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pelajaran yang menunjang kelancaran proses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sekolah cukup banyak antara lain seperti buku-buku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, sarana perpustakaan,alat peraga dan sebagainya. Tanpa alat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ini maka pelajaran tidak dapat mempengaruhi prestasi belajar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tandar pembelajaran</w:t>
      </w:r>
    </w:p>
    <w:p>
      <w:pPr>
        <w:pStyle w:val="Bodytext11"/>
        <w:pBdr/>
        <w:bidi w:val="0"/>
        <w:spacing w:before="0" w:after="280"/>
        <w:ind w:left="19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seorang guru dalam mengajar memberi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terlalu tinggi dibandingkan dengan taraf kematangan an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ikir. Hal demikian ini dapat menyebabkan anak tidak dap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37" w:h="12002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lajaran dengan baik karena tidak sesuai dengan kematangan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237" w:h="508" w:x="1127" w:y="14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Janse Belandina, Profesioalisme Guru &amp; Bingkai Materi PAK, Bina Medya Informasi 2005,</w:t>
      </w:r>
    </w:p>
    <w:p>
      <w:pPr>
        <w:pStyle w:val="Footnote11"/>
        <w:pBdr/>
        <w:bidi w:val="0"/>
        <w:ind w:left="0" w:right="0" w:firstLine="220"/>
        <w:rPr/>
        <w:framePr w:w="9237" w:h="508" w:x="1127" w:y="144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32-36</w:t>
      </w:r>
    </w:p>
    <w:p>
      <w:pPr>
        <w:pStyle w:val="Headerorfooter11"/>
        <w:pBdr/>
        <w:bidi w:val="0"/>
        <w:ind w:left="0" w:right="0" w:hanging="0"/>
        <w:rPr/>
        <w:framePr w:w="314" w:h="319" w:x="5489" w:y="156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berpikir. Dalam hubungan ini Umar Tirtaraharja dalam diktat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edagogiek mengemukakan bahwa pendidikan itu harus sesuai deng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dan taraf perkembangan anak didik.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sar ini maka walaupun seorang guru berusah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lajaran yang diberikan kepada anak didiknya tetap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ingat bahwa pelajaran itu tidak boleh terlalu jauh dari jangkau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anak didik sebab hal yang demikian dapat menyulitkan anak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pelajaran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gedung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sekolah sebagai tempat proses pembelajaran mempunyai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keberhasilan anak dalam belajar. Hal-hal yang dapat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ulitan belajar dapat disebutkan sebagai berikut: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murid dalam satu kelas terlalu padat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Berdekatan dengan jalan raya yang ramai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Ventilasi sebagai alat sirkulasi udara yang kurang baik</w:t>
      </w:r>
    </w:p>
    <w:p>
      <w:pPr>
        <w:pStyle w:val="Bodytext11"/>
        <w:pBdr/>
        <w:bidi w:val="0"/>
        <w:spacing w:before="0" w:after="280"/>
        <w:ind w:left="166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kelas yang kacau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kian aspek yang disebutkan diatas pada dasarnya merupakan faktor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mempengaruhi kemampuan anak dalam menerima pelajaran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80"/>
        <w:ind w:left="2040" w:right="0" w:hanging="0"/>
        <w:jc w:val="both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bagai lingkungan sekitar anak, turut pul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restasi belajar seoorang anak, Bilamana anak berdiam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37" w:h="12635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yarakat yang terpelajar, maka dapat menjadi pendorong bagi</w:t>
      </w:r>
    </w:p>
    <w:p>
      <w:pPr>
        <w:pStyle w:val="Headerorfooter11"/>
        <w:pBdr/>
        <w:bidi w:val="0"/>
        <w:ind w:left="0" w:right="0" w:hanging="0"/>
        <w:rPr/>
        <w:framePr w:w="283" w:h="320" w:x="5567" w:y="15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rajin belajar. Tetapi sebaliknya apabila anak itu berdiam pada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yang kurang memperhatikan masalah pendidi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terpengaruh olehnya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mpengruhi prestasi belajar anak dari lingkung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 dapat disebut sebagai berikut: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) Pergaul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anak dalam kehidupan sehari-hari sangat besar pengaruny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anak.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gaulan itu anak akan melihat berbagai ragam tingkah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/ karakter.Anak perlu bergaul untuk mengembangkan rasa sosial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sebab dalam bergaul anak dapat berhubungan deng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masing- masing mempunyai potensi untuk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. Dengan pergaulan itu anak dapat terdorong untuk raji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mikian pula sebaliknya. Dengan demikian maka dapat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ergaulan dapat mempengaruhi prestasi belajar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) Media massa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acaan yang dapat membantu dalam meningkatk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anak, seperti surat kabar majalah dan sebagainya.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nformasi berupa ilmu pengetahuan, keterampilan yang dapat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bendaharaan pengetahuan bagi siswa. Suatu hal yang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dengan media ini ada yang belum semestinya dap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37" w:h="13159" w:x="1127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 oleh anak-anak. Justru itu maka untuk membina anak dalam</w:t>
      </w:r>
    </w:p>
    <w:p>
      <w:pPr>
        <w:pStyle w:val="Headerorfooter11"/>
        <w:pBdr/>
        <w:bidi w:val="0"/>
        <w:ind w:left="0" w:right="0" w:hanging="0"/>
        <w:rPr/>
        <w:framePr w:w="314" w:h="320" w:x="5452" w:y="156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perlu orang tua mengontrol hal-hal yang dibaca oleh anak-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media massa anakpun dapat meningkatk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8" w:leader="none"/>
        </w:tabs>
        <w:bidi w:val="0"/>
        <w:spacing w:before="0" w:after="280"/>
        <w:ind w:left="0" w:right="0" w:firstLine="440"/>
        <w:rPr/>
        <w:framePr w:w="9200" w:h="13232" w:x="1145" w:y="1810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kan merupakan suatu proses yang mengarahkan pertumbuh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manusia. Kalau dilihat sepintas lalu maka itu adalah biasa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benarnya adalah rahasia hidup karena manusia tumbuh d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yang didalam perkembangan dan pertumbuhan itulah manusi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tuntunan dan bimbingan orang lain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apa sebenarnya pendidikan itu, berikut in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beberapa pengertian pendidikan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dalam arti luas meliputi semua perbuatan dari generas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galihkan pengetahuannya, kecakapan serta keterampilanny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generasi muda sebagai usaha menyiapkannya agar dapat memenuh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hidupnya baik jasmanianya maupun rohaninya”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da juga beberapa pengertian pendidikan yang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beberapa sarjana antara lain :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dikemukakan oleh Bahtiar Rivai yang tertu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ktat. Dasar-dasar Pendidikan adalah segala usaha pembinaan</w:t>
      </w:r>
    </w:p>
    <w:p>
      <w:pPr>
        <w:pStyle w:val="Bodytext11"/>
        <w:pBdr/>
        <w:bidi w:val="0"/>
        <w:spacing w:before="0" w:after="920"/>
        <w:ind w:left="0" w:right="0" w:firstLine="780"/>
        <w:jc w:val="both"/>
        <w:rPr/>
        <w:framePr w:w="9200" w:h="13232" w:x="114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pengembangan kemampuan manusia Indonesia seumur hidup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6" w:leader="none"/>
        </w:tabs>
        <w:bidi w:val="0"/>
        <w:spacing w:before="0" w:after="920"/>
        <w:ind w:left="0" w:right="0" w:hanging="0"/>
        <w:jc w:val="both"/>
        <w:rPr/>
        <w:framePr w:w="9200" w:h="13232" w:x="1145" w:y="181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>Soeganda, Poerbakawaca, Op Cit, hlm 236</w:t>
      </w:r>
    </w:p>
    <w:p>
      <w:pPr>
        <w:pStyle w:val="Headerorfooter11"/>
        <w:pBdr/>
        <w:bidi w:val="0"/>
        <w:ind w:left="0" w:right="0" w:hanging="0"/>
        <w:rPr/>
        <w:framePr w:w="298" w:h="319" w:x="5523" w:y="15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6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jasmani maupun rohani dalam rangka perwujudan masyarakat</w:t>
      </w:r>
    </w:p>
    <w:p>
      <w:pPr>
        <w:pStyle w:val="Bodytext51"/>
        <w:pBdr/>
        <w:bidi w:val="0"/>
        <w:ind w:left="1160" w:right="0" w:hanging="0"/>
        <w:rPr/>
        <w:framePr w:w="9179" w:h="13232" w:x="1156" w:y="1811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yang dikemukakan oleh Kihajar Dewantoro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paya untuk memajukan pertumbuhan budi pekerti (kekuatan batin,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), pikiran (intelek) dan tubuh anak dalam pengertian tidak bole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nda-pindakan bagian-bagian itu agar supaya kita dapat memaju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hidup yakni kehidupan penghidupan anak-anak yang kita didi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ras dengan duniany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-pengertian yang telah dikemuka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,dapat diambil kesimpulan bahwa pendidikan itu adalah usaha sadar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anak yang sedang dalam pertumbuhan d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upaya mampu berdiri sendiri serta mempunya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tanggung jawab dalam kehidupan bermasyarakat, berbangsa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negara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uraian diatas tentang pengertian pendidikan sebagaiman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emukakan diatas dapat diambil kesimpulan bahwa pendidikan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langsung atau terlaksana dalam pergaulan antara pendidik dan ana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gaulan dapat disebut pergaulan pendidikan apabil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persyaratan-persyaratan. Langevel mengemukakan 2 macam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nya untuk pergaulan pendidikan itu.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9179" w:h="13232" w:x="1156" w:y="1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Pergaulan itu terarah kepada pencapaian suatu tujuan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6" w:leader="none"/>
        </w:tabs>
        <w:bidi w:val="0"/>
        <w:spacing w:before="0" w:after="320"/>
        <w:ind w:left="0" w:right="0" w:hanging="0"/>
        <w:rPr/>
        <w:framePr w:w="9179" w:h="13232" w:x="1156" w:y="18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u w:val="none"/>
          <w:lang w:val="id-ID" w:eastAsia="id-ID" w:bidi="ar-SA"/>
        </w:rPr>
        <w:t>Sahabuddin Dkk, Dasar-Dasar Kependidikan, FIP, IKIP, Ujung Pandang 1985, hlm 22</w:t>
      </w:r>
    </w:p>
    <w:p>
      <w:pPr>
        <w:pStyle w:val="Headerorfooter11"/>
        <w:pBdr/>
        <w:bidi w:val="0"/>
        <w:ind w:left="0" w:right="0" w:hanging="0"/>
        <w:rPr/>
        <w:framePr w:w="314" w:h="319" w:x="5517" w:y="156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dilandasi oleh gesak atau wibawa bat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1" w:leader="none"/>
        </w:tabs>
        <w:bidi w:val="0"/>
        <w:spacing w:before="0" w:after="280"/>
        <w:ind w:left="0" w:right="0" w:firstLine="440"/>
        <w:jc w:val="both"/>
        <w:rPr/>
        <w:framePr w:w="9179" w:h="13159" w:x="1156" w:y="18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ujuan Pendidikan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ita ketahui bahwa segenap aktivitas manusia itu pad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ditentukan oleh tujuan yang ingin dicapai didalamnya. Demiki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aktivitas pendidikan itu dimana didalamnya terdapat tujuan-tuju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enap tujuan pendidikan yang kita kenal maka tujuan akhirl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asaran utama dealam setiap proses pendidikan. Tujuan akhir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pada umumnya adalah merupakan rumusan tujuan pendidi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suatu negara atau suatu bangsa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nasional bangsa Indonesia sebagaimana y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kita ketahui adalah :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nasional sesuai dengan UU No. 12 Thn 1954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 : Membentuk manusia Pancasila yang cakap dan warga negara y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 jawab tentang kesejahteraan masyarakat d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air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usaha mencapai tujuan pendidikan nasional itu maka i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kedalam tujuan-tujuan instruksional pada lembaga- lembag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ada bidang studi tertentu, mulai dari TK, SD, SLTP,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U/SMK sampai kepada jenjang perguruan tinggi.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ontoh dikemukakan tujuan institusional Sekolah Dasar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mum pendidikan sekolah dasar adalah agar lulusan 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79" w:h="13159" w:x="115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emiliki sifat-sifat dasar sebagai warga negara yang baik.</w:t>
      </w:r>
    </w:p>
    <w:p>
      <w:pPr>
        <w:pStyle w:val="Headerorfooter11"/>
        <w:pBdr/>
        <w:bidi w:val="0"/>
        <w:ind w:left="0" w:right="0" w:hanging="0"/>
        <w:rPr/>
        <w:framePr w:w="298" w:h="319" w:x="5470" w:y="15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 jasmani dan rohani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,keterampilan dan sikap dasar yang diperlukan 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32" w:leader="none"/>
        </w:tabs>
        <w:bidi w:val="0"/>
        <w:spacing w:before="0" w:after="280"/>
        <w:ind w:left="1380" w:right="0" w:hanging="0"/>
        <w:rPr/>
        <w:framePr w:w="9179" w:h="13237" w:x="1155" w:y="18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lanjutkan pelajar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8" w:leader="none"/>
        </w:tabs>
        <w:bidi w:val="0"/>
        <w:spacing w:before="0" w:after="280"/>
        <w:ind w:left="1380" w:right="0" w:hanging="0"/>
        <w:rPr/>
        <w:framePr w:w="9179" w:h="13237" w:x="1155" w:y="18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abdi dilingkungan masyarak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53" w:leader="none"/>
        </w:tabs>
        <w:bidi w:val="0"/>
        <w:spacing w:before="0" w:after="280"/>
        <w:ind w:left="1380" w:right="0" w:hanging="0"/>
        <w:rPr/>
        <w:framePr w:w="9179" w:h="13237" w:x="1155" w:y="18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gembangkan diri sesuai dengan asas pendidikan seumur hidup.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rupakan tujuan instruksional yang secara umum harus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oleh sekolah dasar dalam pelaksanan kegiatannya. Sedangkan tujuan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ndidikan sekolah dasar adalah agar lulusan :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idang pengetahu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0" w:leader="none"/>
        </w:tabs>
        <w:bidi w:val="0"/>
        <w:spacing w:before="0" w:after="280"/>
        <w:ind w:left="1260" w:right="0" w:hanging="0"/>
        <w:rPr/>
        <w:framePr w:w="9179" w:h="13237" w:x="1155" w:y="18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iliki pengetahuan dasar yang fungsionalnya tentang,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-dasar kewargaan negara dan pemerintahan sesuai dengan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dan UUD 1945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gama yang dianutnya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dan penggunaannya sebagai alat komunikasi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ejala dan peristiwa yang terjadi disekitamya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Gejala dan peristiwa sosial baik dimasa lampau maupun dimasa</w:t>
      </w:r>
    </w:p>
    <w:p>
      <w:pPr>
        <w:pStyle w:val="Bodytext11"/>
        <w:pBdr/>
        <w:bidi w:val="0"/>
        <w:spacing w:before="0" w:after="280"/>
        <w:ind w:left="204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0" w:leader="none"/>
        </w:tabs>
        <w:bidi w:val="0"/>
        <w:spacing w:before="0" w:after="280"/>
        <w:ind w:left="1220" w:right="0" w:hanging="0"/>
        <w:rPr/>
        <w:framePr w:w="9179" w:h="13237" w:x="1155" w:y="18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iliki pengetahuan dasar tentang berbagai unsur kebudayaan dan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0" w:leader="none"/>
        </w:tabs>
        <w:bidi w:val="0"/>
        <w:spacing w:before="0" w:after="280"/>
        <w:ind w:left="1220" w:right="0" w:hanging="0"/>
        <w:rPr/>
        <w:framePr w:w="9179" w:h="13237" w:x="1155" w:y="18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iliki pengetahuan dasar pekerjaan yang terdapat dimasyarakat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0" w:leader="none"/>
        </w:tabs>
        <w:bidi w:val="0"/>
        <w:spacing w:before="0" w:after="280"/>
        <w:ind w:left="1220" w:right="0" w:hanging="0"/>
        <w:rPr/>
        <w:framePr w:w="9179" w:h="13237" w:x="1155" w:y="18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miliki pengetahuan dasar tentang kesejahteraan keluarga,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9179" w:h="13237" w:x="1155" w:y="1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udukan dan kesehatan</w:t>
      </w:r>
    </w:p>
    <w:p>
      <w:pPr>
        <w:pStyle w:val="Headerorfooter11"/>
        <w:pBdr/>
        <w:bidi w:val="0"/>
        <w:ind w:left="0" w:right="0" w:hanging="0"/>
        <w:rPr/>
        <w:framePr w:w="304" w:h="319" w:x="5549" w:y="15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 bidang keterampil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rPr/>
        <w:framePr w:w="9179" w:h="13190" w:x="1155" w:y="18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uasai cara-cara belajar yang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Terampil menggunakan bahasa Indonesia lisan maupun tulis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ampu bekerja sama dengan orang lain dan berpartisipasi dalam</w:t>
      </w:r>
    </w:p>
    <w:p>
      <w:pPr>
        <w:pStyle w:val="Bodytext11"/>
        <w:pBdr/>
        <w:bidi w:val="0"/>
        <w:spacing w:before="0" w:after="180"/>
        <w:ind w:left="16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asyarakat</w:t>
      </w:r>
    </w:p>
    <w:p>
      <w:pPr>
        <w:pStyle w:val="Bodytext31"/>
        <w:pBdr/>
        <w:bidi w:val="0"/>
        <w:ind w:left="334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  <w:r>
        <w:rPr>
          <w:rStyle w:val="Bodytext3"/>
          <w:color w:val="000000"/>
          <w:u w:val="none"/>
          <w:lang w:val="id-ID" w:eastAsia="id-ID" w:bidi="ar-SA"/>
        </w:rPr>
        <w:t>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lineRule="auto" w:line="220" w:before="0" w:after="280"/>
        <w:ind w:left="12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ampu memecahkan masalah sederhana secara sistematis deng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prinsip-prinsip pengetahuan yang telah diketahu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rPr/>
        <w:framePr w:w="9179" w:h="13190" w:x="1155" w:y="18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iliki keterampilan berolah rag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miliki keterampilan dasar dalam segi kesejahteraan keluarga d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mbinaan kesejahtera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guasai sekurang-kurangnya satusegi kesejahteraan khusus yang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inat dan kebutuhan lingkungannya sebagai bekal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h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bidang nilai dan sikap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rPr/>
        <w:framePr w:w="9179" w:h="13190" w:x="1155" w:y="18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erima dan melaksanakan Pancasila dan UUD 1945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2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erima dan melaksanakan ajaran agama dan kepercayaan terhadap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 yang dianutnya serta menghormati ajaran</w:t>
      </w:r>
    </w:p>
    <w:p>
      <w:pPr>
        <w:pStyle w:val="Bodytext11"/>
        <w:pBdr/>
        <w:bidi w:val="0"/>
        <w:spacing w:before="0" w:after="280"/>
        <w:ind w:left="1600" w:right="0" w:hanging="0"/>
        <w:rPr/>
        <w:framePr w:w="9179" w:h="13190" w:x="1155" w:y="1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kepercayaan terhadap Tuhan YME yang dianut orang l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180" w:right="0" w:hanging="0"/>
        <w:rPr/>
        <w:framePr w:w="9179" w:h="13190" w:x="1155" w:y="18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cintai sesame manusia, bangsa dan lingkungan sekitar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180" w:right="0" w:hanging="0"/>
        <w:rPr/>
        <w:framePr w:w="9179" w:h="13190" w:x="1155" w:y="18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iliki sikap demokratis dan tenggang r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180" w:right="0" w:hanging="0"/>
        <w:rPr/>
        <w:framePr w:w="9179" w:h="13190" w:x="1155" w:y="185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miliki rasa tanggung jawab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180" w:right="0" w:hanging="0"/>
        <w:rPr/>
        <w:framePr w:w="9179" w:h="13190" w:x="1155" w:y="18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rcaya pada diri sendir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5" w:leader="none"/>
        </w:tabs>
        <w:bidi w:val="0"/>
        <w:spacing w:before="0" w:after="280"/>
        <w:ind w:left="1180" w:right="0" w:hanging="0"/>
        <w:rPr/>
        <w:framePr w:w="9179" w:h="13190" w:x="1155" w:y="18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milikiminat dan sikap positif terhadap ilmu pengetahuan.</w:t>
      </w:r>
    </w:p>
    <w:p>
      <w:pPr>
        <w:pStyle w:val="Headerorfooter11"/>
        <w:pBdr/>
        <w:bidi w:val="0"/>
        <w:ind w:left="0" w:right="0" w:hanging="0"/>
        <w:rPr/>
        <w:framePr w:w="309" w:h="319" w:x="5486" w:y="15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tabs>
          <w:tab w:val="clear" w:pos="720"/>
          <w:tab w:val="left" w:pos="1584" w:leader="none"/>
        </w:tabs>
        <w:bidi w:val="0"/>
        <w:spacing w:before="0" w:after="280"/>
        <w:ind w:left="12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905</wp:posOffset>
                </wp:positionH>
                <wp:positionV relativeFrom="page">
                  <wp:posOffset>9156700</wp:posOffset>
                </wp:positionV>
                <wp:extent cx="199453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15pt;margin-top:721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4" w:leader="none"/>
        </w:tabs>
        <w:bidi w:val="0"/>
        <w:spacing w:before="0" w:after="280"/>
        <w:ind w:left="1200" w:right="0" w:hanging="0"/>
        <w:rPr/>
        <w:framePr w:w="9116" w:h="12033" w:x="1187" w:y="18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miliki kesadaran akan disiplin dan patuh pada peraturan yang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ebas dan juj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4" w:leader="none"/>
        </w:tabs>
        <w:bidi w:val="0"/>
        <w:spacing w:before="0" w:after="280"/>
        <w:ind w:left="1200" w:right="0" w:hanging="0"/>
        <w:rPr/>
        <w:framePr w:w="9116" w:h="12033" w:x="1187" w:y="18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Memiliki sikap hemat dan produktif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83" w:leader="none"/>
        </w:tabs>
        <w:bidi w:val="0"/>
        <w:spacing w:before="0" w:after="280"/>
        <w:ind w:left="1200" w:right="0" w:hanging="0"/>
        <w:rPr/>
        <w:framePr w:w="9116" w:h="12033" w:x="1187" w:y="18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enghargai setiap jenis pekeijaan dan prestasi kerja di masyarakat.</w:t>
      </w:r>
    </w:p>
    <w:p>
      <w:pPr>
        <w:pStyle w:val="Bodytext11"/>
        <w:pBdr/>
        <w:bidi w:val="0"/>
        <w:spacing w:before="0" w:after="180"/>
        <w:ind w:left="164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ebih memudahkan pencapaian tujuan tujuan tersebut, maka</w:t>
      </w:r>
    </w:p>
    <w:p>
      <w:pPr>
        <w:pStyle w:val="Bodytext31"/>
        <w:pBdr/>
        <w:bidi w:val="0"/>
        <w:ind w:left="332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•</w:t>
      </w:r>
      <w:r>
        <w:rPr>
          <w:rStyle w:val="Bodytext3"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spacing w:lineRule="auto" w:line="208"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tu dijabarkan lagi pada setiap bidang studi yang diajarkan disekolah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jaran tersebut dinamakan tujuan kurikulum yaitu suatu tuju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pakai pada PAK, IPS dan sebagainya.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-tujuan kurikulum, maka tujuan instruksional,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juan yang ingin dicapai dalam setiap interaksi belajar mengajar.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PAK sesuai hasil Lokakarya Strategi PAK di Indonesia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99,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bertujuan :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Tujuan umum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) Memperkenalkan Allah Bapa, Putra, dan Roh Kudus dan Karya-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Nya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Menghasilkan manusia Indonesia yang mampu menghayati imanny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tanggung jawab ditengah masyarakat yang pluralistik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Tujuan khusus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alam kehidupan pribadi dan sosial,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mampu menjadikan nilai kristiani sebagai acuan hidup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16" w:h="12033" w:x="1187" w:y="18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 maupun komunitas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16" w:h="498" w:x="1187" w:y="14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Oditha R. Hutabarat, Model-Model Pembelajaran Aktif, Bina Media Informasi Bandung 2005,</w:t>
      </w:r>
    </w:p>
    <w:p>
      <w:pPr>
        <w:pStyle w:val="Footnote11"/>
        <w:pBdr/>
        <w:bidi w:val="0"/>
        <w:ind w:left="0" w:right="0" w:firstLine="180"/>
        <w:rPr/>
        <w:framePr w:w="9116" w:h="498" w:x="1187" w:y="14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6-7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507" w:y="157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isajikan dalam Sub Aspe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ri Tunggal (Allah Bapa Putera dan Roh Kudus) dan KaryaNya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Nilai-nilai Kristiani. Secara holistik pengembangan tingkat satu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(agama Kristen) pada pendidikan dasar dan meneng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dogma Allah Tri Tunggal dan karyaNya harus nampak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ilai nilai kristiani yang dapat dilihat dalam kehidupan kesehari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Berdasarkan pemahaman tersebut, maka rumusan satu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ibatasi hanya pada aspek yang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ubstansial mampu mendorong terjadinya trsansformasi nilai-nila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alam kehidupan siswa, terutama dalam pengayaan nilai-nila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iani.</w:t>
      </w:r>
    </w:p>
    <w:p>
      <w:pPr>
        <w:pStyle w:val="Bodytext11"/>
        <w:pBdr/>
        <w:bidi w:val="0"/>
        <w:spacing w:before="0" w:after="280"/>
        <w:ind w:left="20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okakarya Strategi Pendidikan Agama Kristen di Indonesi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oleh PGI dan Bimas Kristen Depag telah disepakati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l-hal bersifat dogma yang lebih spesifik dan mendalam diajark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Melalui penyajian kurikulum PAK diharapkan agar siswa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lami suatu proses transformasi nilai-nilai kehidupan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man kristiani yang dipelajari dalam PAK; hal itu tercermi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ingkat satuan pembelajaran.</w:t>
      </w:r>
    </w:p>
    <w:p>
      <w:pPr>
        <w:pStyle w:val="Bodytext11"/>
        <w:pBdr/>
        <w:bidi w:val="0"/>
        <w:spacing w:before="0" w:after="280"/>
        <w:ind w:left="1960" w:right="0" w:hanging="0"/>
        <w:jc w:val="both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-tujuan kurikulum itulah diharapkan a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setiap interaksi pembelajaran. Menurut M.J. Langevel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knopte teoritiche paedagogi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kutib oleh Soetina Soewondo yang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enam macam tujuan pendidikan dengan urutan sebaga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117" w:h="13211" w:x="1187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Headerorfooter11"/>
        <w:pBdr/>
        <w:bidi w:val="0"/>
        <w:ind w:left="0" w:right="0" w:hanging="0"/>
        <w:rPr/>
        <w:framePr w:w="309" w:h="319" w:x="5470" w:y="15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spacing w:lineRule="exact" w:line="1"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Tujuan umum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spacing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ujuan khusu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spacing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Tujuan insensi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spacing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Tujuan sementar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spacing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Tujuan sebagian (belum sempurna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1" w:leader="none"/>
        </w:tabs>
        <w:bidi w:val="0"/>
        <w:spacing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Tujuan intermedier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aka dapat disimpulkan bahwa tujuan akhir</w:t>
      </w:r>
    </w:p>
    <w:p>
      <w:pPr>
        <w:pStyle w:val="Bodytext11"/>
        <w:pBdr/>
        <w:bidi w:val="0"/>
        <w:spacing w:before="0" w:after="56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idikan itu dapat dica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lui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jenjang tujuan sebelumnya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028" w:h="11724" w:x="1231" w:y="1800" w:hSpace="0" w:vSpace="0" w:wrap="notBeside" w:vAnchor="page" w:hAnchor="page" w:hRule="exact"/>
        <w:pBdr/>
      </w:pPr>
      <w:bookmarkStart w:id="57" w:name="bookmark59_Copy_1"/>
      <w:bookmarkStart w:id="58" w:name="bookmark60_Copy_1"/>
      <w:bookmarkStart w:id="59" w:name="bookmark57_Copy_1"/>
      <w:bookmarkStart w:id="60" w:name="bookmark58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Kerangka Pemikiran</w:t>
      </w:r>
      <w:bookmarkEnd w:id="57"/>
      <w:bookmarkEnd w:id="58"/>
      <w:bookmarkEnd w:id="60"/>
    </w:p>
    <w:p>
      <w:pPr>
        <w:pStyle w:val="Bodytext11"/>
        <w:pBdr/>
        <w:bidi w:val="0"/>
        <w:spacing w:before="0" w:after="280"/>
        <w:ind w:left="1180" w:right="0" w:hanging="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kebutuhan yang penting bagi setiap orang, d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asyarakat sudah semakin sadar akan pentingnya pendidikan, tdak lag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oalkan biaya asalkan anak-anak mereka sekolah. Telah kita pahami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bahwa kebutuhan pendidikan bila tidak terpenuhi secara merata akan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resahan sosial, oleh karena itu bimbingan orang tua dalam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siswa sangat penting.</w:t>
      </w:r>
    </w:p>
    <w:p>
      <w:pPr>
        <w:pStyle w:val="Bodytext11"/>
        <w:pBdr/>
        <w:bidi w:val="0"/>
        <w:spacing w:before="0" w:after="280"/>
        <w:ind w:left="1180" w:right="0" w:hanging="0"/>
        <w:jc w:val="both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luarga adalah fundamental atau dasar pendidikan ana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 Hasil pendidikan anak dalam keluarga menentukan pendidikan ana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lanjutnya, baik di sekolah maupun dalam masyarakat. Tidak dapat disangkal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pendidikan lingkungan bagi perkembangan dan sumber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028" w:h="11724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nak menjadi manusia yang berpartisipasi di sekolah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341" w:leader="none"/>
        </w:tabs>
        <w:bidi w:val="0"/>
        <w:spacing w:before="0" w:after="0"/>
        <w:ind w:left="0" w:right="0" w:hanging="0"/>
        <w:rPr/>
        <w:framePr w:w="9028" w:h="231" w:x="1231" w:y="1474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>Soewondo, Ilmu Pendidikan Prilaku, Batu Putih 1987 Ujung Pandang</w:t>
      </w:r>
    </w:p>
    <w:p>
      <w:pPr>
        <w:pStyle w:val="Headerorfooter11"/>
        <w:pBdr/>
        <w:bidi w:val="0"/>
        <w:ind w:left="0" w:right="0" w:hanging="0"/>
        <w:rPr/>
        <w:framePr w:w="314" w:h="320" w:x="5489" w:y="15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suatu lembaga pendidikan yang dipersiapkan untuk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fungsi mendidik orang tua mempunyai beberapa perangkat yang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endalikan pelaksanaan kegiatan di dalam sekolah tersebut.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rencana kegiatan yang dilaksanakan di dalam sekolah itu tertuang di dalam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urikulum yaitu semua kebijaksanaan yang akan ditempuh oleh sekolah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misinya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ebagai lembaga yang mendidik siswa mempunyai tujuan-tuju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akan dicapai dalam pelaksanaannya. Semua arah daripada kegiat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sanakan tertuju kepada pencapaian tujuan pendidikan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imbingan orang tua dalam prestasi belajar siswa dap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28" w:h="6163" w:x="1231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siswa yang merupakan pondasi awal.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441" w:y="15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5927" w:h="299" w:x="1447" w:y="1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r pikir penelitian ini dapat dijelaskan sebagai berikut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81" w:h="276" w:x="3112" w:y="3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single"/>
          <w:lang w:val="id-ID" w:eastAsia="id-ID" w:bidi="ar-SA"/>
        </w:rPr>
        <w:t>BAGAN KERANGKA PIKI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339" w:h="8083" w:x="2253" w:y="4150" w:hSpace="0" w:vSpace="0" w:wrap="notBeside" w:vAnchor="page" w:hAnchor="page" w:hRule="exact"/>
        <w:pBdr/>
      </w:pPr>
      <w:r>
        <w:rPr/>
        <w:drawing>
          <wp:inline distT="0" distB="0" distL="0" distR="0">
            <wp:extent cx="3389630" cy="51327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678" w:y="156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175</wp:posOffset>
                </wp:positionH>
                <wp:positionV relativeFrom="page">
                  <wp:posOffset>9253855</wp:posOffset>
                </wp:positionV>
                <wp:extent cx="197866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25pt;margin-top:728.6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bidi w:val="0"/>
        <w:spacing w:before="0" w:after="0"/>
        <w:ind w:left="0" w:right="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■</w:t>
      </w:r>
    </w:p>
    <w:p>
      <w:pPr>
        <w:pStyle w:val="Bodytext41"/>
        <w:pBdr/>
        <w:bidi w:val="0"/>
        <w:spacing w:lineRule="auto" w:line="208" w:before="0" w:after="0"/>
        <w:ind w:left="0" w:right="14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lineRule="auto" w:line="180" w:before="0" w:after="220"/>
        <w:ind w:left="0" w:right="14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ind w:left="0" w:right="14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ind w:left="0" w:right="14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10577" w:h="11599" w:x="1052" w:y="69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finisi Oprasional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4" w:leader="none"/>
        </w:tabs>
        <w:bidi w:val="0"/>
        <w:spacing w:before="0" w:after="280"/>
        <w:ind w:left="0" w:right="0" w:firstLine="480"/>
        <w:jc w:val="both"/>
        <w:rPr/>
        <w:framePr w:w="10577" w:h="11599" w:x="1052" w:y="69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Bimbingan orang tua adalah peran serta orang tua terhadap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4" w:leader="none"/>
        </w:tabs>
        <w:bidi w:val="0"/>
        <w:spacing w:before="0" w:after="280"/>
        <w:ind w:left="0" w:right="0" w:firstLine="480"/>
        <w:jc w:val="both"/>
        <w:rPr/>
        <w:framePr w:w="10577" w:h="11599" w:x="1052" w:y="69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restasi belajar adalah hasil atau nilai yang diperoleh siswa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idang studi Pendidikan Agama Kriste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4" w:leader="none"/>
        </w:tabs>
        <w:bidi w:val="0"/>
        <w:spacing w:before="0" w:after="280"/>
        <w:ind w:left="0" w:right="0" w:firstLine="480"/>
        <w:jc w:val="both"/>
        <w:rPr/>
        <w:framePr w:w="10577" w:h="11599" w:x="1052" w:y="69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endidikan itu adalah usaha sadar untuk mengarahkan anak yang sedang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dan perkembangannya supaya mampu berdiri sendiri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mpunyai rasa tanggung jawab dalam kehidupan bermasyarakat,</w:t>
      </w:r>
    </w:p>
    <w:p>
      <w:pPr>
        <w:pStyle w:val="Bodytext11"/>
        <w:pBdr/>
        <w:bidi w:val="0"/>
        <w:spacing w:before="0" w:after="560"/>
        <w:ind w:left="0" w:right="0" w:firstLine="880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gsa dan bernegar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10577" w:h="11599" w:x="1052" w:y="691" w:hSpace="0" w:vSpace="0" w:wrap="notBeside" w:vAnchor="page" w:hAnchor="page" w:hRule="exact"/>
        <w:pBdr/>
      </w:pPr>
      <w:bookmarkStart w:id="66" w:name="bookmark66_Copy_1"/>
      <w:bookmarkStart w:id="67" w:name="bookmark67_Copy_1"/>
      <w:bookmarkStart w:id="68" w:name="bookmark69_Copy_1"/>
      <w:bookmarkStart w:id="69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Hipotesis.</w:t>
      </w:r>
      <w:bookmarkEnd w:id="67"/>
      <w:bookmarkEnd w:id="68"/>
      <w:bookmarkEnd w:id="69"/>
    </w:p>
    <w:p>
      <w:pPr>
        <w:pStyle w:val="Bodytext11"/>
        <w:pBdr/>
        <w:bidi w:val="0"/>
        <w:spacing w:before="0" w:after="280"/>
        <w:ind w:left="1180" w:right="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 adalah dugaan yang mungkin benar dan mungkin juga salah ata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su, dan akan diterima jika fakta-fakta membenarkannya bahwa Hipotesis</w:t>
      </w:r>
    </w:p>
    <w:p>
      <w:pPr>
        <w:pStyle w:val="Bodytext41"/>
        <w:pBdr/>
        <w:bidi w:val="0"/>
        <w:ind w:left="0" w:right="14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bungan yang harus ada antara teori dan penelitian yang membaw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penemuan pengetahu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hipotesa dalam penelitian ini adalah : Makin besar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ngginya bimbingan orang tua, semakin tinggi pula prestasi belajar sisw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ada pengaruh bimbingan orang tua siswa terhadap presta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0577" w:h="11599" w:x="1052" w:y="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D Inpres Lanraki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6732" w:h="231" w:x="989" w:y="14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>Sutrisno Hadi, Metodologi Research I, Psikologi UGM, Yogyakarta 1997, hlm 43</w: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5241" w:y="156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8"/>
      <w:szCs w:val="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70"/>
      <w:ind w:firstLine="41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1660" w:hanging="0"/>
    </w:pPr>
    <w:rPr>
      <w:sz w:val="8"/>
      <w:szCs w:val="8"/>
      <w:lang w:eastAsia="en-US"/>
    </w:rPr>
  </w:style>
  <w:style w:type="paragraph" w:styleId="Bodytext21">
    <w:name w:val="Body text|2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Bodytext51">
    <w:name w:val="Body text|5"/>
    <w:basedOn w:val="Normal"/>
    <w:qFormat/>
    <w:pPr>
      <w:spacing w:before="0" w:after="60"/>
      <w:ind w:left="1160" w:hanging="0"/>
    </w:pPr>
    <w:rPr>
      <w:rFonts w:ascii="Arial" w:hAnsi="Arial" w:cs="Arial"/>
      <w:sz w:val="8"/>
      <w:szCs w:val="8"/>
      <w:lang w:eastAsia="en-US"/>
    </w:rPr>
  </w:style>
  <w:style w:type="paragraph" w:styleId="Bodytext41">
    <w:name w:val="Body text|4"/>
    <w:basedOn w:val="Normal"/>
    <w:qFormat/>
    <w:pPr>
      <w:spacing w:before="0" w:after="120"/>
      <w:ind w:right="140" w:hanging="0"/>
      <w:jc w:val="right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4</Words>
  <Characters>46505</Characters>
  <CharactersWithSpaces>39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3:00Z</dcterms:created>
  <dc:creator/>
  <dc:description/>
  <dc:language>en-US</dc:language>
  <cp:lastModifiedBy/>
  <dcterms:modified xsi:type="dcterms:W3CDTF">2024-12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