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6" w:h="299" w:x="1806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Kuasa karena</w:t>
      </w:r>
    </w:p>
    <w:p>
      <w:pPr>
        <w:pStyle w:val="Bodytext11"/>
        <w:pBdr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mpinan dan pertolongan-Nya sehingga segala urusan termasuk penulisan</w:t>
      </w:r>
    </w:p>
    <w:p>
      <w:pPr>
        <w:pStyle w:val="Bodytext11"/>
        <w:pBdr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rampung sekalipun dalam wujud yang sederhana.</w:t>
      </w:r>
    </w:p>
    <w:p>
      <w:pPr>
        <w:pStyle w:val="Bodytext11"/>
        <w:pBdr/>
        <w:ind w:firstLine="700"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 senantiasa diwarnai berbagai tantangan dan</w:t>
      </w:r>
    </w:p>
    <w:p>
      <w:pPr>
        <w:pStyle w:val="Bodytext11"/>
        <w:pBdr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kadang-kadang mengundang rasa sedih dan haru penulis namun</w:t>
      </w:r>
    </w:p>
    <w:p>
      <w:pPr>
        <w:pStyle w:val="Bodytext11"/>
        <w:pBdr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berusaha tegar dengan menarik hikmah dibalik semua itu.</w:t>
      </w:r>
    </w:p>
    <w:p>
      <w:pPr>
        <w:pStyle w:val="Bodytext11"/>
        <w:pBdr/>
        <w:ind w:firstLine="700"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p langkah penulis dalam menelusuri jalan-jalan kehidupan ,demi mencari</w:t>
      </w:r>
    </w:p>
    <w:p>
      <w:pPr>
        <w:pStyle w:val="Bodytext11"/>
        <w:pBdr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ggam harapan yang banyak menyita waktu, tenaga dan materi serta</w:t>
      </w:r>
    </w:p>
    <w:p>
      <w:pPr>
        <w:pStyle w:val="Bodytext11"/>
        <w:pBdr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perasaan. Dengan penuh kesabaran, ketabahan dan permohonan pada</w:t>
      </w:r>
    </w:p>
    <w:p>
      <w:pPr>
        <w:pStyle w:val="Bodytext11"/>
        <w:pBdr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Kuasa, penulis dapat memulai hingga berakhirnya penulisan</w:t>
      </w:r>
    </w:p>
    <w:p>
      <w:pPr>
        <w:pStyle w:val="Bodytext11"/>
        <w:pBdr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untuk diajukan sebagai salah satu syarat untuk memperoleh gelar Sarjana</w:t>
      </w:r>
    </w:p>
    <w:p>
      <w:pPr>
        <w:pStyle w:val="Bodytext11"/>
        <w:pBdr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 pada Sekolah Tinggi Agama Kristen Negeri [STAKN] Toraja.</w:t>
      </w:r>
    </w:p>
    <w:p>
      <w:pPr>
        <w:pStyle w:val="Bodytext11"/>
        <w:pBdr/>
        <w:ind w:firstLine="700"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ampai rampungnya skripsi ini, penulis tidaklah jalan</w:t>
      </w:r>
    </w:p>
    <w:p>
      <w:pPr>
        <w:pStyle w:val="Bodytext11"/>
        <w:pBdr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tapi banyak pendapat ,bantuan dari berbagai pihak oleh karena itu penulis</w:t>
      </w:r>
    </w:p>
    <w:p>
      <w:pPr>
        <w:pStyle w:val="Bodytext11"/>
        <w:pBdr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 banyak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jc w:val="both"/>
        <w:rPr/>
        <w:framePr w:w="8446" w:h="9871" w:x="1806" w:y="24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 S.P.Suripatty,S.Th,M.PA</w:t>
      </w:r>
    </w:p>
    <w:p>
      <w:pPr>
        <w:pStyle w:val="Bodytext11"/>
        <w:pBdr/>
        <w:ind w:firstLine="320"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uruh jajaran dan karyawannya atas jasa dan jeri payahnya dalam</w:t>
      </w:r>
    </w:p>
    <w:p>
      <w:pPr>
        <w:pStyle w:val="Bodytext11"/>
        <w:pBdr/>
        <w:ind w:firstLine="320"/>
        <w:jc w:val="both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menyiapkan sarana dan prasarana belajar, sehingga penulis dap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46" w:h="9871" w:x="180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nya di Sekolah Tinggi Agama Kristen Negeri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844" w:h="11483" w:x="1608" w:y="18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DR. Aiidarias Kabanga’ MTh, selaku pembimbing yang telah banyak</w:t>
      </w:r>
    </w:p>
    <w:p>
      <w:pPr>
        <w:pStyle w:val="Bodytext11"/>
        <w:pBdr/>
        <w:ind w:firstLine="42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dalam rangka memberikan bimbingannya kepada penulis</w:t>
      </w:r>
    </w:p>
    <w:p>
      <w:pPr>
        <w:pStyle w:val="Bodytext11"/>
        <w:pBdr/>
        <w:ind w:firstLine="42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844" w:h="11483" w:x="1608" w:y="18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PPKA, beserta seluruh staf dan karyawannya atas jerih payahnya</w:t>
      </w:r>
    </w:p>
    <w:p>
      <w:pPr>
        <w:pStyle w:val="Bodytext11"/>
        <w:pBdr/>
        <w:ind w:firstLine="42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Kelas E,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844" w:h="11483" w:x="1608" w:y="18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rta Ibu Dosen atas keikhlasan dan ketulusan-Nya dalam memberikan</w:t>
      </w:r>
    </w:p>
    <w:p>
      <w:pPr>
        <w:pStyle w:val="Bodytext11"/>
        <w:pBdr/>
        <w:ind w:firstLine="42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844" w:h="11483" w:x="1608" w:y="18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ri tercinta dan semua anggota keluarga atas motivasi dan dorongannya</w:t>
      </w:r>
    </w:p>
    <w:p>
      <w:pPr>
        <w:pStyle w:val="Bodytext11"/>
        <w:pBdr/>
        <w:ind w:firstLine="42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khlas sehingga penulis 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844" w:h="11483" w:x="1608" w:y="18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pula ucapan terima kasih kepada rekan-rekan mahasiswa pada umumnya</w:t>
      </w:r>
    </w:p>
    <w:p>
      <w:pPr>
        <w:pStyle w:val="Bodytext11"/>
        <w:pBdr/>
        <w:ind w:firstLine="420"/>
        <w:jc w:val="both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 jurusan Pendidikan Agama Kristen yang telah memberikan</w:t>
      </w:r>
    </w:p>
    <w:p>
      <w:pPr>
        <w:pStyle w:val="Bodytext11"/>
        <w:pBdr/>
        <w:ind w:firstLine="420"/>
        <w:jc w:val="both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perhatian dan dorongan kepada penulis mulai saat perkuliahan sampai</w:t>
      </w:r>
    </w:p>
    <w:p>
      <w:pPr>
        <w:pStyle w:val="Bodytext11"/>
        <w:pBdr/>
        <w:ind w:firstLine="42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844" w:h="11483" w:x="1608" w:y="18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kepada penulis baik moril, maupun</w:t>
      </w:r>
    </w:p>
    <w:p>
      <w:pPr>
        <w:pStyle w:val="Bodytext11"/>
        <w:pBdr/>
        <w:ind w:firstLine="42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sehingga skripsi ini dapat diselesaikan.</w:t>
      </w:r>
    </w:p>
    <w:p>
      <w:pPr>
        <w:pStyle w:val="Bodytext11"/>
        <w:pBdr/>
        <w:ind w:firstLine="78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apan penulis semoga penyajian materi skripsi ini dapat</w:t>
      </w:r>
    </w:p>
    <w:p>
      <w:pPr>
        <w:pStyle w:val="Bodytext11"/>
        <w:pBdr/>
        <w:jc w:val="both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mbaca dan khususnya bagi diri penulis sendiri. Kiranya Tuhan</w:t>
      </w:r>
    </w:p>
    <w:p>
      <w:pPr>
        <w:pStyle w:val="Bodytext11"/>
        <w:pBdr/>
        <w:spacing w:before="0" w:after="78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mberkati kita semua. Amin.</w:t>
      </w:r>
    </w:p>
    <w:p>
      <w:pPr>
        <w:pStyle w:val="Bodytext11"/>
        <w:pBdr/>
        <w:spacing w:before="0" w:after="780"/>
        <w:ind w:left="5180" w:hanging="0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September 2008</w:t>
      </w:r>
    </w:p>
    <w:p>
      <w:pPr>
        <w:pStyle w:val="Bodytext11"/>
        <w:pBdr/>
        <w:spacing w:before="0" w:after="0"/>
        <w:ind w:right="1380" w:hanging="0"/>
        <w:jc w:val="right"/>
        <w:rPr>
          <w:lang w:val="id-ID"/>
        </w:rPr>
        <w:framePr w:w="8844" w:h="11483" w:x="1608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 a u r i d s</w:t>
      </w:r>
    </w:p>
    <w:p>
      <w:pPr>
        <w:pStyle w:val="Headerorfooter11"/>
        <w:pBdr/>
        <w:jc w:val="both"/>
        <w:rPr>
          <w:lang w:val="id-ID"/>
        </w:rPr>
        <w:framePr w:w="121" w:h="276" w:x="5823" w:y="14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299" w:x="1608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Maurids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m : 20052081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: Fungsi dan Peranan Orang Tua terhadap Prestasi Belajar Sisw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 : Pengaruh Bimbingan Orang Tua terhadap Prestasi Belajar Sisw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i SD Inpres Lanraki 2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judul tersebut, maka permasalahannya adalah apa fungsi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terhadap prestasi belajar siswa dan bagaimana pengaruh bimbi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prestasi belajar siswa Pendidikan Agama Kristen di SD Inpre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raki 2.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masalahan tersebut tampak bahwa data yang dibutuhkan ada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data kepustakaan, juga diperlukan data lapangan, karena itu peneliti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nggunakan metode populasi dan sampel, yang diserta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penelitian berupa catatan observasi, pedoman, wawancara, angket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. Adapun pengumpulan datanya dilakukan berdasarkan prosedur melalu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siapan, penyelesaian administrasi dan tahap pelaksanaan penelitian d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, setelah data terkumpul kemudian dianalisis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temukan bahwa fungsi, peranan ,bimbi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prestasi belajar siswa, merupakan penentu keberhasilan siswa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akin tinggi bimbingan orang tua semakin tinggi pula prestasi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6137" w:x="1608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roses pembelajaran Pendidikan Agama Kristen di SD Inpres Lanraki 2.</w:t>
      </w:r>
    </w:p>
    <w:p>
      <w:pPr>
        <w:pStyle w:val="Headerorfooter11"/>
        <w:pBdr/>
        <w:rPr>
          <w:lang w:val="id-ID"/>
        </w:rPr>
        <w:framePr w:w="188" w:h="276" w:x="5907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298" w:x="1597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966" w:leader="dot"/>
        </w:tabs>
        <w:spacing w:before="0" w:after="280"/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 ,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Keguna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966" w:leader="dot"/>
        </w:tabs>
        <w:spacing w:before="0" w:after="280"/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Isi Skripsi</w:t>
        <w:tab/>
        <w:t xml:space="preserve"> 4</w:t>
      </w:r>
    </w:p>
    <w:p>
      <w:pPr>
        <w:pStyle w:val="Tableofcontents11"/>
        <w:pBdr/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ERANGKA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ustaka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5" w:leader="none"/>
          <w:tab w:val="left" w:pos="7966" w:leader="dot"/>
        </w:tabs>
        <w:ind w:left="152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04" w:leader="none"/>
          <w:tab w:val="left" w:pos="7966" w:leader="dot"/>
        </w:tabs>
        <w:ind w:left="192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04" w:leader="none"/>
          <w:tab w:val="left" w:pos="7966" w:leader="dot"/>
        </w:tabs>
        <w:ind w:left="192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04" w:leader="none"/>
          <w:tab w:val="left" w:pos="7966" w:leader="dot"/>
        </w:tabs>
        <w:ind w:left="192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04" w:leader="none"/>
          <w:tab w:val="left" w:pos="7966" w:leader="dot"/>
        </w:tabs>
        <w:ind w:left="192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Yang Mempengaruhi Prestasi Belajar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8" w:leader="none"/>
          <w:tab w:val="left" w:pos="7966" w:leader="dot"/>
        </w:tabs>
        <w:ind w:left="152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5" w:leader="none"/>
          <w:tab w:val="left" w:pos="7966" w:leader="dot"/>
        </w:tabs>
        <w:ind w:left="152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emikiran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7966" w:leader="dot"/>
        </w:tabs>
        <w:spacing w:before="0" w:after="280"/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3</w:t>
      </w:r>
    </w:p>
    <w:p>
      <w:pPr>
        <w:pStyle w:val="Tableofcontents11"/>
        <w:pBdr/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0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Variabel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4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Sampel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9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n Sumber Data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0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9" w:leader="none"/>
          <w:tab w:val="left" w:pos="7966" w:leader="dot"/>
        </w:tabs>
        <w:spacing w:before="0" w:after="280"/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pBdr/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5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Lokasi Peneliti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4" w:leader="none"/>
          <w:tab w:val="left" w:pos="7966" w:leader="dot"/>
        </w:tabs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5" w:leader="none"/>
          <w:tab w:val="left" w:pos="7966" w:leader="dot"/>
        </w:tabs>
        <w:spacing w:before="0" w:after="280"/>
        <w:ind w:left="1140" w:hanging="0"/>
        <w:jc w:val="both"/>
        <w:rPr/>
        <w:framePr w:w="8865" w:h="11991" w:x="1597" w:y="21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mbahasan Penelitian</w:t>
        <w:tab/>
        <w:t xml:space="preserve"> 54</w:t>
      </w:r>
    </w:p>
    <w:p>
      <w:pPr>
        <w:pStyle w:val="Tableofcontents11"/>
        <w:pBdr/>
        <w:ind w:left="0" w:hanging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1140" w:hanging="0"/>
        <w:jc w:val="both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966" w:leader="dot"/>
        </w:tabs>
        <w:spacing w:lineRule="auto" w:line="228" w:before="0" w:after="280"/>
        <w:ind w:left="1140" w:hanging="0"/>
        <w:jc w:val="both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4</w:t>
      </w:r>
    </w:p>
    <w:p>
      <w:pPr>
        <w:pStyle w:val="Bodytext11"/>
        <w:pBdr/>
        <w:spacing w:before="0" w:after="0"/>
        <w:rPr>
          <w:lang w:val="id-ID"/>
        </w:rPr>
        <w:framePr w:w="8865" w:h="11991" w:x="15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jc w:val="center"/>
        <w:rPr>
          <w:lang w:val="id-ID"/>
        </w:rPr>
        <w:framePr w:w="8865" w:h="251" w:x="1597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