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98" w:x="787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UNTUK GURU</w:t>
      </w:r>
    </w:p>
    <w:p>
      <w:pPr>
        <w:pStyle w:val="Bodytext11"/>
        <w:pBdr/>
        <w:ind w:firstLine="68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gket yang penulis edarkan, sebanyak 30 angket ada</w:t>
      </w:r>
    </w:p>
    <w:p>
      <w:pPr>
        <w:pStyle w:val="Bodytext11"/>
        <w:pBdr/>
        <w:ind w:hanging="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kok penting yang penulis ingin ungkapkan pada lampiran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373" w:h="11211" w:x="787" w:y="27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Guru-guru SD Inpres Puri Taman Sari yang mengisi angket ada 1 (satu)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ulusan SPG, ada 16 (enam belas) orang lulusan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loma/PGSD dan 13 (tiga belas) orang yang lulusan Sarjana</w:t>
      </w:r>
    </w:p>
    <w:p>
      <w:pPr>
        <w:pStyle w:val="Bodytext11"/>
        <w:pBdr/>
        <w:ind w:firstLine="32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373" w:h="11211" w:x="787" w:y="27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pendidikan agama pada umumnya memperkenalkan kasih Allah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, dan khususnya PAK, membimbing dan memperkenalkan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melalui Yesus Kristus, sehingga mereka mau dengan</w:t>
      </w:r>
    </w:p>
    <w:p>
      <w:pPr>
        <w:pStyle w:val="Bodytext11"/>
        <w:pBdr/>
        <w:ind w:firstLine="32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nerima Yesus sebagai Tuhan dan juru selam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373" w:h="11211" w:x="787" w:y="27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lat peraga adalah alat bantu dalam proses belajar mengajar, itulah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keseluruhan angket yang penulis edarkan sebanyak 30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100% menjawab, 100% tidak menggunakan alat peraga dalam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isebabkan oleh kurang kreativitas guru itu</w:t>
      </w:r>
    </w:p>
    <w:p>
      <w:pPr>
        <w:pStyle w:val="Bodytext11"/>
        <w:pBdr/>
        <w:ind w:firstLine="320"/>
        <w:jc w:val="both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alat peraga yang mahal karena gaji pas-pasan dan sikap masa</w:t>
      </w:r>
    </w:p>
    <w:p>
      <w:pPr>
        <w:pStyle w:val="Bodytext11"/>
        <w:pBdr/>
        <w:ind w:firstLine="32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guru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373" w:h="11211" w:x="787" w:y="27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ungsi alat peraga dari hasil angket, para guru menjawab :</w:t>
      </w:r>
    </w:p>
    <w:p>
      <w:pPr>
        <w:pStyle w:val="Bodytext11"/>
        <w:pBdr/>
        <w:ind w:firstLine="32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arik perhatian nara didi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3" w:h="11211" w:x="787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angkitkan motivasi belajar nara did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rPr>
          <w:lang w:val="id-ID"/>
        </w:rPr>
        <w:framePr w:w="8357" w:h="3676" w:x="79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aktifkan nar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357" w:h="3676" w:x="795" w:y="2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ebihannya jika guru menggunakan alat peraga dalam proses belajar</w:t>
      </w:r>
    </w:p>
    <w:p>
      <w:pPr>
        <w:pStyle w:val="Bodytext11"/>
        <w:pBdr/>
        <w:ind w:firstLine="320"/>
        <w:jc w:val="both"/>
        <w:rPr>
          <w:lang w:val="id-ID"/>
        </w:rPr>
        <w:framePr w:w="8357" w:h="3676" w:x="79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sesuai hasil angket:</w:t>
      </w:r>
    </w:p>
    <w:p>
      <w:pPr>
        <w:pStyle w:val="Bodytext11"/>
        <w:pBdr/>
        <w:ind w:firstLine="320"/>
        <w:jc w:val="both"/>
        <w:rPr>
          <w:lang w:val="id-ID"/>
        </w:rPr>
        <w:framePr w:w="8357" w:h="3676" w:x="79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permudah guru dalam menyajikan materi pelajaran</w:t>
      </w:r>
    </w:p>
    <w:p>
      <w:pPr>
        <w:pStyle w:val="Bodytext11"/>
        <w:pBdr/>
        <w:ind w:firstLine="320"/>
        <w:jc w:val="both"/>
        <w:rPr>
          <w:lang w:val="id-ID"/>
        </w:rPr>
        <w:framePr w:w="8357" w:h="3676" w:x="79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engan memperlihatkan membantu para guru dalam menjelaskan</w:t>
      </w:r>
    </w:p>
    <w:p>
      <w:pPr>
        <w:pStyle w:val="Bodytext11"/>
        <w:pBdr/>
        <w:ind w:firstLine="720"/>
        <w:rPr>
          <w:lang w:val="id-ID"/>
        </w:rPr>
        <w:framePr w:w="8357" w:h="3676" w:x="79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57" w:h="3676" w:x="79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hemat waktu dan tenaga guru dalam meng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5929" w:h="253" w:x="833" w:y="2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UNTUK NARA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57" w:h="8080" w:x="833" w:y="34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nakah yang Nara didik senangi guru mengajar dengan alat peraga</w:t>
      </w:r>
    </w:p>
    <w:p>
      <w:pPr>
        <w:pStyle w:val="Bodytext11"/>
        <w:pBdr/>
        <w:ind w:firstLine="340"/>
        <w:rPr>
          <w:lang w:val="id-ID"/>
        </w:rPr>
        <w:framePr w:w="8357" w:h="8080" w:x="83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ind w:firstLine="340"/>
        <w:rPr/>
        <w:framePr w:w="8357" w:h="8080" w:x="833" w:y="34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a (Senang) b. Tidak c. Sama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57" w:h="8080" w:x="833" w:y="34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nakah yang cepat di mengerti ketika memakai alat peraga atau tid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9" w:leader="none"/>
        </w:tabs>
        <w:ind w:firstLine="340"/>
        <w:rPr/>
        <w:framePr w:w="8357" w:h="8080" w:x="833" w:y="34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a (Pakai) b. Tidak c. Sama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57" w:h="8080" w:x="833" w:y="34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lat peraga apa saja yang kalian senangi...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9" w:leader="none"/>
        </w:tabs>
        <w:ind w:firstLine="340"/>
        <w:rPr/>
        <w:framePr w:w="8357" w:h="8080" w:x="833" w:y="34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pan b. Gambar c. Papan plan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57" w:h="8080" w:x="833" w:y="34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pa kalian senang dengan alat peraga?</w:t>
      </w:r>
    </w:p>
    <w:p>
      <w:pPr>
        <w:pStyle w:val="Bodytext11"/>
        <w:pBdr/>
        <w:ind w:firstLine="340"/>
        <w:rPr>
          <w:lang w:val="id-ID"/>
        </w:rPr>
        <w:framePr w:w="8357" w:h="8080" w:x="83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rena dapat dilihat secara langs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40"/>
        <w:rPr/>
        <w:framePr w:w="8357" w:h="8080" w:x="833" w:y="34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Cepat dimengerti pelajaran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3" w:leader="none"/>
        </w:tabs>
        <w:ind w:firstLine="340"/>
        <w:rPr/>
        <w:framePr w:w="8357" w:h="8080" w:x="833" w:y="34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357" w:h="8080" w:x="833" w:y="34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manfaat alat peraga bagi dirimu?</w:t>
      </w:r>
    </w:p>
    <w:p>
      <w:pPr>
        <w:pStyle w:val="Bodytext11"/>
        <w:pBdr/>
        <w:ind w:firstLine="340"/>
        <w:rPr>
          <w:lang w:val="id-ID"/>
        </w:rPr>
        <w:framePr w:w="8357" w:h="8080" w:x="83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arik perhatian untuk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</w:tabs>
        <w:ind w:firstLine="340"/>
        <w:rPr/>
        <w:framePr w:w="8357" w:h="8080" w:x="833" w:y="34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8" w:leader="none"/>
        </w:tabs>
        <w:spacing w:before="0" w:after="0"/>
        <w:ind w:firstLine="340"/>
        <w:rPr/>
        <w:framePr w:w="8357" w:h="8080" w:x="833" w:y="34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83" w:x="1111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UNTUK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pertanyaan-pertanyaan dibawah ini dengan jujur dan sesu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/pemahaman saudara-sauda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spacing w:before="0" w:after="0"/>
        <w:ind w:hanging="0"/>
        <w:rPr/>
        <w:framePr w:w="8305" w:h="4514" w:x="1111" w:y="25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dentitas Respond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udara-saudari sebagai guru di sekolah dasar, apakah lulusan da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Agama Kristen atau Sarjana Pendidikan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spacing w:before="0" w:after="0"/>
        <w:ind w:firstLine="400"/>
        <w:rPr/>
        <w:framePr w:w="8305" w:h="4514" w:x="1111" w:y="25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Pendidikan saudara-saudari yang terakhir ?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P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</w:tabs>
        <w:spacing w:before="0" w:after="0"/>
        <w:ind w:firstLine="840"/>
        <w:rPr/>
        <w:framePr w:w="8305" w:h="4514" w:x="1111" w:y="25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</w:tabs>
        <w:spacing w:before="0" w:after="0"/>
        <w:ind w:firstLine="840"/>
        <w:rPr/>
        <w:framePr w:w="8305" w:h="4514" w:x="1111" w:y="25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PLOMA/PGS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</w:tabs>
        <w:ind w:firstLine="840"/>
        <w:rPr/>
        <w:framePr w:w="8305" w:h="4514" w:x="1111" w:y="25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RJ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mahaman Responde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saudara-saudari apakah tujuan pendidikan agama Kriste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05" w:h="4514" w:x="1111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sekolah Dasar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05" w:h="1409" w:x="111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pemahaman saudara-saudari apakah alat peraga itu?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5" w:h="1409" w:x="111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1409" w:x="111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anda pernah menggunakan alat peraga?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05" w:h="1409" w:x="111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5" w:h="1409" w:x="111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enis alat peraga apa saja yang pernah anda gunakan? Sebut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7" w:leader="none"/>
        </w:tabs>
        <w:spacing w:before="0" w:after="0"/>
        <w:ind w:firstLine="400"/>
        <w:rPr/>
        <w:framePr w:w="7596" w:h="253" w:x="1111" w:y="99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saudara-saudari apakah fungsi alat peraga? Tolong jelaskan!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4" w:leader="none"/>
        </w:tabs>
        <w:spacing w:before="0" w:after="0"/>
        <w:ind w:firstLine="400"/>
        <w:rPr/>
        <w:framePr w:w="8305" w:h="848" w:x="1111" w:y="107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saudara-saudari apakah kelebihan menggunakan al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848" w:x="1111" w:y="10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di banding tidak menggunakannya dalam pengajaran PAK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848" w:x="1111" w:y="10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adar?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7565" w:h="253" w:x="1111" w:y="1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STANK TORAJA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6943" w:h="253" w:x="1111" w:y="13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LMINA MOUL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