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10" w:h="293" w:x="876" w:y="18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0"/>
        <w:rPr/>
        <w:framePr w:w="8310" w:h="10719" w:x="876" w:y="271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rief S. Sadiman, dkk. Media Pendidikan. Jakarta : PT. Raja Grafindo.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310" w:h="10719" w:x="87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0"/>
        <w:jc w:val="both"/>
        <w:rPr/>
        <w:framePr w:w="8310" w:h="10719" w:x="876" w:y="271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nwar Jasin. Pembelajaran Efektif. Jakarta. PT. Gramedia Widiasarana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310" w:h="10719" w:x="87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 199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0"/>
        <w:jc w:val="both"/>
        <w:rPr/>
        <w:framePr w:w="8310" w:h="10719" w:x="876" w:y="271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mir. Catatan Kuliah Produksi Media Pembelajaran. Malang. Teknologi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310" w:h="10719" w:x="87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IKIP. Malang. 199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0"/>
        <w:jc w:val="both"/>
        <w:rPr/>
        <w:framePr w:w="8310" w:h="10719" w:x="876" w:y="271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mir, M.Pd, Nasaruddin, M.Pd. Media Pembelajaraan Makassar. Fakultas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310" w:h="10719" w:x="87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didikan. UNM. 200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0"/>
        <w:jc w:val="both"/>
        <w:rPr/>
        <w:framePr w:w="8310" w:h="10719" w:x="876" w:y="271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E. G. Houmrighonsen, Pendidikan Agama Kristen. Jakarta : BPK. GM.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310" w:h="10719" w:x="87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. Hal 50-5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0"/>
        <w:jc w:val="both"/>
        <w:rPr/>
        <w:framePr w:w="8310" w:h="10719" w:x="876" w:y="271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H. Ch. Suprapto. Pedoman Administrasi Sekolah Dasar. Departeme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310" w:h="10719" w:x="87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. Jakarta. 200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0"/>
        <w:jc w:val="both"/>
        <w:rPr/>
        <w:framePr w:w="8310" w:h="10719" w:x="876" w:y="271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. Nyoman Sudana Degeng. Media Pembelajaraan. Surabaya. Sekolah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310" w:h="10719" w:x="87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utra. 199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0"/>
        <w:jc w:val="both"/>
        <w:rPr/>
        <w:framePr w:w="8310" w:h="10719" w:x="876" w:y="271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Igsea Siswanto, 20 Peraga Sekolah Minggu Asyik. Yogyakarta. Andi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310" w:h="10719" w:x="87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set. 200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0"/>
        <w:jc w:val="both"/>
        <w:rPr/>
        <w:framePr w:w="8310" w:h="10719" w:x="876" w:y="271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avis. L. Anderson. Pola Mengajar Sekolah Minggu Bandung. Yayas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310" w:h="10719" w:x="87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 2000.</w:t>
      </w:r>
    </w:p>
    <w:p>
      <w:pPr>
        <w:pStyle w:val="Bodytext11"/>
        <w:pBdr/>
        <w:spacing w:before="0" w:after="0"/>
        <w:jc w:val="both"/>
        <w:rPr/>
        <w:framePr w:w="8310" w:h="10719" w:x="876" w:y="2714" w:hSpace="0" w:vSpace="0" w:wrap="notBeside" w:vAnchor="page" w:hAnchor="page" w:hRule="exact"/>
        <w:pBdr/>
      </w:pPr>
      <w:bookmarkStart w:id="9" w:name="bookmark9_Copy_1"/>
      <w:r>
        <w:rPr>
          <w:rStyle w:val="Bodytext1"/>
          <w:color w:val="000000"/>
          <w:spacing w:val="0"/>
          <w:w w:val="100"/>
          <w:lang w:val="id-ID" w:eastAsia="id-ID"/>
        </w:rPr>
        <w:t>l</w:t>
      </w:r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O.Naomi Pata’dungan, Media Pendidikan. Makassar. Skripsi Pendidik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310" w:h="10719" w:x="87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STT Intim. Makassar. 1994.</w:t>
      </w:r>
    </w:p>
    <w:p>
      <w:pPr>
        <w:pStyle w:val="Bodytext11"/>
        <w:numPr>
          <w:ilvl w:val="0"/>
          <w:numId w:val="2"/>
        </w:numPr>
        <w:pBdr/>
        <w:spacing w:before="0" w:after="0"/>
        <w:jc w:val="both"/>
        <w:rPr/>
        <w:framePr w:w="8310" w:h="10719" w:x="876" w:y="271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Nana Sudjana, Ahmad Rivai. Media Pengajaraan Sinar Baru Banding.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310" w:h="10719" w:x="87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0" w:h="10719" w:x="87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.Oemar Hamalik. Kurikulum dan Pembelajaran Jakarta : Bumi Aksara.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310" w:h="10719" w:x="87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0" w:h="10719" w:x="87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.Ronald H. Anderson. Pemilihan dan Pengembangan Media Untuk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310" w:h="10719" w:x="876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Jakarta: PT. Raja Grafindo Persada. 199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242" w:h="3262" w:x="91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.Soekartiwi, dkk. Meningkatkan Rancangan Instruksional Untuk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242" w:h="3262" w:x="91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Kualitas Belajar Mengajar. Jakarta : PT. Raja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242" w:h="3262" w:x="91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indo Persana. 1995.</w:t>
      </w:r>
    </w:p>
    <w:p>
      <w:pPr>
        <w:pStyle w:val="Bodytext11"/>
        <w:pBdr/>
        <w:spacing w:before="0" w:after="0"/>
        <w:rPr>
          <w:lang w:val="id-ID"/>
        </w:rPr>
        <w:framePr w:w="8242" w:h="3262" w:x="91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.Signal D. Akc. Alat Peraga Sebagai Alat bantu dalam proses Pengajar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242" w:h="3262" w:x="91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. Makassar. Skripsi Sarjana Pendidikan Agama Kristen STT</w:t>
      </w:r>
    </w:p>
    <w:p>
      <w:pPr>
        <w:pStyle w:val="Bodytext11"/>
        <w:pBdr/>
        <w:spacing w:before="0" w:after="320"/>
        <w:ind w:left="1360" w:hanging="0"/>
        <w:rPr>
          <w:lang w:val="id-ID"/>
        </w:rPr>
        <w:framePr w:w="8242" w:h="3262" w:x="91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m Makassar. 2006.</w:t>
      </w:r>
    </w:p>
    <w:p>
      <w:pPr>
        <w:pStyle w:val="Bodytext11"/>
        <w:pBdr/>
        <w:spacing w:before="0" w:after="320"/>
        <w:rPr>
          <w:lang w:val="id-ID"/>
        </w:rPr>
        <w:framePr w:w="8242" w:h="3262" w:x="91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. Koran / Majalah</w:t>
      </w:r>
    </w:p>
    <w:p>
      <w:pPr>
        <w:pStyle w:val="Bodytext11"/>
        <w:pBdr/>
        <w:spacing w:before="0" w:after="0"/>
        <w:rPr>
          <w:lang w:val="id-ID"/>
        </w:rPr>
        <w:framePr w:w="8242" w:h="3262" w:x="910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. Wawancar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