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7" w:h="283" w:x="1164" w:y="14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80"/>
        <w:ind w:left="0" w:right="0" w:hanging="0"/>
        <w:rPr/>
        <w:framePr w:w="8237" w:h="11468" w:x="1164" w:y="23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4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Skripsi penulis menyimpulkan bahwa :</w:t>
      </w:r>
    </w:p>
    <w:p>
      <w:pPr>
        <w:pStyle w:val="Bodytext11"/>
        <w:pBdr/>
        <w:bidi w:val="0"/>
        <w:ind w:left="0" w:right="0" w:firstLine="940"/>
        <w:jc w:val="both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uatu lembaga mempunyai peranan penting dalam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ngajaran secara khusus pengaja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n Agama Kristen.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gama merupakan suatu hal yang sangat penting dan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kehidupan seorang nara didik, maka pendidikan Agama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jadi perhatian serius baik dari Pihak Sekolah, Gereja dan orang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dukung proses pengajaran Pendidikan Agama Kristen.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efektivitasnya suatu proses belajar mengajar sangat ditunjang oleh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, oleh karena itu sangat dibutuhkan kehadiran alat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untuk membantu guru.</w:t>
      </w:r>
    </w:p>
    <w:p>
      <w:pPr>
        <w:pStyle w:val="Bodytext11"/>
        <w:pBdr/>
        <w:bidi w:val="0"/>
        <w:ind w:left="0" w:right="0" w:firstLine="940"/>
        <w:jc w:val="both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alat peraga dalam proses belajar mengajar, sangat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nara didik untuk cepat mengerti atau memahami pengajaran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terlebih di SD Inpres Puri Taman Sari, guru harus lebih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sebab ada begitu banyak alat peraga-alat peraga yang perlu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dan dikembangkan dalam proses belajar mengajar baik di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an kelas maupun di halaman sekolah. Ada begitu banyak alat</w:t>
      </w:r>
    </w:p>
    <w:p>
      <w:pPr>
        <w:pStyle w:val="Bodytext11"/>
        <w:pBdr/>
        <w:bidi w:val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yang dapat dipakai dalam proses belajar mengajar, agar dalam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37" w:h="11468" w:x="116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teri pelajaran, khususnya pengajaran Agama Kristen,</w:t>
      </w:r>
    </w:p>
    <w:p>
      <w:pPr>
        <w:pStyle w:val="Headerorfooter11"/>
        <w:pBdr/>
        <w:bidi w:val="0"/>
        <w:ind w:left="0" w:right="0" w:hanging="0"/>
        <w:rPr/>
        <w:framePr w:w="241" w:h="276" w:x="8992" w:y="14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0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ampaian Firman Allah Kepada Nara didik dapat mencapai</w:t>
      </w:r>
    </w:p>
    <w:p>
      <w:pPr>
        <w:pStyle w:val="Bodytext11"/>
        <w:pBdr/>
        <w:bidi w:val="0"/>
        <w:ind w:left="0" w:right="0" w:firstLine="30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itu pengenalan akan Yesus Kristus sebagai juru selamat dalam</w:t>
      </w:r>
    </w:p>
    <w:p>
      <w:pPr>
        <w:pStyle w:val="Bodytext11"/>
        <w:pBdr/>
        <w:bidi w:val="0"/>
        <w:ind w:left="0" w:right="0" w:firstLine="30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Dalam pengajarannya, Yesus menjadi perhatian ketika</w:t>
      </w:r>
    </w:p>
    <w:p>
      <w:pPr>
        <w:pStyle w:val="Bodytext11"/>
        <w:pBdr/>
        <w:bidi w:val="0"/>
        <w:ind w:left="0" w:right="0" w:firstLine="30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Firman Tuhan kepada pengikut-pengikutnya dengan</w:t>
      </w:r>
    </w:p>
    <w:p>
      <w:pPr>
        <w:pStyle w:val="Bodytext11"/>
        <w:pBdr/>
        <w:bidi w:val="0"/>
        <w:ind w:left="0" w:right="0" w:firstLine="30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bervariasi.</w:t>
      </w:r>
    </w:p>
    <w:p>
      <w:pPr>
        <w:pStyle w:val="Bodytext11"/>
        <w:pBdr/>
        <w:bidi w:val="0"/>
        <w:ind w:left="0" w:right="0" w:firstLine="100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, walaupun ditangani dengan berbagai pendekat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tode penggunaan alat peraga, tidak akan berjalan deng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jika tidak ada kemauan keras dan usaha nyata segenap komponen,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ngajaran ini tidak dapat berjalan dengan baik, apabila hanya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mpahkan pada satu Pihak saja, dalam hal ini guru melainkan semua</w:t>
      </w:r>
    </w:p>
    <w:p>
      <w:pPr>
        <w:pStyle w:val="Bodytext11"/>
        <w:pBdr/>
        <w:bidi w:val="0"/>
        <w:spacing w:before="0" w:after="560"/>
        <w:ind w:left="0" w:right="0" w:firstLine="30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harus berperan aktif dalam pengajaran PAK.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8300" w:h="12604" w:x="1132" w:y="147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bidi w:val="0"/>
        <w:spacing w:before="0" w:after="56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gajaran PAK akan berhasil, apabila adanya dukungan sekolah</w:t>
      </w:r>
    </w:p>
    <w:p>
      <w:pPr>
        <w:pStyle w:val="Bodytext11"/>
        <w:pBdr/>
        <w:bidi w:val="0"/>
        <w:ind w:left="0" w:right="0" w:firstLine="68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dengan menyediakan fasilitas pengajaran,</w:t>
      </w:r>
    </w:p>
    <w:p>
      <w:pPr>
        <w:pStyle w:val="Bodytext11"/>
        <w:pBdr/>
        <w:bidi w:val="0"/>
        <w:ind w:left="0" w:right="0" w:firstLine="68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lat per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ara guru perlu mempunyai motivasi yang sungguh-sungguh untuk</w:t>
      </w:r>
    </w:p>
    <w:p>
      <w:pPr>
        <w:pStyle w:val="Bodytext11"/>
        <w:pBdr/>
        <w:bidi w:val="0"/>
        <w:ind w:left="0" w:right="0" w:firstLine="68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llah melalui Nara didik, sebab peranan guru</w:t>
      </w:r>
    </w:p>
    <w:p>
      <w:pPr>
        <w:pStyle w:val="Bodytext11"/>
        <w:pBdr/>
        <w:bidi w:val="0"/>
        <w:ind w:left="0" w:right="0" w:firstLine="68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otivasi dalam diri Nara didik untuk semakin aktif</w:t>
      </w:r>
    </w:p>
    <w:p>
      <w:pPr>
        <w:pStyle w:val="Bodytext11"/>
        <w:pBdr/>
        <w:bidi w:val="0"/>
        <w:ind w:left="0" w:right="0" w:firstLine="680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ntang Firm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bidi w:val="0"/>
        <w:ind w:left="0" w:right="0" w:firstLine="300"/>
        <w:jc w:val="both"/>
        <w:rPr/>
        <w:framePr w:w="8300" w:h="12604" w:x="1132" w:y="14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kolah dapat mengadakan pelatihan-pelatihan atau pembinaan</w:t>
      </w:r>
    </w:p>
    <w:p>
      <w:pPr>
        <w:pStyle w:val="Bodytext11"/>
        <w:pBdr/>
        <w:bidi w:val="0"/>
        <w:ind w:left="0" w:right="0" w:firstLine="68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knik penggunaan alat peraga dalam pengajaran, khususny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00" w:h="12604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.</w:t>
      </w:r>
    </w:p>
    <w:p>
      <w:pPr>
        <w:pStyle w:val="Headerorfooter11"/>
        <w:pBdr/>
        <w:bidi w:val="0"/>
        <w:ind w:left="0" w:right="0" w:hanging="0"/>
        <w:rPr/>
        <w:framePr w:w="241" w:h="276" w:x="9039" w:y="14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bidi w:val="0"/>
        <w:spacing w:lineRule="exact" w:line="1" w:before="0" w:after="300"/>
        <w:ind w:left="0" w:right="0" w:firstLine="400"/>
        <w:jc w:val="both"/>
        <w:rPr/>
        <w:framePr w:w="8300" w:h="2576" w:x="1132" w:y="14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-guru sekolah dasar harus lebih kreatif dalam membuat d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300" w:h="2576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alat peraga, secara khusus guru-guru SD Inpres Pur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300" w:h="2576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Sari harus lebih kreatif dalam mempergunakan alat perag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300" w:h="2576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ada agar tidak selalu berharap pada alat peraga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00" w:h="2576" w:x="1132" w:y="1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kan dibeli.</w: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107" w:y="14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70"/>
      <w:outlineLvl w:val="0"/>
    </w:pPr>
    <w:rPr>
      <w:rFonts w:ascii="Arial" w:hAnsi="Arial" w:cs="Arial"/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7</Characters>
  <CharactersWithSpaces>2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6:00Z</dcterms:created>
  <dc:creator/>
  <dc:description/>
  <dc:language>en-US</dc:language>
  <cp:lastModifiedBy/>
  <dcterms:modified xsi:type="dcterms:W3CDTF">2024-12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