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85" w:h="325" w:x="1243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AN UMUM SD INPRES PURI TAMAN SA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085" w:h="11567" w:x="1243" w:y="313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Keadaan Sekolah</w:t>
      </w:r>
      <w:bookmarkEnd w:id="0"/>
      <w:bookmarkEnd w:id="1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Inpres Puri taman Sari dibangun pada tahun 1994,</w:t>
      </w:r>
    </w:p>
    <w:p>
      <w:pPr>
        <w:pStyle w:val="Bodytext11"/>
        <w:pBdr/>
        <w:ind w:firstLine="300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aru di buka pada bulan Juni 2995 dengan status sekolah</w:t>
      </w:r>
    </w:p>
    <w:p>
      <w:pPr>
        <w:pStyle w:val="Bodytext11"/>
        <w:pBdr/>
        <w:ind w:firstLine="300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rtifikat. Sekolah dasar ini letaknya disebelah timur kota Makassar</w:t>
      </w:r>
    </w:p>
    <w:p>
      <w:pPr>
        <w:pStyle w:val="Bodytext11"/>
        <w:pBdr/>
        <w:ind w:firstLine="300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belah Selatan Pertama Hijau.</w:t>
      </w:r>
    </w:p>
    <w:p>
      <w:pPr>
        <w:pStyle w:val="Bodytext11"/>
        <w:pBdr/>
        <w:ind w:firstLine="96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Inpres Puri Taman Sari sejak awal berdirinya sampai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di kepalai oleh dua Kepala Sekolah, yakni periode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ulai tahun 1995 sampai dengan 2002 yang dikepalai oleh Ibu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j, Subaeda S.Sos, dan periode kedua mulai tahun 2002 sampai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ikepalai oleh seorang Bapak yakni Drs. Alimuddin Halin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berdirinya sekolah ini, jabatan kepala sekolah sudah dua periode.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bandingkan kedua periode ini, ada peningkatan ketika periode</w:t>
      </w:r>
    </w:p>
    <w:p>
      <w:pPr>
        <w:pStyle w:val="Bodytext11"/>
        <w:pBdr/>
        <w:ind w:firstLine="300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, secara khusus peningkatan gedung.</w:t>
      </w:r>
    </w:p>
    <w:p>
      <w:pPr>
        <w:pStyle w:val="Bodytext11"/>
        <w:pBdr/>
        <w:ind w:firstLine="96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sekolah Dasar Inpres Puri Taman Sari berbentuk permanen,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yang ada adalah ruang kelas, ruangan guru, ruangan tamu,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tata usaha, ruangan kepala sekolah, ruangan perpustakaan,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UKS, ruangan sholat, kamar WC/kamar mandi, rumah kepala</w:t>
      </w:r>
    </w:p>
    <w:p>
      <w:pPr>
        <w:pStyle w:val="Bodytext11"/>
        <w:pBdr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rumah guru-guru, rumah bujang sekolah dan kantin, untuk lebi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85" w:h="11567" w:x="124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pat di lihat pada lampiran I tentang keadaan ruangan.</w:t>
      </w:r>
    </w:p>
    <w:p>
      <w:pPr>
        <w:pStyle w:val="Headerorfooter11"/>
        <w:pBdr/>
        <w:ind w:firstLine="880"/>
        <w:rPr>
          <w:lang w:val="id-ID"/>
        </w:rPr>
        <w:framePr w:w="9085" w:h="503" w:x="1243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>Hasil wawancara dengan Siti Sainab Guru SD Inpres Puri Taman Sari di SD Inpres Puri</w:t>
      </w:r>
    </w:p>
    <w:p>
      <w:pPr>
        <w:pStyle w:val="Headerorfooter11"/>
        <w:pBdr/>
        <w:rPr>
          <w:lang w:val="id-ID"/>
        </w:rPr>
        <w:framePr w:w="9085" w:h="503" w:x="1243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aman Sari pada tanggal 19 - 07- 2008</w:t>
      </w:r>
    </w:p>
    <w:p>
      <w:pPr>
        <w:pStyle w:val="Headerorfooter11"/>
        <w:pBdr/>
        <w:jc w:val="both"/>
        <w:rPr>
          <w:lang w:val="id-ID"/>
        </w:rPr>
        <w:framePr w:w="131" w:h="299" w:x="10076" w:y="15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" w:leader="none"/>
        </w:tabs>
        <w:spacing w:before="0" w:after="0"/>
        <w:ind w:hanging="320"/>
        <w:jc w:val="both"/>
        <w:rPr/>
        <w:framePr w:w="3426" w:h="300" w:x="1243" w:y="1856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eadaan Guru dan Pegawai</w:t>
      </w:r>
      <w:bookmarkEnd w:id="4"/>
      <w:bookmarkEnd w:id="5"/>
      <w:bookmarkEnd w:id="7"/>
    </w:p>
    <w:p>
      <w:pPr>
        <w:pStyle w:val="Bodytext11"/>
        <w:pBdr/>
        <w:ind w:firstLine="64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il sekolah adalah semua orang yang tergabung dalam suatu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dalam suatu sekolah untuk mencapai tujuan sekolah yang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onil sekolah merupakan faktor penting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sekolah, karena merupakan unsur penggerak dalam usaha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ercapainya tujuan sekolah itu sendiri. Bagaimanapun baiknya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atau perlengkapan, namun bila para pelaksanaannya kurang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 dan terampil mempergunakannya, maka hasilnya tidak akan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diinginkan. Adapun usaha pengembangan personil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saha memajukan dan meningkatkan mutu serta efisiennya kerja</w:t>
      </w:r>
    </w:p>
    <w:p>
      <w:pPr>
        <w:pStyle w:val="Bodytext11"/>
        <w:pBdr/>
        <w:ind w:hanging="0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rsonil yang ada di bawah wewenang masing-masing.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il SD Inpres Puri Taman Sari terdiri atas tenaga edukatif dan</w:t>
      </w:r>
    </w:p>
    <w:p>
      <w:pPr>
        <w:pStyle w:val="Bodytext11"/>
        <w:pBdr/>
        <w:ind w:hanging="0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 edukatif, yang didalamnya terdapat kepala sekolah, wakil kepala</w:t>
      </w:r>
    </w:p>
    <w:p>
      <w:pPr>
        <w:pStyle w:val="Bodytext11"/>
        <w:pBdr/>
        <w:ind w:hanging="0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guru-guru kelas, guru-guru bidang studi, tata usaha, penjaga</w:t>
      </w:r>
    </w:p>
    <w:p>
      <w:pPr>
        <w:pStyle w:val="Bodytext11"/>
        <w:pBdr/>
        <w:ind w:hanging="0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atau bujang sekolah serta Satpam sekolah.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edukatif terdiri atas lima belas guru yang berstatus pegawai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ermasuk kepala sekolah, wakil kepala sekolah, dan sebelas orang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tatus sebagai guru honor. Sedangkan tenaga non edukatif ada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orang yaitu penjaga atau bujang sekolah yang berstatus PNS dan</w:t>
      </w:r>
    </w:p>
    <w:p>
      <w:pPr>
        <w:pStyle w:val="Bodytext11"/>
        <w:pBdr/>
        <w:ind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pam yang berstatus honor. Untuk lebih jelasnya perhatikan lampiran 2</w:t>
      </w:r>
    </w:p>
    <w:p>
      <w:pPr>
        <w:pStyle w:val="Bodytext11"/>
        <w:pBdr/>
        <w:ind w:hanging="0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3.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“H. ch. Suprap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Administrasi Sekolah Das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 Direktorat Jenderal Pendidikan Dasar dan Menengah Direktorat Pendidikan TK da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9085" w:h="11609" w:x="1243" w:y="2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D, Jakarta, 2003, Hal 5”</w:t>
      </w:r>
    </w:p>
    <w:p>
      <w:pPr>
        <w:pStyle w:val="Headerorfooter11"/>
        <w:pBdr/>
        <w:rPr>
          <w:lang w:val="id-ID"/>
        </w:rPr>
        <w:framePr w:w="261" w:h="299" w:x="9600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penulis uraikan di atas bahwa letak persoalan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SD Inpres Puri Taman Sari sebenarnya banyak terjadi pada gur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berdampak langsung pada efektivitas dan optimalnya prose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an hal-hal yang menunjang seperti sarana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eperti kurangnya jumlah pengajar menjadi penting di si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jumlah murid yang begitu banyak setiap kelas. Misalnya saja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tau tidak mereka tidak akan mampu menangani jumlah anak-an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besar sehingga pelajaran yang di berikan tidak maksimal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dalam satu kelas ditangani tenaga pengajar oleh dua or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lat peraga di sini cukup banyak membantu sekira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, karena dengan adanya alat bantu atau alat peraga maka beb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ajar sedikit berkembang apalagi jumlah guru sert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yang masih kurang. Setidaknya alat peraga bisa mengarah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anak-anak yang jumlahnya besar pada materi yang di saji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. Hal yang sama yang diungkapkan para guru yang ada di SD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Puri Taman Sari bahwa alat peraga itu mesti ada karena sang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lam penyajian materi yang telah dipersiapkan karena bisa</w:t>
      </w:r>
    </w:p>
    <w:p>
      <w:pPr>
        <w:pStyle w:val="Bodytext11"/>
        <w:pBdr/>
        <w:spacing w:before="0" w:after="820"/>
        <w:ind w:firstLine="400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anak-anak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spacing w:before="0" w:after="260"/>
        <w:ind w:left="1060" w:hanging="0"/>
        <w:jc w:val="both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sil wawancara dengan beberapa orang guru SD Inpres Puri Taman Sari (ny. Elisabet R.</w:t>
      </w:r>
    </w:p>
    <w:p>
      <w:pPr>
        <w:pStyle w:val="Bodytext21"/>
        <w:pBdr/>
        <w:spacing w:before="0" w:after="0"/>
        <w:rPr>
          <w:lang w:val="id-ID"/>
        </w:rPr>
        <w:framePr w:w="9143" w:h="12740" w:x="1214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, Bapak Drs. Massniang) di SD Puri Taman Sari pada tanggal 20-21 Juli 2008”</w:t>
      </w:r>
    </w:p>
    <w:p>
      <w:pPr>
        <w:pStyle w:val="Headerorfooter11"/>
        <w:pBdr/>
        <w:jc w:val="right"/>
        <w:rPr>
          <w:lang w:val="id-ID"/>
        </w:rPr>
        <w:framePr w:w="257" w:h="319" w:x="9980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060" w:right="16" w:hanging="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kaitan dengan penggunaan alat peraga, kurangnya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inaan bagi para guru dalam pelaksanaan atau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alat peraga, yang menyebabkan hal-hal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200"/>
        <w:ind w:right="16" w:firstLine="400"/>
        <w:jc w:val="both"/>
        <w:rPr/>
        <w:framePr w:w="9143" w:h="12164" w:x="1214" w:y="18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urangnya pengetahuan guru PAK dalam mempergunakan alat</w:t>
      </w:r>
    </w:p>
    <w:p>
      <w:pPr>
        <w:pStyle w:val="Bodytext11"/>
        <w:pBdr/>
        <w:spacing w:before="0" w:after="200"/>
        <w:ind w:right="16" w:firstLine="84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sebagai alat bantu hal ini terkait kurangnya pelatihan-pelatihan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pemerintah (DIKNAS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200"/>
        <w:ind w:right="16" w:firstLine="400"/>
        <w:jc w:val="both"/>
        <w:rPr/>
        <w:framePr w:w="9143" w:h="12164" w:x="1214" w:y="18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rangnya perhatian pemerintah dalam penyediaan perlengkapan-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seperti alat pera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200"/>
        <w:ind w:firstLine="400"/>
        <w:rPr/>
        <w:framePr w:w="9143" w:h="12164" w:x="1214" w:y="18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rangnya pengetahuan guru akan pentingnya alat pera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before="0" w:after="200"/>
        <w:ind w:right="16" w:firstLine="400"/>
        <w:jc w:val="both"/>
        <w:rPr/>
        <w:framePr w:w="9143" w:h="12164" w:x="1214" w:y="18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nya kecenderungan seorang guru untuk tidak mau repot (malas)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alat peraga.</w:t>
      </w:r>
    </w:p>
    <w:p>
      <w:pPr>
        <w:pStyle w:val="Bodytext11"/>
        <w:pBdr/>
        <w:spacing w:before="0" w:after="200"/>
        <w:ind w:left="1060" w:right="16" w:hanging="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alat peraga sebenarnya sangat membantu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kekurangan-kekurangan di atas. Penggunaan alat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dapat mendorong daya imajinasi dan kreatifitas para guru yang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ilirannya menjadi ujung tombak keberhasilan pengajaran karena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alat peraga maka materi yang disajikan oleh para guru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ondisikan dan disederhanakan.</w:t>
      </w:r>
    </w:p>
    <w:p>
      <w:pPr>
        <w:pStyle w:val="Bodytext11"/>
        <w:pBdr/>
        <w:spacing w:before="0" w:after="200"/>
        <w:ind w:left="1060" w:right="16" w:hanging="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ini sebenarnya menyadari masalah yang terjadi diseputar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bahkan mereka telah mengungkapkan berbagai kendala yang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 dalam proses pelaksanaannya tetapi sepertinya bahwa mereka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untuk menyelesaikan masalah itu dan membiarkan masalah</w:t>
      </w:r>
    </w:p>
    <w:p>
      <w:pPr>
        <w:pStyle w:val="Bodytext11"/>
        <w:pBdr/>
        <w:spacing w:before="0" w:after="200"/>
        <w:ind w:right="16" w:firstLine="40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larut-larut. Jadi benar bahwa persoalan yang kadang dianggap</w:t>
      </w:r>
    </w:p>
    <w:p>
      <w:pPr>
        <w:pStyle w:val="Bodytext11"/>
        <w:pBdr/>
        <w:spacing w:before="0" w:after="200"/>
        <w:ind w:left="398" w:right="16" w:hanging="0"/>
        <w:jc w:val="both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le ini sebenarnya membutuhk dari lemba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43" w:h="12164" w:x="121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563" w:x="5958" w:y="13161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rPr/>
        <w:framePr w:w="2861" w:h="300" w:x="1214" w:y="185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Keadaan Nara didik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merupakan suatu wadah yang dibentuk sec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mengajar nara didik-nara didik dalam penanam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 Di SD Inpres Puri Taman Sari secara khusus nara didik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, mendapat perhatian dari pemerintah sebagai lemba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yediaan tenaga guru dalam mengajarkan pendidikan agam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kesadaran dari para orang tua di SD Inpres Puri Tam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 bahwa pendidikan agama Kristen (PAK) itu penting, sehingga merek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atau memotivasi anak-anaknya untuk giat belajar sec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mata pelajaran PAK masih kurang hal itu membukti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kurang serius dalam pendidikan anak-anaknya sec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mata pelajaran PAK. Pada hal jika kesadaran itu ada 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mempermudah proses pengajaran terhadap anak-anak d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Inpres Puri Taman Sari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sadaran orang tua dalam mata pelajaran PAK da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mpaknya pada anak itu sendiri. Anak tidak pernah mengerj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rumah/pekerjaan rumah yang diberikan oleh guru, kurang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karena tidak memiliki buku-buku paket dan anak it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idak tahu berdo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roses belajar-mengajar pada sekolah Dasar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43" w:h="11546" w:x="1214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didik terdiri atas enam (6) kelas, berdasarkan standar atau fase</w:t>
      </w:r>
    </w:p>
    <w:p>
      <w:pPr>
        <w:pStyle w:val="Headerorfooter11"/>
        <w:pBdr/>
        <w:jc w:val="right"/>
        <w:rPr>
          <w:lang w:val="id-ID"/>
        </w:rPr>
        <w:framePr w:w="272" w:h="319" w:x="9890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, standar umur bagi nara didik sekolah Dasar adalah untuk tuju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ua belas tahun. Anak yang berumur tujuh tahun kelas satu, an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mur delapan tahun kelas dua, anak yang berumur sembil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las tiga, anak yang berumur sepuluh tahun kelas empat, ana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mur sebelas tahun kelas lima dan anak yang berumur dua bela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las enam. Namun kadang kala sering menyimpang dari ketentu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, hal ini disebabkan oleh kurangnya pendaftar dari ketentu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tapkan atau pihak orang tua memaksakan anaknya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ftarkan di sekolah tersebut persoalan ini perlu diperhatikan sebab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emat penulis, fase (tingkat) umur sangat menentukan tingk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mampuannya dalam menerima pelajaran sesu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mampuan mereka. Tetapi kalau hal ini tidak mamp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, maka alat peraga cukup membantu dalam hal ini ya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n alat peraga maka anak-anak dapat mempuny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 yang sama dalam menerima pelajaran yang disampaikan</w:t>
      </w:r>
    </w:p>
    <w:p>
      <w:pPr>
        <w:pStyle w:val="Bodytext11"/>
        <w:pBdr/>
        <w:spacing w:before="0" w:after="54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tingkat umur mereka ber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117" w:h="12871" w:x="1227" w:y="1929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truktur Organisasi Sekolah Dasar Inpres Puri Taman Sari</w:t>
      </w:r>
      <w:bookmarkEnd w:id="16"/>
      <w:bookmarkEnd w:id="17"/>
      <w:bookmarkEnd w:id="18"/>
    </w:p>
    <w:p>
      <w:pPr>
        <w:pStyle w:val="Bodytext11"/>
        <w:pBdr/>
        <w:spacing w:before="0" w:after="180"/>
        <w:ind w:firstLine="100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kemukakan struktur organisasi SD Inpres Puri Tam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, terlebih dahulu akan diuraikan pengertian umum organisasi sekolah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“sebagai upaya untuk mengatur dan mengkoordinir semua kegiat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ik di bidang personil ataupun material yang memungkinkan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ya proses pendidikan dan pengajaran di sekolah secar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17" w:h="12871" w:x="122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 untuk mencapai tujuan pendidikan salah satu kriteria</w:t>
      </w:r>
    </w:p>
    <w:p>
      <w:pPr>
        <w:pStyle w:val="Headerorfooter11"/>
        <w:pBdr/>
        <w:jc w:val="right"/>
        <w:rPr>
          <w:lang w:val="id-ID"/>
        </w:rPr>
        <w:framePr w:w="283" w:h="319" w:x="9956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dalah terciptanya bentuk dan struktur yang menunjang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fungsi dan mekanisme kerja dalam organisasi sering pula di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sebagai satu sistem usaha kerja sama dari sekelompok orang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telah ditetapkan.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doman kurikulum sekolah dasar bahwa dalam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sekolah terdapat beberapa komponen yang saling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ubungan antara satu dengan yang lain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before="0" w:after="200"/>
        <w:ind w:firstLine="400"/>
        <w:jc w:val="both"/>
        <w:rPr/>
        <w:framePr w:w="9090" w:h="8593" w:x="1240" w:y="18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la sekolah adalah pejabat fungsional departemen pendidikan dan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berkedudukan sebagai pemerintah 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before="0" w:after="200"/>
        <w:ind w:firstLine="400"/>
        <w:jc w:val="both"/>
        <w:rPr/>
        <w:framePr w:w="9090" w:h="8593" w:x="1240" w:y="18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omite sekolah adalah orang tua nara didik yang ditunjuk dan terpilih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rogram 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before="0" w:after="200"/>
        <w:ind w:firstLine="400"/>
        <w:jc w:val="both"/>
        <w:rPr/>
        <w:framePr w:w="9090" w:h="8593" w:x="1240" w:y="18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Wakil kepala sekolah adalah seorang guru yang ditunjuk dan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sebagai pembantu kepala 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4" w:leader="none"/>
        </w:tabs>
        <w:spacing w:before="0" w:after="200"/>
        <w:ind w:firstLine="400"/>
        <w:rPr/>
        <w:framePr w:w="9090" w:h="8593" w:x="1240" w:y="1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Wali kelas yang ditunjuk kepala 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before="0" w:after="200"/>
        <w:ind w:firstLine="400"/>
        <w:rPr/>
        <w:framePr w:w="9090" w:h="8593" w:x="1240" w:y="1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laksana terdiri atas guru dan pegawai.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organisasi SD Inpres Puri Taman Sari dapat dilihat pad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90" w:h="8593" w:x="124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.</w:t>
      </w:r>
    </w:p>
    <w:p>
      <w:pPr>
        <w:pStyle w:val="Bodytext21"/>
        <w:pBdr/>
        <w:tabs>
          <w:tab w:val="clear" w:pos="720"/>
          <w:tab w:val="left" w:pos="1068" w:leader="hyphen"/>
        </w:tabs>
        <w:spacing w:before="0" w:after="0"/>
        <w:jc w:val="both"/>
        <w:rPr>
          <w:lang w:val="id-ID"/>
        </w:rPr>
        <w:framePr w:w="9090" w:h="576" w:x="1240" w:y="14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#</w:t>
      </w: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>Naomi Pata’dungan, Media Pendidikan, Skripsi Saijana Pendidikan Agama Kristen STT</w:t>
      </w:r>
    </w:p>
    <w:p>
      <w:pPr>
        <w:pStyle w:val="Bodytext21"/>
        <w:pBdr/>
        <w:spacing w:before="0" w:after="0"/>
        <w:rPr>
          <w:lang w:val="id-ID"/>
        </w:rPr>
        <w:framePr w:w="9090" w:h="576" w:x="1240" w:y="14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im, Ujung Pandang 1994, Hal 18”.</w:t>
      </w:r>
    </w:p>
    <w:p>
      <w:pPr>
        <w:pStyle w:val="Headerorfooter11"/>
        <w:pBdr/>
        <w:jc w:val="right"/>
        <w:rPr>
          <w:lang w:val="id-ID"/>
        </w:rPr>
        <w:framePr w:w="272" w:h="319" w:x="10016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