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07" w:h="299" w:x="126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Dia saja, karena oleh perkenananNyalah sehingga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karya tulis ini dengan bai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di dalam tahap penyelesaian skripsi ini penulis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tantangan, namun oleh pertolongan Tuhan pada akhirnya tantangan dan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tersebut dapat teratasi. Selain dari pada itu, penulis juga mendapat bimbingan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harga dalam berbagai bentuk dari berbagai pihak, sehingga skripsi ini dapat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 Sebab itu, dengan hati yang tulus dan ikhlas penulis menyampaikan ucapan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tinggi-tingginya kepada: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Bapak Aris Randan, M.Div. sebagai Ketua Sekolah Tinggi Teologi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BAID Makale, yang banyak mendukung penulis dalam penyelesaian stud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Bapak Pdt. Markus Lingga’, M.Div. yang telah banyak meluangkan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mbimbing dan mengarahkan penulis sekaligus sebagai Dosen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n dalam penulisan skripsi in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eluruh civitas akademik Sekolah Tinggi Teologi KIBAID Makale yang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an melengkapi penulis dengan ilmu dan keterampilan dalam menghadapi</w:t>
      </w:r>
    </w:p>
    <w:p>
      <w:pPr>
        <w:pStyle w:val="Bodytext11"/>
        <w:pBdr/>
        <w:spacing w:before="0" w:after="240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masa yang akan datang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Bapak Dr. Sadrak Kurang, sebagai Ketua STT JafTray Ujung Pand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zin bagi penulis untuk mengadakan penelitian di perpustak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9944" w:x="1263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Jaffray Ujung Pandang.</w:t>
      </w:r>
    </w:p>
    <w:p>
      <w:pPr>
        <w:pStyle w:val="Headerorfooter11"/>
        <w:pBdr/>
        <w:rPr>
          <w:lang w:val="id-ID"/>
        </w:rPr>
        <w:framePr w:w="9007" w:h="199" w:x="1263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Bapak, Ibu yang tercinta serta semua saudara kandung yakni: Markus,</w:t>
      </w:r>
    </w:p>
    <w:p>
      <w:pPr>
        <w:pStyle w:val="Bodytext11"/>
        <w:pBdr/>
        <w:jc w:val="both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i, Hermin, Mariana, Juni Margaretha, Debora, Elisabeth yang telah setia memberikan</w:t>
      </w:r>
    </w:p>
    <w:p>
      <w:pPr>
        <w:pStyle w:val="Bodytext11"/>
        <w:pBdr/>
        <w:jc w:val="both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baik melalui doa maupun materi serta saran-saran yang</w:t>
      </w:r>
    </w:p>
    <w:p>
      <w:pPr>
        <w:pStyle w:val="Bodytext11"/>
        <w:pBdr/>
        <w:jc w:val="both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bagi penulis sampai akhirnya penulis dapat menyelesaikan studinya.</w:t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Bapak Pdt. Yohanes Sampe sekeluarga dan Ibu Paulina Asyik serta</w:t>
      </w:r>
    </w:p>
    <w:p>
      <w:pPr>
        <w:pStyle w:val="Bodytext11"/>
        <w:pBdr/>
        <w:jc w:val="both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Gereja KIBAID Jemaat Tambunan yang telah setia mendoakan penulis</w:t>
      </w:r>
    </w:p>
    <w:p>
      <w:pPr>
        <w:pStyle w:val="Bodytext11"/>
        <w:pBdr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Bapak Pdt. Yusuf Umma, MA sekeluarga yang telah banyak mendukung</w:t>
      </w:r>
    </w:p>
    <w:p>
      <w:pPr>
        <w:pStyle w:val="Bodytext11"/>
        <w:pBdr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doa, sumbangan pemikiran dan saran-saran.</w:t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Bapak Pdt. Yulius Tangg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.Th yang telah mendukung penulis baik</w:t>
      </w:r>
    </w:p>
    <w:p>
      <w:pPr>
        <w:pStyle w:val="Bodytext11"/>
        <w:pBdr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, sumbangan pemikiran dan saran-saran.</w:t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ilan, Bapak Pdt. B.R.S. Tinggi sekeluarga yang telah mendukung penulis</w:t>
      </w:r>
    </w:p>
    <w:p>
      <w:pPr>
        <w:pStyle w:val="Bodytext11"/>
        <w:pBdr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doa khususnya persediaan fasilitas buku-buku.</w:t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, Majelis Gereja KIBAID Jemaat Rambakulu dan seluruh anggota jemaat</w:t>
      </w:r>
    </w:p>
    <w:p>
      <w:pPr>
        <w:pStyle w:val="Bodytext11"/>
        <w:pBdr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engan sabar mendoakan penulis sampai berhasil dengan baik.</w:t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belas, Seluruh Anggota Jemaat Gereja KIBAID Tarabbi’ yang telah</w:t>
      </w:r>
    </w:p>
    <w:p>
      <w:pPr>
        <w:pStyle w:val="Bodytext11"/>
        <w:pBdr/>
        <w:jc w:val="both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KKL, dan juga banyak</w:t>
      </w:r>
    </w:p>
    <w:p>
      <w:pPr>
        <w:pStyle w:val="Bodytext11"/>
        <w:pBdr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baik dalam hal materi, saran serta doa.</w:t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s, Bapak Teofilus Maupa’, Ibu Ludia Manjang, S.Th, Saudara Nirmala</w:t>
      </w:r>
    </w:p>
    <w:p>
      <w:pPr>
        <w:pStyle w:val="Bodytext11"/>
        <w:pBdr/>
        <w:jc w:val="both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Gopalan, Dorkas Naba’, Sumami Minggu, Tirza Tandisinding, Adrianti Palamba’,</w:t>
      </w:r>
    </w:p>
    <w:p>
      <w:pPr>
        <w:pStyle w:val="Bodytext11"/>
        <w:pBdr/>
        <w:jc w:val="both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is Datu Tandiarruan, Mery Eli serta semua teman-teman di ASPRI MARIS yang juga</w:t>
      </w:r>
    </w:p>
    <w:p>
      <w:pPr>
        <w:pStyle w:val="Bodytext11"/>
        <w:pBdr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ukung penulis melalui doa dan sumbangan pemikiran.</w:t>
      </w:r>
    </w:p>
    <w:p>
      <w:pPr>
        <w:pStyle w:val="Bodytext11"/>
        <w:pBdr/>
        <w:ind w:firstLine="76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belas, Saudara Tima, Idul, serta semua keluarga yang telah banyak</w:t>
      </w:r>
    </w:p>
    <w:p>
      <w:pPr>
        <w:pStyle w:val="Bodytext11"/>
        <w:pBdr/>
        <w:spacing w:before="0" w:after="0"/>
        <w:rPr>
          <w:lang w:val="id-ID"/>
        </w:rPr>
        <w:framePr w:w="9284" w:h="12855" w:x="1124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didikan.</w:t>
      </w:r>
    </w:p>
    <w:p>
      <w:pPr>
        <w:pStyle w:val="Headerorfooter11"/>
        <w:pBdr/>
        <w:rPr>
          <w:lang w:val="id-ID"/>
        </w:rPr>
        <w:framePr w:w="9284" w:h="210" w:x="1124" w:y="14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284" w:h="4446" w:x="112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belas, Semua rekan mahasiswa yang juga turut memberikan</w:t>
      </w:r>
    </w:p>
    <w:p>
      <w:pPr>
        <w:pStyle w:val="Bodytext11"/>
        <w:pBdr/>
        <w:rPr>
          <w:lang w:val="id-ID"/>
        </w:rPr>
        <w:framePr w:w="9284" w:h="4446" w:x="112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nya dalam penyelesaian penulisan skripsi ini.</w:t>
      </w:r>
    </w:p>
    <w:p>
      <w:pPr>
        <w:pStyle w:val="Bodytext11"/>
        <w:pBdr/>
        <w:ind w:firstLine="740"/>
        <w:rPr>
          <w:lang w:val="id-ID"/>
        </w:rPr>
        <w:framePr w:w="9284" w:h="4446" w:x="112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apan dan doa penulis semoga Tuhan Yang Maha Pengasih akan</w:t>
      </w:r>
    </w:p>
    <w:p>
      <w:pPr>
        <w:pStyle w:val="Bodytext11"/>
        <w:pBdr/>
        <w:jc w:val="both"/>
        <w:rPr>
          <w:lang w:val="id-ID"/>
        </w:rPr>
        <w:framePr w:w="9284" w:h="4446" w:x="112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berkat-berkatNya kepada semua pihak yang telah mendukung baik yang</w:t>
      </w:r>
    </w:p>
    <w:p>
      <w:pPr>
        <w:pStyle w:val="Bodytext11"/>
        <w:pBdr/>
        <w:spacing w:before="0" w:after="520"/>
        <w:rPr>
          <w:lang w:val="id-ID"/>
        </w:rPr>
        <w:framePr w:w="9284" w:h="4446" w:x="112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telah dicantumkan maupun yang belum dicantumkan. IMANUEL .</w:t>
      </w:r>
    </w:p>
    <w:p>
      <w:pPr>
        <w:pStyle w:val="Bodytext11"/>
        <w:pBdr/>
        <w:spacing w:before="0" w:after="820"/>
        <w:ind w:left="6740" w:hanging="0"/>
        <w:rPr>
          <w:lang w:val="id-ID"/>
        </w:rPr>
        <w:framePr w:w="9284" w:h="4446" w:x="112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Mei 2002</w:t>
      </w:r>
    </w:p>
    <w:p>
      <w:pPr>
        <w:pStyle w:val="Bodytext11"/>
        <w:pBdr/>
        <w:spacing w:before="0" w:after="0"/>
        <w:ind w:left="7500" w:hanging="0"/>
        <w:rPr>
          <w:lang w:val="id-ID"/>
        </w:rPr>
        <w:framePr w:w="9284" w:h="4446" w:x="112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Other11"/>
        <w:pBdr/>
        <w:spacing w:before="0" w:after="0"/>
        <w:rPr>
          <w:lang w:val="id-ID"/>
        </w:rPr>
        <w:framePr w:w="81" w:h="138" w:x="5607" w:y="145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31" w:h="299" w:x="1149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0" w:hanging="0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ind w:left="0" w:hanging="0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0" w:firstLine="820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. PENDAHULUAN </w:t>
        <w:tab/>
        <w:t xml:space="preserve"> 1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kok Masalah </w:t>
        <w:tab/>
        <w:t xml:space="preserve"> 4</w:t>
      </w:r>
    </w:p>
    <w:p>
      <w:pPr>
        <w:pStyle w:val="Tableofcontents11"/>
        <w:pBdr/>
        <w:tabs>
          <w:tab w:val="clear" w:pos="720"/>
          <w:tab w:val="left" w:pos="4024" w:leader="none"/>
        </w:tabs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................................................................... 4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5556" w:leader="dot"/>
          <w:tab w:val="left" w:pos="5753" w:leader="dot"/>
          <w:tab w:val="left" w:pos="8296" w:leader="dot"/>
        </w:tabs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Penulisan </w:t>
        <w:tab/>
        <w:tab/>
        <w:tab/>
        <w:t xml:space="preserve"> 5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0" w:firstLine="820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. RUANG LINGKUP KONSELING KRISTE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onseling </w:t>
        <w:tab/>
        <w:t xml:space="preserve"> 7</w:t>
      </w:r>
    </w:p>
    <w:p>
      <w:pPr>
        <w:pStyle w:val="Tableofcontents11"/>
        <w:pBdr/>
        <w:tabs>
          <w:tab w:val="clear" w:pos="720"/>
          <w:tab w:val="left" w:pos="8296" w:leader="dot"/>
        </w:tabs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Konseling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6234" w:leader="dot"/>
        </w:tabs>
        <w:ind w:left="0" w:hanging="0"/>
        <w:jc w:val="right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Perjanjian Lama </w:t>
        <w:tab/>
        <w:t xml:space="preserve"> 12</w:t>
      </w:r>
    </w:p>
    <w:p>
      <w:pPr>
        <w:pStyle w:val="Tableofcontents11"/>
        <w:pBdr/>
        <w:tabs>
          <w:tab w:val="clear" w:pos="720"/>
          <w:tab w:val="left" w:pos="6234" w:leader="dot"/>
        </w:tabs>
        <w:ind w:left="0" w:hanging="0"/>
        <w:jc w:val="right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Perjanjian Baru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296" w:leader="dot"/>
        </w:tabs>
        <w:spacing w:before="0" w:after="0"/>
        <w:ind w:left="1380" w:hanging="0"/>
        <w:jc w:val="both"/>
        <w:rPr>
          <w:lang w:val="id-ID"/>
        </w:rPr>
        <w:framePr w:w="9331" w:h="9672" w:x="1149" w:y="3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unikan Konseling Kristen </w:t>
        <w:tab/>
        <w:t xml:space="preserve"> 16</w:t>
      </w:r>
    </w:p>
    <w:p>
      <w:pPr>
        <w:pStyle w:val="Headerorfooter11"/>
        <w:pBdr/>
        <w:rPr>
          <w:lang w:val="id-ID"/>
        </w:rPr>
        <w:framePr w:w="9331" w:h="209" w:x="1149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57" w:h="230" w:x="11664" w:y="1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f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firstLine="78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. TUJUAN KONSELING KRISTEN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Secara Umum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ecara Khusus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apai Kesempurnaan Di Dalam Kristus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capai Kedewasaan Rohani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jadi Kesaksian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lamatan Di Dalam Kristus</w:t>
        <w:tab/>
        <w:t xml:space="preserve"> 30</w:t>
      </w:r>
    </w:p>
    <w:p>
      <w:pPr>
        <w:pStyle w:val="Tableofcontents11"/>
        <w:pBdr/>
        <w:spacing w:before="0" w:after="0"/>
        <w:ind w:left="0" w:firstLine="78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. HUBUNGAN KONSELING DENGAN PELAYANAN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DAN KEPENTINGANNYA DALAM JEMAAT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Konseling Dengan Pelayanan Pastoral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ling Adalah Bagian Dari Pelayanan Pastoral </w:t>
        <w:tab/>
        <w:t xml:space="preserve"> 32</w:t>
      </w:r>
    </w:p>
    <w:p>
      <w:pPr>
        <w:pStyle w:val="Tableofcontents11"/>
        <w:pBdr/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Adalah Cara Menjalin Relasi dengan Anggota Jemaat 33</w:t>
      </w:r>
    </w:p>
    <w:p>
      <w:pPr>
        <w:pStyle w:val="Tableofcontents11"/>
        <w:pBdr/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Menolong Gembala Sidang Mempersiapkan Khotbah 37</w:t>
      </w:r>
    </w:p>
    <w:p>
      <w:pPr>
        <w:pStyle w:val="Tableofcontents11"/>
        <w:pBdr/>
        <w:spacing w:before="0" w:after="0"/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 Menolong Gembala Sidang Menyusun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880" w:hanging="0"/>
        <w:jc w:val="both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ategi Pelayan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jc w:val="both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ntingan Konseling Dalam Jemaat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880" w:hanging="0"/>
        <w:jc w:val="both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ntuk Menolong Jemaat Membina Kepribadiannya </w:t>
        <w:tab/>
        <w:t xml:space="preserve"> 44</w:t>
      </w:r>
    </w:p>
    <w:p>
      <w:pPr>
        <w:pStyle w:val="Tableofcontents11"/>
        <w:pBdr/>
        <w:ind w:left="188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Menolong Jemaat Membina Hubungannya dengan Tuhan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880" w:hanging="0"/>
        <w:jc w:val="both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Sesam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0" w:firstLine="78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. BENTUK-BENTUK KONSELING KRISTEN YANG EFEKTIF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Mendukung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Konfrontasi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Edukatif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280" w:leader="dot"/>
        </w:tabs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imbingan Rohani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280" w:leader="dot"/>
        </w:tabs>
        <w:spacing w:before="0" w:after="0"/>
        <w:ind w:left="1320" w:hanging="0"/>
        <w:rPr>
          <w:lang w:val="id-ID"/>
        </w:rPr>
        <w:framePr w:w="9331" w:h="12997" w:x="1149" w:y="15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imbingan Secara Berkelompok </w:t>
        <w:tab/>
        <w:t xml:space="preserve"> 59</w:t>
      </w:r>
    </w:p>
    <w:p>
      <w:pPr>
        <w:pStyle w:val="Headerorfooter11"/>
        <w:pBdr/>
        <w:rPr>
          <w:lang w:val="id-ID"/>
        </w:rPr>
        <w:framePr w:w="8504" w:h="204" w:x="1919" w:y="14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240"/>
        <w:ind w:left="1120" w:hanging="0"/>
        <w:jc w:val="both"/>
        <w:rPr>
          <w:lang w:val="id-ID"/>
        </w:rPr>
        <w:framePr w:w="9331" w:h="2990" w:x="1149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imbingan Informal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240"/>
        <w:ind w:left="1120" w:hanging="0"/>
        <w:jc w:val="both"/>
        <w:rPr>
          <w:lang w:val="id-ID"/>
        </w:rPr>
        <w:framePr w:w="9331" w:h="2990" w:x="1149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imbingan Pencegah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240"/>
        <w:ind w:left="0" w:firstLine="540"/>
        <w:jc w:val="both"/>
        <w:rPr>
          <w:lang w:val="id-ID"/>
        </w:rPr>
        <w:framePr w:w="9331" w:h="2990" w:x="1149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. PENUTUP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240"/>
        <w:ind w:left="1120" w:hanging="0"/>
        <w:rPr>
          <w:lang w:val="id-ID"/>
        </w:rPr>
        <w:framePr w:w="9331" w:h="2990" w:x="1149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mpul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240"/>
        <w:ind w:left="1120" w:hanging="0"/>
        <w:rPr>
          <w:lang w:val="id-ID"/>
        </w:rPr>
        <w:framePr w:w="9331" w:h="2990" w:x="1149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-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132" w:leader="dot"/>
        </w:tabs>
        <w:spacing w:before="0" w:after="0"/>
        <w:ind w:left="0" w:firstLine="540"/>
        <w:jc w:val="both"/>
        <w:rPr>
          <w:lang w:val="id-ID"/>
        </w:rPr>
        <w:framePr w:w="9331" w:h="2990" w:x="1149" w:y="18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31" w:h="298" w:x="1149" w:y="1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