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4" w:h="272" w:x="1016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KONSELING KRISTEN YANG EFEKTIF</w:t>
      </w:r>
    </w:p>
    <w:p>
      <w:pPr>
        <w:pStyle w:val="Bodytext11"/>
        <w:pBdr/>
        <w:ind w:firstLine="820"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Bentuk berarti lengkung, rupa, wujud,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, susunan (pemerintahan, perserikatan), wujud yang ditampilkan (tampak), acuan</w:t>
      </w:r>
    </w:p>
    <w:p>
      <w:pPr>
        <w:pStyle w:val="Bodytext11"/>
        <w:pBdr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sunan kalimat, kata penggolong bagi benda-benda yang berkeluk (cincin gelang)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adalah suatu disiplin ilmu pengetahuan yang suksesnya sangat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kemampuan gembala sidang dalam mengenal dan menggunakan bentuk-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nseling yang di dalamnya sedang dipercayakan Tuhan kepadanya. G. R. Collins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Tidak ada formula yang cocok untuk dapat diterapkan pada semua orang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orang ternyata mempunyai kebutuhan yang tidak sama dan setiap orang harus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 secara unik pul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 itu H. Norman Wright mengatakan, “Setiap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tolong dan setiap persoalan tertentu sifatnya berbeda-beda sehingga konselor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yesuaikan diri dengan individu tersebut dan bentuk-bentuk konseling yang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konseling yang semaksimal mungkin tidak dapat dicapai dengan</w:t>
      </w:r>
    </w:p>
    <w:p>
      <w:pPr>
        <w:pStyle w:val="Bodytext11"/>
        <w:pBdr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tu metode saja. Ahli-ahli konseling menyimpulkan bahwa ada beber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8347" w:x="10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bentuk dari konseling Kristen yang dapat digunakan dalam pelayanan, yakni:</w:t>
      </w:r>
    </w:p>
    <w:p>
      <w:pPr>
        <w:pStyle w:val="Footnote11"/>
        <w:pBdr/>
        <w:ind w:firstLine="780"/>
        <w:rPr>
          <w:lang w:val="id-ID"/>
        </w:rPr>
        <w:framePr w:w="9017" w:h="257" w:x="1016" w:y="130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“bentuk”.</w:t>
      </w:r>
    </w:p>
    <w:p>
      <w:pPr>
        <w:pStyle w:val="Footnote11"/>
        <w:pBdr/>
        <w:ind w:firstLine="740"/>
        <w:rPr>
          <w:lang w:val="id-ID"/>
        </w:rPr>
        <w:framePr w:w="9017" w:h="555" w:x="1016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017" w:h="555" w:x="1016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90), 53.</w:t>
      </w:r>
    </w:p>
    <w:p>
      <w:pPr>
        <w:pStyle w:val="Footnote11"/>
        <w:pBdr/>
        <w:ind w:firstLine="780"/>
        <w:rPr>
          <w:lang w:val="id-ID"/>
        </w:rPr>
        <w:framePr w:w="9017" w:h="518" w:x="1016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5), 53.</w:t>
      </w:r>
    </w:p>
    <w:p>
      <w:pPr>
        <w:pStyle w:val="Footnote11"/>
        <w:pBdr/>
        <w:ind w:hanging="0"/>
        <w:jc w:val="center"/>
        <w:rPr>
          <w:lang w:val="id-ID"/>
        </w:rPr>
        <w:framePr w:w="9017" w:h="518" w:x="1016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8258175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6pt;margin-top:650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7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283" w:x="10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Mendukung</w:t>
      </w:r>
    </w:p>
    <w:p>
      <w:pPr>
        <w:pStyle w:val="Bodytext11"/>
        <w:pBdr/>
        <w:ind w:firstLine="880"/>
        <w:jc w:val="both"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sebagai persekutuan keluarga Allah, banyak orang membutuhkan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(I Korintus 12:12-27). Dalam Galatia 6:2 Rasul Paulus mengajarkan prinsip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mbangun dan menolong dengan cara saling menanggung beban, demikian juga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Tuhan Yesus di dunia Ia banyak mendorong semangat orang-orang yang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layani supaya mempunyai pengharapan dan keinginan untuk berubah. Ny. P. Tuhumury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Bimbingan mendukung diberikan bagi mereka yang mulai maju dan terbuka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soalan hidupnya, bukan dengan tujuan supaya dia bergantung penuh pada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, tetap; ditolong agar dia dapat menghadapi masalah-masalahnya dengan lebih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tif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 itu Lukas Tjandra mengatakan, “Tujuan bimbingan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yaitu untuk mendukung, mempengaruhi dan menstabilkan orang yang berada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imbangan dan untuk menolong seseorang memperoleh kekuatan dan kestabilan,</w:t>
      </w:r>
    </w:p>
    <w:p>
      <w:pPr>
        <w:pStyle w:val="Bodytext11"/>
        <w:pBdr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atasi masalah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</w:t>
      </w:r>
    </w:p>
    <w:p>
      <w:pPr>
        <w:pStyle w:val="Bodytext11"/>
        <w:pBdr/>
        <w:ind w:firstLine="800"/>
        <w:jc w:val="both"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seorang konselor perlu memberikan bimbingan mendukung</w:t>
      </w:r>
    </w:p>
    <w:p>
      <w:pPr>
        <w:pStyle w:val="Bodytext11"/>
        <w:pBdr/>
        <w:jc w:val="both"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yang mulai maju dan terbuka bagi persoalan hidupnya supaya dia</w:t>
      </w:r>
    </w:p>
    <w:p>
      <w:pPr>
        <w:pStyle w:val="Bodytext11"/>
        <w:pBdr/>
        <w:jc w:val="both"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dapi masalah-masalahnya dengan lebih baik. Dalam keluarga, orang percaya</w:t>
      </w:r>
    </w:p>
    <w:p>
      <w:pPr>
        <w:pStyle w:val="Bodytext11"/>
        <w:pBdr/>
        <w:jc w:val="both"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ajar untuk saling mendukung satu dengan yang lain agar bertumbuh dalam</w:t>
      </w:r>
    </w:p>
    <w:p>
      <w:pPr>
        <w:pStyle w:val="Bodytext11"/>
        <w:pBdr/>
        <w:spacing w:before="0" w:after="0"/>
        <w:rPr>
          <w:lang w:val="id-ID"/>
        </w:rPr>
        <w:framePr w:w="8949" w:h="9158" w:x="106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emosi sehingga dapat mengatasi persoalan yang dihadapinya.</w:t>
      </w:r>
    </w:p>
    <w:p>
      <w:pPr>
        <w:pStyle w:val="Footnote11"/>
        <w:pBdr/>
        <w:ind w:firstLine="740"/>
        <w:rPr>
          <w:lang w:val="id-ID"/>
        </w:rPr>
        <w:framePr w:w="8865" w:h="503" w:x="1069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P. Tuhumu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doman Bimbing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jung pandang, n.p,1994:</w:t>
      </w:r>
    </w:p>
    <w:p>
      <w:pPr>
        <w:pStyle w:val="Footnote11"/>
        <w:pBdr/>
        <w:ind w:hanging="0"/>
        <w:rPr>
          <w:lang w:val="id-ID"/>
        </w:rPr>
        <w:framePr w:w="8865" w:h="503" w:x="1069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.</w:t>
      </w:r>
    </w:p>
    <w:p>
      <w:pPr>
        <w:pStyle w:val="Footnote11"/>
        <w:pBdr/>
        <w:ind w:firstLine="740"/>
        <w:rPr>
          <w:lang w:val="id-ID"/>
        </w:rPr>
        <w:framePr w:w="8865" w:h="566" w:x="106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kas Tj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an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8865" w:h="566" w:x="106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92),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ge">
                  <wp:posOffset>8394065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pt;margin-top:660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0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83" w:x="946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Konfrontasi</w:t>
      </w:r>
    </w:p>
    <w:p>
      <w:pPr>
        <w:pStyle w:val="Bodytext11"/>
        <w:pBdr/>
        <w:ind w:firstLine="8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Konfrontasi berarti berhadap-hadapan</w:t>
      </w:r>
    </w:p>
    <w:p>
      <w:pPr>
        <w:pStyle w:val="Bodytext11"/>
        <w:pBdr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(antara saksi dan terdakwa), permusuhan, pertentangan.’*</w:t>
      </w:r>
    </w:p>
    <w:p>
      <w:pPr>
        <w:pStyle w:val="Bodytext11"/>
        <w:pBdr/>
        <w:ind w:firstLine="8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Norman Wright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suatu penyingkapan yang bertanggung jawab tentang berbag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suaian, penyimpangan permainan serta tabir asap yang dipakai si-konsel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mbunyi baik dari pengertian mengenai diri sendiri maupun da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yang konstruktif. Konfrontasi juga berarti menantang berbag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, keterampilan, serta kematangan si-konseli yang disalahgunakan, yang tid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, yang kurang dikembangkan, dan yang belum dikembangkan,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memeriksa dan mengerti kemampuan-kemampuan tersebut dan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dalam program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 8</w:t>
      </w:r>
    </w:p>
    <w:p>
      <w:pPr>
        <w:pStyle w:val="Bodytext11"/>
        <w:pBdr/>
        <w:ind w:firstLine="86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ring mengkonfrontasikan orang dengan masalahnya terhadap dosa</w:t>
      </w:r>
    </w:p>
    <w:p>
      <w:pPr>
        <w:pStyle w:val="Bodytext11"/>
        <w:pBdr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perti orang muda yang kaya dalam Lukas 18:22, perempuan Samaria dengan</w:t>
      </w:r>
    </w:p>
    <w:p>
      <w:pPr>
        <w:pStyle w:val="Bodytext11"/>
        <w:pBdr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nya (Yohanes 4:17-18); tetapi konselor Kristen tidak seharusnya menghakimi</w:t>
      </w:r>
    </w:p>
    <w:p>
      <w:pPr>
        <w:pStyle w:val="Bodytext11"/>
        <w:pBdr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maksud mengeritik, karena dalam kelemahlembutan dan kasih, konselor</w:t>
      </w:r>
    </w:p>
    <w:p>
      <w:pPr>
        <w:pStyle w:val="Bodytext11"/>
        <w:pBdr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panggil untuk menolong konseie menghadapi kegagalan, dosa dan</w:t>
      </w:r>
    </w:p>
    <w:p>
      <w:pPr>
        <w:pStyle w:val="Bodytext11"/>
        <w:pBdr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nya. Lukas Tjandra mengatakan, “Tujuan bimbingan konfrontasi yaitu memaksa</w:t>
      </w:r>
    </w:p>
    <w:p>
      <w:pPr>
        <w:pStyle w:val="Bodytext11"/>
        <w:pBdr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menghadapi beberapa dosa atau situasi yang sukar, menolong klien mengembang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oralnya agar dapat menghindari masalah yang serupa pada waktu yang akan</w:t>
      </w:r>
    </w:p>
    <w:p>
      <w:pPr>
        <w:pStyle w:val="Bodytext21"/>
        <w:pBdr/>
        <w:ind w:left="5840" w:hanging="0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58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n menolong klien berlaku jujur di hadapan Allah.”</w:t>
      </w:r>
    </w:p>
    <w:p>
      <w:pPr>
        <w:pStyle w:val="Bodytext11"/>
        <w:pBdr/>
        <w:ind w:firstLine="80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 H. Norman Wright mengatakan, “Maksud k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0227" w:x="9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frontasikan seseorang adalah untuk menolong dia agar membuat keputusan-</w:t>
      </w:r>
    </w:p>
    <w:p>
      <w:pPr>
        <w:pStyle w:val="Footnote11"/>
        <w:pBdr/>
        <w:ind w:firstLine="780"/>
        <w:rPr>
          <w:lang w:val="id-ID"/>
        </w:rPr>
        <w:framePr w:w="9132" w:h="283" w:x="946" w:y="133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“konfrontasi”.</w:t>
      </w:r>
    </w:p>
    <w:p>
      <w:pPr>
        <w:pStyle w:val="Footnote11"/>
        <w:pBdr/>
        <w:ind w:firstLine="760"/>
        <w:rPr>
          <w:lang w:val="id-ID"/>
        </w:rPr>
        <w:framePr w:w="9132" w:h="283" w:x="946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5), 60.</w:t>
      </w:r>
    </w:p>
    <w:p>
      <w:pPr>
        <w:pStyle w:val="Footnote11"/>
        <w:pBdr/>
        <w:ind w:firstLine="760"/>
        <w:rPr>
          <w:lang w:val="id-ID"/>
        </w:rPr>
        <w:framePr w:w="9132" w:h="581" w:x="946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kas Tj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an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132" w:h="581" w:x="946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92),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395</wp:posOffset>
                </wp:positionH>
                <wp:positionV relativeFrom="page">
                  <wp:posOffset>839787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85pt;margin-top:661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68" w:h="231" w:x="66" w:y="6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7</w:t>
      </w:r>
    </w:p>
    <w:p>
      <w:pPr>
        <w:pStyle w:val="Bodytext11"/>
        <w:pBdr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lebih baik untuk dirinya sendiri agar bisa lebih produktif serta kurang</w:t>
      </w:r>
    </w:p>
    <w:p>
      <w:pPr>
        <w:pStyle w:val="Bodytext11"/>
        <w:pBdr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rusak dalam hidup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jelas bahwa dalam pelayanan bimbingan, konselor Kristen sebagai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n pendosa tidak boleh menghakimi dan mengeritik tetapi dengan lemah lembut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menolong konsele menghadapi masalah dan kegagalannya agar datang kepada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mengalami pengampunanNya. Konfrontasi di sini bukan hanya terhadap dosa,</w:t>
      </w:r>
    </w:p>
    <w:p>
      <w:pPr>
        <w:pStyle w:val="Bodytext11"/>
        <w:pBdr/>
        <w:spacing w:before="0" w:after="580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gar konsele memahami keadaannya dan mengambil langkah perbaikan.</w:t>
      </w:r>
    </w:p>
    <w:p>
      <w:pPr>
        <w:pStyle w:val="Bodytext11"/>
        <w:pBdr/>
        <w:jc w:val="center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Edukatif</w:t>
      </w:r>
    </w:p>
    <w:p>
      <w:pPr>
        <w:pStyle w:val="Bodytext11"/>
        <w:pBdr/>
        <w:ind w:firstLine="800"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dari tingkah laku manusia adalah hasil yang telah dipelajari dari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demikian juga konseling Kristen memang sangat berhubungan dengan pendidikan, di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 datang untuk menemukan penjelasan teologis tentang hal-hal yang dihadapi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G. R. Collins mengatakan, “Jika kenyataannya banyak tingkah laku yang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lajari, sangatlah beralasan jika konseling harus juga meliputi pengajaran di mana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tidak efektif dapat diperbaiki dan konsele ditolong untuk belajar tingkah</w:t>
      </w:r>
    </w:p>
    <w:p>
      <w:pPr>
        <w:pStyle w:val="Bodytext11"/>
        <w:pBdr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bai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 H. Norman Wright mengatakan, “Mengajar merupakan satu</w:t>
      </w:r>
    </w:p>
    <w:p>
      <w:pPr>
        <w:pStyle w:val="Bodytext11"/>
        <w:pBdr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asti dalam konseling; sebagaimana Yesus dalam pelayananNya di dunia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0478" w:x="841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jar orang bany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tidak untuk diperdebatkan, apakah semua</w:t>
      </w:r>
    </w:p>
    <w:p>
      <w:pPr>
        <w:pStyle w:val="Footnote11"/>
        <w:pBdr/>
        <w:ind w:firstLine="760"/>
        <w:rPr>
          <w:lang w:val="id-ID"/>
        </w:rPr>
        <w:framePr w:w="9027" w:h="299" w:x="841" w:y="12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5), 60.</w:t>
      </w:r>
    </w:p>
    <w:p>
      <w:pPr>
        <w:pStyle w:val="Footnote11"/>
        <w:pBdr/>
        <w:ind w:firstLine="780"/>
        <w:rPr>
          <w:lang w:val="id-ID"/>
        </w:rPr>
        <w:framePr w:w="9027" w:h="550" w:x="841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027" w:h="550" w:x="841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90), 59.</w:t>
      </w:r>
    </w:p>
    <w:p>
      <w:pPr>
        <w:pStyle w:val="Footnote11"/>
        <w:pBdr/>
        <w:ind w:firstLine="780"/>
        <w:rPr>
          <w:lang w:val="id-ID"/>
        </w:rPr>
        <w:framePr w:w="9027" w:h="267" w:x="841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5), 38.</w:t>
      </w:r>
    </w:p>
    <w:p>
      <w:pPr>
        <w:pStyle w:val="Footnote11"/>
        <w:pBdr/>
        <w:ind w:firstLine="760"/>
        <w:rPr>
          <w:lang w:val="id-ID"/>
        </w:rPr>
        <w:framePr w:w="9027" w:h="298" w:x="841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P. Tuhumu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tku Pedoman Bimbing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jung pandang, n.p, 1994:</w:t>
      </w:r>
    </w:p>
    <w:p>
      <w:pPr>
        <w:pStyle w:val="Headerorfooter11"/>
        <w:pBdr/>
        <w:rPr>
          <w:lang w:val="id-ID"/>
        </w:rPr>
        <w:framePr w:w="166" w:h="253" w:x="830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0545</wp:posOffset>
                </wp:positionH>
                <wp:positionV relativeFrom="page">
                  <wp:posOffset>7869555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35pt;margin-top:619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8980" w:hanging="0"/>
        <w:rPr>
          <w:lang w:val="id-ID"/>
        </w:rPr>
        <w:framePr w:w="9226" w:h="189" w:x="788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da dasarnya adalah bersifat pengajaran namun tidak dapat disangkal, bahwa</w:t>
      </w:r>
    </w:p>
    <w:p>
      <w:pPr>
        <w:pStyle w:val="Bodytext11"/>
        <w:pBdr/>
        <w:spacing w:before="0" w:after="300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kerjaan konselor Kristen yang mencakup pengajar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edukatif seorang konselor Kristen haruslah tetap menunjuk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ati yang rendah dan membiasakan diri untuk berpegang pada Firman Tuh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blema yang ada. Ny. P. Tuhumury mengatakan, “Seorang konselor Kristen per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hikmat dari Allah untuk dapat menolong sesamanya manusia yaitu memberikan</w:t>
      </w:r>
    </w:p>
    <w:p>
      <w:pPr>
        <w:pStyle w:val="Bodytext11"/>
        <w:pBdr/>
        <w:spacing w:before="0" w:after="300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bagi segala persoalan manusia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 atas sangat jelas bahwa seorang konselor Kristen yang ing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pelayanan bimbingan edukatif perlu berpegang pada kebenaran Fir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mohon hikmat dari Allah dalam pelayanan, karena kunci keberhasi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yaitu harus percaya bahwa Tuhan dapat memakai dia untuk mengajar dan</w:t>
      </w:r>
    </w:p>
    <w:p>
      <w:pPr>
        <w:pStyle w:val="Bodytext11"/>
        <w:pBdr/>
        <w:spacing w:before="0" w:after="560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 melalui penyerahannya kepada Tuhan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Rohan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onseling Kristen adalah konseling rohani, sebab tugas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erhubungan dengan Amanat Agung Yesus Kristus (Matius 28:19-20; Roma 15:1;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6:1-2; I Tesalonika 5:14). Sebagai murid Kristus, setiap konselor diberi tugas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untuk membawa orang kepada Kristus agar dapat menikmati kehidu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(Yohanes 10:10), dan bahkan dapat memiliki hidup yang kekal (Yohanes 3:16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R. Collins mengatakan “Bahkan Sigmunt Freud mengakui bahwa hanya agama yang</w:t>
      </w:r>
    </w:p>
    <w:p>
      <w:pPr>
        <w:pStyle w:val="Bodytext11"/>
        <w:pBdr/>
        <w:spacing w:before="0" w:after="0"/>
        <w:rPr>
          <w:lang w:val="id-ID"/>
        </w:rPr>
        <w:framePr w:w="9237" w:h="11431" w:x="77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wab pertanyaan mengenai tujuan hidup. “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13</w:t>
      </w:r>
    </w:p>
    <w:p>
      <w:pPr>
        <w:pStyle w:val="Footnote11"/>
        <w:pBdr/>
        <w:ind w:firstLine="800"/>
        <w:rPr>
          <w:lang w:val="id-ID"/>
        </w:rPr>
        <w:framePr w:w="9148" w:h="618" w:x="778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148" w:h="618" w:x="778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90),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0540</wp:posOffset>
                </wp:positionH>
                <wp:positionV relativeFrom="page">
                  <wp:posOffset>8667115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2pt;margin-top:682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258" w:h="188" w:x="767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sangat jelas bahwa dalam menolong seseorang untuk mengerti art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, seorang konselor Kristen seharusnya menjadi konselor yang dapat memba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epada Kristus, karena setiap persoalan manusia selalu menyangkut</w:t>
      </w:r>
    </w:p>
    <w:p>
      <w:pPr>
        <w:pStyle w:val="Bodytext11"/>
        <w:pBdr/>
        <w:spacing w:before="0" w:after="620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dan manusia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Secara Berkelompo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Tuhan Yesus sering membagi orang dalam kelompok-kelompo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jemaat yang mula-mula orang-orang bertemu dalam kelompok-kelompok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bersekutu, merayakan perjamuan kudus dan berdoa. Orang-orang perc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apa yang mereka punya, berbakti, makan bersama dan memuji-muji bersama</w:t>
      </w:r>
    </w:p>
    <w:p>
      <w:pPr>
        <w:pStyle w:val="Bodytext11"/>
        <w:pBdr/>
        <w:spacing w:before="0" w:after="300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(Kisah Para Rasul 2:42-47). G. R. Colh'ns mengatak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pertemuan dengan beberapa konsele sekaligus, seor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pat menyediakan tempat untuk keija sama dalam membag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 secara jujur, saling belajar dari pengalaman orang lain, sali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nasehati, dan menolong satu per satu terhadap yang lain. Grou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diikuti dengan persekutuan doa, akan banyak sekali menolong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kaya pengalaman bahkan dapat menolong tiap anggota-anggo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yataan di atas dapat ditarik suatu kesimpulan bahwa pelayan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miliki keunikan tersendiri, sebab dalam kelompok yang baik setiap anggo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buka dan mengungkapkan masalah pribadi yang dihadapinya sehingga m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ditolong oleh temannya. Bimbingan kelompok dapat memperkaya pengalaman</w:t>
      </w:r>
    </w:p>
    <w:p>
      <w:pPr>
        <w:pStyle w:val="Bodytext11"/>
        <w:pBdr/>
        <w:spacing w:before="0" w:after="560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(Galatia 6:2)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Inform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idak selalu harus menggunakan kantor, karena sering juga di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formal seperti di ruang tunggu, rumah sakit, rumah, ruang pertemuan dan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3185" w:x="767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lan. Kesempatan untuk konseling seringkah’ muncul terutama bila seseorang tanpa</w:t>
      </w:r>
    </w:p>
    <w:p>
      <w:pPr>
        <w:pStyle w:val="Bodytext21"/>
        <w:pBdr/>
        <w:ind w:left="0" w:hanging="0"/>
        <w:rPr>
          <w:lang w:val="id-ID"/>
        </w:rPr>
        <w:framePr w:w="157" w:h="161" w:x="1579" w:y="14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rPr>
          <w:lang w:val="id-ID"/>
        </w:rPr>
        <w:framePr w:w="1089" w:h="253" w:x="1820" w:y="1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id., 59-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7205</wp:posOffset>
                </wp:positionH>
                <wp:positionV relativeFrom="page">
                  <wp:posOffset>9232265</wp:posOffset>
                </wp:positionV>
                <wp:extent cx="19386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15pt;margin-top:726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211" w:h="189" w:x="801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menanyakan keadaan seseorang, dan bila orang serius dan penuh perhatian serta</w:t>
      </w:r>
    </w:p>
    <w:p>
      <w:pPr>
        <w:pStyle w:val="Bodytext11"/>
        <w:pBdr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dengar biasanya mereka mengeluarkan isi hati. G. R. Collins mengatakan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yang dapat dilakukan oleh seorang konselor dalam konseling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 adalah mendengar dengan penuh perhatian, menggunakan pertanyaan-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ambahan untuk memperjelas fokus persoalannya, mendorong konsele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mpulkan persoalan dan mencoba membicarakan apa yang sud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pada masa-masa yang lalu, memberi informasi yang dapat membantu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konsele mengambil keputusan tentang apa yang ia akan lakukan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konsele dorongan dan harapan, berjanjilah pada diri sendi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da akan membantu dalam doa dan jangan lupa mendoakannya, bila mem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anda dapat mengusulkan pertemuan selanjutnya untuk diskusi yang lebih</w:t>
      </w:r>
    </w:p>
    <w:p>
      <w:pPr>
        <w:pStyle w:val="Bodytext11"/>
        <w:pBdr/>
        <w:ind w:firstLine="640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mengenai persoal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orang berpikir bahwa konseling informal kurang berguna, namun</w:t>
      </w:r>
    </w:p>
    <w:p>
      <w:pPr>
        <w:pStyle w:val="Bodytext11"/>
        <w:pBdr/>
        <w:jc w:val="both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anyak gunanya. G. R. Collins mengatakan, “Hampir semua jenis konseling</w:t>
      </w:r>
    </w:p>
    <w:p>
      <w:pPr>
        <w:pStyle w:val="Bodytext11"/>
        <w:pBdr/>
        <w:spacing w:before="0" w:after="560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Tuhan Yesus bersifat informal dan ternyata semuanya efektif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16</w:t>
      </w:r>
    </w:p>
    <w:p>
      <w:pPr>
        <w:pStyle w:val="Bodytext11"/>
        <w:pBdr/>
        <w:jc w:val="center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Pencegahan</w:t>
      </w:r>
    </w:p>
    <w:p>
      <w:pPr>
        <w:pStyle w:val="Bodytext11"/>
        <w:pBdr/>
        <w:ind w:firstLine="800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ncegahan berarti perihal mencegah,</w:t>
      </w:r>
    </w:p>
    <w:p>
      <w:pPr>
        <w:pStyle w:val="Bodytext11"/>
        <w:pBdr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han, penola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ukan hanya bertujuan untuk menghibur yang susah, menolong yang</w:t>
      </w:r>
    </w:p>
    <w:p>
      <w:pPr>
        <w:pStyle w:val="Bodytext11"/>
        <w:pBdr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 ataupun menolong orang dari kesulitan hidup saja, tetapi terutama untuk</w:t>
      </w:r>
    </w:p>
    <w:p>
      <w:pPr>
        <w:pStyle w:val="Bodytext11"/>
        <w:pBdr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orang dari problema kehidupan. Bimbingan pencegahan bertujuan untuk</w:t>
      </w:r>
    </w:p>
    <w:p>
      <w:pPr>
        <w:pStyle w:val="Bodytext11"/>
        <w:pBdr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orang agar terhindar dari-persoalan yang akan timbul kemudian. Ny. P. Tuhumury</w:t>
      </w:r>
    </w:p>
    <w:p>
      <w:pPr>
        <w:pStyle w:val="Bodytext11"/>
        <w:pBdr/>
        <w:spacing w:before="0" w:after="0"/>
        <w:rPr>
          <w:lang w:val="id-ID"/>
        </w:rPr>
        <w:framePr w:w="9232" w:h="10520" w:x="78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“Bimbingan pernikahan adalah bagi keluarga yang mengalami persoalan</w:t>
      </w:r>
    </w:p>
    <w:p>
      <w:pPr>
        <w:pStyle w:val="Footnote11"/>
        <w:pBdr/>
        <w:ind w:firstLine="800"/>
        <w:rPr>
          <w:lang w:val="id-ID"/>
        </w:rPr>
        <w:framePr w:w="9153" w:h="618" w:x="781" w:y="12816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28"/>
          <w:vertAlign w:val="superscript"/>
          <w:lang w:val="id-ID" w:eastAsia="id-ID"/>
        </w:rPr>
        <w:t>i5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153" w:h="618" w:x="781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90), 61.</w:t>
      </w:r>
    </w:p>
    <w:p>
      <w:pPr>
        <w:pStyle w:val="Footnote11"/>
        <w:pBdr/>
        <w:ind w:firstLine="780"/>
        <w:rPr>
          <w:lang w:val="id-ID"/>
        </w:rPr>
        <w:framePr w:w="9153" w:h="267" w:x="781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Ibid„ 62.</w:t>
      </w:r>
    </w:p>
    <w:p>
      <w:pPr>
        <w:pStyle w:val="Footnote11"/>
        <w:pBdr/>
        <w:ind w:firstLine="780"/>
        <w:rPr>
          <w:lang w:val="id-ID"/>
        </w:rPr>
        <w:framePr w:w="9153" w:h="283" w:x="781" w:y="142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v. “cegah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8635</wp:posOffset>
                </wp:positionH>
                <wp:positionV relativeFrom="page">
                  <wp:posOffset>8098155</wp:posOffset>
                </wp:positionV>
                <wp:extent cx="19157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05pt;margin-top:637.6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2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re-marital konseling bertujuan menggambarkan persoalan yang mungkin akan</w:t>
      </w:r>
    </w:p>
    <w:p>
      <w:pPr>
        <w:pStyle w:val="Bodytext11"/>
        <w:pBdr/>
        <w:spacing w:before="0" w:after="30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n pencegah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ada umumnya manusia akan mencari pertolongan bila timbul masalah,</w:t>
      </w:r>
    </w:p>
    <w:p>
      <w:pPr>
        <w:pStyle w:val="Bodytext11"/>
        <w:pBdr/>
        <w:spacing w:before="0" w:after="30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orang gembala sidang atau konselor tidak boleh memaksa, tetapi harus mencari</w:t>
      </w:r>
    </w:p>
    <w:p>
      <w:pPr>
        <w:pStyle w:val="Bodytext11"/>
        <w:pBdr/>
        <w:spacing w:before="0" w:after="30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bijaksana agar orang mau ditolong. Tempat yang paling baik untuk preventive</w:t>
      </w:r>
    </w:p>
    <w:p>
      <w:pPr>
        <w:pStyle w:val="Bodytext11"/>
        <w:pBdr/>
        <w:spacing w:before="0" w:after="30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mimbar atau ceramah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sangatlah jelas bahwa yang menjadi pusat perhatian pada</w:t>
      </w:r>
    </w:p>
    <w:p>
      <w:pPr>
        <w:pStyle w:val="Bodytext11"/>
        <w:pBdr/>
        <w:spacing w:before="0" w:after="30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encegahan adalah problema yang akan timbul dan bagaimana cara</w:t>
      </w:r>
    </w:p>
    <w:p>
      <w:pPr>
        <w:pStyle w:val="Bodytext11"/>
        <w:pBdr/>
        <w:spacing w:before="0" w:after="30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 sedini mungkin sebelum problema tersebut menjadi bertambah berat atau</w:t>
      </w:r>
    </w:p>
    <w:p>
      <w:pPr>
        <w:pStyle w:val="Bodytext11"/>
        <w:pBdr/>
        <w:spacing w:before="0" w:after="0"/>
        <w:rPr>
          <w:lang w:val="id-ID"/>
        </w:rPr>
        <w:framePr w:w="9143" w:h="5430" w:x="677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rut-larut. Cara yang paling tepat yaitu melalui mimbar atau lewat ceramah-ceramah.</w:t>
      </w:r>
    </w:p>
    <w:p>
      <w:pPr>
        <w:pStyle w:val="Footnote11"/>
        <w:pBdr/>
        <w:ind w:hanging="0"/>
        <w:jc w:val="right"/>
        <w:rPr>
          <w:lang w:val="id-ID"/>
        </w:rPr>
        <w:framePr w:w="8341" w:h="335" w:x="142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P. Tuhumur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doman Bimbing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jung pandang, n.p, 1994:</w:t>
      </w:r>
    </w:p>
    <w:p>
      <w:pPr>
        <w:pStyle w:val="Headerorfooter11"/>
        <w:pBdr/>
        <w:jc w:val="both"/>
        <w:rPr>
          <w:lang w:val="id-ID"/>
        </w:rPr>
        <w:framePr w:w="276" w:h="253" w:x="671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6560</wp:posOffset>
                </wp:positionH>
                <wp:positionV relativeFrom="page">
                  <wp:posOffset>9034780</wp:posOffset>
                </wp:positionV>
                <wp:extent cx="12236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8pt;margin-top:711.4pt;width: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