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2" w:h="298" w:x="1302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dalam bidang pastoral merupakan hal yang sangat penting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mpai sekarang terdengar pendapat yang simpang siur mengenai pelayan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rsebut. Buktinya banyak yang kurang bertanggung jawab dan cenderung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dengan pelayanan yang lain serta hanya berperan sebagai pengkhot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agian pelayanan. Hal ini terjadi karena hamba-hamba Tuhan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alah satu tugas pokok seorang gembala sidang adalah m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Markus Loloallo mengatakan, “Kebanyakan gembala sidang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pentingnya konseling dalam jemaat dan cara-cara untuk mengefektif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Sampe mengatakan, “Rata-rata hamba Tuhan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pelayanan khotbah dan perkunjungan, dan dalam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ereka lebih banyak mengajar, menasehati dan berdoa, tetapi m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urang dilaksanakan semaksimal mungk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gereja pada zaman sekarang pada umumnya sudah dilaksanakan h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8666" w:x="1302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aksimal mungkin. Yusuf Umma mengatakan, “Penyebabnya adalah</w:t>
      </w:r>
    </w:p>
    <w:p>
      <w:pPr>
        <w:pStyle w:val="Footnote11"/>
        <w:pBdr/>
        <w:ind w:firstLine="760"/>
        <w:rPr>
          <w:lang w:val="id-ID"/>
        </w:rPr>
        <w:framePr w:w="9122" w:h="503" w:x="1302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arkus Loloallo, Wawancara Oleh Penulis, Tambunan, Sulawesi Selatan, 3 Maret</w:t>
      </w:r>
    </w:p>
    <w:p>
      <w:pPr>
        <w:pStyle w:val="Footnote11"/>
        <w:pBdr/>
        <w:ind w:hanging="0"/>
        <w:rPr>
          <w:lang w:val="id-ID"/>
        </w:rPr>
        <w:framePr w:w="9122" w:h="503" w:x="1302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Footnote11"/>
        <w:pBdr/>
        <w:ind w:firstLine="740"/>
        <w:jc w:val="both"/>
        <w:rPr>
          <w:lang w:val="id-ID"/>
        </w:rPr>
        <w:framePr w:w="9122" w:h="555" w:x="1302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ohanes Sampe, Wawancara Oleh Penulis, Tambunan, Sulawesi Selatan, 24</w:t>
      </w:r>
    </w:p>
    <w:p>
      <w:pPr>
        <w:pStyle w:val="Footnote11"/>
        <w:pBdr/>
        <w:ind w:hanging="0"/>
        <w:rPr>
          <w:lang w:val="id-ID"/>
        </w:rPr>
        <w:framePr w:w="9122" w:h="555" w:x="1302" w:y="13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ebruari 2002</w:t>
      </w:r>
    </w:p>
    <w:p>
      <w:pPr>
        <w:pStyle w:val="Headerorfooter11"/>
        <w:pBdr/>
        <w:rPr>
          <w:lang w:val="id-ID"/>
        </w:rPr>
        <w:framePr w:w="96" w:h="219" w:x="5780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ge">
                  <wp:posOffset>8023225</wp:posOffset>
                </wp:positionV>
                <wp:extent cx="3257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7.9pt;margin-top:631.75pt;width:2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342" w:h="209" w:x="1068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hamba-hamba Tuhan akan pentingnya konseling dalam jemaat dan</w:t>
      </w:r>
    </w:p>
    <w:p>
      <w:pPr>
        <w:pStyle w:val="Bodytext11"/>
        <w:pBdr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gembala itu sendiri.”’</w:t>
      </w:r>
    </w:p>
    <w:p>
      <w:pPr>
        <w:pStyle w:val="Bodytext11"/>
        <w:pBdr/>
        <w:ind w:firstLine="760"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kualitas sangat dibutuhkan dalam dunia sekarang yang serba maju,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hamba-hamba Tuhan harus berusaha membangkitkan kesadaran d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diri demi pencapaian pelayanan yang semaksimal mungki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konseling. Lebih lanjut Yusuf Umma mengatakan, "Pelayan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mang tidak terlepas dari karunia, tetapi bagaimana pun juga pelayan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alah satu tugas pokok dari pelayanan pastor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tannya dengan itu,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Filma Marzuki mengatakan, “Banyak jemaat yang tidak puas terhadap pelayan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ian besar hamba Tuhan melaksanakan pelayanan konseling tidak semaksimal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bandingkan dengan pelayanan lainnya, seperti berkhotbah.”* Sebagai bukti</w:t>
      </w:r>
    </w:p>
    <w:p>
      <w:pPr>
        <w:pStyle w:val="Bodytext21"/>
        <w:pBdr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 itu, Kristiani Ada’ mengatakan, “Selain mendengar khotbah, saya masih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bimbingan dari hamba-hamba Tuhan untuk dapat tegar menghadapi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mbatan hidup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tersebut di atas nampak bahwa pelayan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konseling mestinya dijalankan seimbang. Pelayanan konseling merupak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tanggung jawab hamba Tuhan. Konseling lebih banyak merupakan hubungan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sangat penting di antara orang-orang yang menaruh perhatian. Dalam</w:t>
      </w:r>
    </w:p>
    <w:p>
      <w:pPr>
        <w:pStyle w:val="Bodytext11"/>
        <w:pBdr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5:11 dikatakan, “Perkataan yang diucapkan tepat pada waktunya adalah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0242" w:x="1068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apel emas di pinggan pera!;.” Salah satu upaya untuk memaksimalkan konseling</w:t>
      </w:r>
    </w:p>
    <w:p>
      <w:pPr>
        <w:pStyle w:val="Footnote11"/>
        <w:pBdr/>
        <w:ind w:firstLine="760"/>
        <w:rPr>
          <w:lang w:val="id-ID"/>
        </w:rPr>
        <w:framePr w:w="9342" w:h="513" w:x="1068" w:y="12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Yusuf Umma, Wawancara Oleh Penulis, Makale, Sulawesi Selatan, 25 Februari</w:t>
      </w:r>
    </w:p>
    <w:p>
      <w:pPr>
        <w:pStyle w:val="Footnote11"/>
        <w:pBdr/>
        <w:ind w:hanging="0"/>
        <w:rPr>
          <w:lang w:val="id-ID"/>
        </w:rPr>
        <w:framePr w:w="9342" w:h="513" w:x="1068" w:y="12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</w:t>
      </w:r>
    </w:p>
    <w:p>
      <w:pPr>
        <w:pStyle w:val="Footnote11"/>
        <w:pBdr/>
        <w:spacing w:lineRule="auto" w:line="213"/>
        <w:ind w:firstLine="740"/>
        <w:rPr>
          <w:lang w:val="id-ID"/>
        </w:rPr>
        <w:framePr w:w="9342" w:h="215" w:x="1068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Footnote11"/>
        <w:pBdr/>
        <w:ind w:firstLine="740"/>
        <w:rPr>
          <w:lang w:val="id-ID"/>
        </w:rPr>
        <w:framePr w:w="9342" w:h="524" w:x="1068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Ny. Filma Marzuki, Wawancara Oleh Penulis, Rantepao, Sulawesi Selatan, 20</w:t>
      </w:r>
    </w:p>
    <w:p>
      <w:pPr>
        <w:pStyle w:val="Footnote11"/>
        <w:pBdr/>
        <w:ind w:hanging="0"/>
        <w:rPr>
          <w:lang w:val="id-ID"/>
        </w:rPr>
        <w:framePr w:w="9342" w:h="524" w:x="1068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Februari 2002</w:t>
      </w:r>
    </w:p>
    <w:p>
      <w:pPr>
        <w:pStyle w:val="Footnote11"/>
        <w:pBdr/>
        <w:ind w:firstLine="740"/>
        <w:rPr>
          <w:lang w:val="id-ID"/>
        </w:rPr>
        <w:framePr w:w="9342" w:h="283" w:x="1068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ristiani Ada’, Wawancara Oleh Penulis, Sangalla, Sulawesi Selatan, 18 Februari</w:t>
      </w:r>
    </w:p>
    <w:p>
      <w:pPr>
        <w:pStyle w:val="Footnote11"/>
        <w:pBdr/>
        <w:ind w:hanging="0"/>
        <w:rPr>
          <w:lang w:val="id-ID"/>
        </w:rPr>
        <w:framePr w:w="541" w:h="276" w:x="1083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ge">
                  <wp:posOffset>763397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95pt;margin-top:601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302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gembala sidang harus melibatkan semua anggota jemaat dalam pelayanan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yang memiliki karunia di bidang konseling.</w:t>
      </w:r>
    </w:p>
    <w:p>
      <w:pPr>
        <w:pStyle w:val="Bodytext11"/>
        <w:pBdr/>
        <w:ind w:firstLine="780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jelas, bahwa pelayanan konseling tidak sama dengan belajar untuk</w:t>
      </w:r>
    </w:p>
    <w:p>
      <w:pPr>
        <w:pStyle w:val="Bodytext11"/>
        <w:pBdr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sehat, guru atau seorang pemberi resep, tetapi tanggung jawab hamba Tuhan</w:t>
      </w:r>
    </w:p>
    <w:p>
      <w:pPr>
        <w:pStyle w:val="Bodytext11"/>
        <w:pBdr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ungkinkan supaya kebenaran Firman Tuhan dapat berbicara dengan penuh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pada setiap kedalaman persoalan hidupnya. Yakub B. Susabda mengata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adalah hubungan timbal balik antara hamba Tuhan sebaga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engan konselenya, dalam mana konselor mencoba membimbi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enya ke dalam suasana percakapan konseling yang ideal yang memungkin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e itu benar-benar dapat mengenali dan mengerti apa yang sedang terjadi pad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persoalannya, kondisi hidupnya, dalam relasi dan tanggung jawab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dan mencoba mencapai tujuan itu dengan takaran dan kemampuan</w:t>
      </w:r>
    </w:p>
    <w:p>
      <w:pPr>
        <w:pStyle w:val="Bodytext11"/>
        <w:pBdr/>
        <w:ind w:firstLine="560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udah diberikan Tuh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nilah Yakub B. Susabda menegaskan dan meneguhkan dengan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 bahwa ada empat aspek penting yang harus diperhatikan oleh setiap konselor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ubungan timbal balik antara konselor dengan konselenya, hamba Tuhan sebagai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suasana percakapan konseling yang ideal, tujuan hidupnya dalam relasi dan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pada Tuhan dan mencapai tujuan itu dengan takaran, kekuatan dan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perti yang sudah diberikan Tuhan kepadanya. Hal lain yang diungkapkan</w:t>
      </w:r>
    </w:p>
    <w:p>
      <w:pPr>
        <w:pStyle w:val="Bodytext11"/>
        <w:pBdr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. Susabda adalah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ini- harus merupakan suatu dialog karena role seor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tidak sama dengan role seorang pengkhotbah, dan sebagai konselor, hamb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adari bahwa satu-satunya kemungkinan untuk membawa percakap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tu pada suasana percakapan yang ideal adalah jikalau konsele betul-betul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perlakukan sebagai satu subjek, pribadi yang utuh, yang persoalanny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rasaannya, cara berpikirnya bahkan segala sesuatu yang ada padanya mempunya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20" w:h="11415" w:x="1028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untuk di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hanging="0"/>
        <w:jc w:val="center"/>
        <w:rPr>
          <w:lang w:val="id-ID"/>
        </w:rPr>
        <w:framePr w:w="7823" w:h="288" w:x="1793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1985), 4-5.</w:t>
      </w:r>
    </w:p>
    <w:p>
      <w:pPr>
        <w:pStyle w:val="Footnote11"/>
        <w:pBdr/>
        <w:ind w:firstLine="760"/>
        <w:rPr>
          <w:lang w:val="id-ID"/>
        </w:rPr>
        <w:framePr w:w="7823" w:h="272" w:x="1793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lbid.,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881824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25pt;margin-top:694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273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dapat disimpulkan bahwa pelayanan konseling adalah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tegral dari pelayanan seorang hamba Tuhan dan sekaligus merupakan pelayanan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rat karena di sinilah seluruh tugas dan tanggung jawabnya disatukan. Sebagai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ia bukan hanya dituntut untuk dapat mengajar, tetapi lebih dari itu ia dituntut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demonstrasikan imannya, pengetahuannya, kematangan pribadinya,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nya, dan kesabarannya.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andangan yang telah diungkapkan di atas, maka penulis</w:t>
      </w:r>
    </w:p>
    <w:p>
      <w:pPr>
        <w:pStyle w:val="Bodytext11"/>
        <w:pBdr/>
        <w:spacing w:before="0" w:after="54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h top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rgensi Konseling Dalam Pelayanan Pastoral.</w:t>
      </w:r>
    </w:p>
    <w:p>
      <w:pPr>
        <w:pStyle w:val="Bodytext11"/>
        <w:pBdr/>
        <w:jc w:val="center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okok Masalah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okok-pokok masalah yang akan dibahas dalam tulisan ini adalah: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pakah arti dan dasar konseling Kristen?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pakah tujuan dari konseling dalam pelayanan pastoral?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gaimanakah hubungan konseling dengan pelayanan pastoral?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apakah kepentingan konseling dalam jemaat?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Bagaimanakah bentuk-bentuk konseling Kristen yang efektif?</w:t>
      </w:r>
    </w:p>
    <w:p>
      <w:pPr>
        <w:pStyle w:val="Bodytext11"/>
        <w:pBdr/>
        <w:jc w:val="center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ujuan Penulisan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masalah di atas, maka tujuan yang ingin dicapai dalam penulisan ini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760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untuk menjadi bahan bagi penulis dalam menghadapi pelayanan konseling</w:t>
      </w:r>
    </w:p>
    <w:p>
      <w:pPr>
        <w:pStyle w:val="Bodytext11"/>
        <w:pBdr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astoral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52" w:h="11923" w:x="1062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bagai bahan bagi para hamba Tuhan untuk pengembangan konseling</w:t>
      </w:r>
    </w:p>
    <w:p>
      <w:pPr>
        <w:pStyle w:val="Bodytext11"/>
        <w:pBdr/>
        <w:spacing w:before="0" w:after="0"/>
        <w:rPr>
          <w:lang w:val="id-ID"/>
        </w:rPr>
        <w:framePr w:w="2500" w:h="276" w:x="1062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286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57" w:h="298" w:x="1060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Penelitian</w:t>
      </w:r>
    </w:p>
    <w:p>
      <w:pPr>
        <w:pStyle w:val="Bodytext11"/>
        <w:pBdr/>
        <w:ind w:firstLine="760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untuk mengumpulkan data yang dituangkan dalam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 adalah: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tode penelitian perpustakaan (library research) yaitu, meneliti buku-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untuk memperoleh data dari berbagai bahan bacaan dan tulisan-tulisan ilmiah yang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lalui metode wawancara yaitu, mengumpulkan data melalui komunikasi</w:t>
      </w:r>
    </w:p>
    <w:p>
      <w:pPr>
        <w:pStyle w:val="Bodytext11"/>
        <w:pBdr/>
        <w:spacing w:before="0" w:after="540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beberapa nara sumber yang ada hubungannya dengan skripsi ini. .</w:t>
      </w:r>
    </w:p>
    <w:p>
      <w:pPr>
        <w:pStyle w:val="Bodytext11"/>
        <w:pBdr/>
        <w:jc w:val="center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atasan Penulisan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tidak bermaksud membahas konseling secara</w:t>
      </w:r>
    </w:p>
    <w:p>
      <w:pPr>
        <w:pStyle w:val="Bodytext11"/>
        <w:pBdr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tetapi penulis membatasi diri dengan hanya membahas memaksimalkan konseling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. Adapun jika ada konseling yang bersifat umum yang dikutip,</w:t>
      </w:r>
    </w:p>
    <w:p>
      <w:pPr>
        <w:pStyle w:val="Bodytext11"/>
        <w:pBdr/>
        <w:spacing w:before="0" w:after="540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sebagai bahan perbandingan saja.</w:t>
      </w:r>
    </w:p>
    <w:p>
      <w:pPr>
        <w:pStyle w:val="Bodytext11"/>
        <w:pBdr/>
        <w:jc w:val="center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stematika Penulisan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pembahasan dalam skripsi ini, maka penulis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istematika penulisan sebagai berikut: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pendahuluan yang menguraikan tentang: Latar belakang masalah,</w:t>
      </w:r>
    </w:p>
    <w:p>
      <w:pPr>
        <w:pStyle w:val="Bodytext11"/>
        <w:pBdr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, tujuan penulisan, batasan penulisan, metode penulisan, dan sistematika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760"/>
        <w:jc w:val="both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nguraikan tentang ruang lingkup konseling Kristen yang meliputi:</w:t>
      </w:r>
    </w:p>
    <w:p>
      <w:pPr>
        <w:pStyle w:val="Bodytext11"/>
        <w:pBdr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ling, dasar konseling yakni: Dasar Perjanjian Lama, dasar Peijanjian</w:t>
      </w:r>
    </w:p>
    <w:p>
      <w:pPr>
        <w:pStyle w:val="Bodytext11"/>
        <w:pBdr/>
        <w:spacing w:before="0" w:after="0"/>
        <w:rPr>
          <w:lang w:val="id-ID"/>
        </w:rPr>
        <w:framePr w:w="9357" w:h="11960" w:x="106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an keunikan konseli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10289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membahas tentang tujuan konseling Kristen yang meliputi: Tujuan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tujuan secara khusus, yang terdiri dari: Mencapai kesempurnaan di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mencapai kedewasaan rohani, keselamatan di dalam Kristus, dan menjadi</w:t>
      </w:r>
    </w:p>
    <w:p>
      <w:pPr>
        <w:pStyle w:val="Bodytext11"/>
        <w:pBdr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.</w:t>
      </w:r>
    </w:p>
    <w:p>
      <w:pPr>
        <w:pStyle w:val="Bodytext11"/>
        <w:pBdr/>
        <w:ind w:firstLine="760"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hubungan konseling dengan pelayanan pastoral dan kepentingannya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meliputi: Hubungan konseling dengan pelayanan pastoral yang terdiri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Konseling adalah bagian dari pelayanan pastoral, konseling adalah cara menjalin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anggota jemaat, konseling menolong gembala sidang mempersiapkan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konseling menolong gembala sidang menyusun strategi pelayanan, dan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onseling dalam jemaat, yang terdiri dari: Untuk menolong jemaat membina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, dan untuk menolong jemaat membina hubungannya dengan Tuhan dan</w:t>
      </w:r>
    </w:p>
    <w:p>
      <w:pPr>
        <w:pStyle w:val="Bodytext11"/>
        <w:pBdr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pBdr/>
        <w:ind w:firstLine="760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bentuk-bentuk konseling Kristen yang efektif yang meliputi:</w:t>
      </w:r>
    </w:p>
    <w:p>
      <w:pPr>
        <w:pStyle w:val="Bodytext11"/>
        <w:pBdr/>
        <w:jc w:val="both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mendukung, bimbingan konfrontasi, bimbingan edukatif, bimbingan rohani,</w:t>
      </w:r>
    </w:p>
    <w:p>
      <w:pPr>
        <w:pStyle w:val="Bodytext11"/>
        <w:pBdr/>
        <w:spacing w:before="0" w:after="0"/>
        <w:rPr>
          <w:lang w:val="id-ID"/>
        </w:rPr>
        <w:framePr w:w="9394" w:h="8137" w:x="1041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erkelompok, bimbingan informal, dan bimbingan pencegah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98" w:h="276" w:x="1041" w:y="9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nam, yaitu penutup yang terdiri dari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