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86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Heading111"/>
        <w:pBdr/>
        <w:spacing w:before="0" w:after="340"/>
        <w:jc w:val="center"/>
        <w:rPr/>
        <w:framePr w:w="8551" w:h="11363" w:x="586" w:y="15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kitab,Perjanjian Lama dan Baru, Jakarta : Lembaga Alkitab Indonesia, 1998.</w:t>
      </w:r>
    </w:p>
    <w:p>
      <w:pPr>
        <w:pStyle w:val="Heading111"/>
        <w:pBdr/>
        <w:spacing w:before="0" w:after="280"/>
        <w:rPr/>
        <w:framePr w:w="8551" w:h="11363" w:x="586" w:y="15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 Karangan :</w:t>
      </w:r>
      <w:bookmarkEnd w:id="3"/>
      <w:bookmarkEnd w:id="4"/>
      <w:bookmarkEnd w:id="5"/>
    </w:p>
    <w:p>
      <w:pPr>
        <w:pStyle w:val="Bodytext11"/>
        <w:pBdr/>
        <w:ind w:firstLine="260"/>
        <w:jc w:val="both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alim Purw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Remaja Karya, 1988)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ertanggung Jaw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Suatu Pandangan Teologis tentang Etis,</w:t>
      </w:r>
    </w:p>
    <w:p>
      <w:pPr>
        <w:pStyle w:val="Bodytext11"/>
        <w:pBdr/>
        <w:ind w:left="1220" w:hanging="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 : Sup Komisi Keluarga Bertanggung Jawab DGI, 1971)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rring Komitt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turan untuk konsult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 23-24 Februari 1988, ( Jakarta :</w:t>
      </w:r>
    </w:p>
    <w:p>
      <w:pPr>
        <w:pStyle w:val="Bodytext11"/>
        <w:pBdr/>
        <w:ind w:left="1220" w:hanging="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o, Februari 1988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G. Homrighousen dan L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BPK</w:t>
      </w:r>
    </w:p>
    <w:p>
      <w:pPr>
        <w:pStyle w:val="Bodytext11"/>
        <w:pBdr/>
        <w:ind w:left="1220" w:hanging="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1993 ).</w:t>
      </w:r>
    </w:p>
    <w:p>
      <w:pPr>
        <w:pStyle w:val="Bodytext11"/>
        <w:pBdr/>
        <w:ind w:firstLine="26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, (Jakarta : BPK Gunung Mulia 1991).</w:t>
      </w:r>
    </w:p>
    <w:p>
      <w:pPr>
        <w:pStyle w:val="Bodytext11"/>
        <w:pBdr/>
        <w:ind w:firstLine="26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P MPR. RI. No.l 1/ MPR/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BHN 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 : Sinar Wijaya, 1993).</w:t>
      </w:r>
    </w:p>
    <w:p>
      <w:pPr>
        <w:pStyle w:val="Bodytext11"/>
        <w:pBdr/>
        <w:ind w:firstLine="26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Ha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 1982.</w:t>
      </w:r>
    </w:p>
    <w:p>
      <w:pPr>
        <w:pStyle w:val="Bodytext11"/>
        <w:pBdr/>
        <w:ind w:firstLine="26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. Pri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usus Guru Ag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Lembaga Literatur Baptis, 1975 Hlm. 1)</w:t>
      </w:r>
    </w:p>
    <w:p>
      <w:pPr>
        <w:pStyle w:val="Bodytext11"/>
        <w:pBdr/>
        <w:ind w:firstLine="26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d W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lai Hidup dimulai dalam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 Gandum Mas, 1979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Pendampingan Keluarga Ke Uskupan Agu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 Dalam</w:t>
      </w:r>
    </w:p>
    <w:p>
      <w:pPr>
        <w:pStyle w:val="Bodytext11"/>
        <w:pBdr/>
        <w:ind w:left="1220" w:hanging="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 Moder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kyakarta : Kanisius, 1995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anto Simanjunt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Sesuai Zaman dan Kemampuannya</w:t>
      </w:r>
    </w:p>
    <w:p>
      <w:pPr>
        <w:pStyle w:val="Bodytext11"/>
        <w:pBdr/>
        <w:ind w:left="1220" w:hanging="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angerang : Layanan Konseling Keluarga dan Karir/ LP.3. 2007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nghung Dodno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Bodytext11"/>
        <w:pBdr/>
        <w:spacing w:before="0" w:after="540"/>
        <w:ind w:left="1220" w:hanging="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).</w:t>
      </w:r>
    </w:p>
    <w:p>
      <w:pPr>
        <w:pStyle w:val="Bodytext11"/>
        <w:pBdr/>
        <w:ind w:firstLine="26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milia De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lemen Keluarga Bertumb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loria : Edisi 219, September 2004)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 dan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51" w:h="11363" w:x="586" w:y="15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BPK Gunung Mulia, 2004).</w:t>
      </w:r>
    </w:p>
    <w:p>
      <w:pPr>
        <w:pStyle w:val="Bodytext21"/>
        <w:pBdr/>
        <w:rPr>
          <w:lang w:val="id-ID"/>
        </w:rPr>
        <w:framePr w:w="141" w:h="241" w:x="12729" w:y="11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960" w:h="143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75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Heading111"/>
        <w:pBdr/>
        <w:rPr/>
        <w:framePr w:w="8551" w:h="2540" w:x="586" w:y="158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Wawancara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360"/>
        <w:rPr>
          <w:lang w:val="id-ID"/>
        </w:rPr>
        <w:framePr w:w="8551" w:h="2540" w:x="586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lexander D. Bonggalotong, Sekretaris Jemaat Tello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1" w:h="2540" w:x="586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y Juliarti Kancang, Tata Usaha Jemaat Tello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1" w:h="2540" w:x="586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Timotius, Anggota Jemaat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51" w:h="2540" w:x="586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Simon Sangka’, Anggota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960" w:h="1430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