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72" w:x="545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614" w:h="10923" w:x="545" w:y="25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raian di atas yang berusaha untuk memahami tentang</w:t>
      </w:r>
    </w:p>
    <w:p>
      <w:pPr>
        <w:pStyle w:val="Bodytext11"/>
        <w:pBdr/>
        <w:ind w:hanging="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, maka penulis dapat menarik</w:t>
      </w:r>
    </w:p>
    <w:p>
      <w:pPr>
        <w:pStyle w:val="Bodytext11"/>
        <w:pBdr/>
        <w:ind w:hanging="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8614" w:h="10923" w:x="545" w:y="25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K bagi anak-anak adalah mutlak perlu karena merupakan suatu cara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atau membimbing anak untuk mencapai kedewasaan penuh baik</w:t>
      </w:r>
    </w:p>
    <w:p>
      <w:pPr>
        <w:pStyle w:val="Bodytext11"/>
        <w:pBdr/>
        <w:ind w:firstLine="60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maupun secara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614" w:h="10923" w:x="545" w:y="25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Walapun sebagian tugas Pendidikan Agama Kristen dilaksanakan oleh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di sekolah atau di gereja), tetapi pertama-tama harus dimulai dari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atau keluarga oleh orang tua, dan harus dilaksanakan sedini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Dengan kata lain orang tua tidak bisa menyerahkan sepenuhnya tugas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anak-anak kepada orang lain (masyarakat, gereja, dan sekolah), sebab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adalah juga suatu tugas dan tanggung jawab utama orang tua</w:t>
      </w:r>
    </w:p>
    <w:p>
      <w:pPr>
        <w:pStyle w:val="Bodytext11"/>
        <w:pBdr/>
        <w:ind w:firstLine="600"/>
        <w:jc w:val="both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nya. Utamanya mengenai PAK secara etis dan spiritual anak-</w:t>
      </w:r>
    </w:p>
    <w:p>
      <w:pPr>
        <w:pStyle w:val="Bodytext11"/>
        <w:pBdr/>
        <w:ind w:firstLine="60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lam hal memberi contoh dan teladan yang baik bagi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20"/>
        <w:rPr/>
        <w:framePr w:w="8614" w:h="10923" w:x="545" w:y="25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alam rangka kesadaran tugas dan panggilan pelaksanaan PAK bagi anak-anak,</w:t>
      </w:r>
    </w:p>
    <w:p>
      <w:pPr>
        <w:pStyle w:val="Bodytext11"/>
        <w:pBdr/>
        <w:ind w:firstLine="56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luarga (orang tua), guru-guru sekolah minggu dan pendidik agama</w:t>
      </w:r>
    </w:p>
    <w:p>
      <w:pPr>
        <w:pStyle w:val="Bodytext11"/>
        <w:pBdr/>
        <w:ind w:firstLine="56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lainnya harus mengetahui/menguasai materi dan metode yang a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14" w:h="10923" w:x="5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tau diberikan kepada anak-anaknya.</w:t>
      </w:r>
    </w:p>
    <w:p>
      <w:pPr>
        <w:pStyle w:val="Headerorfooter11"/>
        <w:pBdr/>
        <w:rPr>
          <w:lang w:val="id-ID"/>
        </w:rPr>
        <w:framePr w:w="221" w:h="253" w:x="4598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91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ila orang tua atau para pendidik lainnya, menemukan hal-hal yang merupakan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dalam rangka pelaksanaan PAK, baik itu di rumah, di gereja dan di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aka seharusnya pendidik itu sendiri berusaha untuk mencari jalan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nya. Dengan kata lain tidak bisa membiarkan proses pendidikan tertumbuk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masalah, tanpa menemukan jalan keluarnya.</w:t>
      </w:r>
    </w:p>
    <w:p>
      <w:pPr>
        <w:pStyle w:val="Heading111"/>
        <w:pBdr/>
        <w:rPr/>
        <w:framePr w:w="8666" w:h="12237" w:x="518" w:y="1959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ind w:left="1140" w:hanging="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danya kekurangan-kekurangan dalam pelaksanaan PAK dalam</w:t>
      </w:r>
    </w:p>
    <w:p>
      <w:pPr>
        <w:pStyle w:val="Bodytext11"/>
        <w:pBdr/>
        <w:ind w:firstLine="32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ulis akan memberikan saran sebagai berikut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hadap orang tua atau para pendidik lainnya, harus dapat memenuhi tugas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orang yang bertanggung jawab terhadap pendidikan moral,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 dan spriritual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ngat diharapkan bahwa orang tua harus dapat memberi contoh dan teladan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anak-anaknya, dari segala segi sebab hal tersebut akan menjadi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kembangan dan pertumbuhan anak selanj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sebaiknya selalu berusaha untuk menjadikan rumah tangga sebagai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erak kasih, dimana rumah mereka menjadi tempat latihan untuk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la-pola kebiasaan untuk mengasihi orang lain, terutama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mengasihi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tua selalu harus mengatakan kepada anak-anak bahwa anda mengasihi</w:t>
      </w:r>
    </w:p>
    <w:p>
      <w:pPr>
        <w:pStyle w:val="Bodytext11"/>
        <w:pBdr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perti Tuhan Mengasihi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0" w:leader="none"/>
        </w:tabs>
        <w:ind w:firstLine="320"/>
        <w:rPr/>
        <w:framePr w:w="8666" w:h="12237" w:x="518" w:y="19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umah tangga harus menjadi pusat kasih sayang yang paling suci dan mulia,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6" w:h="12237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anak-anak mesti dihibur bila mengalami kesus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81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8666" w:h="6341" w:x="518" w:y="19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ang tua harus bersahabat dengan anak-anak, dengan kesibukan apapun orang</w:t>
      </w:r>
    </w:p>
    <w:p>
      <w:pPr>
        <w:pStyle w:val="Bodytext11"/>
        <w:pBdr/>
        <w:ind w:firstLine="800"/>
        <w:jc w:val="both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atut mengambil cukup waktu untuk bergaul dengan anak-anak, utamanya</w:t>
      </w:r>
    </w:p>
    <w:p>
      <w:pPr>
        <w:pStyle w:val="Bodytext11"/>
        <w:pBdr/>
        <w:ind w:firstLine="800"/>
        <w:jc w:val="both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kenalkan Tuhan Yesus dan kasih kepada seluruh umatnya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alam bentuk bahasa yang sederh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8666" w:h="6341" w:x="518" w:y="19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 tua patut menjadi kawan bagi anak-anak, dan wajib mempelajari cara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ik dan paling berhasil untuk menawan cinta anak-anak, agar kita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berhasil memimpin anak-anak itu menuju jalan yang benar dan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8666" w:h="6341" w:x="518" w:y="19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tua juga sekali-kali hilang akal menghadapi seorang anak yang agak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. ”kata pepatah, sungguh benar bahwa, ketabahan, keterbukaan, dan</w:t>
      </w:r>
    </w:p>
    <w:p>
      <w:pPr>
        <w:pStyle w:val="Bodytext11"/>
        <w:pBdr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adalah ibu segala kesuksesan, dalam usaha apapun termasuk mendid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6341" w:x="51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keluarga tanpa kesabaran akan menemui kegaga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