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jc w:val="center"/>
        <w:rPr>
          <w:lang w:val="id-ID"/>
        </w:rPr>
        <w:framePr w:w="838" w:h="319" w:x="5115" w:y="260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Heading211"/>
        <w:pBdr/>
        <w:spacing w:before="0" w:after="260"/>
        <w:jc w:val="center"/>
        <w:rPr/>
        <w:framePr w:w="9441" w:h="10787" w:x="837" w:y="315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PERANAN DAN TUGAS ORANG TUA DALAM KELUARGA</w:t>
      </w:r>
      <w:bookmarkEnd w:id="0"/>
      <w:bookmarkEnd w:id="1"/>
      <w:bookmarkEnd w:id="2"/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441" w:h="10787" w:x="837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dan tugas orang tua dalam keluarga memang cukup luas dan kompleks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441" w:h="10787" w:x="837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dengan pokok tulisan ini, maka peranan dan tugas orang tua y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441" w:h="10787" w:x="837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, dibatasi secara khusus pada pembinaan anak-anaknya dalam pertumbuh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441" w:h="10787" w:x="837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</w:p>
    <w:p>
      <w:pPr>
        <w:pStyle w:val="Heading211"/>
        <w:pBdr/>
        <w:spacing w:before="0" w:after="260"/>
        <w:rPr/>
        <w:framePr w:w="9441" w:h="10787" w:x="837" w:y="3152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Orang Tua Sebagai Pendidik</w:t>
      </w:r>
      <w:bookmarkEnd w:id="3"/>
      <w:bookmarkEnd w:id="4"/>
      <w:bookmarkEnd w:id="5"/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9441" w:h="10787" w:x="837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ada kegiatan mendidik secara formal di dunia ini, maka pendidikan itu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441" w:h="10787" w:x="837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di rumah. Sudah menjadi tugas dan panggilan bagi setiap orang tua untuk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441" w:h="10787" w:x="837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, membina dan mendidik anak-anaknya. Tugas dan panggilan itu perlu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441" w:h="10787" w:x="837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dari sepenuhnya, sebagai tanggung jawab iman dan tanggung jawab sosial terhadap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441" w:h="10787" w:x="837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. Sebab itu para orang tua dapat disebut sebagai pendidik terhadap anak-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441" w:h="10787" w:x="837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, bahkan dapat dikatakan sebagai pendidik primer. Dalam ilmu pendidikan,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441" w:h="10787" w:x="837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isebut sebagai salah satu unsur yang penting dalam pendidikan anak.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441" w:h="10787" w:x="837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ikatakan oleh Ngalim Purwanto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441" w:h="10787" w:x="837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segala usaha orang dewasa dalam pergaulannya dengan anak-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441" w:h="10787" w:x="837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untuk memimpin perkembangan jasmani dan rohani ke arah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9441" w:h="10787" w:x="837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dewasa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9441" w:h="10787" w:x="837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peranan dan tugas sebagai pendidik tentu mempunyai karakteristik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441" w:h="10787" w:x="837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ndiri yang tidak sama dengan peranan dan tugas pendidikan dalam arti formal.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441" w:h="10787" w:x="837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dan tugasnya berbeda dengan pendidik-pendidik formal tetapi juga tidak dapat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9441" w:h="10787" w:x="837" w:y="31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♦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441" w:h="10787" w:x="837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. Pendidikan selalu berkaitan erat dengan lingkungan dimana anak itu hidup.</w:t>
      </w:r>
    </w:p>
    <w:p>
      <w:pPr>
        <w:pStyle w:val="Footnote11"/>
        <w:pBdr/>
        <w:tabs>
          <w:tab w:val="clear" w:pos="720"/>
          <w:tab w:val="left" w:pos="105" w:leader="none"/>
        </w:tabs>
        <w:rPr>
          <w:lang w:val="id-ID"/>
        </w:rPr>
        <w:framePr w:w="9441" w:h="251" w:x="837" w:y="142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galim Purw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Remaja Karya, 1988), hlm. 11</w:t>
      </w:r>
    </w:p>
    <w:p>
      <w:pPr>
        <w:pStyle w:val="Headerorfooter11"/>
        <w:pBdr/>
        <w:jc w:val="both"/>
        <w:rPr>
          <w:lang w:val="id-ID"/>
        </w:rPr>
        <w:framePr w:w="121" w:h="276" w:x="5324" w:y="151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8980805</wp:posOffset>
                </wp:positionV>
                <wp:extent cx="193548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2.6pt;margin-top:707.1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299" w:x="9999" w:y="12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672" w:h="12154" w:x="51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luarga, lingkungan sekolah dan lingkungan masyarakat, harus dapat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672" w:h="12154" w:x="51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kondisi belajar bagi anak yang merupakan faktor penunjang yang sangat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672" w:h="12154" w:x="51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.</w:t>
      </w:r>
    </w:p>
    <w:p>
      <w:pPr>
        <w:pStyle w:val="Heading211"/>
        <w:pBdr/>
        <w:spacing w:before="0" w:after="260"/>
        <w:rPr/>
        <w:framePr w:w="9672" w:h="12154" w:x="510" w:y="2437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IB. Orang Tua Sebagai Pembimbing Pengawas Terhadap Anak-Anaknya.</w:t>
      </w:r>
      <w:bookmarkEnd w:id="6"/>
      <w:bookmarkEnd w:id="7"/>
      <w:bookmarkEnd w:id="8"/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9672" w:h="12154" w:x="51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kita berbicara tentang peranan orang tua selaku pembimbing dan pengawas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9672" w:h="12154" w:x="51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-anaknya, yang paling penting ialah pengaruh pendidik dan teladan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9672" w:h="12154" w:x="51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 dan keluarga. Begitu pula dalam interaksi antara orang tua dengan anak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9672" w:h="12154" w:x="51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terjadi proses pendidikan. Di sini akan nampak reaksi itu atau proses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9672" w:h="12154" w:x="51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mbinaan orang tua.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9672" w:h="12154" w:x="51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orang tua yang ingin suatu keberhasilan bagi anak-anaknya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672" w:h="12154" w:x="51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, maka ia harus berusaha semaksimal mungkin untuk membina dan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672" w:h="12154" w:x="51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anaknya dalam belajar dengan baik dan kontinyu. Satu hal yang penting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672" w:h="12154" w:x="51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lu diketahui oleh orang tua dalam hal ini adalah kemauan anak (minat anak)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672" w:h="12154" w:x="51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. Jika orang tua sudah mengetahui minat anak-anaknya, maka pembinaan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672" w:h="12154" w:x="51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awasan diarahkan kepada minat itu. Minat anak sangat menentukan berhasil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672" w:h="12154" w:x="51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nya orang tua dalam mengawasi dan mengarahkan anaknya menuju tujuan yang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672" w:h="12154" w:x="51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ta-citakan atau sebaliknya pengawasan orang tua yang tepat terhadap minat akan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9672" w:h="12154" w:x="51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aih masa depan, termasuk dalam pertumbuhan dan perkembangan imannya.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9672" w:h="12154" w:x="51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itu, dalam pembinaan anak itu, orang tua perlu memperhitungkan sifa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672" w:h="12154" w:x="51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watak dari anak-anak itu. Sebab setiap anak tidak mempunyai sifat dan watak y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672" w:h="12154" w:x="51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. Ada anak-anak yang cepat putus asa, ada anak yang tegar dalam menghadap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672" w:h="12154" w:x="51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tantang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8" w:x="9857" w:y="12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9672" w:h="12248" w:x="51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rtumbuhan anak itu tidak dapat disamakan secara mutlak maka timbul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672" w:h="12248" w:x="51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ertanyaa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5" w:leader="none"/>
        </w:tabs>
        <w:spacing w:before="0" w:after="260"/>
        <w:ind w:firstLine="760"/>
        <w:rPr/>
        <w:framePr w:w="9672" w:h="12248" w:x="510" w:y="244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kah anak itu mendapat pendidikan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5" w:leader="none"/>
        </w:tabs>
        <w:spacing w:before="0" w:after="260"/>
        <w:ind w:firstLine="760"/>
        <w:rPr/>
        <w:framePr w:w="9672" w:h="12248" w:x="510" w:y="244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j adinya j ika anak itu tidak dididik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5" w:leader="none"/>
        </w:tabs>
        <w:spacing w:before="0" w:after="260"/>
        <w:ind w:firstLine="760"/>
        <w:rPr/>
        <w:framePr w:w="9672" w:h="12248" w:x="510" w:y="244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yang berkewajiban mendidik anak itu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5" w:leader="none"/>
        </w:tabs>
        <w:spacing w:before="0" w:after="260"/>
        <w:ind w:firstLine="760"/>
        <w:rPr/>
        <w:framePr w:w="9672" w:h="12248" w:x="510" w:y="244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mana akan kita bawa anak itu dengan pendidikan kit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5" w:leader="none"/>
        </w:tabs>
        <w:spacing w:before="0" w:after="260"/>
        <w:ind w:firstLine="760"/>
        <w:rPr/>
        <w:framePr w:w="9672" w:h="12248" w:x="510" w:y="244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-alat manakah yang digunakan untuk mendidik anak kita ?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9672" w:h="12248" w:x="51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laku pendidik hanya dapat memimpin perkembangan anak itu deng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672" w:h="12248" w:x="51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nya dari luar. Misalnya menyuruh anak mengerjakan sesuatu, mak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672" w:h="12248" w:x="51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lah kita menganggap bahwa anak tadi dapat mengerti perintah kita. Pengertianny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672" w:h="12248" w:x="51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apa yang diharapkan dilakukan olehnya merupakan syarat supaya ia menurut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672" w:h="12248" w:x="51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an kita. Jika anak tersebut sudah memahami dengan baik maka kita menganggap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672" w:h="12248" w:x="51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latih antara menurut perintah dan tidak menurut perintah; bahwa jika i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672" w:h="12248" w:x="51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intah kita, tidaklah ia bertindak terpaksa dan otomatis. Jadi di dalam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672" w:h="12248" w:x="51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pendidikan yang sesungguhnya orang tua selalu beranggapan bahwa pada anak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672" w:h="12248" w:x="51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dak-tidaknya ada benih-benih pemikiran dengan budi dan penentu sendiri tentang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672" w:h="12248" w:x="51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uruknya tindakannya.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9672" w:h="12248" w:x="51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orang tua harus mendidik anak-anaknya agar ia dapat menyesuaikan diri d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672" w:h="12248" w:x="51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an terh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sesamanya itu. Agar supaya anak hidup sesuai dan berguna bag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672" w:h="12248" w:x="51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i mana ia berada. Karena semakin kompleksnya masyarakat, semakin sukar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672" w:h="12248" w:x="51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untuk belajar mempersiapkan diri agar dapat hidup dalam masyarakat itu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672" w:h="12248" w:x="51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demikian jika penanaman iman yang baik dari orang tua terhadap anak mak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98" w:x="9891" w:y="12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698" w:h="12290" w:x="497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anak tersebut tidak mudah terpengaruh terhadap lingkungan yang ditempati,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698" w:h="12290" w:x="497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a sudah terbiasa dengan pengawasan, pembinaan, bimbingan dari orang tua baik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698" w:h="12290" w:x="497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nya maupun pendidikan pada umumnya di dalam lingkungan keluarga.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9698" w:h="12290" w:x="497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ggota keluarga berjuang dengan sungguh-sungguh demi kesejahtera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698" w:h="12290" w:x="497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. Anakpun juga akan berjuang membela jasa baik orang tuanya dalam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698" w:h="12290" w:x="497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, memelihara hingga mereka menjadi dewasa, segala daya dan usaha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698" w:h="12290" w:x="497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rjakan demi membahagiakan orang tuanya.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9698" w:h="12290" w:x="497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arahan dari orang tua terhadap anak dapat tercapai bilamana orang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698" w:h="12290" w:x="497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berusaha semaksimal mungkin untuk membina lewat pendidikan agama Kristen di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698" w:h="12290" w:x="497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dan mengawasi, di samping orang tua harus memahami apa kemauan anak itu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698" w:h="12290" w:x="497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Demikian anak dalam (Ef 6:1-4): ”hai anak-anak taatilah orang tuamu di dalam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698" w:h="12290" w:x="497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”. Suatu perintah yang penting dan nyata dari janji ini: supaya kamu berbahagi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698" w:h="12290" w:x="497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njang umurnya di bumi, memikul tanggung jawab kepada keluarga d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698" w:h="12290" w:x="497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9698" w:h="12290" w:x="497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eluarga adalah persekutuan masyarakat yang paling kecil dan fundamental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698" w:h="12290" w:x="497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enuh tanggung jawab baik kepada Tuhan maupun terhadap sesama.</w:t>
      </w:r>
    </w:p>
    <w:p>
      <w:pPr>
        <w:pStyle w:val="Heading211"/>
        <w:pBdr/>
        <w:spacing w:before="0" w:after="260"/>
        <w:rPr/>
        <w:framePr w:w="9698" w:h="12290" w:x="497" w:y="2452" w:hSpace="0" w:vSpace="0" w:wrap="notBeside" w:vAnchor="page" w:hAnchor="page" w:hRule="exact"/>
        <w:pBdr/>
      </w:pPr>
      <w:bookmarkStart w:id="14" w:name="bookmark14_Copy_1"/>
      <w:bookmarkStart w:id="15" w:name="bookmark15_Copy_1"/>
      <w:bookmarkStart w:id="16" w:name="bookmark16_Copy_1"/>
      <w:r>
        <w:rPr>
          <w:rStyle w:val="Heading21"/>
          <w:b/>
          <w:color w:val="000000"/>
          <w:spacing w:val="0"/>
          <w:w w:val="100"/>
          <w:lang w:val="id-ID" w:eastAsia="id-ID"/>
        </w:rPr>
        <w:t>C. Orang Tua Sebagai Contoh dan Teladan</w:t>
      </w:r>
      <w:bookmarkEnd w:id="14"/>
      <w:bookmarkEnd w:id="15"/>
      <w:bookmarkEnd w:id="16"/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9698" w:h="12290" w:x="497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dalah pendidik yang pertama dan terutama. Peranan dan tugasnya itu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698" w:h="12290" w:x="497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eksistensi dan hakekatnya, yang diterimanya dari Tuhan. Sebab itu, orang</w:t>
      </w:r>
    </w:p>
    <w:p>
      <w:pPr>
        <w:pStyle w:val="Bodytext11"/>
        <w:pBdr/>
        <w:spacing w:before="0" w:after="660"/>
        <w:ind w:firstLine="380"/>
        <w:rPr>
          <w:lang w:val="id-ID"/>
        </w:rPr>
        <w:framePr w:w="9698" w:h="12290" w:x="497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harus memiliki kewibawaan sebagai pendidik dan Pembina dalam keluarga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68" w:leader="none"/>
        </w:tabs>
        <w:spacing w:before="0" w:after="0"/>
        <w:ind w:hanging="0"/>
        <w:rPr/>
        <w:framePr w:w="9698" w:h="12290" w:x="497" w:y="245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2"/>
          <w:color w:val="000000"/>
          <w:spacing w:val="0"/>
          <w:w w:val="100"/>
          <w:lang w:val="id-ID" w:eastAsia="id-ID"/>
        </w:rPr>
        <w:t xml:space="preserve">Sutan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luarga Bertanggung jawab-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uatu Pendangan Teologis Etis, (Jakarta : Sub Komisi Keluarga</w:t>
      </w:r>
    </w:p>
    <w:p>
      <w:pPr>
        <w:pStyle w:val="Bodytext21"/>
        <w:pBdr/>
        <w:spacing w:before="0" w:after="0"/>
        <w:ind w:firstLine="200"/>
        <w:rPr>
          <w:lang w:val="id-ID"/>
        </w:rPr>
        <w:framePr w:w="9698" w:h="12290" w:x="497" w:y="24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tanggung jawab DGI, 1971), hlin.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160"/>
        <w:ind w:left="0" w:hanging="0"/>
        <w:jc w:val="right"/>
        <w:rPr/>
        <w:framePr w:w="9698" w:h="13190" w:x="549" w:y="948" w:hSpace="0" w:vSpace="0" w:wrap="notBeside" w:vAnchor="page" w:hAnchor="page" w:hRule="exact"/>
        <w:pBdr/>
      </w:pPr>
      <w:bookmarkStart w:id="18" w:name="bookmark18_Copy_1"/>
      <w:bookmarkStart w:id="19" w:name="bookmark20_Copy_1"/>
      <w:bookmarkStart w:id="20" w:name="bookmark19_Copy_1"/>
      <w:r>
        <w:rPr>
          <w:rStyle w:val="Heading11"/>
          <w:color w:val="000000"/>
          <w:spacing w:val="0"/>
          <w:w w:val="100"/>
          <w:lang w:val="id-ID" w:eastAsia="id-ID"/>
        </w:rPr>
        <w:t>(. / f ' •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z&gt;</w:t>
      </w:r>
      <w:r>
        <w:rPr>
          <w:rStyle w:val="Heading11"/>
          <w:color w:val="000000"/>
          <w:spacing w:val="0"/>
          <w:w w:val="100"/>
          <w:lang w:val="id-ID" w:eastAsia="id-ID"/>
        </w:rPr>
        <w:t>' ■■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12</w:t>
      </w:r>
      <w:bookmarkEnd w:id="18"/>
      <w:bookmarkEnd w:id="19"/>
      <w:bookmarkEnd w:id="20"/>
    </w:p>
    <w:p>
      <w:pPr>
        <w:pStyle w:val="Heading111"/>
        <w:pBdr/>
        <w:tabs>
          <w:tab w:val="clear" w:pos="720"/>
          <w:tab w:val="left" w:pos="6587" w:leader="dot"/>
        </w:tabs>
        <w:spacing w:before="0" w:after="0"/>
        <w:ind w:left="5440" w:hanging="0"/>
        <w:rPr/>
        <w:framePr w:w="9698" w:h="13190" w:x="549" w:y="948" w:hSpace="0" w:vSpace="0" w:wrap="notBeside" w:vAnchor="page" w:hAnchor="page" w:hRule="exact"/>
        <w:pBdr/>
      </w:pPr>
      <w:bookmarkStart w:id="21" w:name="bookmark22_Copy_1"/>
      <w:bookmarkStart w:id="22" w:name="bookmark21_Copy_1"/>
      <w:bookmarkStart w:id="23" w:name="bookmark23_Copy_1"/>
      <w:r>
        <w:rPr>
          <w:rStyle w:val="Heading11"/>
          <w:color w:val="000000"/>
          <w:spacing w:val="0"/>
          <w:w w:val="100"/>
          <w:lang w:val="id-ID" w:eastAsia="id-ID"/>
        </w:rPr>
        <w:t>. "</w:t>
        <w:tab/>
        <w:t>,&lt;</w:t>
      </w:r>
      <w:bookmarkEnd w:id="21"/>
      <w:bookmarkEnd w:id="22"/>
      <w:bookmarkEnd w:id="23"/>
    </w:p>
    <w:p>
      <w:pPr>
        <w:pStyle w:val="Bodytext11"/>
        <w:pBdr/>
        <w:spacing w:lineRule="auto" w:line="180"/>
        <w:ind w:firstLine="340"/>
        <w:rPr>
          <w:lang w:val="id-ID"/>
        </w:rPr>
        <w:framePr w:w="9698" w:h="13190" w:x="549" w:y="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wibawaan sebagai pendidik</w:t>
      </w:r>
    </w:p>
    <w:p>
      <w:pPr>
        <w:pStyle w:val="Bodytext11"/>
        <w:pBdr/>
        <w:ind w:firstLine="740"/>
        <w:jc w:val="both"/>
        <w:rPr>
          <w:lang w:val="id-ID"/>
        </w:rPr>
        <w:framePr w:w="9698" w:h="13190" w:x="549" w:y="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tas telah dijelaskan bahwa yang dimaksud orang tua sebagai pendidik di sini,</w:t>
      </w:r>
    </w:p>
    <w:p>
      <w:pPr>
        <w:pStyle w:val="Bodytext11"/>
        <w:pBdr/>
        <w:ind w:firstLine="740"/>
        <w:jc w:val="both"/>
        <w:rPr>
          <w:lang w:val="id-ID"/>
        </w:rPr>
        <w:framePr w:w="9698" w:h="13190" w:x="549" w:y="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dalam arti pendidik formal. Orang tua sebagai pendidik lebih dipahami</w:t>
      </w:r>
    </w:p>
    <w:p>
      <w:pPr>
        <w:pStyle w:val="Bodytext11"/>
        <w:pBdr/>
        <w:ind w:firstLine="740"/>
        <w:jc w:val="both"/>
        <w:rPr>
          <w:lang w:val="id-ID"/>
        </w:rPr>
        <w:framePr w:w="9698" w:h="13190" w:x="549" w:y="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fasilitator, artinya orang tua mempersiapkan segala kebutuhan dan memberi</w:t>
      </w:r>
    </w:p>
    <w:p>
      <w:pPr>
        <w:pStyle w:val="Bodytext11"/>
        <w:pBdr/>
        <w:ind w:firstLine="740"/>
        <w:jc w:val="both"/>
        <w:rPr>
          <w:lang w:val="id-ID"/>
        </w:rPr>
        <w:framePr w:w="9698" w:h="13190" w:x="549" w:y="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supaya anak lebih giat dan mengembangkan segala potensinya. Di sinilah</w:t>
      </w:r>
    </w:p>
    <w:p>
      <w:pPr>
        <w:pStyle w:val="Bodytext11"/>
        <w:pBdr/>
        <w:ind w:firstLine="740"/>
        <w:jc w:val="both"/>
        <w:rPr>
          <w:lang w:val="id-ID"/>
        </w:rPr>
        <w:framePr w:w="9698" w:h="13190" w:x="549" w:y="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tak kewibawaan orang tua sebagai pendidik, yang dapat dinyatakan melalui</w:t>
      </w:r>
    </w:p>
    <w:p>
      <w:pPr>
        <w:pStyle w:val="Bodytext11"/>
        <w:pBdr/>
        <w:ind w:firstLine="740"/>
        <w:rPr>
          <w:lang w:val="id-ID"/>
        </w:rPr>
        <w:framePr w:w="9698" w:h="13190" w:x="549" w:y="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ibawaan psikologis dan keteladanannya.</w:t>
      </w:r>
    </w:p>
    <w:p>
      <w:pPr>
        <w:pStyle w:val="Bodytext11"/>
        <w:pBdr/>
        <w:ind w:firstLine="340"/>
        <w:jc w:val="both"/>
        <w:rPr>
          <w:lang w:val="id-ID"/>
        </w:rPr>
        <w:framePr w:w="9698" w:h="13190" w:x="549" w:y="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Kewibawaan Keluarga</w:t>
      </w:r>
    </w:p>
    <w:p>
      <w:pPr>
        <w:pStyle w:val="Bodytext11"/>
        <w:pBdr/>
        <w:ind w:firstLine="740"/>
        <w:jc w:val="both"/>
        <w:rPr>
          <w:lang w:val="id-ID"/>
        </w:rPr>
        <w:framePr w:w="9698" w:h="13190" w:x="549" w:y="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dan kewibawaan orang tua sebagai kepala keluarga juga dapat</w:t>
      </w:r>
    </w:p>
    <w:p>
      <w:pPr>
        <w:pStyle w:val="Bodytext11"/>
        <w:pBdr/>
        <w:ind w:firstLine="740"/>
        <w:jc w:val="both"/>
        <w:rPr>
          <w:lang w:val="id-ID"/>
        </w:rPr>
        <w:framePr w:w="9698" w:h="13190" w:x="549" w:y="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pertumbuhan dan perkembangan anak menuju ke arah kedewasaannya.</w:t>
      </w:r>
    </w:p>
    <w:p>
      <w:pPr>
        <w:pStyle w:val="Bodytext11"/>
        <w:pBdr/>
        <w:ind w:firstLine="740"/>
        <w:jc w:val="both"/>
        <w:rPr>
          <w:lang w:val="id-ID"/>
        </w:rPr>
        <w:framePr w:w="9698" w:h="13190" w:x="549" w:y="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orang tua harus mampu menegakkan disiplin hidup bagi anak-</w:t>
      </w:r>
    </w:p>
    <w:p>
      <w:pPr>
        <w:pStyle w:val="Bodytext11"/>
        <w:pBdr/>
        <w:ind w:firstLine="740"/>
        <w:jc w:val="both"/>
        <w:rPr>
          <w:lang w:val="id-ID"/>
        </w:rPr>
        <w:framePr w:w="9698" w:h="13190" w:x="549" w:y="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 Kedisiplinan hidup itu dibentuk melalui aturan-aturan atau norma-nonna</w:t>
      </w:r>
    </w:p>
    <w:p>
      <w:pPr>
        <w:pStyle w:val="Bodytext11"/>
        <w:pBdr/>
        <w:ind w:firstLine="740"/>
        <w:jc w:val="both"/>
        <w:rPr>
          <w:lang w:val="id-ID"/>
        </w:rPr>
        <w:framePr w:w="9698" w:h="13190" w:x="549" w:y="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rapkan dalam keluarganya. Peranan orang tua di sini, bukan hanya</w:t>
      </w:r>
    </w:p>
    <w:p>
      <w:pPr>
        <w:pStyle w:val="Bodytext11"/>
        <w:pBdr/>
        <w:ind w:firstLine="740"/>
        <w:jc w:val="both"/>
        <w:rPr>
          <w:lang w:val="id-ID"/>
        </w:rPr>
        <w:framePr w:w="9698" w:h="13190" w:x="549" w:y="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aturan-aturan, tetapi juga memperhatikan keteladanan dalam mentaati</w:t>
      </w:r>
    </w:p>
    <w:p>
      <w:pPr>
        <w:pStyle w:val="Bodytext11"/>
        <w:pBdr/>
        <w:ind w:firstLine="740"/>
        <w:jc w:val="both"/>
        <w:rPr>
          <w:lang w:val="id-ID"/>
        </w:rPr>
        <w:framePr w:w="9698" w:h="13190" w:x="549" w:y="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-aturan/norma-norma yang telah ditetapkan. Para orang tua berkewajiban</w:t>
      </w:r>
    </w:p>
    <w:p>
      <w:pPr>
        <w:pStyle w:val="Bodytext11"/>
        <w:pBdr/>
        <w:ind w:firstLine="740"/>
        <w:jc w:val="both"/>
        <w:rPr>
          <w:lang w:val="id-ID"/>
        </w:rPr>
        <w:framePr w:w="9698" w:h="13190" w:x="549" w:y="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ina agar anak-anaknya sanggup hidup mandiri, tekun dan bertambah</w:t>
      </w:r>
    </w:p>
    <w:p>
      <w:pPr>
        <w:pStyle w:val="Bodytext11"/>
        <w:pBdr/>
        <w:ind w:firstLine="740"/>
        <w:rPr>
          <w:lang w:val="id-ID"/>
        </w:rPr>
        <w:framePr w:w="9698" w:h="13190" w:x="549" w:y="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ar dalam Kristus.</w:t>
      </w:r>
    </w:p>
    <w:p>
      <w:pPr>
        <w:pStyle w:val="Bodytext11"/>
        <w:pBdr/>
        <w:ind w:hanging="0"/>
        <w:jc w:val="both"/>
        <w:rPr>
          <w:lang w:val="id-ID"/>
        </w:rPr>
        <w:framePr w:w="9698" w:h="13190" w:x="549" w:y="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agi anak sangat berarti seperti yang di tulis dalam Kitab Amsal</w:t>
      </w:r>
    </w:p>
    <w:p>
      <w:pPr>
        <w:pStyle w:val="Bodytext11"/>
        <w:pBdr/>
        <w:ind w:firstLine="740"/>
        <w:jc w:val="both"/>
        <w:rPr>
          <w:lang w:val="id-ID"/>
        </w:rPr>
        <w:framePr w:w="9698" w:h="13190" w:x="549" w:y="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tulisan Rasul Paulus mengenai hal itu. Didiklah anakmu maka ia akan</w:t>
      </w:r>
    </w:p>
    <w:p>
      <w:pPr>
        <w:pStyle w:val="Bodytext11"/>
        <w:pBdr/>
        <w:ind w:firstLine="740"/>
        <w:jc w:val="both"/>
        <w:rPr>
          <w:lang w:val="id-ID"/>
        </w:rPr>
        <w:framePr w:w="9698" w:h="13190" w:x="549" w:y="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tentraman bagimu dan mendatangkan sukacita kepadamu (Amsal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698" w:h="13190" w:x="549" w:y="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9:17). Itu berarti sebagai orang tua kita tidak boleh membiarkan anak itu lepas da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9952" w:y="11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firstLine="780"/>
        <w:jc w:val="both"/>
        <w:rPr>
          <w:lang w:val="id-ID"/>
        </w:rPr>
        <w:framePr w:w="9693" w:h="12279" w:x="56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tan kasih yang harus senantiasa ada. Pendidikan anak yang benar adalah</w:t>
      </w:r>
    </w:p>
    <w:p>
      <w:pPr>
        <w:pStyle w:val="Bodytext11"/>
        <w:pBdr/>
        <w:ind w:firstLine="780"/>
        <w:jc w:val="both"/>
        <w:rPr>
          <w:lang w:val="id-ID"/>
        </w:rPr>
        <w:framePr w:w="9693" w:h="12279" w:x="56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mengikat, bukan bebas tanpa kendali.</w:t>
      </w:r>
    </w:p>
    <w:p>
      <w:pPr>
        <w:pStyle w:val="Bodytext11"/>
        <w:pBdr/>
        <w:ind w:hanging="0"/>
        <w:jc w:val="right"/>
        <w:rPr>
          <w:lang w:val="id-ID"/>
        </w:rPr>
        <w:framePr w:w="9693" w:h="12279" w:x="56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ndidikan harus ada unsur hati-hati jangan sampai bentukan itu</w:t>
      </w:r>
    </w:p>
    <w:p>
      <w:pPr>
        <w:pStyle w:val="Bodytext11"/>
        <w:pBdr/>
        <w:ind w:firstLine="780"/>
        <w:rPr>
          <w:lang w:val="id-ID"/>
        </w:rPr>
        <w:framePr w:w="9693" w:h="12279" w:x="56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cur sebelum tercipta. Di lain pihak pendidikan anak bukan berarti memanjakan</w:t>
      </w:r>
    </w:p>
    <w:p>
      <w:pPr>
        <w:pStyle w:val="Bodytext11"/>
        <w:pBdr/>
        <w:ind w:firstLine="780"/>
        <w:rPr>
          <w:lang w:val="id-ID"/>
        </w:rPr>
        <w:framePr w:w="9693" w:h="12279" w:x="56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Bila perlu orang tua berhak menghukum anak dengan motivasi untuk</w:t>
      </w:r>
    </w:p>
    <w:p>
      <w:pPr>
        <w:pStyle w:val="Bodytext11"/>
        <w:pBdr/>
        <w:ind w:firstLine="780"/>
        <w:rPr>
          <w:lang w:val="id-ID"/>
        </w:rPr>
        <w:framePr w:w="9693" w:h="12279" w:x="56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nya. Siapa tidak menggunakan tongkat, benci kepada anaknya; tetapi siapa</w:t>
      </w:r>
    </w:p>
    <w:p>
      <w:pPr>
        <w:pStyle w:val="Bodytext11"/>
        <w:pBdr/>
        <w:ind w:firstLine="780"/>
        <w:rPr>
          <w:lang w:val="id-ID"/>
        </w:rPr>
        <w:framePr w:w="9693" w:h="12279" w:x="56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anaknya, menghajar dia pada waktunya (Amsal 13:24). Yang dimaksud</w:t>
      </w:r>
    </w:p>
    <w:p>
      <w:pPr>
        <w:pStyle w:val="Bodytext11"/>
        <w:pBdr/>
        <w:ind w:firstLine="780"/>
        <w:rPr>
          <w:lang w:val="id-ID"/>
        </w:rPr>
        <w:framePr w:w="9693" w:h="12279" w:x="56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di sini bukanlah ajaran lisan, teoritis, tetapi ajaran itu tidak lain adalah</w:t>
      </w:r>
    </w:p>
    <w:p>
      <w:pPr>
        <w:pStyle w:val="Bodytext11"/>
        <w:pBdr/>
        <w:ind w:firstLine="780"/>
        <w:rPr>
          <w:lang w:val="id-ID"/>
        </w:rPr>
        <w:framePr w:w="9693" w:h="12279" w:x="56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hidup orang tuanya sendiri. Orang tua Kristen harus menjadi guru pribadi</w:t>
      </w:r>
    </w:p>
    <w:p>
      <w:pPr>
        <w:pStyle w:val="Bodytext11"/>
        <w:pBdr/>
        <w:ind w:firstLine="780"/>
        <w:rPr>
          <w:lang w:val="id-ID"/>
        </w:rPr>
        <w:framePr w:w="9693" w:h="12279" w:x="56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-anaknya. Melalui tutur kata, tingkah laku, dan sikap orang tua anak akan</w:t>
      </w:r>
    </w:p>
    <w:p>
      <w:pPr>
        <w:pStyle w:val="Bodytext11"/>
        <w:pBdr/>
        <w:ind w:firstLine="780"/>
        <w:rPr>
          <w:lang w:val="id-ID"/>
        </w:rPr>
        <w:framePr w:w="9693" w:h="12279" w:x="56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uru. Kegagalan pendidikan anak disebabkan karena orang tuanya sendiri tidak</w:t>
      </w:r>
    </w:p>
    <w:p>
      <w:pPr>
        <w:pStyle w:val="Bodytext11"/>
        <w:pBdr/>
        <w:ind w:firstLine="780"/>
        <w:rPr>
          <w:lang w:val="id-ID"/>
        </w:rPr>
        <w:framePr w:w="9693" w:h="12279" w:x="56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njadi teladan bagi anak-anaknya. Disamping itu cara hidup sehari-hari orang</w:t>
      </w:r>
    </w:p>
    <w:p>
      <w:pPr>
        <w:pStyle w:val="Bodytext11"/>
        <w:pBdr/>
        <w:ind w:firstLine="780"/>
        <w:rPr>
          <w:lang w:val="id-ID"/>
        </w:rPr>
        <w:framePr w:w="9693" w:h="12279" w:x="56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yang dijadikan panutan, ia juga harus diajarkan hukum-hukum yang tertulis bagi</w:t>
      </w:r>
    </w:p>
    <w:p>
      <w:pPr>
        <w:pStyle w:val="Bodytext11"/>
        <w:pBdr/>
        <w:ind w:firstLine="780"/>
        <w:rPr>
          <w:lang w:val="id-ID"/>
        </w:rPr>
        <w:framePr w:w="9693" w:h="12279" w:x="56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. Itulah yang di sebut nasehat Tuhan (Efesus 6:4).</w:t>
      </w:r>
    </w:p>
    <w:p>
      <w:pPr>
        <w:pStyle w:val="Heading211"/>
        <w:pBdr/>
        <w:rPr/>
        <w:framePr w:w="9693" w:h="12279" w:x="568" w:y="2391" w:hSpace="0" w:vSpace="0" w:wrap="notBeside" w:vAnchor="page" w:hAnchor="page" w:hRule="exact"/>
        <w:pBdr/>
      </w:pPr>
      <w:bookmarkStart w:id="24" w:name="bookmark24_Copy_1"/>
      <w:bookmarkStart w:id="25" w:name="bookmark26_Copy_1"/>
      <w:bookmarkStart w:id="26" w:name="bookmark25_Copy_1"/>
      <w:r>
        <w:rPr>
          <w:rStyle w:val="Heading21"/>
          <w:b/>
          <w:color w:val="000000"/>
          <w:spacing w:val="0"/>
          <w:w w:val="100"/>
          <w:lang w:val="id-ID" w:eastAsia="id-ID"/>
        </w:rPr>
        <w:t>D. Pendidikan Agama Kristen Dalam Keluarga Kristen</w:t>
      </w:r>
      <w:bookmarkEnd w:id="24"/>
      <w:bookmarkEnd w:id="25"/>
      <w:bookmarkEnd w:id="26"/>
    </w:p>
    <w:p>
      <w:pPr>
        <w:pStyle w:val="Bodytext11"/>
        <w:pBdr/>
        <w:ind w:firstLine="380"/>
        <w:jc w:val="both"/>
        <w:rPr>
          <w:lang w:val="id-ID"/>
        </w:rPr>
        <w:framePr w:w="9693" w:h="12279" w:x="56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 agama Kristen, E.G.Homrighausen mengemukakan bahwa :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693" w:h="12279" w:x="56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adalah pemberian Tuhan yang tak ternilai harganya. Keluarga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693" w:h="12279" w:x="56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lah yang memegang peranan yang penting dalam PAK, bahkan lebih</w:t>
      </w:r>
    </w:p>
    <w:p>
      <w:pPr>
        <w:pStyle w:val="Bodytext11"/>
        <w:pBdr/>
        <w:spacing w:before="0" w:after="380"/>
        <w:ind w:left="1180" w:hanging="0"/>
        <w:rPr>
          <w:lang w:val="id-ID"/>
        </w:rPr>
        <w:framePr w:w="9693" w:h="12279" w:x="56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pula dari segala jalan lain yang disepakati gereja untuk pendidikan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1000"/>
        <w:jc w:val="both"/>
        <w:rPr>
          <w:lang w:val="id-ID"/>
        </w:rPr>
        <w:framePr w:w="9693" w:h="12279" w:x="56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keluarga tidak dapat dipisahkan dari persoalan pendidikan anak.</w:t>
      </w:r>
    </w:p>
    <w:p>
      <w:pPr>
        <w:pStyle w:val="Bodytext11"/>
        <w:pBdr/>
        <w:spacing w:before="0" w:after="480"/>
        <w:ind w:firstLine="380"/>
        <w:jc w:val="both"/>
        <w:rPr>
          <w:lang w:val="id-ID"/>
        </w:rPr>
        <w:framePr w:w="9693" w:h="12279" w:x="56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alam hubungan dengan peranan PAK dalam pertumbuhan jemaat, maka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58" w:leader="none"/>
        </w:tabs>
        <w:spacing w:before="0" w:after="0"/>
        <w:ind w:hanging="0"/>
        <w:rPr/>
        <w:framePr w:w="9693" w:h="12279" w:x="568" w:y="239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2"/>
          <w:color w:val="000000"/>
          <w:spacing w:val="0"/>
          <w:w w:val="100"/>
          <w:lang w:val="id-ID" w:eastAsia="id-ID"/>
        </w:rPr>
        <w:t xml:space="preserve">Stering Comitt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aturan untuk Konsultas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AK 23-24 Februari 1988, (Jakarta : Medio, Februari 1988),</w:t>
      </w:r>
    </w:p>
    <w:p>
      <w:pPr>
        <w:pStyle w:val="Bodytext21"/>
        <w:pBdr/>
        <w:spacing w:before="0" w:after="0"/>
        <w:ind w:firstLine="200"/>
        <w:rPr>
          <w:lang w:val="id-ID"/>
        </w:rPr>
        <w:framePr w:w="9693" w:h="12279" w:x="568" w:y="23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1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8" w:x="9980" w:y="11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firstLine="380"/>
        <w:jc w:val="both"/>
        <w:rPr>
          <w:lang w:val="id-ID"/>
        </w:rPr>
        <w:framePr w:w="9740" w:h="11195" w:x="544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salah satu wadah PAK yang utama dan pertama. Hal itu berkaitan</w:t>
      </w:r>
    </w:p>
    <w:p>
      <w:pPr>
        <w:pStyle w:val="Bodytext11"/>
        <w:pBdr/>
        <w:ind w:firstLine="380"/>
        <w:rPr>
          <w:lang w:val="id-ID"/>
        </w:rPr>
        <w:framePr w:w="9740" w:h="11195" w:x="544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at dengan tanggung jawab dan peranan orang tua mendidik anak-anaknya.</w:t>
      </w:r>
    </w:p>
    <w:p>
      <w:pPr>
        <w:pStyle w:val="Bodytext11"/>
        <w:pBdr/>
        <w:ind w:firstLine="980"/>
        <w:jc w:val="both"/>
        <w:rPr>
          <w:lang w:val="id-ID"/>
        </w:rPr>
        <w:framePr w:w="9740" w:h="11195" w:x="544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orang ibu terhadap anak-anaknya merupakan pendidikan yang tidak</w:t>
      </w:r>
    </w:p>
    <w:p>
      <w:pPr>
        <w:pStyle w:val="Bodytext11"/>
        <w:pBdr/>
        <w:ind w:firstLine="380"/>
        <w:rPr>
          <w:lang w:val="id-ID"/>
        </w:rPr>
        <w:framePr w:w="9740" w:h="11195" w:x="544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abai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perti Surat Paulus kepada Timotius dalam II Timotius 1:5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740" w:h="11195" w:x="544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aku teringat akan imanmu yang tulus iklas, yaitu iman yang pertama-tama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740" w:h="11195" w:x="544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lam iman, iman nenekmu Lois dan di dalam ibumu Eunike dan aku yakin</w:t>
      </w:r>
    </w:p>
    <w:p>
      <w:pPr>
        <w:pStyle w:val="Bodytext11"/>
        <w:pBdr/>
        <w:ind w:firstLine="980"/>
        <w:rPr>
          <w:lang w:val="id-ID"/>
        </w:rPr>
        <w:framePr w:w="9740" w:h="11195" w:x="544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juga di dalam dirimu.</w:t>
      </w:r>
    </w:p>
    <w:p>
      <w:pPr>
        <w:pStyle w:val="Bodytext11"/>
        <w:pBdr/>
        <w:ind w:firstLine="980"/>
        <w:jc w:val="both"/>
        <w:rPr>
          <w:lang w:val="id-ID"/>
        </w:rPr>
        <w:framePr w:w="9740" w:h="11195" w:x="544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ibu, seorang ayah dalam hal pembinaan rohani anak-anaknya sangat</w:t>
      </w:r>
    </w:p>
    <w:p>
      <w:pPr>
        <w:pStyle w:val="Bodytext11"/>
        <w:pBdr/>
        <w:ind w:firstLine="380"/>
        <w:jc w:val="both"/>
        <w:rPr>
          <w:lang w:val="id-ID"/>
        </w:rPr>
        <w:framePr w:w="9740" w:h="11195" w:x="544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: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740" w:h="11195" w:x="544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mu bapak-bapak, janganlah bangkitkan amarah di dalam hati anak-</w:t>
      </w:r>
    </w:p>
    <w:p>
      <w:pPr>
        <w:pStyle w:val="Bodytext11"/>
        <w:pBdr/>
        <w:spacing w:before="0" w:after="560"/>
        <w:ind w:firstLine="980"/>
        <w:rPr>
          <w:lang w:val="id-ID"/>
        </w:rPr>
        <w:framePr w:w="9740" w:h="11195" w:x="544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mu, tetapi didiklah mereka di dalam ajaran dan nasehat Tuhan (Efesus 6:4)</w:t>
      </w:r>
    </w:p>
    <w:p>
      <w:pPr>
        <w:pStyle w:val="Bodytext11"/>
        <w:pBdr/>
        <w:ind w:firstLine="980"/>
        <w:jc w:val="both"/>
        <w:rPr>
          <w:lang w:val="id-ID"/>
        </w:rPr>
        <w:framePr w:w="9740" w:h="11195" w:x="544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kedua orang tua, anggota keluarga lainnya termasuk nenek atau kakek juga</w:t>
      </w:r>
    </w:p>
    <w:p>
      <w:pPr>
        <w:pStyle w:val="Bodytext11"/>
        <w:pBdr/>
        <w:ind w:firstLine="380"/>
        <w:rPr>
          <w:lang w:val="id-ID"/>
        </w:rPr>
        <w:framePr w:w="9740" w:h="11195" w:x="544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tanggung jawab dalam pendidikan rohani anak-anaknya.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740" w:h="11195" w:x="544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keluarga Kristen merupakan suatu persekutuan antara anak-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740" w:h="11195" w:x="544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engan ayah-ibunya (dan dengan kakek neneknya pula), yang sanggup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740" w:h="11195" w:x="544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suasana Kristen sejati di dalam lingkungan mereka sendiri. Yang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740" w:h="11195" w:x="544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nggota persekutuan hidup yang suci itu, tertambat satu sama lain oleh</w:t>
      </w:r>
    </w:p>
    <w:p>
      <w:pPr>
        <w:pStyle w:val="Bodytext11"/>
        <w:pBdr/>
        <w:ind w:firstLine="980"/>
        <w:rPr>
          <w:lang w:val="id-ID"/>
        </w:rPr>
        <w:framePr w:w="9740" w:h="11195" w:x="544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ristu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980"/>
        <w:jc w:val="both"/>
        <w:rPr>
          <w:lang w:val="id-ID"/>
        </w:rPr>
        <w:framePr w:w="9740" w:h="11195" w:x="544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simpulkan bahwa proses pendidikan atau pembinaan</w:t>
      </w:r>
    </w:p>
    <w:p>
      <w:pPr>
        <w:pStyle w:val="Bodytext11"/>
        <w:pBdr/>
        <w:ind w:firstLine="380"/>
        <w:jc w:val="both"/>
        <w:rPr>
          <w:lang w:val="id-ID"/>
        </w:rPr>
        <w:framePr w:w="9740" w:h="11195" w:x="544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-anak harus dimulai dari suasana kehidupan keluarga Kristen, artinya suasana</w:t>
      </w:r>
    </w:p>
    <w:p>
      <w:pPr>
        <w:pStyle w:val="Bodytext11"/>
        <w:pBdr/>
        <w:ind w:firstLine="380"/>
        <w:jc w:val="both"/>
        <w:rPr>
          <w:lang w:val="id-ID"/>
        </w:rPr>
        <w:framePr w:w="9740" w:h="11195" w:x="544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an interaksi keluarga yang memungkinkan “kasih Allah” dapat dialami</w:t>
      </w:r>
    </w:p>
    <w:p>
      <w:pPr>
        <w:pStyle w:val="Bodytext11"/>
        <w:pBdr/>
        <w:ind w:firstLine="380"/>
        <w:jc w:val="both"/>
        <w:rPr>
          <w:lang w:val="id-ID"/>
        </w:rPr>
        <w:framePr w:w="9740" w:h="11195" w:x="544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ggota keluarga. Dan hal ini banyak ditentukan oleh orang tua. Jika PAK itu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740" w:h="11195" w:x="544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memperkenalkan siapa Allah itu kepada anak-anak, maka pertama-tama hal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9593" w:h="471" w:x="544" w:y="139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Homrighausen dan I.H. Eng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BPK Gunung Mulia 1993), hlm.</w:t>
      </w:r>
    </w:p>
    <w:p>
      <w:pPr>
        <w:pStyle w:val="Footnote11"/>
        <w:pBdr/>
        <w:ind w:firstLine="220"/>
        <w:rPr>
          <w:lang w:val="id-ID"/>
        </w:rPr>
        <w:framePr w:w="9593" w:h="471" w:x="544" w:y="139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14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9593" w:h="262" w:x="544" w:y="144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Hlm. 1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5600</wp:posOffset>
                </wp:positionH>
                <wp:positionV relativeFrom="page">
                  <wp:posOffset>8780145</wp:posOffset>
                </wp:positionV>
                <wp:extent cx="200152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8pt;margin-top:691.3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9" w:x="10004" w:y="11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firstLine="440"/>
        <w:jc w:val="both"/>
        <w:rPr>
          <w:lang w:val="id-ID"/>
        </w:rPr>
        <w:framePr w:w="9787" w:h="10321" w:x="521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erjadi melalui keluarga. Bahkan menurut E.G.Homrighausen dan L H. Enklaar</w:t>
      </w:r>
    </w:p>
    <w:p>
      <w:pPr>
        <w:pStyle w:val="Bodytext11"/>
        <w:pBdr/>
        <w:ind w:firstLine="440"/>
        <w:rPr>
          <w:lang w:val="id-ID"/>
        </w:rPr>
        <w:framePr w:w="9787" w:h="10321" w:x="521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: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787" w:h="10321" w:x="521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luruh Alkitab kita menyaksikan pentingnya keluarga yang dipakai oleh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787" w:h="10321" w:x="521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bagai saluran dan jalan keselamatan yang dirancangkan Tuhan kepada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787" w:h="10321" w:x="521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manusia. Oleh karena itu pokok-pokok besar dari kepercayaan manusia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787" w:h="10321" w:x="521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di dalam lingkungan keluarga Kristen. Pokok-pokok yang penting itu baik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787" w:h="10321" w:x="521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apa yang kita percaya tentang Allah dan jalan keselamatan itu, maupun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787" w:h="10321" w:x="521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rwujudan kepercayaan itu di dalam hidup kita sehari-hari, dengan</w:t>
      </w:r>
    </w:p>
    <w:p>
      <w:pPr>
        <w:pStyle w:val="Bodytext11"/>
        <w:pBdr/>
        <w:ind w:firstLine="1000"/>
        <w:rPr>
          <w:lang w:val="id-ID"/>
        </w:rPr>
        <w:framePr w:w="9787" w:h="10321" w:x="521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nya dialami anak-anak kita dalam perhubungan rumah tangg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 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1000"/>
        <w:jc w:val="both"/>
        <w:rPr>
          <w:lang w:val="id-ID"/>
        </w:rPr>
        <w:framePr w:w="9787" w:h="10321" w:x="521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keluarga Kristen dapat merupakan bayangan dari gereja bahkan dari</w:t>
      </w:r>
    </w:p>
    <w:p>
      <w:pPr>
        <w:pStyle w:val="Bodytext11"/>
        <w:pBdr/>
        <w:ind w:firstLine="440"/>
        <w:jc w:val="both"/>
        <w:rPr>
          <w:lang w:val="id-ID"/>
        </w:rPr>
        <w:framePr w:w="9787" w:h="10321" w:x="521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 dan orangtua janganlah bangkitkan amarah di dalam hati anak-anakmu</w:t>
      </w:r>
    </w:p>
    <w:p>
      <w:pPr>
        <w:pStyle w:val="Bodytext11"/>
        <w:pBdr/>
        <w:ind w:firstLine="440"/>
        <w:jc w:val="both"/>
        <w:rPr>
          <w:lang w:val="id-ID"/>
        </w:rPr>
        <w:framePr w:w="9787" w:h="10321" w:x="521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idiklah mereka dalam ajaran dan nasehat Tuhan.</w:t>
      </w:r>
    </w:p>
    <w:p>
      <w:pPr>
        <w:pStyle w:val="Heading211"/>
        <w:pBdr/>
        <w:rPr/>
        <w:framePr w:w="9787" w:h="10321" w:x="521" w:y="2375" w:hSpace="0" w:vSpace="0" w:wrap="notBeside" w:vAnchor="page" w:hAnchor="page" w:hRule="exact"/>
        <w:pBdr/>
      </w:pPr>
      <w:bookmarkStart w:id="28" w:name="bookmark28_Copy_1"/>
      <w:bookmarkStart w:id="29" w:name="bookmark29_Copy_1"/>
      <w:bookmarkStart w:id="30" w:name="bookmark30_Copy_1"/>
      <w:r>
        <w:rPr>
          <w:rStyle w:val="Heading21"/>
          <w:b/>
          <w:color w:val="000000"/>
          <w:spacing w:val="0"/>
          <w:w w:val="100"/>
          <w:lang w:val="id-ID" w:eastAsia="id-ID"/>
        </w:rPr>
        <w:t>^E. Tujuan Pendidikan Agama Kristen</w:t>
      </w:r>
      <w:bookmarkEnd w:id="28"/>
      <w:bookmarkEnd w:id="29"/>
      <w:bookmarkEnd w:id="30"/>
    </w:p>
    <w:p>
      <w:pPr>
        <w:pStyle w:val="Bodytext11"/>
        <w:pBdr/>
        <w:ind w:firstLine="1000"/>
        <w:jc w:val="both"/>
        <w:rPr>
          <w:lang w:val="id-ID"/>
        </w:rPr>
        <w:framePr w:w="9787" w:h="10321" w:x="521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unsur yang paling penting yang harus diperhatikan dalam pelaksanaan</w:t>
      </w:r>
    </w:p>
    <w:p>
      <w:pPr>
        <w:pStyle w:val="Bodytext11"/>
        <w:pBdr/>
        <w:ind w:firstLine="440"/>
        <w:jc w:val="both"/>
        <w:rPr>
          <w:lang w:val="id-ID"/>
        </w:rPr>
        <w:framePr w:w="9787" w:h="10321" w:x="521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adalah tujuan yang hendak dicapai. Tanpa suatu tujuan yang jelas, maka</w:t>
      </w:r>
    </w:p>
    <w:p>
      <w:pPr>
        <w:pStyle w:val="Bodytext11"/>
        <w:pBdr/>
        <w:ind w:firstLine="440"/>
        <w:jc w:val="both"/>
        <w:rPr>
          <w:lang w:val="id-ID"/>
        </w:rPr>
        <w:framePr w:w="9787" w:h="10321" w:x="521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AK itu dengan sendirinya akan sia-sia. Pada dasarnya tujuan PAK adalah</w:t>
      </w:r>
    </w:p>
    <w:p>
      <w:pPr>
        <w:pStyle w:val="Bodytext11"/>
        <w:pBdr/>
        <w:ind w:firstLine="440"/>
        <w:jc w:val="both"/>
        <w:rPr>
          <w:lang w:val="id-ID"/>
        </w:rPr>
        <w:framePr w:w="9787" w:h="10321" w:x="521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imbing, membentuk dan mengarahkan anak-anak dan orang tua kepada</w:t>
      </w:r>
    </w:p>
    <w:p>
      <w:pPr>
        <w:pStyle w:val="Bodytext11"/>
        <w:pBdr/>
        <w:ind w:firstLine="440"/>
        <w:rPr>
          <w:lang w:val="id-ID"/>
        </w:rPr>
        <w:framePr w:w="9787" w:h="10321" w:x="521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akan Allah dan Yesus Kristus sebagai Guru, Tuhan dan Juruslamat.</w:t>
      </w:r>
    </w:p>
    <w:p>
      <w:pPr>
        <w:pStyle w:val="Bodytext11"/>
        <w:pBdr/>
        <w:ind w:firstLine="1000"/>
        <w:rPr>
          <w:lang w:val="id-ID"/>
        </w:rPr>
        <w:framePr w:w="9787" w:h="10321" w:x="521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ompok DGI (Bindik PGI), merumuskan tujuan PAK sebagai berikut: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787" w:h="10321" w:x="521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AK adalah mengajak, membantu, menghantar seseorang untuk mengenal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787" w:h="10321" w:x="521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asih Allah yang nyata dalam Yesus Kristus , sehinggga dengan pimpinan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787" w:h="10321" w:x="521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, ia datang kedalam suatu persekutuan hidup dengan Tuhan. Hal ini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787" w:h="10321" w:x="521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dalam kasih terhadap Allah dan sesamanya manusia, yang dihayati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9693" w:h="471" w:x="568" w:y="139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Homrighausen dan I.H. Eng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BPK Gunung Mulia 1993),, Hkn.</w:t>
      </w:r>
    </w:p>
    <w:p>
      <w:pPr>
        <w:pStyle w:val="Footnote11"/>
        <w:pBdr/>
        <w:ind w:firstLine="280"/>
        <w:rPr>
          <w:lang w:val="id-ID"/>
        </w:rPr>
        <w:framePr w:w="9693" w:h="471" w:x="568" w:y="139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45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9693" w:h="278" w:x="568" w:y="144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t Hlm. 1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70840</wp:posOffset>
                </wp:positionH>
                <wp:positionV relativeFrom="page">
                  <wp:posOffset>8783320</wp:posOffset>
                </wp:positionV>
                <wp:extent cx="200469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9.2pt;margin-top:691.6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9" w:x="9983" w:y="11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745" w:h="10630" w:x="542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nya sehari-hari, baik dengan kata-kata maupun dengan perbuatan</w:t>
      </w:r>
    </w:p>
    <w:p>
      <w:pPr>
        <w:pStyle w:val="Bodytext11"/>
        <w:pBdr/>
        <w:ind w:firstLine="980"/>
        <w:rPr>
          <w:lang w:val="id-ID"/>
        </w:rPr>
        <w:framePr w:w="9745" w:h="10630" w:x="542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anggota tubuh Kristus yang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firstLine="980"/>
        <w:jc w:val="both"/>
        <w:rPr>
          <w:lang w:val="id-ID"/>
        </w:rPr>
        <w:framePr w:w="9745" w:h="10630" w:x="542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tujuan seperti inilah yang selama ini dijabarkan dalam pengolahan</w:t>
      </w:r>
    </w:p>
    <w:p>
      <w:pPr>
        <w:pStyle w:val="Bodytext11"/>
        <w:pBdr/>
        <w:ind w:firstLine="380"/>
        <w:jc w:val="both"/>
        <w:rPr>
          <w:lang w:val="id-ID"/>
        </w:rPr>
        <w:framePr w:w="9745" w:h="10630" w:x="542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PAK baik di gereja-gereja, di sekolah-sekolah maupun di perguruan tinggi.</w:t>
      </w:r>
    </w:p>
    <w:p>
      <w:pPr>
        <w:pStyle w:val="Bodytext11"/>
        <w:pBdr/>
        <w:ind w:firstLine="380"/>
        <w:jc w:val="both"/>
        <w:rPr>
          <w:lang w:val="id-ID"/>
        </w:rPr>
        <w:framePr w:w="9745" w:h="10630" w:x="542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itu dalam upaya pembangunan mutu PAK, beberapa lembaga turut</w:t>
      </w:r>
    </w:p>
    <w:p>
      <w:pPr>
        <w:pStyle w:val="Bodytext11"/>
        <w:pBdr/>
        <w:ind w:firstLine="380"/>
        <w:jc w:val="both"/>
        <w:rPr>
          <w:lang w:val="id-ID"/>
        </w:rPr>
        <w:framePr w:w="9745" w:h="10630" w:x="542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rumusan tujuan PAK yang baru untuk kalangan sendiri maupun</w:t>
      </w:r>
    </w:p>
    <w:p>
      <w:pPr>
        <w:pStyle w:val="Bodytext11"/>
        <w:pBdr/>
        <w:ind w:firstLine="380"/>
        <w:jc w:val="both"/>
        <w:rPr>
          <w:lang w:val="id-ID"/>
        </w:rPr>
        <w:framePr w:w="9745" w:h="10630" w:x="542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purnaan rumusan yang lama. Semua upaya ini tentu sesuai dengan tujuan kita</w:t>
      </w:r>
    </w:p>
    <w:p>
      <w:pPr>
        <w:pStyle w:val="Bodytext11"/>
        <w:pBdr/>
        <w:ind w:firstLine="380"/>
        <w:rPr>
          <w:lang w:val="id-ID"/>
        </w:rPr>
        <w:framePr w:w="9745" w:h="10630" w:x="542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sama untuk mengoptimalkan arti pelayanan kita dalam bidang PAK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980"/>
        <w:jc w:val="both"/>
        <w:rPr>
          <w:lang w:val="id-ID"/>
        </w:rPr>
        <w:framePr w:w="9745" w:h="10630" w:x="542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memahami tujuan PAK itu, maka yang perlu diperhatikan tentang</w:t>
      </w:r>
    </w:p>
    <w:p>
      <w:pPr>
        <w:pStyle w:val="Bodytext11"/>
        <w:pBdr/>
        <w:ind w:firstLine="380"/>
        <w:rPr>
          <w:lang w:val="id-ID"/>
        </w:rPr>
        <w:framePr w:w="9745" w:h="10630" w:x="542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at Tuhan Yesus dalam injil Matius 28 : 19-20: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745" w:h="10630" w:x="542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rgilah, jadikanlah semua bangsa murid-Ku dan baptislah mereka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745" w:h="10630" w:x="542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nama Bapa dan Anak dan Roh Kudus, dan ajarlah mereka melakukan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745" w:h="10630" w:x="542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yang telah Kuperintahkan kepadamu. Dan ketahuilah, Aku</w:t>
      </w:r>
    </w:p>
    <w:p>
      <w:pPr>
        <w:pStyle w:val="Bodytext11"/>
        <w:pBdr/>
        <w:ind w:firstLine="980"/>
        <w:jc w:val="both"/>
        <w:rPr>
          <w:lang w:val="id-ID"/>
        </w:rPr>
        <w:framePr w:w="9745" w:h="10630" w:x="542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tai kamu senantiasa sampai kepada akhir zaman.</w:t>
      </w:r>
    </w:p>
    <w:p>
      <w:pPr>
        <w:pStyle w:val="Bodytext11"/>
        <w:pBdr/>
        <w:ind w:firstLine="980"/>
        <w:jc w:val="both"/>
        <w:rPr>
          <w:lang w:val="id-ID"/>
        </w:rPr>
        <w:framePr w:w="9745" w:h="10630" w:x="542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yat tersebut dapat dikatakan bahwa pada prinsipnya tujuan PAK yang</w:t>
      </w:r>
    </w:p>
    <w:p>
      <w:pPr>
        <w:pStyle w:val="Bodytext11"/>
        <w:pBdr/>
        <w:ind w:firstLine="380"/>
        <w:jc w:val="both"/>
        <w:rPr>
          <w:lang w:val="id-ID"/>
        </w:rPr>
        <w:framePr w:w="9745" w:h="10630" w:x="542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si adalah untuk memenuhi amanat Tuhan Yesus sendiri dan ini berarti PAK adalah</w:t>
      </w:r>
    </w:p>
    <w:p>
      <w:pPr>
        <w:pStyle w:val="Bodytext11"/>
        <w:pBdr/>
        <w:ind w:firstLine="380"/>
        <w:jc w:val="both"/>
        <w:rPr>
          <w:lang w:val="id-ID"/>
        </w:rPr>
        <w:framePr w:w="9745" w:h="10630" w:x="542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keterlibatan dan melibatkan semua orang percaya dalam karya Allah untuk</w:t>
      </w:r>
    </w:p>
    <w:p>
      <w:pPr>
        <w:pStyle w:val="Bodytext11"/>
        <w:pBdr/>
        <w:ind w:firstLine="380"/>
        <w:jc w:val="both"/>
        <w:rPr>
          <w:lang w:val="id-ID"/>
        </w:rPr>
        <w:framePr w:w="9745" w:h="10630" w:x="542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. Tetapi perlu diingat bahwa PAK bertujuan bukan hanya untuk dapat mengenal</w:t>
      </w:r>
    </w:p>
    <w:p>
      <w:pPr>
        <w:pStyle w:val="Bodytext11"/>
        <w:pBdr/>
        <w:ind w:firstLine="380"/>
        <w:jc w:val="both"/>
        <w:rPr>
          <w:lang w:val="id-ID"/>
        </w:rPr>
        <w:framePr w:w="9745" w:h="10630" w:x="542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engan segala perbuatanNya di dunia ini berdasarkan intelektual belaka,</w:t>
      </w:r>
    </w:p>
    <w:p>
      <w:pPr>
        <w:pStyle w:val="Bodytext11"/>
        <w:pBdr/>
        <w:ind w:firstLine="380"/>
        <w:rPr>
          <w:lang w:val="id-ID"/>
        </w:rPr>
        <w:framePr w:w="9745" w:h="10630" w:x="542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menolong anak didik untuk dapat terlepas dari belenggu do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745" w:h="10630" w:x="542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tercantum dalam Galatia 1:3-4 bahwa :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9714" w:h="466" w:x="542" w:y="135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ring Comitt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turan untuk Konsult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K 23-24 Februari 1988, (Jakarta : Medio, Februari 1988),</w:t>
      </w:r>
    </w:p>
    <w:p>
      <w:pPr>
        <w:pStyle w:val="Footnote11"/>
        <w:pBdr/>
        <w:rPr>
          <w:lang w:val="id-ID"/>
        </w:rPr>
        <w:framePr w:w="9714" w:h="466" w:x="542" w:y="135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</w:t>
      </w:r>
    </w:p>
    <w:p>
      <w:pPr>
        <w:pStyle w:val="Footnote11"/>
        <w:pBdr/>
        <w:tabs>
          <w:tab w:val="clear" w:pos="720"/>
          <w:tab w:val="left" w:pos="141" w:leader="none"/>
        </w:tabs>
        <w:rPr>
          <w:lang w:val="id-ID"/>
        </w:rPr>
        <w:framePr w:w="9714" w:h="230" w:x="542" w:y="140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hlm. 2</w:t>
      </w:r>
    </w:p>
    <w:p>
      <w:pPr>
        <w:pStyle w:val="Footnote11"/>
        <w:pBdr/>
        <w:spacing w:lineRule="auto" w:line="216"/>
        <w:rPr>
          <w:lang w:val="id-ID"/>
        </w:rPr>
        <w:framePr w:w="9714" w:h="513" w:x="542" w:y="142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E.G.Homrighausen dan I.H. Eng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BPK Gunung MUlia 1993), hlm.</w:t>
      </w:r>
    </w:p>
    <w:p>
      <w:pPr>
        <w:pStyle w:val="Footnote11"/>
        <w:pBdr/>
        <w:rPr>
          <w:lang w:val="id-ID"/>
        </w:rPr>
        <w:framePr w:w="9714" w:h="513" w:x="542" w:y="142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57505</wp:posOffset>
                </wp:positionH>
                <wp:positionV relativeFrom="page">
                  <wp:posOffset>8514080</wp:posOffset>
                </wp:positionV>
                <wp:extent cx="199834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28.15pt;margin-top:670.4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9991" w:y="11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719" w:h="12049" w:x="55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arunia menyertai kamu dan damai sejatera dari Allah, Bapa kita, dan dari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719" w:h="12049" w:x="55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Kristus yang telah menyerahkan diriNya karena dosa-dosa kita,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719" w:h="12049" w:x="55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epas kita dari dunia yang sekarang ini, menurut kehendak Allah dan</w:t>
      </w:r>
    </w:p>
    <w:p>
      <w:pPr>
        <w:pStyle w:val="Bodytext11"/>
        <w:pBdr/>
        <w:ind w:firstLine="980"/>
        <w:jc w:val="both"/>
        <w:rPr>
          <w:lang w:val="id-ID"/>
        </w:rPr>
        <w:framePr w:w="9719" w:h="12049" w:x="55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kita.</w:t>
      </w:r>
    </w:p>
    <w:p>
      <w:pPr>
        <w:pStyle w:val="Bodytext11"/>
        <w:pBdr/>
        <w:ind w:firstLine="980"/>
        <w:jc w:val="both"/>
        <w:rPr>
          <w:lang w:val="id-ID"/>
        </w:rPr>
        <w:framePr w:w="9719" w:h="12049" w:x="55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maka tujuan PAK adalah mendidik, membentuk, membina anak-</w:t>
      </w:r>
    </w:p>
    <w:p>
      <w:pPr>
        <w:pStyle w:val="Bodytext11"/>
        <w:pBdr/>
        <w:ind w:firstLine="360"/>
        <w:jc w:val="both"/>
        <w:rPr>
          <w:lang w:val="id-ID"/>
        </w:rPr>
        <w:framePr w:w="9719" w:h="12049" w:x="55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tingkah lakunya. Atau secara singkat dikatakan bahwa tujuan PAK itu bukan</w:t>
      </w:r>
    </w:p>
    <w:p>
      <w:pPr>
        <w:pStyle w:val="Bodytext11"/>
        <w:pBdr/>
        <w:ind w:firstLine="360"/>
        <w:jc w:val="both"/>
        <w:rPr>
          <w:lang w:val="id-ID"/>
        </w:rPr>
        <w:framePr w:w="9719" w:h="12049" w:x="55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nolong seseorang untuk mengenal Allah di dalam Yesus Kristus, tetapi adalah</w:t>
      </w:r>
    </w:p>
    <w:p>
      <w:pPr>
        <w:pStyle w:val="Bodytext11"/>
        <w:pBdr/>
        <w:ind w:firstLine="360"/>
        <w:jc w:val="both"/>
        <w:rPr>
          <w:lang w:val="id-ID"/>
        </w:rPr>
        <w:framePr w:w="9719" w:h="12049" w:x="55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roses pembebasan diri dari hidup yang penuh kegelapan lalu memenuhi hidup</w:t>
      </w:r>
    </w:p>
    <w:p>
      <w:pPr>
        <w:pStyle w:val="Bodytext11"/>
        <w:pBdr/>
        <w:ind w:firstLine="360"/>
        <w:jc w:val="both"/>
        <w:rPr>
          <w:lang w:val="id-ID"/>
        </w:rPr>
        <w:framePr w:w="9719" w:h="12049" w:x="55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. Rasul Paulus katakan bahwa siapapun yang ada di dalam Kristus dia adalah</w:t>
      </w:r>
    </w:p>
    <w:p>
      <w:pPr>
        <w:pStyle w:val="Bodytext11"/>
        <w:pBdr/>
        <w:ind w:firstLine="360"/>
        <w:rPr>
          <w:lang w:val="id-ID"/>
        </w:rPr>
        <w:framePr w:w="9719" w:h="12049" w:x="55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baru (II Korintus 5:17).</w:t>
      </w:r>
    </w:p>
    <w:p>
      <w:pPr>
        <w:pStyle w:val="Bodytext11"/>
        <w:pBdr/>
        <w:ind w:firstLine="980"/>
        <w:jc w:val="both"/>
        <w:rPr>
          <w:lang w:val="id-ID"/>
        </w:rPr>
        <w:framePr w:w="9719" w:h="12049" w:x="55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tujuan PAK di atas sangat sederhana tetapi telah mencakup isi Alkitab</w:t>
      </w:r>
    </w:p>
    <w:p>
      <w:pPr>
        <w:pStyle w:val="Bodytext11"/>
        <w:pBdr/>
        <w:ind w:firstLine="360"/>
        <w:rPr>
          <w:lang w:val="id-ID"/>
        </w:rPr>
        <w:framePr w:w="9719" w:h="12049" w:x="55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luruh aspek kehidupan manusia. Sebab menurut E.G.Homrighausen bahwa :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719" w:h="12049" w:x="55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semua anggota jemaat didik menjadi pandai dan mahir dalam perkara-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719" w:h="12049" w:x="55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ra iman dalam kehidupan Kristen, bahkan menjadi orang yang penuh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719" w:h="12049" w:x="55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asa tanggung jawab melayani Tuhan di dalam gereja dan di masyarakat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719" w:h="12049" w:x="55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. Dan dengan jalan demikian maksud kita yang terutama dan terakhir akan</w:t>
      </w:r>
    </w:p>
    <w:p>
      <w:pPr>
        <w:pStyle w:val="Bodytext11"/>
        <w:pBdr/>
        <w:ind w:left="1180" w:hanging="0"/>
        <w:rPr>
          <w:lang w:val="id-ID"/>
        </w:rPr>
        <w:framePr w:w="9719" w:h="12049" w:x="55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 dengan baik.</w:t>
      </w:r>
    </w:p>
    <w:p>
      <w:pPr>
        <w:pStyle w:val="Heading211"/>
        <w:pBdr/>
        <w:rPr/>
        <w:framePr w:w="9719" w:h="12049" w:x="555" w:y="2364" w:hSpace="0" w:vSpace="0" w:wrap="notBeside" w:vAnchor="page" w:hAnchor="page" w:hRule="exact"/>
        <w:pBdr/>
      </w:pPr>
      <w:bookmarkStart w:id="31" w:name="bookmark31_Copy_1"/>
      <w:bookmarkStart w:id="32" w:name="bookmark32_Copy_1"/>
      <w:bookmarkStart w:id="33" w:name="bookmark33_Copy_1"/>
      <w:r>
        <w:rPr>
          <w:rStyle w:val="Heading21"/>
          <w:b/>
          <w:color w:val="000000"/>
          <w:spacing w:val="0"/>
          <w:w w:val="100"/>
          <w:lang w:val="id-ID" w:eastAsia="id-ID"/>
        </w:rPr>
        <w:t>F. Faktor-faktor yang mempengaruhi dalam pelaksanaan PAK</w:t>
      </w:r>
      <w:bookmarkEnd w:id="31"/>
      <w:bookmarkEnd w:id="32"/>
      <w:bookmarkEnd w:id="33"/>
    </w:p>
    <w:p>
      <w:pPr>
        <w:pStyle w:val="Bodytext11"/>
        <w:pBdr/>
        <w:ind w:firstLine="980"/>
        <w:jc w:val="both"/>
        <w:rPr>
          <w:lang w:val="id-ID"/>
        </w:rPr>
        <w:framePr w:w="9719" w:h="12049" w:x="55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telah disinggung dalam bab sebelumnya bahwa PAK sangat penting</w:t>
      </w:r>
    </w:p>
    <w:p>
      <w:pPr>
        <w:pStyle w:val="Bodytext11"/>
        <w:pBdr/>
        <w:ind w:firstLine="360"/>
        <w:jc w:val="both"/>
        <w:rPr>
          <w:lang w:val="id-ID"/>
        </w:rPr>
        <w:framePr w:w="9719" w:h="12049" w:x="55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orang percaya utamanya dalam proses pertumbuhan dan</w:t>
      </w:r>
    </w:p>
    <w:p>
      <w:pPr>
        <w:pStyle w:val="Bodytext11"/>
        <w:pBdr/>
        <w:ind w:firstLine="360"/>
        <w:jc w:val="both"/>
        <w:rPr>
          <w:lang w:val="id-ID"/>
        </w:rPr>
        <w:framePr w:w="9719" w:h="12049" w:x="55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. Berkaitan dengan pentingnya PAK bagi anak-anak, maka faktor-</w:t>
      </w:r>
    </w:p>
    <w:p>
      <w:pPr>
        <w:pStyle w:val="Bodytext11"/>
        <w:pBdr/>
        <w:ind w:firstLine="360"/>
        <w:rPr>
          <w:lang w:val="id-ID"/>
        </w:rPr>
        <w:framePr w:w="9719" w:h="12049" w:x="55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turut dalam pelaksanaan PAK adalah :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747" w:leader="none"/>
        </w:tabs>
        <w:ind w:firstLine="360"/>
        <w:rPr/>
        <w:framePr w:w="9719" w:h="12049" w:x="555" w:y="2364" w:hSpace="0" w:vSpace="0" w:wrap="notBeside" w:vAnchor="page" w:hAnchor="page" w:hRule="exact"/>
        <w:pBdr/>
      </w:pPr>
      <w:bookmarkStart w:id="34" w:name="bookmark36_Copy_2"/>
      <w:bookmarkStart w:id="35" w:name="bookmark36_Copy_1_Copy_1"/>
      <w:bookmarkStart w:id="36" w:name="bookmark37_Copy_1"/>
      <w:bookmarkStart w:id="37" w:name="bookmark35_Copy_1"/>
      <w:bookmarkEnd w:id="36"/>
      <w:r>
        <w:rPr>
          <w:rStyle w:val="Heading21"/>
          <w:b/>
          <w:color w:val="000000"/>
          <w:spacing w:val="0"/>
          <w:w w:val="100"/>
          <w:lang w:val="id-ID" w:eastAsia="id-ID"/>
        </w:rPr>
        <w:t>Keluarga</w:t>
      </w:r>
      <w:bookmarkEnd w:id="34"/>
      <w:bookmarkEnd w:id="35"/>
      <w:bookmarkEnd w:id="37"/>
    </w:p>
    <w:p>
      <w:pPr>
        <w:pStyle w:val="Bodytext11"/>
        <w:pBdr/>
        <w:ind w:left="1180" w:hanging="0"/>
        <w:jc w:val="both"/>
        <w:rPr>
          <w:lang w:val="id-ID"/>
        </w:rPr>
        <w:framePr w:w="9719" w:h="12049" w:x="55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tua menginginkan agar anaknya bisa sukses dan berhasil dalam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719" w:h="12049" w:x="55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. Hal itu terlihat dari usaha yang dilakukan orang tua terhadap anak-anak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298" w:x="9980" w:y="11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firstLine="380"/>
        <w:jc w:val="both"/>
        <w:rPr>
          <w:lang w:val="id-ID"/>
        </w:rPr>
        <w:framePr w:w="9719" w:h="10886" w:x="55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engan berbagai upaya berusaha mendidik, mendorong dan menyekolakan</w:t>
      </w:r>
    </w:p>
    <w:p>
      <w:pPr>
        <w:pStyle w:val="Bodytext11"/>
        <w:pBdr/>
        <w:ind w:firstLine="380"/>
        <w:jc w:val="both"/>
        <w:rPr>
          <w:lang w:val="id-ID"/>
        </w:rPr>
        <w:framePr w:w="9719" w:h="10886" w:x="55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, demi masa depan anak itu sendiri. Orang tua yang bertanggung jawab</w:t>
      </w:r>
    </w:p>
    <w:p>
      <w:pPr>
        <w:pStyle w:val="Bodytext11"/>
        <w:pBdr/>
        <w:ind w:firstLine="380"/>
        <w:jc w:val="both"/>
        <w:rPr>
          <w:lang w:val="id-ID"/>
        </w:rPr>
        <w:framePr w:w="9719" w:h="10886" w:x="55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agar anaknya sedapat mungkin mendekati kesempurnaan dan dapat</w:t>
      </w:r>
    </w:p>
    <w:p>
      <w:pPr>
        <w:pStyle w:val="Bodytext11"/>
        <w:pBdr/>
        <w:ind w:firstLine="380"/>
        <w:rPr>
          <w:lang w:val="id-ID"/>
        </w:rPr>
        <w:framePr w:w="9719" w:h="10886" w:x="55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diri dari segala aspek.</w:t>
      </w:r>
    </w:p>
    <w:p>
      <w:pPr>
        <w:pStyle w:val="Bodytext11"/>
        <w:pBdr/>
        <w:ind w:left="1180" w:hanging="0"/>
        <w:jc w:val="both"/>
        <w:rPr>
          <w:lang w:val="id-ID"/>
        </w:rPr>
        <w:framePr w:w="9719" w:h="10886" w:x="55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pendidikan anak, guna membentuk mereka agar sukses dalam</w:t>
      </w:r>
    </w:p>
    <w:p>
      <w:pPr>
        <w:pStyle w:val="Bodytext11"/>
        <w:pBdr/>
        <w:ind w:firstLine="380"/>
        <w:rPr>
          <w:lang w:val="id-ID"/>
        </w:rPr>
        <w:framePr w:w="9719" w:h="10886" w:x="55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, hal yang penting dan utama dilakukan adalah lingkungan keluarga, dimana</w:t>
      </w:r>
    </w:p>
    <w:p>
      <w:pPr>
        <w:pStyle w:val="Bodytext11"/>
        <w:pBdr/>
        <w:ind w:firstLine="380"/>
        <w:rPr>
          <w:lang w:val="id-ID"/>
        </w:rPr>
        <w:framePr w:w="9719" w:h="10886" w:x="55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pat merasa aman dibawah lingkungan ibu dan ayah. Rasa aman dalam keluarga</w:t>
      </w:r>
    </w:p>
    <w:p>
      <w:pPr>
        <w:pStyle w:val="Bodytext11"/>
        <w:pBdr/>
        <w:ind w:firstLine="380"/>
        <w:rPr>
          <w:lang w:val="id-ID"/>
        </w:rPr>
        <w:framePr w:w="9719" w:h="10886" w:x="55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syarat bagi kelancaran proses pendidikan anak. Kasih sayang,</w:t>
      </w:r>
    </w:p>
    <w:p>
      <w:pPr>
        <w:pStyle w:val="Bodytext11"/>
        <w:pBdr/>
        <w:ind w:firstLine="380"/>
        <w:rPr>
          <w:lang w:val="id-ID"/>
        </w:rPr>
        <w:framePr w:w="9719" w:h="10886" w:x="55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indungan dan kebahagiaan itu harus dirasakan anak-anak di dalam keluarganya.</w:t>
      </w:r>
    </w:p>
    <w:p>
      <w:pPr>
        <w:pStyle w:val="Bodytext11"/>
        <w:pBdr/>
        <w:ind w:left="1180" w:hanging="0"/>
        <w:jc w:val="both"/>
        <w:rPr>
          <w:lang w:val="id-ID"/>
        </w:rPr>
        <w:framePr w:w="9719" w:h="10886" w:x="55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inggih D. Gunarsa, bahwa keluarga adalah tempat yang penting</w:t>
      </w:r>
    </w:p>
    <w:p>
      <w:pPr>
        <w:pStyle w:val="Bodytext11"/>
        <w:pBdr/>
        <w:ind w:firstLine="380"/>
        <w:jc w:val="both"/>
        <w:rPr>
          <w:lang w:val="id-ID"/>
        </w:rPr>
        <w:framePr w:w="9719" w:h="10886" w:x="55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anak memperoleh dasar dalam membentuk kemampuannya agar kelak menjadi</w:t>
      </w:r>
    </w:p>
    <w:p>
      <w:pPr>
        <w:pStyle w:val="Bodytext11"/>
        <w:pBdr/>
        <w:ind w:firstLine="380"/>
        <w:rPr>
          <w:lang w:val="id-ID"/>
        </w:rPr>
        <w:framePr w:w="9719" w:h="10886" w:x="55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hasil di masyarak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180" w:hanging="0"/>
        <w:jc w:val="both"/>
        <w:rPr>
          <w:lang w:val="id-ID"/>
        </w:rPr>
        <w:framePr w:w="9719" w:h="10886" w:x="55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ikemukakan beberapa faktor dalam keluarga yang berpengaruh</w:t>
      </w:r>
    </w:p>
    <w:p>
      <w:pPr>
        <w:pStyle w:val="Bodytext11"/>
        <w:pBdr/>
        <w:spacing w:before="0" w:after="560"/>
        <w:ind w:firstLine="380"/>
        <w:rPr>
          <w:lang w:val="id-ID"/>
        </w:rPr>
        <w:framePr w:w="9719" w:h="10886" w:x="55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yang dapat memberi bentuk dasar bagi kepribadian anak 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78" w:leader="none"/>
        </w:tabs>
        <w:ind w:left="1180" w:hanging="0"/>
        <w:jc w:val="both"/>
        <w:rPr/>
        <w:framePr w:w="9719" w:h="10886" w:x="555" w:y="237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keluarga yang teratur dengan baik dan sejahtera, anak dapat</w:t>
      </w:r>
    </w:p>
    <w:p>
      <w:pPr>
        <w:pStyle w:val="Bodytext11"/>
        <w:pBdr/>
        <w:ind w:left="1560" w:hanging="0"/>
        <w:rPr>
          <w:lang w:val="id-ID"/>
        </w:rPr>
        <w:framePr w:w="9719" w:h="10886" w:x="55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latihan-latihan dasar dalam mengembangkan sikap sosial yang</w:t>
      </w:r>
    </w:p>
    <w:p>
      <w:pPr>
        <w:pStyle w:val="Bodytext11"/>
        <w:pBdr/>
        <w:ind w:left="1560" w:hanging="0"/>
        <w:rPr>
          <w:lang w:val="id-ID"/>
        </w:rPr>
        <w:framePr w:w="9719" w:h="10886" w:x="55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engan kebiasaan berprilaku, misalnya belajar disiplin dari dalam</w:t>
      </w:r>
    </w:p>
    <w:p>
      <w:pPr>
        <w:pStyle w:val="Bodytext11"/>
        <w:pBdr/>
        <w:ind w:left="1560" w:hanging="0"/>
        <w:rPr>
          <w:lang w:val="id-ID"/>
        </w:rPr>
        <w:framePr w:w="9719" w:h="10886" w:x="55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dan hubungan sosial dengan teman-teman belajar, disiplin waktu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719" w:h="10886" w:x="55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in-lain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5551" w:h="231" w:x="560" w:y="144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inggih D. Gunarsa, (Jakarta : BPK Gunung Mulia, 1991), hlm. 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58775</wp:posOffset>
                </wp:positionH>
                <wp:positionV relativeFrom="page">
                  <wp:posOffset>9095740</wp:posOffset>
                </wp:positionV>
                <wp:extent cx="169926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28.25pt;margin-top:716.2pt;width:133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9" w:x="9959" w:y="11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38" w:leader="none"/>
        </w:tabs>
        <w:spacing w:before="0" w:after="260"/>
        <w:ind w:left="1140" w:hanging="0"/>
        <w:jc w:val="both"/>
        <w:rPr/>
        <w:framePr w:w="9719" w:h="12373" w:x="555" w:y="237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 anggota keluarga harus dapat membentuk pola penyesuaian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9719" w:h="12373" w:x="55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asar bagi hubungan sosial dan interaksi sosial yang lebih lua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38" w:leader="none"/>
        </w:tabs>
        <w:spacing w:before="0" w:after="260"/>
        <w:ind w:left="1140" w:hanging="0"/>
        <w:jc w:val="both"/>
        <w:rPr/>
        <w:framePr w:w="9719" w:h="12373" w:x="555" w:y="237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yang akrab dan hangat, seorang anak akan memperoleh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9719" w:h="12373" w:x="55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tentang hak, kewajiban dan tanggung jawab yang diharapkan.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9719" w:h="12373" w:x="55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anak juga belajar mengenai kewibawaan dan sikap otoriter dari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9719" w:h="12373" w:x="55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tu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38" w:leader="none"/>
        </w:tabs>
        <w:spacing w:before="0" w:after="260"/>
        <w:ind w:left="1140" w:hanging="0"/>
        <w:jc w:val="both"/>
        <w:rPr/>
        <w:framePr w:w="9719" w:h="12373" w:x="555" w:y="237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mana menghadapi seseorang dalam pergaulan yang santai dan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9719" w:h="12373" w:x="55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hidup itu selalu membahagiakan, akan diketahui bahwa latar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9719" w:h="12373" w:x="55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kehidupan keluarganya, menyebabkan ia selalu melihat sisi positif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9719" w:h="12373" w:x="55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ehidupannya. Sebaiknya seseorang yang selalu tegang dan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9719" w:h="12373" w:x="55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imis dalam pandangan hidupnya, disebabkan latar belakang keluarganya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9719" w:h="12373" w:x="55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uasai suasana suram.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719" w:h="12373" w:x="55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faktor yang dikemukakan di atas tentang keluarga maka dapat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719" w:h="12373" w:x="55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keluarga sangat penting bagi pembentukan pribadi. Suasan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719" w:h="12373" w:x="55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aman dan tentram dan bahagia, akan tercetus bagi watak anak-anak jik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719" w:h="12373" w:x="55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sudah keluar dari keluarganya begitu pun sebaliknya keluarga yang penuh deng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719" w:h="12373" w:x="55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tupan emosi menimbulkan suasana panas dan menjadi sumber masalah baru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748" w:leader="none"/>
        </w:tabs>
        <w:spacing w:before="0" w:after="260"/>
        <w:ind w:firstLine="340"/>
        <w:jc w:val="both"/>
        <w:rPr/>
        <w:framePr w:w="9719" w:h="12373" w:x="555" w:y="2375" w:hSpace="0" w:vSpace="0" w:wrap="notBeside" w:vAnchor="page" w:hAnchor="page" w:hRule="exact"/>
        <w:pBdr/>
      </w:pPr>
      <w:bookmarkStart w:id="42" w:name="bookmark45_Copy_1"/>
      <w:bookmarkStart w:id="43" w:name="bookmark44_Copy_1_Copy_1"/>
      <w:bookmarkStart w:id="44" w:name="bookmark44_Copy_2"/>
      <w:bookmarkStart w:id="45" w:name="bookmark43_Copy_1"/>
      <w:bookmarkEnd w:id="42"/>
      <w:r>
        <w:rPr>
          <w:rStyle w:val="Heading21"/>
          <w:b/>
          <w:color w:val="000000"/>
          <w:spacing w:val="0"/>
          <w:w w:val="100"/>
          <w:lang w:val="id-ID" w:eastAsia="id-ID"/>
        </w:rPr>
        <w:t>Sekolah</w:t>
      </w:r>
      <w:bookmarkEnd w:id="43"/>
      <w:bookmarkEnd w:id="44"/>
      <w:bookmarkEnd w:id="45"/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719" w:h="12373" w:x="55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faktor yang berpengaruh dalam pelaksanaan PAK adalah faktor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719" w:h="12373" w:x="55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, sebagai suatu lingkungan dimana anak-anak dari setiap generasi diajar tentang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719" w:h="12373" w:x="55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harapkan dan dituntut oleh suatu perkembangan kehidupan dan kebudayaan.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719" w:h="12373" w:x="55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dengan perkembangan dan kemajuan bangsa Indonesia yang menuntut sumbe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9946" w:y="11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703" w:h="11190" w:x="563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ya manusia yang berkualitas, yakni manusia yang beriman, cerdas, terampil, kreatif,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703" w:h="11190" w:x="563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sional, produktif dan bertanggung jawab serta sehat jasmani dan rohan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lam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703" w:h="11190" w:x="563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Pendidikan Agama Kristen di sekolah sangat diperlukan, sebab PAK merupak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703" w:h="11190" w:x="563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usaha yang mengarahkan siswa kepada kesetiaan dan ketaatan terhadap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703" w:h="11190" w:x="563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703" w:h="11190" w:x="563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PAK di sekolah mempunyai kedudukan yang sama dengan pelajar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703" w:h="11190" w:x="563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 Namun sifat PAK yang sesungguhnya tidak akan sama dengan pelajar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703" w:h="11190" w:x="563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 Penyampaian PAK di sekolah tidak boleh bersifat akademis atau ilmiah belaka,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703" w:h="11190" w:x="563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Firman Tuhanlah yang harus disampaikan dengan kasih dan gairah Kriste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703" w:h="11190" w:x="563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. Melalui pelaksanaan PAK di sekolah dapat diperoleh beberapa aspek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703" w:h="11190" w:x="563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yait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78" w:leader="none"/>
        </w:tabs>
        <w:spacing w:before="0" w:after="260"/>
        <w:ind w:left="1180" w:hanging="0"/>
        <w:jc w:val="both"/>
        <w:rPr/>
        <w:framePr w:w="9703" w:h="11190" w:x="563" w:y="237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laksanaan PAK di sekolah, gereja dapat menyampaikan injil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9703" w:h="11190" w:x="563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nyak anak dan pemuda yang sukar dikumpulkan dalam pelayanan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9703" w:h="11190" w:x="563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igereja, seperti sekolah minggu dan katekisasi. Sekolah-sekolah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9703" w:h="11190" w:x="563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merupakan penginjilan yang penting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78" w:leader="none"/>
        </w:tabs>
        <w:spacing w:before="0" w:after="260"/>
        <w:ind w:left="1180" w:hanging="0"/>
        <w:jc w:val="both"/>
        <w:rPr/>
        <w:framePr w:w="9703" w:h="11190" w:x="563" w:y="2370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erima PAK di sekolah, anak (siswa) akan merasa pendidikan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9703" w:h="11190" w:x="563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dan agama itu bukan dua hal yang tidak ada hubungannya, melainkan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9703" w:h="11190" w:x="563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rjalan bersama-sama. PAK ada, tempatnya di dalam lingkungan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9703" w:h="11190" w:x="563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umum. Tuhan Allah dan gereja erat sangkut pautnya dengan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703" w:h="11190" w:x="563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an ilmu pengetahuan.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9703" w:h="236" w:x="563" w:y="139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AP MPR-RI No. Il/MPR/1993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BHN R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 : Sinar Wijaya, 1993),hlm. 89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9703" w:h="230" w:x="563" w:y="142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edaksi PAK, hlm. 89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9703" w:h="262" w:x="563" w:y="144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hlm. 17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60680</wp:posOffset>
                </wp:positionH>
                <wp:positionV relativeFrom="page">
                  <wp:posOffset>8820150</wp:posOffset>
                </wp:positionV>
                <wp:extent cx="129984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28.4pt;margin-top:694.5pt;width:10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8" w:x="9952" w:y="11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87" w:leader="none"/>
        </w:tabs>
        <w:ind w:left="1200" w:hanging="0"/>
        <w:jc w:val="both"/>
        <w:rPr/>
        <w:framePr w:w="9703" w:h="11169" w:x="563" w:y="2385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lau gereja tidak mampu membiayai pekerjaan sekolah minggu dan</w:t>
      </w:r>
    </w:p>
    <w:p>
      <w:pPr>
        <w:pStyle w:val="Bodytext11"/>
        <w:pBdr/>
        <w:ind w:left="1580" w:hanging="0"/>
        <w:rPr>
          <w:lang w:val="id-ID"/>
        </w:rPr>
        <w:framePr w:w="9703" w:h="11169" w:x="563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Kristen secara besar-besaran, maka PAK di sekolah-sekolah negeri</w:t>
      </w:r>
    </w:p>
    <w:p>
      <w:pPr>
        <w:pStyle w:val="Bodytext11"/>
        <w:pBdr/>
        <w:ind w:left="1580" w:hanging="0"/>
        <w:rPr>
          <w:lang w:val="id-ID"/>
        </w:rPr>
        <w:framePr w:w="9703" w:h="11169" w:x="563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anyak menolong gereja yang lemah secara keuang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87" w:leader="none"/>
        </w:tabs>
        <w:ind w:left="1200" w:hanging="0"/>
        <w:jc w:val="both"/>
        <w:rPr/>
        <w:framePr w:w="9703" w:h="11169" w:x="563" w:y="2385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suknya pengajaran agama dalam rencana pelajaran umum, maka</w:t>
      </w:r>
    </w:p>
    <w:p>
      <w:pPr>
        <w:pStyle w:val="Bodytext11"/>
        <w:pBdr/>
        <w:ind w:left="1580" w:hanging="0"/>
        <w:rPr>
          <w:lang w:val="id-ID"/>
        </w:rPr>
        <w:framePr w:w="9703" w:h="11169" w:x="563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itu dengan sendirinya merupakan suatu bagian mutlak dari</w:t>
      </w:r>
    </w:p>
    <w:p>
      <w:pPr>
        <w:pStyle w:val="Bodytext11"/>
        <w:pBdr/>
        <w:ind w:left="1580" w:hanging="0"/>
        <w:rPr>
          <w:lang w:val="id-ID"/>
        </w:rPr>
        <w:framePr w:w="9703" w:h="11169" w:x="563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segenap rakyat.</w:t>
      </w:r>
    </w:p>
    <w:p>
      <w:pPr>
        <w:pStyle w:val="Bodytext11"/>
        <w:pBdr/>
        <w:ind w:left="1200" w:hanging="0"/>
        <w:jc w:val="both"/>
        <w:rPr>
          <w:lang w:val="id-ID"/>
        </w:rPr>
        <w:framePr w:w="9703" w:h="11169" w:x="563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aka dapat disimpulkan bahwa sekolah sebagai lembaga</w:t>
      </w:r>
    </w:p>
    <w:p>
      <w:pPr>
        <w:pStyle w:val="Bodytext11"/>
        <w:pBdr/>
        <w:ind w:firstLine="380"/>
        <w:rPr>
          <w:lang w:val="id-ID"/>
        </w:rPr>
        <w:framePr w:w="9703" w:h="11169" w:x="563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sah, dapat menolong dalam pengembangan pengetahuan anak-anak.</w:t>
      </w:r>
    </w:p>
    <w:p>
      <w:pPr>
        <w:pStyle w:val="Bodytext11"/>
        <w:pBdr/>
        <w:ind w:firstLine="380"/>
        <w:rPr>
          <w:lang w:val="id-ID"/>
        </w:rPr>
        <w:framePr w:w="9703" w:h="11169" w:x="563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juga sebagai wadah yang dapat membantu meringankan beban orang tua</w:t>
      </w:r>
    </w:p>
    <w:p>
      <w:pPr>
        <w:pStyle w:val="Bodytext11"/>
        <w:pBdr/>
        <w:ind w:firstLine="380"/>
        <w:rPr>
          <w:lang w:val="id-ID"/>
        </w:rPr>
        <w:framePr w:w="9703" w:h="11169" w:x="563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biaya untuk belajar agama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783" w:leader="none"/>
        </w:tabs>
        <w:ind w:firstLine="380"/>
        <w:jc w:val="both"/>
        <w:rPr/>
        <w:framePr w:w="9703" w:h="11169" w:x="563" w:y="2385" w:hSpace="0" w:vSpace="0" w:wrap="notBeside" w:vAnchor="page" w:hAnchor="page" w:hRule="exact"/>
        <w:pBdr/>
      </w:pPr>
      <w:bookmarkStart w:id="50" w:name="bookmark53_Copy_1"/>
      <w:bookmarkStart w:id="51" w:name="bookmark51_Copy_1"/>
      <w:bookmarkStart w:id="52" w:name="bookmark52_Copy_2"/>
      <w:bookmarkStart w:id="53" w:name="bookmark52_Copy_1_Copy_1"/>
      <w:bookmarkEnd w:id="50"/>
      <w:r>
        <w:rPr>
          <w:rStyle w:val="Heading21"/>
          <w:b/>
          <w:color w:val="000000"/>
          <w:spacing w:val="0"/>
          <w:w w:val="100"/>
          <w:lang w:val="id-ID" w:eastAsia="id-ID"/>
        </w:rPr>
        <w:t>Gereja</w:t>
      </w:r>
      <w:bookmarkEnd w:id="51"/>
      <w:bookmarkEnd w:id="52"/>
      <w:bookmarkEnd w:id="53"/>
    </w:p>
    <w:p>
      <w:pPr>
        <w:pStyle w:val="Bodytext11"/>
        <w:pBdr/>
        <w:ind w:left="1200" w:hanging="0"/>
        <w:jc w:val="both"/>
        <w:rPr>
          <w:lang w:val="id-ID"/>
        </w:rPr>
        <w:framePr w:w="9703" w:h="11169" w:x="563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persekutuan orang-orang percaya, yang hidup dalam suatu</w:t>
      </w:r>
    </w:p>
    <w:p>
      <w:pPr>
        <w:pStyle w:val="Bodytext11"/>
        <w:pBdr/>
        <w:ind w:firstLine="380"/>
        <w:jc w:val="both"/>
        <w:rPr>
          <w:lang w:val="id-ID"/>
        </w:rPr>
        <w:framePr w:w="9703" w:h="11169" w:x="563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yang utuh dan kudus. Namun tidak dapat di sangkal, bahwa di dalam hidup</w:t>
      </w:r>
    </w:p>
    <w:p>
      <w:pPr>
        <w:pStyle w:val="Bodytext11"/>
        <w:pBdr/>
        <w:ind w:firstLine="380"/>
        <w:jc w:val="both"/>
        <w:rPr>
          <w:lang w:val="id-ID"/>
        </w:rPr>
        <w:framePr w:w="9703" w:h="11169" w:x="563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 kita dihadapkan dengan gereja sebagai lembaga, sebagai organisasi dengan</w:t>
      </w:r>
    </w:p>
    <w:p>
      <w:pPr>
        <w:pStyle w:val="Bodytext11"/>
        <w:pBdr/>
        <w:ind w:firstLine="380"/>
        <w:jc w:val="both"/>
        <w:rPr>
          <w:lang w:val="id-ID"/>
        </w:rPr>
        <w:framePr w:w="9703" w:h="11169" w:x="563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sibukannya misalnya kebaktian hari minggu, katekisasi, penyelidikan Alkitab,</w:t>
      </w:r>
    </w:p>
    <w:p>
      <w:pPr>
        <w:pStyle w:val="Bodytext11"/>
        <w:pBdr/>
        <w:ind w:firstLine="380"/>
        <w:rPr>
          <w:lang w:val="id-ID"/>
        </w:rPr>
        <w:framePr w:w="9703" w:h="11169" w:x="563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si-komisi sekolah minggu, remaja, pemuda, kaum wanita dan lain-lai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200" w:hanging="0"/>
        <w:jc w:val="both"/>
        <w:rPr>
          <w:lang w:val="id-ID"/>
        </w:rPr>
        <w:framePr w:w="9703" w:h="11169" w:x="563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di dalam gereja, juga terdapat sejumlah tenaga pengajar yang</w:t>
      </w:r>
    </w:p>
    <w:p>
      <w:pPr>
        <w:pStyle w:val="Bodytext11"/>
        <w:pBdr/>
        <w:ind w:firstLine="380"/>
        <w:rPr>
          <w:lang w:val="id-ID"/>
        </w:rPr>
        <w:framePr w:w="9703" w:h="11169" w:x="563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fungsi masing-masing. Misalnya tenaga pelayan jemaat (Pendeta dan</w:t>
      </w:r>
    </w:p>
    <w:p>
      <w:pPr>
        <w:pStyle w:val="Bodytext11"/>
        <w:pBdr/>
        <w:ind w:firstLine="380"/>
        <w:rPr>
          <w:lang w:val="id-ID"/>
        </w:rPr>
        <w:framePr w:w="9703" w:h="11169" w:x="563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), guru-guru sekolah minggu, guru katekisasi dan bidang pelayan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703" w:h="11169" w:x="563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 Kesemuanya ini memiliki tenaga pelayan yang bertanggung jawab.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6401" w:h="231" w:x="584" w:y="143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1982), hlm. 39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70840</wp:posOffset>
                </wp:positionH>
                <wp:positionV relativeFrom="page">
                  <wp:posOffset>9089390</wp:posOffset>
                </wp:positionV>
                <wp:extent cx="1985010" cy="0"/>
                <wp:effectExtent l="8255" t="8255" r="952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29.2pt;margin-top:715.7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952" w:y="11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left="1180" w:hanging="0"/>
        <w:rPr>
          <w:lang w:val="id-ID"/>
        </w:rPr>
        <w:framePr w:w="9703" w:h="10609" w:x="563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aka pelayanan kepada anggota gereja mulai dari anak-anak</w:t>
      </w:r>
    </w:p>
    <w:p>
      <w:pPr>
        <w:pStyle w:val="Bodytext11"/>
        <w:pBdr/>
        <w:ind w:firstLine="360"/>
        <w:rPr>
          <w:lang w:val="id-ID"/>
        </w:rPr>
        <w:framePr w:w="9703" w:h="10609" w:x="563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sampai kepada orang tua semuanya mendapat pelayanan sesuai dengan</w:t>
      </w:r>
    </w:p>
    <w:p>
      <w:pPr>
        <w:pStyle w:val="Bodytext11"/>
        <w:pBdr/>
        <w:ind w:firstLine="360"/>
        <w:rPr>
          <w:lang w:val="id-ID"/>
        </w:rPr>
        <w:framePr w:w="9703" w:h="10609" w:x="563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pengetahuan dan pengetahuannya. Utamanya pelayanan bagi anak-anak,</w:t>
      </w:r>
    </w:p>
    <w:p>
      <w:pPr>
        <w:pStyle w:val="Bodytext11"/>
        <w:pBdr/>
        <w:ind w:firstLine="360"/>
        <w:rPr>
          <w:lang w:val="id-ID"/>
        </w:rPr>
        <w:framePr w:w="9703" w:h="10609" w:x="563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, karena kemungkinan ada anak yang kurang mendapat pendidikan rohani</w:t>
      </w:r>
    </w:p>
    <w:p>
      <w:pPr>
        <w:pStyle w:val="Bodytext11"/>
        <w:pBdr/>
        <w:ind w:firstLine="360"/>
        <w:rPr>
          <w:lang w:val="id-ID"/>
        </w:rPr>
        <w:framePr w:w="9703" w:h="10609" w:x="563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nya disebabkan kelalaian orang tua atau ada penyebab lainnya, sehingga</w:t>
      </w:r>
    </w:p>
    <w:p>
      <w:pPr>
        <w:pStyle w:val="Bodytext11"/>
        <w:pBdr/>
        <w:ind w:firstLine="360"/>
        <w:rPr>
          <w:lang w:val="id-ID"/>
        </w:rPr>
        <w:framePr w:w="9703" w:h="10609" w:x="563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rohani kurang diperhatikan. Dengan adanya pengajaran sekolah minggu</w:t>
      </w:r>
    </w:p>
    <w:p>
      <w:pPr>
        <w:pStyle w:val="Bodytext11"/>
        <w:pBdr/>
        <w:ind w:firstLine="360"/>
        <w:rPr>
          <w:lang w:val="id-ID"/>
        </w:rPr>
        <w:framePr w:w="9703" w:h="10609" w:x="563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, akhirnya memudahkan bagi anak-anak untuk memenuhi kebutuhan</w:t>
      </w:r>
    </w:p>
    <w:p>
      <w:pPr>
        <w:pStyle w:val="Bodytext11"/>
        <w:pBdr/>
        <w:ind w:firstLine="360"/>
        <w:rPr>
          <w:lang w:val="id-ID"/>
        </w:rPr>
        <w:framePr w:w="9703" w:h="10609" w:x="563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nya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758" w:leader="none"/>
        </w:tabs>
        <w:ind w:firstLine="360"/>
        <w:rPr/>
        <w:framePr w:w="9703" w:h="10609" w:x="563" w:y="2375" w:hSpace="0" w:vSpace="0" w:wrap="notBeside" w:vAnchor="page" w:hAnchor="page" w:hRule="exact"/>
        <w:pBdr/>
      </w:pPr>
      <w:bookmarkStart w:id="54" w:name="bookmark57_Copy_1"/>
      <w:bookmarkStart w:id="55" w:name="bookmark55_Copy_1"/>
      <w:bookmarkStart w:id="56" w:name="bookmark56_Copy_2"/>
      <w:bookmarkStart w:id="57" w:name="bookmark56_Copy_1_Copy_1"/>
      <w:bookmarkEnd w:id="54"/>
      <w:r>
        <w:rPr>
          <w:rStyle w:val="Heading21"/>
          <w:b/>
          <w:color w:val="000000"/>
          <w:spacing w:val="0"/>
          <w:w w:val="100"/>
          <w:lang w:val="id-ID" w:eastAsia="id-ID"/>
        </w:rPr>
        <w:t>Faktor Masyarakat</w:t>
      </w:r>
      <w:bookmarkEnd w:id="55"/>
      <w:bookmarkEnd w:id="56"/>
      <w:bookmarkEnd w:id="57"/>
    </w:p>
    <w:p>
      <w:pPr>
        <w:pStyle w:val="Bodytext11"/>
        <w:pBdr/>
        <w:ind w:left="1180" w:hanging="0"/>
        <w:jc w:val="both"/>
        <w:rPr>
          <w:lang w:val="id-ID"/>
        </w:rPr>
        <w:framePr w:w="9703" w:h="10609" w:x="563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adalah pergaulan hidup manusia atau sehimpunan orang yang</w:t>
      </w:r>
    </w:p>
    <w:p>
      <w:pPr>
        <w:pStyle w:val="Bodytext11"/>
        <w:pBdr/>
        <w:ind w:firstLine="360"/>
        <w:jc w:val="both"/>
        <w:rPr>
          <w:lang w:val="id-ID"/>
        </w:rPr>
        <w:framePr w:w="9703" w:h="10609" w:x="563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alam suatu tempat dan ikatan-ikatan, dan aturan yang tertentu. Misalnya</w:t>
      </w:r>
    </w:p>
    <w:p>
      <w:pPr>
        <w:pStyle w:val="Bodytext11"/>
        <w:pBdr/>
        <w:ind w:firstLine="360"/>
        <w:rPr>
          <w:lang w:val="id-ID"/>
        </w:rPr>
        <w:framePr w:w="9703" w:h="10609" w:x="563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keamanan, ketertiban, kebersihan dan pemeliharaan lingkungan.</w:t>
      </w:r>
    </w:p>
    <w:p>
      <w:pPr>
        <w:pStyle w:val="Bodytext11"/>
        <w:pBdr/>
        <w:ind w:left="1180" w:hanging="0"/>
        <w:jc w:val="both"/>
        <w:rPr>
          <w:lang w:val="id-ID"/>
        </w:rPr>
        <w:framePr w:w="9703" w:h="10609" w:x="563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masyarakat, yang terdiri dari berbagai macam pribadi, sifat</w:t>
      </w:r>
    </w:p>
    <w:p>
      <w:pPr>
        <w:pStyle w:val="Bodytext11"/>
        <w:pBdr/>
        <w:ind w:firstLine="360"/>
        <w:jc w:val="both"/>
        <w:rPr>
          <w:lang w:val="id-ID"/>
        </w:rPr>
        <w:framePr w:w="9703" w:h="10609" w:x="563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biat manusia, harus ada kesempatan untuk hidup bergotong royong dalam</w:t>
      </w:r>
    </w:p>
    <w:p>
      <w:pPr>
        <w:pStyle w:val="Bodytext11"/>
        <w:pBdr/>
        <w:ind w:firstLine="360"/>
        <w:rPr>
          <w:lang w:val="id-ID"/>
        </w:rPr>
        <w:framePr w:w="9703" w:h="10609" w:x="563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.</w:t>
      </w:r>
    </w:p>
    <w:p>
      <w:pPr>
        <w:pStyle w:val="Bodytext11"/>
        <w:pBdr/>
        <w:ind w:left="1180" w:hanging="0"/>
        <w:jc w:val="both"/>
        <w:rPr>
          <w:lang w:val="id-ID"/>
        </w:rPr>
        <w:framePr w:w="9703" w:h="10609" w:x="563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aka tata tertib dalam masyarakat dapat teijamin dengan</w:t>
      </w:r>
    </w:p>
    <w:p>
      <w:pPr>
        <w:pStyle w:val="Bodytext11"/>
        <w:pBdr/>
        <w:ind w:firstLine="360"/>
        <w:rPr>
          <w:lang w:val="id-ID"/>
        </w:rPr>
        <w:framePr w:w="9703" w:h="10609" w:x="563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Anak-anak sebagian dari masyarakat akan meniru keadaan yang terjadi dalam</w:t>
      </w:r>
    </w:p>
    <w:p>
      <w:pPr>
        <w:pStyle w:val="Bodytext11"/>
        <w:pBdr/>
        <w:ind w:firstLine="360"/>
        <w:rPr>
          <w:lang w:val="id-ID"/>
        </w:rPr>
        <w:framePr w:w="9703" w:h="10609" w:x="563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tempat. Masyarakat yang tertib, aman, disiplin, akan membawa pengaruh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703" w:h="10609" w:x="563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ositif bagi anak. Dan juga dapat membina mental mereka secara baik dan benar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1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80"/>
      <w:ind w:left="272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