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04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gisian Angket</w:t>
      </w:r>
    </w:p>
    <w:p>
      <w:pPr>
        <w:pStyle w:val="Bodytext11"/>
        <w:pBdr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th</w:t>
      </w:r>
    </w:p>
    <w:p>
      <w:pPr>
        <w:pStyle w:val="Bodytext11"/>
        <w:pBdr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Pengisian Angket</w:t>
      </w:r>
    </w:p>
    <w:p>
      <w:pPr>
        <w:pStyle w:val="Bodytext11"/>
        <w:pBdr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80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lam kasih Tuhan Yesus</w:t>
      </w:r>
    </w:p>
    <w:p>
      <w:pPr>
        <w:pStyle w:val="Bodytext11"/>
        <w:pBdr/>
        <w:ind w:firstLine="36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ini bertujuan untuk memperoleh data yang akan menjadi bahan masukan</w:t>
      </w:r>
    </w:p>
    <w:p>
      <w:pPr>
        <w:pStyle w:val="Bodytext11"/>
        <w:pBdr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sebagai salah satu persyaratan untuk memperoleh gelar strata</w:t>
      </w:r>
    </w:p>
    <w:p>
      <w:pPr>
        <w:pStyle w:val="Bodytext11"/>
        <w:pBdr/>
        <w:spacing w:before="0" w:after="54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ologi (STh) di STAKN Rantepao</w:t>
      </w:r>
    </w:p>
    <w:p>
      <w:pPr>
        <w:pStyle w:val="Bodytext11"/>
        <w:pBdr/>
        <w:ind w:firstLine="36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ta yang ingin dicapai menyangkut „ORANG TUA SEBAGAI</w:t>
      </w:r>
    </w:p>
    <w:p>
      <w:pPr>
        <w:pStyle w:val="Bodytext11"/>
        <w:pBdr/>
        <w:jc w:val="both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KELUARGA” Karena itu penulis memohon kepada Bapak/Ibu</w:t>
      </w:r>
    </w:p>
    <w:p>
      <w:pPr>
        <w:pStyle w:val="Bodytext11"/>
        <w:pBdr/>
        <w:spacing w:before="0" w:after="54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dia membantu dalam mengisi angket secara jujur dan tulus</w:t>
      </w:r>
    </w:p>
    <w:p>
      <w:pPr>
        <w:pStyle w:val="Bodytext11"/>
        <w:pBdr/>
        <w:ind w:firstLine="360"/>
        <w:jc w:val="both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rmohonan ini saya buat atas keija sama yang baik, saya ucapkan</w:t>
      </w:r>
    </w:p>
    <w:p>
      <w:pPr>
        <w:pStyle w:val="Bodytext11"/>
        <w:pBdr/>
        <w:spacing w:before="0" w:after="54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memberkati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Mei 2009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8410" w:h="10174" w:x="1378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hon,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7661" w:h="276" w:x="1378" w:y="1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a Flori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99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Heading111"/>
        <w:pBdr/>
        <w:spacing w:before="0" w:after="260"/>
        <w:ind w:left="3920" w:hanging="0"/>
        <w:rPr/>
        <w:framePr w:w="8294" w:h="9975" w:x="1435" w:y="21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ket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</w:t>
      </w:r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</w:t>
      </w:r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</w:t>
      </w:r>
    </w:p>
    <w:p>
      <w:pPr>
        <w:pStyle w:val="Heading111"/>
        <w:pBdr/>
        <w:spacing w:before="0" w:after="120"/>
        <w:ind w:left="0" w:hanging="0"/>
        <w:rPr/>
        <w:framePr w:w="8294" w:h="9975" w:x="1435" w:y="21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</w:t>
      </w:r>
      <w:bookmarkEnd w:id="3"/>
      <w:bookmarkEnd w:id="4"/>
      <w:bookmarkEnd w:id="5"/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 di bawah ini dengan memberi tanda silang (X) pada jawaban</w:t>
      </w:r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enar</w:t>
      </w:r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 Apakah pekerjaan orang tuamu?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egawai Negeri b Wiraswasta c Pegawai swasta d Tidak ada</w:t>
      </w:r>
    </w:p>
    <w:p>
      <w:pPr>
        <w:pStyle w:val="Bodytext11"/>
        <w:pBdr/>
        <w:spacing w:before="0" w:after="1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 Berapa kali kamu mengikuti ibadah sekolah minggu yang diadakan di tempatmu?</w:t>
      </w:r>
    </w:p>
    <w:p>
      <w:pPr>
        <w:pStyle w:val="Bodytext11"/>
        <w:pBdr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tiap Minggu b 3 kali b 2 kali d 1 kali</w:t>
      </w:r>
    </w:p>
    <w:p>
      <w:pPr>
        <w:pStyle w:val="Bodytext11"/>
        <w:pBdr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3 Siapakah yang mengantarmu untuk mengikuti ibadah sekolah minggu?</w:t>
      </w:r>
    </w:p>
    <w:p>
      <w:pPr>
        <w:pStyle w:val="Bodytext11"/>
        <w:pBdr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ndiri saja b Ibu c Bapak d Kakak</w:t>
      </w:r>
    </w:p>
    <w:p>
      <w:pPr>
        <w:pStyle w:val="Bodytext11"/>
        <w:pBdr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4 Apakah motivasimu mengikuti ibadah sekolah minggu?</w:t>
      </w:r>
    </w:p>
    <w:p>
      <w:pPr>
        <w:pStyle w:val="Bodytext11"/>
        <w:pBdr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Karena saya adalah pengikut Kristus b Untuk mempererat persekutuan</w:t>
      </w:r>
    </w:p>
    <w:p>
      <w:pPr>
        <w:pStyle w:val="Bodytext11"/>
        <w:pBdr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Karena disuruh oleh orang tuaku d Menghabis waktu</w:t>
      </w:r>
    </w:p>
    <w:p>
      <w:pPr>
        <w:pStyle w:val="Bodytext11"/>
        <w:pBdr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5 Apakah pendapatmu tentang ibadah sekolah minggu?</w:t>
      </w:r>
    </w:p>
    <w:p>
      <w:pPr>
        <w:pStyle w:val="Bodytext11"/>
        <w:pBdr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Tidak berat untuk dilaksanakan b Cukup berat untuk dilaksanakan</w:t>
      </w:r>
    </w:p>
    <w:p>
      <w:pPr>
        <w:pStyle w:val="Bodytext11"/>
        <w:pBdr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Biasa-biasa saja d Sangat berat untuk dilaksanakan</w:t>
      </w:r>
    </w:p>
    <w:p>
      <w:pPr>
        <w:pStyle w:val="Bodytext11"/>
        <w:pBdr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 Seberapa sering kamu biasa membaca Alkitab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94" w:h="9975" w:x="143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tiap hari b Seminggu sekali c Kalau perlu saja d Tidak pernah</w:t>
      </w:r>
    </w:p>
    <w:p>
      <w:pPr>
        <w:pStyle w:val="Bodytext11"/>
        <w:pBdr/>
        <w:rPr>
          <w:lang w:val="id-ID"/>
        </w:rPr>
        <w:framePr w:w="8294" w:h="890" w:x="1435" w:y="1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 Siapa yang mengajarimu berdoa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94" w:h="890" w:x="1435" w:y="1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apak b Ibu c Kakak pelayan sekolah minggu d Belajar sendi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3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Bodytext11"/>
        <w:pBdr/>
        <w:spacing w:before="0" w:after="12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8 Kalau kamu tidak mengerti bahan yang diceritakan di sekolah minggu, kepada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kamu bertanya?</w:t>
      </w:r>
    </w:p>
    <w:p>
      <w:pPr>
        <w:pStyle w:val="Bodytext11"/>
        <w:pBdr/>
        <w:ind w:firstLine="90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bu b Bapak c Kakak d Tidak ada</w:t>
      </w:r>
    </w:p>
    <w:p>
      <w:pPr>
        <w:pStyle w:val="Bodytext11"/>
        <w:pBdr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9 Siapakah yang seringkali menceritakan cerita-cerita Alkitab di rumahmu?</w:t>
      </w:r>
    </w:p>
    <w:p>
      <w:pPr>
        <w:pStyle w:val="Bodytext11"/>
        <w:pBdr/>
        <w:ind w:firstLine="90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bu b Bapak c Kakak d Tidak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57" w:h="9583" w:x="1404" w:y="21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ku mendapatkan masalah, aku biasanya bercerita kepada</w:t>
      </w:r>
    </w:p>
    <w:p>
      <w:pPr>
        <w:pStyle w:val="Bodytext11"/>
        <w:pBdr/>
        <w:ind w:firstLine="90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bu b Bapak c Kakak d Tidak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57" w:h="9583" w:x="1404" w:y="21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omunikasinya dengan orang tuamu?</w:t>
      </w:r>
    </w:p>
    <w:p>
      <w:pPr>
        <w:pStyle w:val="Bodytext11"/>
        <w:pBdr/>
        <w:ind w:firstLine="90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aik sekali b Cukup baik c Kurang Baik d Tidak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57" w:h="9583" w:x="1404" w:y="21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mu berbuat salah, apakah bapak/ibu memarahi dan menasehatimu?</w:t>
      </w:r>
    </w:p>
    <w:p>
      <w:pPr>
        <w:pStyle w:val="Bodytext11"/>
        <w:pBdr/>
        <w:ind w:firstLine="90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lalu b Kadang-kadang c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57" w:h="9583" w:x="1404" w:y="21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mu sering menyruhmu berdoa setiap melakukan suatu kegiatan?</w:t>
      </w:r>
    </w:p>
    <w:p>
      <w:pPr>
        <w:pStyle w:val="Bodytext11"/>
        <w:pBdr/>
        <w:ind w:firstLine="90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lalu b Kadang-kdang c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57" w:h="9583" w:x="1404" w:y="2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mu melakukan tugas dengan baik, apakah orang tuamu memberikan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berupa pujian?</w:t>
      </w:r>
    </w:p>
    <w:p>
      <w:pPr>
        <w:pStyle w:val="Bodytext11"/>
        <w:pBdr/>
        <w:ind w:left="1020" w:hanging="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lalu b Kadang-kadang c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120"/>
        <w:rPr/>
        <w:framePr w:w="8357" w:h="9583" w:x="1404" w:y="21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mu melakukan kesalahan/kekeliruan, apakah mereka pern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7" w:h="9583" w:x="14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maaf padamu?</w:t>
      </w:r>
    </w:p>
    <w:p>
      <w:pPr>
        <w:pStyle w:val="Bodytext11"/>
        <w:pBdr/>
        <w:spacing w:before="0" w:after="0"/>
        <w:rPr>
          <w:lang w:val="id-ID"/>
        </w:rPr>
        <w:framePr w:w="767" w:h="276" w:x="2488" w:y="1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lalu</w:t>
      </w:r>
    </w:p>
    <w:p>
      <w:pPr>
        <w:pStyle w:val="Bodytext11"/>
        <w:pBdr/>
        <w:spacing w:before="0" w:after="0"/>
        <w:ind w:left="2155" w:firstLine="720"/>
        <w:rPr>
          <w:lang w:val="id-ID"/>
        </w:rPr>
        <w:framePr w:w="6062" w:h="276" w:x="1404" w:y="1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Kadang-kadang c 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90"/>
      <w:ind w:left="1960" w:hanging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