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6" w:h="298" w:x="1302" w:y="2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ind w:hanging="0"/>
        <w:rPr/>
        <w:framePr w:w="8446" w:h="10823" w:x="1302" w:y="25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60"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utama dan pertama dimana setiap orang menjalani proses</w:t>
      </w:r>
    </w:p>
    <w:p>
      <w:pPr>
        <w:pStyle w:val="Bodytext11"/>
        <w:pBdr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. Keluarga adalah tempat dimana seseorang</w:t>
      </w:r>
    </w:p>
    <w:p>
      <w:pPr>
        <w:pStyle w:val="Bodytext11"/>
        <w:pBdr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, dibimbing, dididik, dilatih dan diajar tentang banyak hal.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ceritrakan bahwa keluarga dan anak adalah karunia Allah yang</w:t>
      </w:r>
    </w:p>
    <w:p>
      <w:pPr>
        <w:pStyle w:val="Bodytext11"/>
        <w:pBdr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 orang tua sebagai pemelihara dan pendidik. Karena itu</w:t>
      </w:r>
    </w:p>
    <w:p>
      <w:pPr>
        <w:pStyle w:val="Bodytext11"/>
        <w:pBdr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orang tua adalah guru yang pertama dan utama dalam pembentukan</w:t>
      </w:r>
    </w:p>
    <w:p>
      <w:pPr>
        <w:pStyle w:val="Bodytext11"/>
        <w:pBdr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anak-anaknya dalam keluarga.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gamatan dan wawancara yang penulis lakukan di GTM</w:t>
      </w:r>
    </w:p>
    <w:p>
      <w:pPr>
        <w:pStyle w:val="Bodytext11"/>
        <w:pBdr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Batu, maka dapat dit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jc w:val="both"/>
        <w:rPr/>
        <w:framePr w:w="8446" w:h="10823" w:x="1302" w:y="25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guru yang pertama dan utama bagi pertumbuhan d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Keluarga dalam hal ini orang tua, adalah pendidik dan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pendidikan yang pertama dan utama bagi anak-anak dalam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, sikap, motivasi, minat, komitmen maupun konsep diri</w:t>
      </w:r>
    </w:p>
    <w:p>
      <w:pPr>
        <w:pStyle w:val="Bodytext11"/>
        <w:pBdr/>
        <w:ind w:firstLine="360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446" w:h="10823" w:x="1302" w:y="25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orang tua perlu membekali anaknya tentang pengetahuan agama</w:t>
      </w:r>
    </w:p>
    <w:p>
      <w:pPr>
        <w:pStyle w:val="Bodytext11"/>
        <w:pBdr/>
        <w:ind w:firstLine="360"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mampu membawa diri sebagai orang Kristen yang percaya kepada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laku Tuhan dan Juruselamatnya yang diwujudkan lewat sikap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46" w:h="10823" w:x="1302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6" w:h="253" w:x="9507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ind w:firstLine="460"/>
        <w:rPr/>
        <w:framePr w:w="8478" w:h="7928" w:x="1286" w:y="2130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460"/>
        <w:jc w:val="both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gambaran bagaimana peranan orang tua sebagai guru dalam</w:t>
      </w:r>
    </w:p>
    <w:p>
      <w:pPr>
        <w:pStyle w:val="Bodytext11"/>
        <w:pBdr/>
        <w:jc w:val="both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TM jemaat Bukit Batu Makassar, maka penulis hendak mengajukan</w:t>
      </w:r>
    </w:p>
    <w:p>
      <w:pPr>
        <w:pStyle w:val="Bodytext11"/>
        <w:pBdr/>
        <w:jc w:val="both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an yang kiranya dapat berguna dalam mengembangkan kehidupan</w:t>
      </w:r>
    </w:p>
    <w:p>
      <w:pPr>
        <w:pStyle w:val="Bodytext11"/>
        <w:pBdr/>
        <w:jc w:val="both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, mengembangkan pelayanan kepada anak-anak yang lebih menyentuh,</w:t>
      </w:r>
    </w:p>
    <w:p>
      <w:pPr>
        <w:pStyle w:val="Bodytext11"/>
        <w:pBdr/>
        <w:jc w:val="both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materi dan jasa, tetapi juga dalam rangka meningkatkan kemandirian</w:t>
      </w:r>
    </w:p>
    <w:p>
      <w:pPr>
        <w:pStyle w:val="Bodytext11"/>
        <w:pBdr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iap anggora jemaat.</w:t>
      </w:r>
    </w:p>
    <w:p>
      <w:pPr>
        <w:pStyle w:val="Bodytext11"/>
        <w:pBdr/>
        <w:ind w:firstLine="360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langkah-langkah yang penulis sarankan yang dapat dalakukan yaitu:</w:t>
      </w:r>
    </w:p>
    <w:p>
      <w:pPr>
        <w:pStyle w:val="Bodytext11"/>
        <w:pBdr/>
        <w:jc w:val="both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ang tua hendaknya terlebih dahulu harus mengenal siapa dirinya dan apa yang</w:t>
      </w:r>
    </w:p>
    <w:p>
      <w:pPr>
        <w:pStyle w:val="Bodytext11"/>
        <w:pBdr/>
        <w:ind w:firstLine="360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dan tanggung jawab selaku orang tua dalam keluarga.</w:t>
      </w:r>
    </w:p>
    <w:p>
      <w:pPr>
        <w:pStyle w:val="Bodytext11"/>
        <w:pBdr/>
        <w:jc w:val="both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Orang tua harus dapat mengenal pribadi dari anak-anaknya sebab setiap anak</w:t>
      </w:r>
    </w:p>
    <w:p>
      <w:pPr>
        <w:pStyle w:val="Bodytext11"/>
        <w:pBdr/>
        <w:ind w:firstLine="360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pribadian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78" w:h="7928" w:x="1286" w:y="21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senantiasa memelihara dan melestarikan hubungan komunikasi</w:t>
      </w:r>
    </w:p>
    <w:p>
      <w:pPr>
        <w:pStyle w:val="Bodytext11"/>
        <w:pBdr/>
        <w:ind w:firstLine="360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dan anggota keluarga lainny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78" w:h="7928" w:x="1286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langkah-langkah strategi yang dapat penulis sampaikan sebagai</w:t>
      </w:r>
    </w:p>
    <w:p>
      <w:pPr>
        <w:pStyle w:val="Bodytext11"/>
        <w:pBdr/>
        <w:spacing w:before="0" w:after="0"/>
        <w:rPr>
          <w:lang w:val="id-ID"/>
        </w:rPr>
        <w:framePr w:w="2434" w:h="276" w:x="1286" w:y="10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untuk diperhat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