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86" w:h="299" w:x="1255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886" w:h="10111" w:x="1255" w:y="272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500"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kehidupan keluarga, khususnya dalam kaitannya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 tidak hanya sebatas melahirkan, memberikan makan dan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tempat tinggal atau rumah bagi mereka, tetapi juga menyediakan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aik atau memadai baik pendidikan yang sifatnya formal atau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pendidikan non formal: penanaman nilai-nilai luhur keagamaan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nilai-nilai lainnya yang membantu anak-anak untuk bertumbuh dan berkembang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utuh dan berkualitas (bertumbuh secara manusiawi dan rohani).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bukan hanya sekedar untuk tempat istirahat, tempat berlindung dari panas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 matahari dan dari hujan, tetapi juga sebagai tempat bagi anggota keluarga untuk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, menyanyikan pujian, berdoa dan mempelajari Firman Allah. Baik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nya perkataan, sikap maupun tingkah laku anak-anak diperoleh dari dalam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engetahuan dan pendidikan anak sebagian besar diperoleh dalam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Dalam kaitan dengan hal inilah orang tua sungguh mempunyai peranan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yang tidak dapat diwakilkan kepada pihak manapu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orang tua</w:t>
      </w:r>
    </w:p>
    <w:p>
      <w:pPr>
        <w:pStyle w:val="Bodytext11"/>
        <w:pBdr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 utama dan pertama bagi anak-anaknya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86" w:h="10111" w:x="1255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peranan guru di sekolah, katekis atau pihak mana pun harus</w:t>
      </w:r>
    </w:p>
    <w:p>
      <w:pPr>
        <w:pStyle w:val="Footnote11"/>
        <w:pBdr/>
        <w:ind w:hanging="0"/>
        <w:rPr>
          <w:lang w:val="id-ID"/>
        </w:rPr>
        <w:framePr w:w="8865" w:h="503" w:x="1276" w:y="13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 Gunarsa &amp; Ny Singgih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y Praktis: Anak, Remaja &amp;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300"/>
        <w:rPr>
          <w:lang w:val="id-ID"/>
        </w:rPr>
        <w:framePr w:w="8865" w:h="503" w:x="1276" w:y="13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M, 1991), hal 29</w:t>
      </w:r>
    </w:p>
    <w:p>
      <w:pPr>
        <w:pStyle w:val="Footnote11"/>
        <w:pBdr/>
        <w:ind w:hanging="0"/>
        <w:rPr>
          <w:lang w:val="id-ID"/>
        </w:rPr>
        <w:framePr w:w="7886" w:h="231" w:x="1255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G Homrighaussen &amp; I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M, 1982), hal 1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3435</wp:posOffset>
                </wp:positionH>
                <wp:positionV relativeFrom="page">
                  <wp:posOffset>8525510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05pt;margin-top:671.3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9952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bagai bantuan bagi orang tua dalam menjalankan perannya sebagai pendidik</w:t>
      </w:r>
    </w:p>
    <w:p>
      <w:pPr>
        <w:pStyle w:val="Bodytext11"/>
        <w:pBdr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pertama; karena itu peranan mereka tidak boleh dimutlakkan seolah-olah</w:t>
      </w:r>
    </w:p>
    <w:p>
      <w:pPr>
        <w:pStyle w:val="Bodytext11"/>
        <w:pBdr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peran orang tua. Hal ini harus dihindari. Tanggung jawab pertama dan</w:t>
      </w:r>
    </w:p>
    <w:p>
      <w:pPr>
        <w:pStyle w:val="Bodytext11"/>
        <w:pBdr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hal pendidikan tetap berada dalam diri orang tua. Jelaslah bahwa tanpa</w:t>
      </w:r>
    </w:p>
    <w:p>
      <w:pPr>
        <w:pStyle w:val="Bodytext11"/>
        <w:pBdr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hususnya pendidikan rohani di dalam rumah (keluarga), maka sang</w:t>
      </w:r>
    </w:p>
    <w:p>
      <w:pPr>
        <w:pStyle w:val="Bodytext11"/>
        <w:pBdr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lah yang akan terkena imbasnya. Perlu diingat bahwa anak-anak adalah generasi</w:t>
      </w:r>
    </w:p>
    <w:p>
      <w:pPr>
        <w:pStyle w:val="Bodytext11"/>
        <w:pBdr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jemaat Tuhan yang tujuan eksistensinya adalah untuk kemuliaan Allah dalam</w:t>
      </w:r>
    </w:p>
    <w:p>
      <w:pPr>
        <w:pStyle w:val="Bodytext11"/>
        <w:pBdr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dan mempertahankan kebenaran dan beribadah kepada Allah di dalam</w:t>
      </w:r>
    </w:p>
    <w:p>
      <w:pPr>
        <w:pStyle w:val="Bodytext11"/>
        <w:pBdr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an kebenaran. Hal ini tidak akan dapat dilakukan bila para orang-tua Kristen</w:t>
      </w:r>
    </w:p>
    <w:p>
      <w:pPr>
        <w:pStyle w:val="Bodytext11"/>
        <w:pBdr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kukan peranannya sebagai guru rohani kepada anak-anak mereka di</w:t>
      </w:r>
    </w:p>
    <w:p>
      <w:pPr>
        <w:pStyle w:val="Bodytext11"/>
        <w:pBdr/>
        <w:spacing w:before="0" w:after="380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pemberian dari Tuhan Pemberian itu bukanlah sesuatu pemberian</w:t>
      </w:r>
    </w:p>
    <w:p>
      <w:pPr>
        <w:pStyle w:val="Bodytext11"/>
        <w:pBdr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disia-siakan atau diperlakukan dengan sesuka hati. Orang tua, bertanggung</w:t>
      </w:r>
    </w:p>
    <w:p>
      <w:pPr>
        <w:pStyle w:val="Bodytext11"/>
        <w:pBdr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h untuk mendidik anak-anaknya. Tanggung jawab itu meliputi pendidikan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pertumbuhan jasmani, emosi dan kerohaniannya.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sebagai pendidik pertama-tama berakar dalam panggilan sebagai</w:t>
      </w:r>
    </w:p>
    <w:p>
      <w:pPr>
        <w:pStyle w:val="Bodytext11"/>
        <w:pBdr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ri untuk berpartisipasi dalam tugas penciptaan Tuhan. Dengan kesediaan</w:t>
      </w:r>
    </w:p>
    <w:p>
      <w:pPr>
        <w:pStyle w:val="Bodytext11"/>
        <w:pBdr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kehidupan baru dengan dan karena cinta, orang tua mempunyai</w:t>
      </w:r>
    </w:p>
    <w:p>
      <w:pPr>
        <w:pStyle w:val="Bodytext11"/>
        <w:pBdr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membantu agar kehidupan baru itu sungguh dapat bertumbuh,</w:t>
      </w:r>
    </w:p>
    <w:p>
      <w:pPr>
        <w:pStyle w:val="Bodytext11"/>
        <w:pBdr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hidup sebagai manusia yang utuh. Hal ini sesuai dengan perintah</w:t>
      </w:r>
    </w:p>
    <w:p>
      <w:pPr>
        <w:pStyle w:val="Bodytext11"/>
        <w:pBdr/>
        <w:spacing w:before="0" w:after="0"/>
        <w:rPr>
          <w:lang w:val="id-ID"/>
        </w:rPr>
        <w:framePr w:w="8886" w:h="11688" w:x="125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umat Israel dalam Ulangan 6:1-9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968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lah perintah, yakni ketetapan dan peraturan, yang aku ajarkan kepadam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s perintah Tuhan, Aliahmu, untuk dilakukan di negeri, ke mana kamu perg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mendudukinya, supaya seumur hidupmu engkau dan anak cucumu taku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Tuhan, Aliahmu, dan berpegang pada segala ketetapan dan perintah-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 yang kusampaikan kepadamu, dan supaya lanjut umurmu j Dengarlah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orang Israel: Tuhan itu Allah kita, Tuhan itu esa! Kasihilah Tuhan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iahmu, dengan segenap hatimu dan dengan segenap jiwamu dan deng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enap kekuatanmu Apa yang kuperintahkan kepadamu pada hari in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uslah engkau perhatikan, haruslah engkau mengajarkannya berulang-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ang kepada anak-anakmu dan membicarakannya apabila engkau duduk d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ahmu, apabila engkau sedang dalam perjalanan, apabila engka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ring dan apabila engkau bangun Haruslah juga engka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ikatkannya sebagai tanda pada tanganmu dan haruslah itu menjad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bang di dahimu, dan haruslah engkau menuliskannya pada tiang pintu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ahmu dan pada pintu gerbangmu</w:t>
      </w:r>
    </w:p>
    <w:p>
      <w:pPr>
        <w:pStyle w:val="Bodytext11"/>
        <w:pBdr/>
        <w:ind w:firstLine="4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pendidikan ini harus dilakukan secara holistik. Mandat pendidikan yang</w:t>
      </w:r>
    </w:p>
    <w:p>
      <w:pPr>
        <w:pStyle w:val="Bodytext11"/>
        <w:pBdr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 orang tua adalah kegiatan yang lebih daripada pendidikan yang teijadi pada</w:t>
      </w:r>
    </w:p>
    <w:p>
      <w:pPr>
        <w:pStyle w:val="Bodytext11"/>
        <w:pBdr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waktu yang dialokasikan untuk mendidik anak. Ayat di atas mengatakan agar</w:t>
      </w:r>
    </w:p>
    <w:p>
      <w:pPr>
        <w:pStyle w:val="Bodytext11"/>
        <w:pBdr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"mengajarkan (perintah Tuhan) berulang-ulang kepada anak-anakmu dan</w:t>
      </w:r>
    </w:p>
    <w:p>
      <w:pPr>
        <w:pStyle w:val="Bodytext11"/>
        <w:pBdr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 dalam</w:t>
      </w:r>
    </w:p>
    <w:p>
      <w:pPr>
        <w:pStyle w:val="Bodytext11"/>
        <w:pBdr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rbaring dan apabila engkau bangun" Perintah ini adalah</w:t>
      </w:r>
    </w:p>
    <w:p>
      <w:pPr>
        <w:pStyle w:val="Bodytext11"/>
        <w:pBdr/>
        <w:spacing w:before="0" w:after="380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dalam sekali maknanya.</w:t>
      </w:r>
    </w:p>
    <w:p>
      <w:pPr>
        <w:pStyle w:val="Bodytext11"/>
        <w:pBdr/>
        <w:ind w:firstLine="400"/>
        <w:jc w:val="both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erintahkan untuk mendidik anak-anak di rumah ataupun di jalan,</w:t>
      </w:r>
    </w:p>
    <w:p>
      <w:pPr>
        <w:pStyle w:val="Bodytext11"/>
        <w:pBdr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dang berbaring ataupun bangun. Kedua batasan kegiatan ini menunjukkan</w:t>
      </w:r>
    </w:p>
    <w:p>
      <w:pPr>
        <w:pStyle w:val="Bodytext11"/>
        <w:pBdr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terus-menerus dan berkesinambungan. Mendidik anak bukanlah semata-</w:t>
      </w:r>
    </w:p>
    <w:p>
      <w:pPr>
        <w:pStyle w:val="Bodytext11"/>
        <w:pBdr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menyediakan sepotong waktu dalam kehidupan kita untuk secara khusus</w:t>
      </w:r>
    </w:p>
    <w:p>
      <w:pPr>
        <w:pStyle w:val="Bodytext11"/>
        <w:pBdr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reka. Bagi orang tua, mendidik anak adalah suatu kegiatan penuh, 24</w:t>
      </w:r>
    </w:p>
    <w:p>
      <w:pPr>
        <w:pStyle w:val="Bodytext11"/>
        <w:pBdr/>
        <w:spacing w:before="0" w:after="0"/>
        <w:rPr>
          <w:lang w:val="id-ID"/>
        </w:rPr>
        <w:framePr w:w="8897" w:h="12049" w:x="12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 sehari dan 7 hari dalam seminggu, tidak ada hari libu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9942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80"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iptakan manusia adalah untuk kemuliaanNya dan hal ini. Dia tuntut</w:t>
      </w:r>
    </w:p>
    <w:p>
      <w:pPr>
        <w:pStyle w:val="Bodytext11"/>
        <w:pBdr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generasi. Untuk mencapai tuntutan ini, Allah telah menetapkan potret</w:t>
      </w:r>
    </w:p>
    <w:p>
      <w:pPr>
        <w:pStyle w:val="Bodytext11"/>
        <w:pBdr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tua yang dikehendakiNya sehingga orang-tua yang dimaksud layak menjadi</w:t>
      </w:r>
    </w:p>
    <w:p>
      <w:pPr>
        <w:pStyle w:val="Bodytext11"/>
        <w:pBdr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rohani bagi anak-anaknya. Kelalaian untuk melakukan tanggung-jawab</w:t>
      </w:r>
    </w:p>
    <w:p>
      <w:pPr>
        <w:pStyle w:val="Bodytext11"/>
        <w:pBdr/>
        <w:spacing w:before="0" w:after="540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mengakibatkan kebinasaan bagi orang tua atas ketidak-setiaannya</w:t>
      </w:r>
    </w:p>
    <w:p>
      <w:pPr>
        <w:pStyle w:val="Bodytext11"/>
        <w:pBdr/>
        <w:ind w:firstLine="380"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lihat kenyataan sekarang ini, begitu banyak masalah yang dapat kita</w:t>
      </w:r>
    </w:p>
    <w:p>
      <w:pPr>
        <w:pStyle w:val="Bodytext11"/>
        <w:pBdr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dalam kehidupan anak-anak disebabkan perhatian orang tua terhadap mereka</w:t>
      </w:r>
    </w:p>
    <w:p>
      <w:pPr>
        <w:pStyle w:val="Bodytext11"/>
        <w:pBdr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kebutuhan akan rasa dikasihi, dimengerti dan rasa aman melalui</w:t>
      </w:r>
    </w:p>
    <w:p>
      <w:pPr>
        <w:pStyle w:val="Bodytext11"/>
        <w:pBdr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, asuhan, ucapan-ucapan dan perlakuan-perlakuan dari orang tua, sehingga</w:t>
      </w:r>
    </w:p>
    <w:p>
      <w:pPr>
        <w:pStyle w:val="Bodytext11"/>
        <w:pBdr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ulai terlibat dalam hal-hal yang kurang terpuji, misalnya perjudian,</w:t>
      </w:r>
    </w:p>
    <w:p>
      <w:pPr>
        <w:pStyle w:val="Bodytext11"/>
        <w:pBdr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buk-mabukan, perkelahian, narkoba, pernikahan diusia muda, dan lain</w:t>
      </w:r>
    </w:p>
    <w:p>
      <w:pPr>
        <w:pStyle w:val="Bodytext11"/>
        <w:pBdr/>
        <w:spacing w:before="0" w:after="540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ind w:firstLine="380"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gitu banyaknya persoalan yang mudah menjerumuskan</w:t>
      </w:r>
    </w:p>
    <w:p>
      <w:pPr>
        <w:pStyle w:val="Bodytext11"/>
        <w:pBdr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alam kehidupan yang kurang baik maka dalam kerangka inilah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gangkat satu tulisan menyangkut hal tersebut di atas, yaitu:</w:t>
      </w:r>
    </w:p>
    <w:p>
      <w:pPr>
        <w:pStyle w:val="Bodytext21"/>
        <w:pBdr/>
        <w:spacing w:lineRule="auto" w:line="220"/>
        <w:ind w:firstLine="180"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GURU DALAM KELUARGA.” Dengan sub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9808" w:x="126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rhadap peranan orang tua sebagai guru yang utama dan pertama</w:t>
      </w:r>
    </w:p>
    <w:p>
      <w:pPr>
        <w:pStyle w:val="Bodytext11"/>
        <w:pBdr/>
        <w:spacing w:before="0" w:after="0"/>
        <w:rPr>
          <w:lang w:val="id-ID"/>
        </w:rPr>
        <w:framePr w:w="6270" w:h="276" w:x="1265" w:y="1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di Gereja Toraja Mamasa Jemaat Bukit Batu Makass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993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59" w:h="12374" w:x="1217" w:y="2226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380"/>
        <w:jc w:val="both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 di atas, maka rumusan masalah yang</w:t>
      </w:r>
    </w:p>
    <w:p>
      <w:pPr>
        <w:pStyle w:val="Bodytext11"/>
        <w:pBdr/>
        <w:jc w:val="both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aji dalam tulisan ini adalah: “Apa tugas dan tanggung jawab orang tua</w:t>
      </w:r>
    </w:p>
    <w:p>
      <w:pPr>
        <w:pStyle w:val="Bodytext11"/>
        <w:pBdr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pertama dan utama bagi anak-anak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59" w:h="12374" w:x="1217" w:y="2226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firstLine="380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lam penulisan in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2" w:leader="none"/>
        </w:tabs>
        <w:ind w:firstLine="820"/>
        <w:jc w:val="both"/>
        <w:rPr/>
        <w:framePr w:w="8959" w:h="12374" w:x="1217" w:y="22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gambaran tentang peranan orang tua dalam</w:t>
      </w:r>
    </w:p>
    <w:p>
      <w:pPr>
        <w:pStyle w:val="Bodytext11"/>
        <w:pBdr/>
        <w:ind w:left="1200" w:hanging="0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 sebagai guru yang pertama</w:t>
      </w:r>
    </w:p>
    <w:p>
      <w:pPr>
        <w:pStyle w:val="Bodytext11"/>
        <w:pBdr/>
        <w:ind w:left="1200" w:hanging="0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bagi 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8" w:leader="none"/>
        </w:tabs>
        <w:ind w:firstLine="820"/>
        <w:rPr/>
        <w:framePr w:w="8959" w:h="12374" w:x="1217" w:y="22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gambaran tentang usaha-usaha yang dilakukan untuk</w:t>
      </w:r>
    </w:p>
    <w:p>
      <w:pPr>
        <w:pStyle w:val="Bodytext11"/>
        <w:pBdr/>
        <w:ind w:left="1200" w:hanging="0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peranan orang tua dalam melaksanakan kewajiba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3" w:leader="none"/>
        </w:tabs>
        <w:ind w:firstLine="820"/>
        <w:rPr/>
        <w:framePr w:w="8959" w:h="12374" w:x="1217" w:y="22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ranan gereja dalam memaksimalkan peran orang tua</w:t>
      </w:r>
    </w:p>
    <w:p>
      <w:pPr>
        <w:pStyle w:val="Bodytext11"/>
        <w:pBdr/>
        <w:ind w:left="1200" w:hanging="0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kewajibannya.</w:t>
      </w:r>
    </w:p>
    <w:p>
      <w:pPr>
        <w:pStyle w:val="Bodytext11"/>
        <w:pBdr/>
        <w:ind w:firstLine="380"/>
        <w:jc w:val="both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anfaat praktis yang dapat diperoleh lewat penulisan ini adalah</w:t>
      </w:r>
    </w:p>
    <w:p>
      <w:pPr>
        <w:pStyle w:val="Bodytext11"/>
        <w:pBdr/>
        <w:jc w:val="both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tribusi bagi orang tua dan gereja dalam memaksimalkan peranan orang</w:t>
      </w:r>
    </w:p>
    <w:p>
      <w:pPr>
        <w:pStyle w:val="Bodytext11"/>
        <w:pBdr/>
        <w:spacing w:before="0" w:after="520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guru yang utama dan pertama bagi anak-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59" w:h="12374" w:x="1217" w:y="2226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6"/>
      <w:bookmarkEnd w:id="17"/>
      <w:bookmarkEnd w:id="18"/>
    </w:p>
    <w:p>
      <w:pPr>
        <w:pStyle w:val="Bodytext11"/>
        <w:pBdr/>
        <w:ind w:firstLine="380"/>
        <w:jc w:val="both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terangan sehubungan dengan penulisan ini, maka metode</w:t>
      </w:r>
    </w:p>
    <w:p>
      <w:pPr>
        <w:pStyle w:val="Bodytext11"/>
        <w:pBdr/>
        <w:jc w:val="both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yang dipergunakan yaitu metode penelitian berdasarkan survey. Di mana</w:t>
      </w:r>
    </w:p>
    <w:p>
      <w:pPr>
        <w:pStyle w:val="Bodytext11"/>
        <w:pBdr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engumpulan sejumlah data dari jemaat dan pihak gereja.</w:t>
      </w:r>
    </w:p>
    <w:p>
      <w:pPr>
        <w:pStyle w:val="Bodytext11"/>
        <w:pBdr/>
        <w:ind w:firstLine="380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untuk melengkapi penulisan ini, penulis juga melakukan pengumpulan</w:t>
      </w:r>
    </w:p>
    <w:p>
      <w:pPr>
        <w:pStyle w:val="Bodytext11"/>
        <w:pBdr/>
        <w:spacing w:before="0" w:after="0"/>
        <w:rPr>
          <w:lang w:val="id-ID"/>
        </w:rPr>
        <w:framePr w:w="8959" w:h="12374" w:x="121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data melalui penelitian pustaka untuk keperluan teoritis dan ba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9993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ding data utama. Dan penelitian lapangan untuk mencari data empiris dengan</w:t>
      </w:r>
    </w:p>
    <w:p>
      <w:pPr>
        <w:pStyle w:val="Bodytext11"/>
        <w:pBdr/>
        <w:jc w:val="both"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wawancara kepada sejumlah anggota jemaat dan majelis jemaat setempat.</w:t>
      </w:r>
    </w:p>
    <w:p>
      <w:pPr>
        <w:pStyle w:val="Bodytext11"/>
        <w:pBdr/>
        <w:jc w:val="both"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dakan observasi untuk mencocokkan data yang relevan yang didapatkan</w:t>
      </w:r>
    </w:p>
    <w:p>
      <w:pPr>
        <w:pStyle w:val="Bodytext11"/>
        <w:pBdr/>
        <w:spacing w:before="0" w:after="840"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spond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59" w:h="11546" w:x="1217" w:y="2221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Penulisan</w:t>
      </w:r>
      <w:bookmarkEnd w:id="20"/>
      <w:bookmarkEnd w:id="21"/>
      <w:bookmarkEnd w:id="22"/>
    </w:p>
    <w:p>
      <w:pPr>
        <w:pStyle w:val="Bodytext11"/>
        <w:pBdr/>
        <w:ind w:firstLine="400"/>
        <w:jc w:val="both"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gitu luasnya cakupan tentang peranan orang tua dalam dunia</w:t>
      </w:r>
    </w:p>
    <w:p>
      <w:pPr>
        <w:pStyle w:val="Bodytext11"/>
        <w:pBdr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aka penulisan ini hanya mencakup peranan orang tua dalam lingkup</w:t>
      </w:r>
    </w:p>
    <w:p>
      <w:pPr>
        <w:pStyle w:val="Bodytext11"/>
        <w:pBdr/>
        <w:spacing w:before="0" w:after="840"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GTM Jemaat Bukit Batu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959" w:h="11546" w:x="1217" w:y="2221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400"/>
        <w:jc w:val="both"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penulisan ini akan dibagi dalam beberapa bagian sebagai</w:t>
      </w:r>
    </w:p>
    <w:p>
      <w:pPr>
        <w:pStyle w:val="Bodytext11"/>
        <w:pBdr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400"/>
        <w:jc w:val="both"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, Yang terdiri atas: Latar Belakang masalah, perumusan masalah pokok,</w:t>
      </w:r>
    </w:p>
    <w:p>
      <w:pPr>
        <w:pStyle w:val="Bodytext11"/>
        <w:pBdr/>
        <w:jc w:val="both"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manfaat penulisan, metode penulisan, batasan penulisan, sistematika</w:t>
      </w:r>
    </w:p>
    <w:p>
      <w:pPr>
        <w:pStyle w:val="Bodytext11"/>
        <w:pBdr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sebagai pengantar untuk memasuki uraian selanjutnya.</w:t>
      </w:r>
    </w:p>
    <w:p>
      <w:pPr>
        <w:pStyle w:val="Bodytext11"/>
        <w:pBdr/>
        <w:ind w:firstLine="400"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, uraian teori mengenai peranan orang tua sebagai guru yang pertama dan</w:t>
      </w:r>
    </w:p>
    <w:p>
      <w:pPr>
        <w:pStyle w:val="Bodytext11"/>
        <w:pBdr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</w:t>
      </w:r>
    </w:p>
    <w:p>
      <w:pPr>
        <w:pStyle w:val="Bodytext11"/>
        <w:pBdr/>
        <w:ind w:firstLine="400"/>
        <w:jc w:val="both"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, uraian mengenai peranan orang tua di GTM Jemaat Bukit Batu</w:t>
      </w:r>
    </w:p>
    <w:p>
      <w:pPr>
        <w:pStyle w:val="Bodytext11"/>
        <w:pBdr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yang mencakup gambaran lokasi penelitian, metode pengumpulan data,</w:t>
      </w:r>
    </w:p>
    <w:p>
      <w:pPr>
        <w:pStyle w:val="Bodytext11"/>
        <w:pBdr/>
        <w:spacing w:before="0" w:after="0"/>
        <w:rPr>
          <w:lang w:val="id-ID"/>
        </w:rPr>
        <w:framePr w:w="8959" w:h="11546" w:x="121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hasil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9957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40" w:h="276" w:x="124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, upaya yang dilakukan gereja untuk memaksimalkan peranan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0" w:h="276" w:x="1243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ranannya sebagai guru yang pertama dan utama bagi anak-</w:t>
      </w:r>
    </w:p>
    <w:p>
      <w:pPr>
        <w:pStyle w:val="Bodytext11"/>
        <w:pBdr/>
        <w:spacing w:before="0" w:after="0"/>
        <w:rPr>
          <w:lang w:val="id-ID"/>
        </w:rPr>
        <w:framePr w:w="514" w:h="276" w:x="1243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790" w:h="276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, merupakan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3" w:before="0" w:after="12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