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635" w:h="414" w:x="1414" w:y="2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SEBAGAI GURU DALAM KELUARGA</w:t>
      </w:r>
    </w:p>
    <w:p>
      <w:pPr>
        <w:pStyle w:val="Bodytext21"/>
        <w:pBdr/>
        <w:spacing w:before="0" w:after="0"/>
        <w:rPr>
          <w:lang w:val="id-ID"/>
        </w:rPr>
        <w:framePr w:w="8635" w:h="361" w:x="1414" w:y="2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rhadap Peranan Orang Tua Sebagai Guru Utama dan</w:t>
      </w:r>
    </w:p>
    <w:p>
      <w:pPr>
        <w:pStyle w:val="Bodytext21"/>
        <w:pBdr/>
        <w:rPr>
          <w:lang w:val="id-ID"/>
        </w:rPr>
        <w:framePr w:w="8635" w:h="974" w:x="1414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 Bagi Anak di GTM Jemaat Bukit Batu</w:t>
      </w:r>
    </w:p>
    <w:p>
      <w:pPr>
        <w:pStyle w:val="Bodytext21"/>
        <w:pBdr/>
        <w:spacing w:before="0" w:after="0"/>
        <w:rPr>
          <w:lang w:val="id-ID"/>
        </w:rPr>
        <w:framePr w:w="8635" w:h="974" w:x="1414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179" w:x="4618" w:y="4891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31" w:h="346" w:x="5200" w:y="7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u w:val="none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635" w:h="1623" w:x="1414" w:y="7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635" w:h="1623" w:x="1414" w:y="7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635" w:h="1623" w:x="1414" w:y="7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spacing w:before="0" w:after="0"/>
        <w:rPr>
          <w:lang w:val="id-ID"/>
        </w:rPr>
        <w:framePr w:w="8635" w:h="340" w:x="1414" w:y="99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Heading111"/>
        <w:pBdr/>
        <w:spacing w:before="0" w:after="0"/>
        <w:rPr/>
        <w:framePr w:w="8635" w:h="435" w:x="1414" w:y="105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NINA FLORID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35" w:h="435" w:x="1414" w:y="1134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052085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635" w:h="387" w:x="1414" w:y="1269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635" w:h="388" w:x="1414" w:y="1343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127"/>
      </w:tblGrid>
      <w:tr>
        <w:trPr>
          <w:trHeight w:val="38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ALAMAN PERSETUJUAN</w:t>
            </w:r>
          </w:p>
        </w:tc>
      </w:tr>
      <w:tr>
        <w:trPr>
          <w:trHeight w:val="55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TUA SEBAGAI GURU DALAM KELUARGA</w:t>
            </w:r>
          </w:p>
        </w:tc>
      </w:tr>
      <w:tr>
        <w:trPr>
          <w:trHeight w:val="165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rhadap Peranan Orang Tua Sebagai Guru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tama Bagi Anak di GTM Jemaat Bukit Bat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ssar</w:t>
            </w:r>
          </w:p>
        </w:tc>
      </w:tr>
      <w:tr>
        <w:trPr>
          <w:trHeight w:val="61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na Florida</w:t>
            </w:r>
          </w:p>
        </w:tc>
      </w:tr>
      <w:tr>
        <w:trPr>
          <w:trHeight w:val="41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8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15" w:h="276" w:x="1340" w:y="62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781" w:h="859" w:x="1340" w:y="6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lah diperiksa dan diteliti ulang, ternyata telah memenuhi persyaratan untuk</w:t>
      </w:r>
    </w:p>
    <w:p>
      <w:pPr>
        <w:pStyle w:val="Bodytext11"/>
        <w:pBdr/>
        <w:rPr>
          <w:lang w:val="id-ID"/>
        </w:rPr>
        <w:framePr w:w="8781" w:h="859" w:x="1340" w:y="6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ind w:left="5860" w:right="1854" w:hanging="0"/>
        <w:jc w:val="center"/>
        <w:rPr>
          <w:lang w:val="id-ID"/>
        </w:rPr>
        <w:framePr w:w="8781" w:h="304" w:x="1340" w:y="7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ind w:left="15" w:hanging="0"/>
        <w:rPr>
          <w:lang w:val="id-ID"/>
        </w:rPr>
        <w:framePr w:w="556" w:h="276" w:x="9520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2009</w:t>
      </w:r>
    </w:p>
    <w:p>
      <w:pPr>
        <w:pStyle w:val="Bodytext11"/>
        <w:pBdr/>
        <w:jc w:val="center"/>
        <w:rPr>
          <w:lang w:val="id-ID"/>
        </w:rPr>
        <w:framePr w:w="8781" w:h="304" w:x="1340" w:y="8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2278" w:y="8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787" w:x="1869" w:y="977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49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4" w:h="276" w:x="1691" w:y="10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olikarpus Ka’pan, M.Th</w:t>
      </w:r>
    </w:p>
    <w:p>
      <w:pPr>
        <w:pStyle w:val="Picturecaption11"/>
        <w:pBdr/>
        <w:rPr>
          <w:lang w:val="id-ID"/>
        </w:rPr>
        <w:framePr w:w="1448" w:h="276" w:x="7645" w:y="89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277" w:x="7566" w:y="931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810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6" w:h="276" w:x="7509" w:y="10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Headerorfooter11"/>
        <w:pBdr/>
        <w:rPr>
          <w:lang w:val="id-ID"/>
        </w:rPr>
        <w:framePr w:w="267" w:h="298" w:x="9969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ORANG TUA SEBAGAI GURU DALAM KELUARGA</w:t>
      </w:r>
    </w:p>
    <w:p>
      <w:pPr>
        <w:pStyle w:val="Bodytext11"/>
        <w:pBdr/>
        <w:spacing w:before="0" w:after="120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rhadap Peranan Orang Tua Sebagai Guru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tama dan Pertama Bagi Anak di GTM Jemaat Bukit Batu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ssar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a pada</w:t>
      </w:r>
    </w:p>
    <w:p>
      <w:pPr>
        <w:pStyle w:val="Bodytext11"/>
        <w:pBdr/>
        <w:rPr>
          <w:lang w:val="id-ID"/>
        </w:rPr>
        <w:framePr w:w="8823" w:h="3210" w:x="14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2854" w:h="276" w:x="1402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Nina Florida</w:t>
      </w:r>
    </w:p>
    <w:p>
      <w:pPr>
        <w:pStyle w:val="Bodytext11"/>
        <w:pBdr/>
        <w:spacing w:before="0" w:after="260"/>
        <w:rPr>
          <w:lang w:val="id-ID"/>
        </w:rPr>
        <w:framePr w:w="8823" w:h="1974" w:x="1402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1. Polikarpus Ka’pan, M.Th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823" w:h="1974" w:x="1402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S.PAK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23" w:h="1974" w:x="1402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 Ujian</w:t>
      </w:r>
    </w:p>
    <w:p>
      <w:pPr>
        <w:pStyle w:val="Bodytext11"/>
        <w:pBdr/>
        <w:rPr>
          <w:lang w:val="id-ID"/>
        </w:rPr>
        <w:framePr w:w="8823" w:h="1974" w:x="1402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Negeri Toraja, dengan nilai yudisium ...</w:t>
      </w:r>
    </w:p>
    <w:p>
      <w:pPr>
        <w:pStyle w:val="Bodytext11"/>
        <w:pBdr/>
        <w:jc w:val="right"/>
        <w:rPr>
          <w:lang w:val="id-ID"/>
        </w:rPr>
        <w:framePr w:w="618" w:h="283" w:x="9466" w:y="8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Picturecaption11"/>
        <w:pBdr/>
        <w:rPr>
          <w:lang w:val="id-ID"/>
        </w:rPr>
        <w:framePr w:w="967" w:h="276" w:x="7047" w:y="84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Rantepao,</w:t>
      </w:r>
    </w:p>
    <w:p>
      <w:pPr>
        <w:pStyle w:val="Bodytext11"/>
        <w:pBdr/>
        <w:spacing w:before="0" w:after="120"/>
        <w:ind w:left="388" w:right="3645" w:hanging="0"/>
        <w:jc w:val="center"/>
        <w:rPr>
          <w:lang w:val="id-ID"/>
        </w:rPr>
        <w:framePr w:w="8823" w:h="717" w:x="1402" w:y="8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ind w:left="28" w:firstLine="360"/>
        <w:rPr>
          <w:lang w:val="id-ID"/>
        </w:rPr>
        <w:framePr w:w="8823" w:h="717" w:x="1402" w:y="8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.K. Sampe Asang, S.PAK, M.Pd.</w:t>
      </w:r>
    </w:p>
    <w:p>
      <w:pPr>
        <w:pStyle w:val="Bodytext11"/>
        <w:pBdr/>
        <w:ind w:firstLine="360"/>
        <w:rPr>
          <w:lang w:val="id-ID"/>
        </w:rPr>
        <w:framePr w:w="4113" w:h="276" w:x="1402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emuel Tokam Kabanga’, S.Th.</w:t>
      </w:r>
    </w:p>
    <w:p>
      <w:pPr>
        <w:pStyle w:val="Bodytext11"/>
        <w:pBdr/>
        <w:jc w:val="center"/>
        <w:rPr>
          <w:lang w:val="id-ID"/>
        </w:rPr>
        <w:framePr w:w="8823" w:h="304" w:x="1402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152" w:x="1627" w:y="10822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731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2434" w:y="119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854" w:x="7419" w:y="10833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702" w:h="576" w:x="7220" w:y="11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aimantung. S.Th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702" w:h="576" w:x="7220" w:y="11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50378046</w:t>
      </w:r>
    </w:p>
    <w:p>
      <w:pPr>
        <w:pStyle w:val="Bodytext11"/>
        <w:pBdr/>
        <w:spacing w:before="0" w:after="120"/>
        <w:ind w:left="3184" w:right="3289" w:hanging="0"/>
        <w:jc w:val="center"/>
        <w:rPr>
          <w:lang w:val="id-ID"/>
        </w:rPr>
        <w:framePr w:w="8823" w:h="733" w:x="1402" w:y="1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3215" w:right="3289" w:hanging="0"/>
        <w:jc w:val="center"/>
        <w:rPr>
          <w:lang w:val="id-ID"/>
        </w:rPr>
        <w:framePr w:w="8823" w:h="733" w:x="1402" w:y="1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^etua STAKN Toraja,</w:t>
      </w:r>
    </w:p>
    <w:p>
      <w:pPr>
        <w:pStyle w:val="Bodytext11"/>
        <w:pBdr/>
        <w:ind w:left="31" w:firstLine="340"/>
        <w:rPr>
          <w:lang w:val="id-ID"/>
        </w:rPr>
        <w:framePr w:w="2335" w:h="587" w:x="4842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tty, S.TH, M.PA</w:t>
      </w:r>
    </w:p>
    <w:p>
      <w:pPr>
        <w:pStyle w:val="Bodytext11"/>
        <w:pBdr/>
        <w:ind w:left="31" w:hanging="0"/>
        <w:rPr>
          <w:lang w:val="id-ID"/>
        </w:rPr>
        <w:framePr w:w="2335" w:h="587" w:x="4842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NlP/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022725</wp:posOffset>
            </wp:positionH>
            <wp:positionV relativeFrom="page">
              <wp:posOffset>5561965</wp:posOffset>
            </wp:positionV>
            <wp:extent cx="1883410" cy="920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914525</wp:posOffset>
            </wp:positionH>
            <wp:positionV relativeFrom="page">
              <wp:posOffset>7949565</wp:posOffset>
            </wp:positionV>
            <wp:extent cx="1499870" cy="14630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6" w:h="298" w:x="10034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GURU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kepada Tuhan merupakan dambaan setiap orang tua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Untuk mencapai iman yang demikian, banyak usaha yang</w:t>
      </w:r>
    </w:p>
    <w:p>
      <w:pPr>
        <w:pStyle w:val="Bodytext11"/>
        <w:pBdr/>
        <w:spacing w:before="0" w:after="160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setiap orang untuk membentuk dan membangun imannya.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pada zaman sekarang, salah satu kesempatan untuk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angun kepribadian yang bertumbuh dalam iman adalah lembaga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mana anak mendapatkan pendidikan informal. Di lingkungan keluarga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tiap orang untuk memperoleh pengetahuan tentang pembinaan dan</w:t>
      </w:r>
    </w:p>
    <w:p>
      <w:pPr>
        <w:pStyle w:val="Bodytext11"/>
        <w:pBdr/>
        <w:spacing w:before="0" w:after="160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man dan pertumbuhannya.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keluarga juga merupakan bagian yang tidak terpisahkan dari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keluarga itu berada. Sebagai bagian masyarakat, keluarga tidak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indari berbagai perkembangan dan kemajuan yang teijadi di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. Oleh karena itu, untuk menghindari berbagai dampak yang dapat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dan perkembangan anak ke arah yang negatif, maka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ingkatkan peranannya sebagai guru yang pertama dan utama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dan tanggung jawab orang tua untuk melaksanakan perananannya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alam keluarga. Peranan orang tua di sini adalah mengajarkan tentang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harus diterapkan anak-anak untuk memiliki kepribadian yang beriman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. Kemudian, orang tua juga berperan memberi contoh dan teladan dalam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yang diajarkannya tersebut. Dengan demikian, anak dapat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nya.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sistem dalam penerapan pendidikan keluarga dapat dikembangkan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bih lagi sehingga semua anak-anak dapat memiliki kepribadian yang baik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Sebab jika anak-anak memiliki kepribadian yang baik dan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berarti tujuan pelaksanaan pendidikan dalam keluarga dapat tercapai, yaitu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anak-anak yang beriman kepada Tuhan dan iman mereka</w:t>
      </w:r>
    </w:p>
    <w:p>
      <w:pPr>
        <w:pStyle w:val="Bodytext11"/>
        <w:pBdr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nantiasa direalisasikan dalam kehidupan mereka sehari-hari di dalam</w:t>
      </w:r>
    </w:p>
    <w:p>
      <w:pPr>
        <w:pStyle w:val="Bodytext11"/>
        <w:pBdr/>
        <w:spacing w:before="0" w:after="160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380"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ereja, tidak terlepas dari keikut sertaan berbagai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gereja. Dengan demikian gereja pun mampu mengembangkan dan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luruh pola pelayanan yang menyangkut seluruh aspek kehidupan</w:t>
      </w:r>
    </w:p>
    <w:p>
      <w:pPr>
        <w:pStyle w:val="Bodytext11"/>
        <w:pBdr/>
        <w:jc w:val="both"/>
        <w:rPr>
          <w:lang w:val="id-ID"/>
        </w:rPr>
        <w:framePr w:w="8907" w:h="11677" w:x="13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8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