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41" w:h="346" w:x="1457" w:y="18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966" w:x="1540" w:y="2511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Juni Sampealla lahir di sebuah kampung yang ada</w:t>
      </w:r>
    </w:p>
    <w:p>
      <w:pPr>
        <w:pStyle w:val="Bodytext11"/>
        <w:pBdr/>
        <w:ind w:right="21" w:hanging="0"/>
        <w:jc w:val="right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ilayah Nanggala, yang bernama Nanna’ pada tanggal</w:t>
      </w:r>
    </w:p>
    <w:p>
      <w:pPr>
        <w:pStyle w:val="Bodytext11"/>
        <w:pBdr/>
        <w:ind w:left="2581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Juni 1972. Mengenai pendidikan masuk di Sekolah</w:t>
      </w:r>
    </w:p>
    <w:p>
      <w:pPr>
        <w:pStyle w:val="Bodytext11"/>
        <w:pBdr/>
        <w:ind w:left="2581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da tahun 1980 - 1985, melanjutkan sekolah ke</w:t>
      </w:r>
    </w:p>
    <w:p>
      <w:pPr>
        <w:pStyle w:val="Bodytext11"/>
        <w:pBdr/>
        <w:ind w:left="2581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tahun 1986 - 1988, kemudian masuk PGA KP di</w:t>
      </w:r>
    </w:p>
    <w:p>
      <w:pPr>
        <w:pStyle w:val="Bodytext11"/>
        <w:pBdr/>
        <w:ind w:left="2581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tahun 1988 - 1991, Setelah tamat di PGA KP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ajar di TK Anugerah Bekasi Jawa Barat selama tiga tahun. Pada tahun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menikah dengan seorang laki-laki yang bernama Pdt. Musa Paruntung, S.Th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aruniai anak lima orang laki-laki. Tahun 2008 diangkat oleh Pemerintah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NS, dan mengajar di SDN III Inpres Bungin selama tiga tahun, kemudia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tasi ke SDN 7 Nanggala sampai sekarang. Karena perbaikan nasib dan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untutan pemerintah bahwa yang belum SI harus melanjutkan studinya.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penulis melanjutkan studi di STAKN. Penulis merasa bukan</w:t>
      </w:r>
    </w:p>
    <w:p>
      <w:pPr>
        <w:pStyle w:val="Bodytext11"/>
        <w:pBdr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tuntutan pekeijaan untuk sekolah kembali tetapi penulis merasa ini</w:t>
      </w:r>
    </w:p>
    <w:p>
      <w:pPr>
        <w:pStyle w:val="Bodytext11"/>
        <w:pBdr/>
        <w:spacing w:before="0" w:after="0"/>
        <w:ind w:left="5" w:right="21" w:hanging="0"/>
        <w:jc w:val="both"/>
        <w:rPr>
          <w:lang w:val="id-ID"/>
        </w:rPr>
        <w:framePr w:w="8541" w:h="8289" w:x="145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endak dan rencana Tuhan semata sehingga dapat menyelesaikan studi</w:t>
      </w:r>
    </w:p>
    <w:p>
      <w:pPr>
        <w:pStyle w:val="Bodytext11"/>
        <w:pBdr/>
        <w:spacing w:before="0" w:after="0"/>
        <w:rPr>
          <w:lang w:val="id-ID"/>
        </w:rPr>
        <w:framePr w:w="1227" w:h="276" w:x="1457" w:y="1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Headerorfooter11"/>
        <w:pBdr/>
        <w:rPr>
          <w:lang w:val="id-ID"/>
        </w:rPr>
        <w:framePr w:w="121" w:h="276" w:x="5578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