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298" w:x="1354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280"/>
        <w:jc w:val="both"/>
        <w:rPr/>
        <w:framePr w:w="8593" w:h="12840" w:x="1354" w:y="23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kok masalah yang dibahas pada bab sebelumny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simpulan dari karya ilmiah ini adalah orang tua telah berperan aktif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Agama Kristen bagi anak remaja di jemaat GB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hadai Nanggala dalam berbagai aktivitas antara lain: (1) orang tu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untuk membina kerohanian anak-anak mereka melalui cara-ca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, misalnya sebelum makan dan tidur anak diharuskan berdo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ersama, memimpin ibadah singkat secara bersama-sama, membac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sama, dan masih banyak kegiatan lainnya, (2) orang tua berper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untuk sanggup memotivasi anak agar tekun belajar Firman Tuh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cara seperti menceritakan pengalaman rohani, bernyany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embukakan tabir kebenaran Firman Tuhan yang mengantar setiap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pada kesuksesan di dalam Tuhan, dan lain sebagainya, (3)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imbing anak agar tidak terjerumus dalam kenakalan rem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hindarkan mereka dari berbagai masalah kepemudaan seperti sek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narkoba, miras, premanisme, dan tindakan negatif lainnya, (4) or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peran meneladankan sikap atau karakter yang mencermin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esus Kristus pada anak-anak mereka di mana orang tua di GB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hadai Nanggalan senantiasa turut dipraktikkan anak-anak remaja sepert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belum akan melakukan aktifitas, beribadah, bertindak mengasihi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93" w:h="12840" w:x="135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banyak nasihat yang keseluruhannya bersumber dari isi</w:t>
      </w:r>
    </w:p>
    <w:p>
      <w:pPr>
        <w:pStyle w:val="Headerorfooter11"/>
        <w:pBdr/>
        <w:rPr>
          <w:lang w:val="id-ID"/>
        </w:rPr>
        <w:framePr w:w="241" w:h="276" w:x="5444" w:y="15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43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orang tua memberikan contoh yang benar sebagaimana Allah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umat-Nya dengan berbagai cara, misalnya orang tua turut belajar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mpingkan emosi dan berkomunikasi secara lembut dengan anak,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adil, senantiasa berdoa, orang tua bersama-sama dengan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memuji-muji Tuhan melalui lagu-lagu pujian, (5) orang tua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untuk menumbuhkan iman anak agar tetap teguh di dalam Kristus,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rtumbuhan iman tersebut bersumber dari pengajaran Alkitab yang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orang tua setiap malam sebelum anak-anak tersebut tidur, dan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) orang tua berperan aktif mendisiplinkan anak untuk belajar Firman Tuhan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: tidak boleh makan dan tidur sebelum berdoa, berbahasa santun,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engan benar seperti yang telah diajarkan melalui Firman Tuhan,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uat jadwal ibadah di rumah di mana bila anak tidak mengikuti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sebut, maka anak akan dihukum. Selain itu, agar anak memiliki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yang tinggi terhadap Firman Tuhan, maka orang tua turut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ngawasi proses belajar anak, serta orang tua juga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hadiah bagi anak yang serius belajar Firman Tuhan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Heading111"/>
        <w:pBdr/>
        <w:spacing w:before="0" w:after="300"/>
        <w:rPr/>
        <w:framePr w:w="8844" w:h="13217" w:x="1229" w:y="18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420" w:hanging="0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penulis sebagai masukan antara lain:</w:t>
      </w:r>
    </w:p>
    <w:p>
      <w:pPr>
        <w:pStyle w:val="Bodytext11"/>
        <w:pBdr/>
        <w:ind w:firstLine="48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yarankan agar anak-anak remaja yang berada di GBI Elshadai</w:t>
      </w:r>
    </w:p>
    <w:p>
      <w:pPr>
        <w:pStyle w:val="Bodytext11"/>
        <w:pBdr/>
        <w:ind w:firstLine="84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 agar tetap konsisten menjaga keyakinan dan iman untu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44" w:h="13217" w:x="122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tap bertumbuh di dalam pengajaran kasih dan atas tunt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759" w:y="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ind w:firstLine="940"/>
        <w:jc w:val="both"/>
        <w:rPr>
          <w:lang w:val="id-ID"/>
        </w:rPr>
        <w:framePr w:w="8844" w:h="3912" w:x="122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sus serta pemeliharaan Yesus Kristus dalam kehidupan sehari-</w:t>
      </w:r>
    </w:p>
    <w:p>
      <w:pPr>
        <w:pStyle w:val="Bodytext11"/>
        <w:pBdr/>
        <w:ind w:firstLine="940"/>
        <w:rPr>
          <w:lang w:val="id-ID"/>
        </w:rPr>
        <w:framePr w:w="8844" w:h="3912" w:x="122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ind w:firstLine="540"/>
        <w:jc w:val="both"/>
        <w:rPr>
          <w:lang w:val="id-ID"/>
        </w:rPr>
        <w:framePr w:w="8844" w:h="3912" w:x="122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yarankan agar para orang tua semakin mengawasi anak remaja tetapi</w:t>
      </w:r>
    </w:p>
    <w:p>
      <w:pPr>
        <w:pStyle w:val="Bodytext11"/>
        <w:pBdr/>
        <w:ind w:firstLine="940"/>
        <w:rPr>
          <w:lang w:val="id-ID"/>
        </w:rPr>
        <w:framePr w:w="8844" w:h="3912" w:x="122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kang, melainkan memberikan kepercayaan kepada anak agar</w:t>
      </w:r>
    </w:p>
    <w:p>
      <w:pPr>
        <w:pStyle w:val="Bodytext11"/>
        <w:pBdr/>
        <w:ind w:firstLine="940"/>
        <w:rPr>
          <w:lang w:val="id-ID"/>
        </w:rPr>
        <w:framePr w:w="8844" w:h="3912" w:x="122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beradaan diri mereka dari ancaman duniawi dengan terus</w:t>
      </w:r>
    </w:p>
    <w:p>
      <w:pPr>
        <w:pStyle w:val="Bodytext11"/>
        <w:pBdr/>
        <w:ind w:firstLine="940"/>
        <w:rPr>
          <w:lang w:val="id-ID"/>
        </w:rPr>
        <w:framePr w:w="8844" w:h="3912" w:x="122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kepada Yesus Kristus, untuk itu para orang tua harus senantias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44" w:h="3912" w:x="122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anak-anak mereka agar takut ak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