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7" w:h="298" w:x="1684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ind w:hanging="0"/>
        <w:rPr/>
        <w:framePr w:w="8127" w:h="10698" w:x="1684" w:y="250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Kristen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before="0" w:after="240"/>
        <w:ind w:firstLine="440"/>
        <w:rPr/>
        <w:framePr w:w="8127" w:h="10698" w:x="1684" w:y="2505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komponen keluarga yang terdiri dari ayah d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dan merupakan hasil dari sebuah ikatan perkawinan yang sah y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ntuk sebuah keluarga.3 Orangtua memiliki tanggung jawab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, mengasuh dan membimbing anak-anaknya untu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ahapan tertentu yang menghantarkan anak untuk siap dalam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masyarakat. Brubaker dan Robert E Clark mengatak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tua adalah penanggung jawab masa depan anak-anak y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gas melindungi dan memperhatikan kebutuhan anak dar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kebutuh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tersebut tidak terlepas dar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, di mana orangtua memiliki peranan yang sangat besar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ngsungan keluarga merek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9" w:leader="none"/>
        </w:tabs>
        <w:spacing w:before="0" w:after="240"/>
        <w:ind w:firstLine="440"/>
        <w:rPr/>
        <w:framePr w:w="8127" w:h="10698" w:x="1684" w:y="2505" w:hSpace="0" w:vSpace="0" w:wrap="notBeside" w:vAnchor="page" w:hAnchor="page" w:hRule="exact"/>
        <w:pBdr/>
      </w:pPr>
      <w:bookmarkStart w:id="8" w:name="bookmark7_Copy_1"/>
      <w:bookmarkStart w:id="9" w:name="bookmark8_Copy_1_Copy_1"/>
      <w:bookmarkStart w:id="10" w:name="bookmark8_Copy_2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 Kristen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untuk pengertian orang tua Kristen menurut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bringhausen Mulia dan I.H. Enklaar mengatakan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 disebut sebagai keluarga Allah adalah unit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ari gereja dan masyarakat di mana terjadi persekutuan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8127" w:h="10698" w:x="168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oleh ikatan istimewa, yaitu ikatan cinta kasih, ikatan</w:t>
      </w:r>
    </w:p>
    <w:p>
      <w:pPr>
        <w:pStyle w:val="Footnote11"/>
        <w:pBdr/>
        <w:ind w:firstLine="700"/>
        <w:rPr>
          <w:lang w:val="id-ID"/>
        </w:rPr>
        <w:framePr w:w="8127" w:h="215" w:x="1684" w:y="13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f, </w:t>
      </w:r>
      <w:hyperlink r:id="rId2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mtsdarululumlido.com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Fcbruary 17th, 2010.</w:t>
      </w:r>
    </w:p>
    <w:p>
      <w:pPr>
        <w:pStyle w:val="Footnote11"/>
        <w:pBdr/>
        <w:ind w:firstLine="700"/>
        <w:jc w:val="both"/>
        <w:rPr>
          <w:lang w:val="id-ID"/>
        </w:rPr>
        <w:framePr w:w="8127" w:h="456" w:x="168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ubaker, J Oemar dan Robert E, Clar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Sesama K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8127" w:h="456" w:x="168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, 1972), hlm. 14.</w:t>
      </w:r>
    </w:p>
    <w:p>
      <w:pPr>
        <w:pStyle w:val="Headerorfooter11"/>
        <w:pBdr/>
        <w:rPr>
          <w:lang w:val="id-ID"/>
        </w:rPr>
        <w:framePr w:w="121" w:h="276" w:x="5779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ge">
                  <wp:posOffset>8546465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25pt;margin-top:672.9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88" w:y="1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persaudaraan dengan menempatkan Yesus Kristus sebaga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ari keluarga. Tanpa adanya ikatan tersebut, maka mustahil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sebuah keluarga yang nyata, hidup dan</w:t>
      </w:r>
    </w:p>
    <w:p>
      <w:pPr>
        <w:pStyle w:val="Bodytext11"/>
        <w:pBdr/>
        <w:spacing w:lineRule="auto" w:line="225" w:before="0" w:after="240"/>
        <w:ind w:left="1460" w:hanging="0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hendak Tuh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 menyadari sepenuhnya bahwa substansi dari hidup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Kristus adalah agar dalam bertindak, seorang aya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patkan keteladanan Kristus pada istri dan anak-anakny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Kristus harus menjadi bagian dari peran orang tua sehingga i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imbing pengetahuan, memotivasi, dan mendidik kerohani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i samping juga ia menafkahi seisi keluarganya.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ni merupakan amanat yang diembankan Allah pad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bab dalam keluarga anak-anak dibesarkan, diasuh dan dididi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manusia yang berbudi pekerti dan berakhlak mulia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dalam kitab Ulangan 6:4-9, Allah menuntut dengan tegas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untuk mendidik anak-anaknya ke arah jalan yang benar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yut S. Mengatakan, “Mereka harus mendidik anak-anak tent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Allah dan takut akan Tuhan Allah dalam Yesus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enyelamatkan dunia i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yang menjadi sala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isi keluarga, misi orang tua untuk pula menjadikan keluargany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persekutuan hidup yang terdiri dari ayah, ibu dan anak-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mana anak-anak dipelihara dan diarahkan dengan penuh kasi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85" w:h="10755" w:x="1655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ri orang tua demi pertumbuhan dan perkembangan pendidikan</w:t>
      </w:r>
    </w:p>
    <w:p>
      <w:pPr>
        <w:pStyle w:val="Footnote11"/>
        <w:pBdr/>
        <w:ind w:firstLine="720"/>
        <w:jc w:val="both"/>
        <w:rPr>
          <w:lang w:val="id-ID"/>
        </w:rPr>
        <w:framePr w:w="8185" w:h="440" w:x="1655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brin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85" w:h="440" w:x="1655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0), hlm. 144</w:t>
      </w:r>
    </w:p>
    <w:p>
      <w:pPr>
        <w:pStyle w:val="Footnote11"/>
        <w:pBdr/>
        <w:ind w:firstLine="720"/>
        <w:jc w:val="both"/>
        <w:rPr>
          <w:lang w:val="id-ID"/>
        </w:rPr>
        <w:framePr w:w="8185" w:h="482" w:x="1655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yut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, Jemaat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dalam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85" w:h="482" w:x="1655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rjasama dengan DGI, 1975), hlm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4260</wp:posOffset>
                </wp:positionH>
                <wp:positionV relativeFrom="page">
                  <wp:posOffset>8446770</wp:posOffset>
                </wp:positionV>
                <wp:extent cx="1852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8pt;margin-top:665.1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59" w:y="11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patuh pada ajaran Firman Tuhan. Peran orang tua Kriste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atau tanggung jawab orang tua dalam menuntun d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nya dalam kebenaran Firman Tuhan agar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ebuah keluarga yang nyata, hidup dan melaksanakan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alam berbagai h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spacing w:before="0" w:after="240"/>
        <w:ind w:hanging="0"/>
        <w:rPr/>
        <w:framePr w:w="8200" w:h="12588" w:x="1647" w:y="1992" w:hSpace="0" w:vSpace="0" w:wrap="notBeside" w:vAnchor="page" w:hAnchor="page" w:hRule="exact"/>
        <w:pBdr/>
      </w:pPr>
      <w:bookmarkStart w:id="12" w:name="bookmark12_Copy_2"/>
      <w:bookmarkStart w:id="13" w:name="bookmark11_Copy_3"/>
      <w:bookmarkStart w:id="14" w:name="bookmark12_Copy_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 dalam Menerapkan PAK</w:t>
      </w:r>
      <w:bookmarkEnd w:id="12"/>
      <w:bookmarkEnd w:id="13"/>
      <w:bookmarkEnd w:id="14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44" w:leader="none"/>
        </w:tabs>
        <w:spacing w:before="0" w:after="240"/>
        <w:ind w:firstLine="420"/>
        <w:rPr/>
        <w:framePr w:w="8200" w:h="12588" w:x="1647" w:y="1992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1_Copy_1_Copy_1"/>
      <w:bookmarkEnd w:id="17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Sebagai Pendidik Rohani</w:t>
      </w:r>
      <w:bookmarkStart w:id="19" w:name="bookmark11_Copy_2_Copy_1"/>
      <w:bookmarkEnd w:id="16"/>
      <w:bookmarkEnd w:id="19"/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penting untuk mendidik rohani anak-anakny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ikmati Alkitab melalui proses pembelajaran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rumah. Pendidikan rohani secara sederhana dapat dilaku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jalan bersama-sama membaca Firman Tuhan, berdo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ik sebelum makan, sebelum tidur, maupun dalam melaku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lainnya. Ibadah singkat sebelum tidur bahkan dapat menjad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odel pembelajaran yang dapat memberikan dampak yang positif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enuhan kebutuhan rohani anak.</w:t>
      </w:r>
    </w:p>
    <w:p>
      <w:pPr>
        <w:pStyle w:val="Bodytext11"/>
        <w:pBdr/>
        <w:spacing w:before="0" w:after="240"/>
        <w:ind w:left="1560" w:hanging="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penuh dengan ajaran-ajaran hidup merupak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atau dasar hidup bagi anak-anak sebelum mereka tumbu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Pendidikan rohani melalui pengajaran Alkitab memberikan jal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 untuk menuju kepada kedewasaan rohani. Irving L. Jensen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menyingkapkan kanker dosa serta meyakinkan tent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(Ibr. 4:12-13). Dalam pekeijaannya untuk menyembuhkan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membersihkan dan menyucikan (Yoh. 15:3; 17:17); Ef.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5-26). Manna yang terdapat di dalamnya memberi kekuat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0" w:h="12588" w:x="164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(UI. 8: 3), dan pedangnya melengkapi kit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3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(Ef. 6:17). Sebagai pedoman, Firman itu memberik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lam perjalanan hidup kita (Mzm. 119:24), dan sebagai air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ir dari tahta Allah, Firman itu mendatangkan buah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Allah (Mzm. l:2-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ika perlengkapan-perlengkapan di atas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, maka pertumbuhan iman menuju kepada kedewasaan iman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dengan mudah oleh 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0" w:leader="none"/>
        </w:tabs>
        <w:spacing w:before="0" w:after="240"/>
        <w:ind w:firstLine="420"/>
        <w:rPr/>
        <w:framePr w:w="8205" w:h="12656" w:x="1645" w:y="1986" w:hSpace="0" w:vSpace="0" w:wrap="notBeside" w:vAnchor="page" w:hAnchor="page" w:hRule="exact"/>
        <w:pBdr/>
      </w:pPr>
      <w:bookmarkStart w:id="20" w:name="bookmark18_Copy_1_Copy_1"/>
      <w:bookmarkStart w:id="21" w:name="bookmark17_Copy_1"/>
      <w:bookmarkStart w:id="22" w:name="bookmark19_Copy_1"/>
      <w:bookmarkStart w:id="23" w:name="bookmark18_Copy_2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Sebagai Motivator</w:t>
      </w:r>
      <w:bookmarkEnd w:id="20"/>
      <w:bookmarkEnd w:id="21"/>
      <w:bookmarkEnd w:id="23"/>
    </w:p>
    <w:p>
      <w:pPr>
        <w:pStyle w:val="Bodytext11"/>
        <w:pBdr/>
        <w:spacing w:before="0" w:after="240"/>
        <w:jc w:val="right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rupakan tenaga penggerak yang dapat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luar yang dapat mempengaruhi ke dalam, dan begitupu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R.P. Borrong mengatakan, “Memotivasi adalah ungkap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kap batin maupun kecendrungan dalam hati manusia sebagai dasar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mbinaan anak, orangtua harus mampu memotivas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mereka terhindar dari keadaan yang tidak menyenangkan atau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nyama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orangtua tidak mengingatkan anaknya bahwa Alkitab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mber inspirasi dan motivator terbaik dalam hidup. Allah begitu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engan karya-karya-Nya yang luar biasa untuk menggugah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motivasi dirinya bahwa semua ini terjadi atas rencana-Nya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k Wulf mengatakan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jadi jauh lebih berarti lagi bila kita menyerahkan diri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pada Allah, bukan hanya dengan terus-menerus mengambil</w:t>
      </w:r>
    </w:p>
    <w:p>
      <w:pPr>
        <w:pStyle w:val="Bodytext11"/>
        <w:pBdr/>
        <w:spacing w:lineRule="auto" w:line="228" w:before="0" w:after="520"/>
        <w:ind w:left="1420" w:hanging="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dari Dia. Allah merancangkan kita dan</w:t>
      </w:r>
    </w:p>
    <w:p>
      <w:pPr>
        <w:pStyle w:val="Bodytext21"/>
        <w:pBdr/>
        <w:ind w:firstLine="70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rving L. Jcn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ikmati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97), hlm. 119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.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Departemen Agama Direktorat Jendral Bimbing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05" w:h="12656" w:x="1645" w:y="19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Kristen Protestan, 1997), hlm. 5</w:t>
      </w:r>
    </w:p>
    <w:p>
      <w:pPr>
        <w:pStyle w:val="Other11"/>
        <w:pBdr/>
        <w:spacing w:before="0" w:after="0"/>
        <w:rPr>
          <w:lang w:val="id-ID"/>
        </w:rPr>
        <w:framePr w:w="81" w:h="276" w:x="0" w:y="1704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99" w:x="9426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kita untuk melayani Dia dengan jal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rkan kasih-Nya kepada dunia yang sedang sekarat ini. Jad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ita harus berpusat pada Allah, dimotivasi oleh Allah, dan</w:t>
      </w:r>
    </w:p>
    <w:p>
      <w:pPr>
        <w:pStyle w:val="Bodytext11"/>
        <w:pBdr/>
        <w:ind w:left="1240" w:hanging="0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54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umber segala motivasi, dan orangtua yang peduli</w:t>
      </w:r>
    </w:p>
    <w:p>
      <w:pPr>
        <w:pStyle w:val="Bodytext11"/>
        <w:pBdr/>
        <w:ind w:firstLine="66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nya akan senantiasa mengarahkan anaknya kepada Allah, sebab</w:t>
      </w:r>
    </w:p>
    <w:p>
      <w:pPr>
        <w:pStyle w:val="Bodytext11"/>
        <w:pBdr/>
        <w:ind w:firstLine="66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ahu dan percaya Allah dengan rancangan-Nya akan memotivasi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tampil dalam kehidupannya seturut dengan kuasa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85" w:leader="none"/>
        </w:tabs>
        <w:ind w:firstLine="240"/>
        <w:rPr/>
        <w:framePr w:w="8205" w:h="11441" w:x="1645" w:y="1976" w:hSpace="0" w:vSpace="0" w:wrap="notBeside" w:vAnchor="page" w:hAnchor="page" w:hRule="exact"/>
        <w:pBdr/>
      </w:pPr>
      <w:bookmarkStart w:id="24" w:name="bookmark22_Copy_1_Copy_1"/>
      <w:bookmarkStart w:id="25" w:name="bookmark23_Copy_1"/>
      <w:bookmarkStart w:id="26" w:name="bookmark22_Copy_2"/>
      <w:bookmarkStart w:id="27" w:name="bookmark2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Sebagai Pembimbing</w:t>
      </w:r>
      <w:bookmarkEnd w:id="24"/>
      <w:bookmarkEnd w:id="26"/>
      <w:bookmarkEnd w:id="27"/>
    </w:p>
    <w:p>
      <w:pPr>
        <w:pStyle w:val="Bodytext11"/>
        <w:pBdr/>
        <w:ind w:left="154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i rumah selain mendidik kerohanian anak</w:t>
      </w:r>
    </w:p>
    <w:p>
      <w:pPr>
        <w:pStyle w:val="Bodytext11"/>
        <w:pBdr/>
        <w:ind w:firstLine="66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ga membimbing perilaku anak agar berkesesuaian dengan</w:t>
      </w:r>
    </w:p>
    <w:p>
      <w:pPr>
        <w:pStyle w:val="Bodytext11"/>
        <w:pBdr/>
        <w:ind w:firstLine="66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nya. Sering terlihat sekarang ini bahwa walaupun anak</w:t>
      </w:r>
    </w:p>
    <w:p>
      <w:pPr>
        <w:pStyle w:val="Bodytext11"/>
        <w:pBdr/>
        <w:ind w:firstLine="66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ke gereja beribadah, namun bila di lingkungan pergaulannya sifat</w:t>
      </w:r>
    </w:p>
    <w:p>
      <w:pPr>
        <w:pStyle w:val="Bodytext11"/>
        <w:pBdr/>
        <w:ind w:firstLine="66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arakternya menjadi tidak bermakna. Soerjono Soekanto</w:t>
      </w:r>
    </w:p>
    <w:p>
      <w:pPr>
        <w:pStyle w:val="Bodytext11"/>
        <w:pBdr/>
        <w:ind w:firstLine="660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awan-kawan memang sangat besar terhadap putra atau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 anda yang sedang beranjak remaja. Pada usia tersebut ad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banggaan tersendiri bahwa si anak untuk mempunya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wan-kawan, oleh karena merasa dirinya sangat popular.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ang merupakan gejala yang sangat lazim hinggap pad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sebut. Di lain pihak si anak juga merasa lebih “safe”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bermacam-macam tindakan apabila dia sedang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ilingi oleh kawan-kawannya. Ukuran bagi popularitas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asanya adalah kemewahan,kekuatan fisik, kelihayan,</w:t>
      </w:r>
    </w:p>
    <w:p>
      <w:pPr>
        <w:pStyle w:val="Bodytext11"/>
        <w:pBdr/>
        <w:ind w:left="1400" w:hanging="0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540" w:hanging="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menjelaskan bahwa anak-anak rent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05" w:h="11441" w:x="1645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rilaku positif yang diperolehnya dari rumah karena dengan</w:t>
      </w:r>
    </w:p>
    <w:p>
      <w:pPr>
        <w:pStyle w:val="Footnote11"/>
        <w:pBdr/>
        <w:ind w:firstLine="520"/>
        <w:rPr>
          <w:lang w:val="id-ID"/>
        </w:rPr>
        <w:framePr w:w="8216" w:h="230" w:x="1456" w:y="13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ck Wul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lilah Diri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83), hlm. 243</w:t>
      </w:r>
    </w:p>
    <w:p>
      <w:pPr>
        <w:pStyle w:val="Footnote11"/>
        <w:pBdr/>
        <w:ind w:firstLine="540"/>
        <w:rPr>
          <w:lang w:val="id-ID"/>
        </w:rPr>
        <w:framePr w:w="8216" w:h="471" w:x="1456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r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-Jakarta: Kanisius</w:t>
      </w:r>
    </w:p>
    <w:p>
      <w:pPr>
        <w:pStyle w:val="Footnote11"/>
        <w:pBdr/>
        <w:ind w:hanging="200"/>
        <w:rPr>
          <w:lang w:val="id-ID"/>
        </w:rPr>
        <w:framePr w:w="8216" w:h="471" w:x="1456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BPK Gunung Mulia, 1982),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4720</wp:posOffset>
                </wp:positionH>
                <wp:positionV relativeFrom="page">
                  <wp:posOffset>8663305</wp:posOffset>
                </wp:positionV>
                <wp:extent cx="18719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6pt;margin-top:682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9" w:x="9492" w:y="1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rPr>
          <w:lang w:val="id-ID"/>
        </w:rPr>
        <w:framePr w:w="2533" w:h="276" w:x="262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erkawanan y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2390" w:x="5848" w:y="97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51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14" w:h="276" w:x="9246" w:y="21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au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37" w:h="1361" w:x="150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rasa nyaman dan terlindungi. Untuk itu orang tua harus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37" w:h="1361" w:x="150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membina lingkungan anak dengan menekan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37" w:h="1361" w:x="150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rohanian secara mendalam pada pribadi anak. Ronald W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900" w:h="276" w:x="1502" w:y="4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igh mengatakan,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arus melakukan sesuatu supaya ia bisa</w:t>
      </w:r>
    </w:p>
    <w:p>
      <w:pPr>
        <w:pStyle w:val="Bodytext11"/>
        <w:pBdr/>
        <w:spacing w:lineRule="auto" w:line="225"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 Hal yang harus dilakukannya dapat digambarkan</w:t>
      </w:r>
    </w:p>
    <w:p>
      <w:pPr>
        <w:pStyle w:val="Bodytext11"/>
        <w:pBdr/>
        <w:spacing w:lineRule="auto" w:line="225"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cara, tetapi semuanya itu menunjuk pada tindakan</w:t>
      </w:r>
    </w:p>
    <w:p>
      <w:pPr>
        <w:pStyle w:val="Bodytext11"/>
        <w:pBdr/>
        <w:spacing w:lineRule="auto" w:line="225"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sama pada pihak orang percaya. Ia harus menaati</w:t>
      </w:r>
    </w:p>
    <w:p>
      <w:pPr>
        <w:pStyle w:val="Bodytext11"/>
        <w:pBdr/>
        <w:spacing w:lineRule="auto" w:line="225"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a harus menerapkan Firman Allah dalam hidupnya. Ia</w:t>
      </w:r>
    </w:p>
    <w:p>
      <w:pPr>
        <w:pStyle w:val="Bodytext11"/>
        <w:pBdr/>
        <w:spacing w:lineRule="auto" w:line="228"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unduk kepada pengaruh Roh Kudus. Jelas bahwa</w:t>
      </w:r>
    </w:p>
    <w:p>
      <w:pPr>
        <w:pStyle w:val="Bodytext11"/>
        <w:pBdr/>
        <w:spacing w:lineRule="auto" w:line="225"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 bekerja bersama. Semuanya itu mencakup suatu</w:t>
      </w:r>
    </w:p>
    <w:p>
      <w:pPr>
        <w:pStyle w:val="Bodytext11"/>
        <w:pBdr/>
        <w:spacing w:lineRule="auto" w:line="220"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yang positif kepada Allah. Artinya, suatu keputusan</w:t>
      </w:r>
    </w:p>
    <w:p>
      <w:pPr>
        <w:pStyle w:val="Bodytext11"/>
        <w:pBdr/>
        <w:spacing w:lineRule="auto" w:line="228"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apa yang telah Allah perintahkan kepadanya</w:t>
      </w:r>
    </w:p>
    <w:p>
      <w:pPr>
        <w:pStyle w:val="Bodytext11"/>
        <w:pBdr/>
        <w:spacing w:lineRule="auto" w:line="225" w:before="0" w:after="0"/>
        <w:ind w:left="1800" w:hanging="0"/>
        <w:jc w:val="both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ia dapat menjaga dirinya dari permasalahan yang</w:t>
      </w:r>
    </w:p>
    <w:p>
      <w:pPr>
        <w:pStyle w:val="Bodytext11"/>
        <w:pBdr/>
        <w:spacing w:lineRule="auto" w:line="220" w:before="0" w:after="0"/>
        <w:ind w:left="1800" w:hanging="0"/>
        <w:rPr>
          <w:lang w:val="id-ID"/>
        </w:rPr>
        <w:framePr w:w="8237" w:h="2922" w:x="1502" w:y="4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di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4" w:leader="none"/>
        </w:tabs>
        <w:spacing w:before="0" w:after="240"/>
        <w:ind w:firstLine="680"/>
        <w:rPr/>
        <w:framePr w:w="8237" w:h="5006" w:x="1502" w:y="8240" w:hSpace="0" w:vSpace="0" w:wrap="notBeside" w:vAnchor="page" w:hAnchor="page" w:hRule="exact"/>
        <w:pBdr/>
      </w:pPr>
      <w:bookmarkStart w:id="28" w:name="bookmark25_Copy_1"/>
      <w:bookmarkStart w:id="29" w:name="bookmark27_Copy_1"/>
      <w:bookmarkStart w:id="30" w:name="bookmark26_Copy_1_Copy_1"/>
      <w:bookmarkStart w:id="31" w:name="bookmark26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Sebagai Teladan</w:t>
      </w:r>
      <w:bookmarkEnd w:id="28"/>
      <w:bookmarkEnd w:id="30"/>
      <w:bookmarkEnd w:id="31"/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237" w:h="5006" w:x="150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mendengar atau mengindahkan teladan daripad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237" w:h="5006" w:x="150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bu pengajaran yang diungkapkan. Tindakan lebih berharga dari pad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8237" w:h="5006" w:x="150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. Tindakan orang tua yang tidak baik akan merusak seluru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37" w:h="5006" w:x="150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ral yang telah ditanamkan bertahun-tahun lamanya.</w:t>
      </w:r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237" w:h="5006" w:x="150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emegang peranan penting dalam pendidikan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37" w:h="5006" w:x="150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luarga. Teladan orangtua yang baik akan member pengaruh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37" w:h="5006" w:x="150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pada perkembangan anak. Begitu pula teladan yang negatif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8237" w:h="5006" w:x="150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ncurkan nilai-nilai yang sudah diajarkan. Dalam Mann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37" w:h="5006" w:x="1502" w:y="8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awi dikatakan demikian:</w:t>
      </w:r>
    </w:p>
    <w:p>
      <w:pPr>
        <w:pStyle w:val="Footnote11"/>
        <w:pBdr/>
        <w:ind w:firstLine="920"/>
        <w:jc w:val="both"/>
        <w:rPr>
          <w:lang w:val="id-ID"/>
        </w:rPr>
        <w:framePr w:w="7938" w:h="231" w:x="2428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lm.</w:t>
      </w:r>
    </w:p>
    <w:p>
      <w:pPr>
        <w:pStyle w:val="Headerorfooter11"/>
        <w:pBdr/>
        <w:rPr>
          <w:lang w:val="id-ID"/>
        </w:rPr>
        <w:framePr w:w="201" w:h="231" w:x="1711" w:y="14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9820</wp:posOffset>
                </wp:positionH>
                <wp:positionV relativeFrom="page">
                  <wp:posOffset>8823325</wp:posOffset>
                </wp:positionV>
                <wp:extent cx="18091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6pt;margin-top:694.7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98" w:x="9472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nyata merupakan cara terbaik untuk memotivas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gar berbuat hal-hal yang baik. Seperti perbuatan Yesus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jarkan agar kita hidup dalam kasih dan kebenar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maka kita pun harus mengajarkan apa yang telah kit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epada orang lain supaya mereka hidup dalam kasih dan</w:t>
      </w:r>
    </w:p>
    <w:p>
      <w:pPr>
        <w:pStyle w:val="Bodytext11"/>
        <w:pBdr/>
        <w:ind w:left="1440" w:hanging="0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*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 tua perlu menanamkan suatu model keteladanan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Kristus melalui pengajaran yang dilakukan kepada murid-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237" w:h="10059" w:x="1497" w:y="1962" w:hSpace="0" w:vSpace="0" w:wrap="notBeside" w:vAnchor="page" w:hAnchor="page" w:hRule="exact"/>
        <w:pBdr/>
      </w:pPr>
      <w:bookmarkStart w:id="32" w:name="bookmark30_Copy_2"/>
      <w:bookmarkStart w:id="33" w:name="bookmark30_Copy_1_Copy_1"/>
      <w:bookmarkStart w:id="34" w:name="bookmark29_Copy_3"/>
      <w:bookmarkStart w:id="35" w:name="bookmark3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32"/>
      <w:bookmarkEnd w:id="33"/>
      <w:bookmarkEnd w:id="34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4" w:leader="none"/>
        </w:tabs>
        <w:ind w:firstLine="440"/>
        <w:rPr/>
        <w:framePr w:w="8237" w:h="10059" w:x="1497" w:y="1962" w:hSpace="0" w:vSpace="0" w:wrap="notBeside" w:vAnchor="page" w:hAnchor="page" w:hRule="exact"/>
        <w:pBdr/>
      </w:pPr>
      <w:bookmarkStart w:id="36" w:name="bookmark32_Copy_1"/>
      <w:bookmarkStart w:id="37" w:name="bookmark33_Copy_1"/>
      <w:bookmarkStart w:id="38" w:name="bookmark29_Copy_1_Copy_1"/>
      <w:bookmarkEnd w:id="37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</w:t>
      </w:r>
      <w:bookmarkStart w:id="39" w:name="bookmark29_Copy_2_Copy_1"/>
      <w:bookmarkEnd w:id="36"/>
      <w:bookmarkEnd w:id="39"/>
    </w:p>
    <w:p>
      <w:pPr>
        <w:pStyle w:val="Bodytext11"/>
        <w:pBdr/>
        <w:jc w:val="right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Pendidikan Agama Kristen mula-mula dapat dijabarkan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pa pendidikan itu. Samuel Sidjabat mengatakan, “Dari segi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didikan dapat dikatakan berasal dari dua kat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us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stilah jabar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 mempunyai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makna/arti yang pertama berarti merawat, memperlengkapi dengan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zi agar sehat dan kuat kemudian yang kedua berarti membimbing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.” Sedangkan menurut Kamus Bahasa Indonesia,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proses perubahan cara berpikir atau tingkah laku</w:t>
      </w:r>
    </w:p>
    <w:p>
      <w:pPr>
        <w:pStyle w:val="Bodytext11"/>
        <w:pBdr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pengajaran, penyuluhan dan lati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37" w:h="10059" w:x="1497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arti usaha untuk memelihara, mengembangkan</w:t>
      </w:r>
    </w:p>
    <w:p>
      <w:pPr>
        <w:pStyle w:val="Footnote11"/>
        <w:pBdr/>
        <w:ind w:firstLine="720"/>
        <w:jc w:val="both"/>
        <w:rPr>
          <w:lang w:val="id-ID"/>
        </w:rPr>
        <w:framePr w:w="8190" w:h="471" w:x="1497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am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na Sorgawi Edisi Februari 200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PI Kawanan Kecil,</w:t>
      </w:r>
    </w:p>
    <w:p>
      <w:pPr>
        <w:pStyle w:val="Footnote11"/>
        <w:pBdr/>
        <w:ind w:hanging="0"/>
        <w:rPr>
          <w:lang w:val="id-ID"/>
        </w:rPr>
        <w:framePr w:w="8190" w:h="471" w:x="1497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lm. 21</w:t>
      </w:r>
    </w:p>
    <w:p>
      <w:pPr>
        <w:pStyle w:val="Footnote11"/>
        <w:pBdr/>
        <w:ind w:firstLine="720"/>
        <w:jc w:val="both"/>
        <w:rPr>
          <w:lang w:val="id-ID"/>
        </w:rPr>
        <w:framePr w:w="8190" w:h="414" w:x="1497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Yayasan Andi,1996), hlm.</w:t>
      </w:r>
    </w:p>
    <w:p>
      <w:pPr>
        <w:pStyle w:val="Footnote11"/>
        <w:pBdr/>
        <w:ind w:hanging="0"/>
        <w:rPr>
          <w:lang w:val="id-ID"/>
        </w:rPr>
        <w:framePr w:w="8190" w:h="414" w:x="1497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</w:t>
      </w:r>
    </w:p>
    <w:p>
      <w:pPr>
        <w:pStyle w:val="Footnote11"/>
        <w:pBdr/>
        <w:ind w:firstLine="720"/>
        <w:jc w:val="both"/>
        <w:rPr>
          <w:lang w:val="id-ID"/>
        </w:rPr>
        <w:framePr w:w="8190" w:h="246" w:x="1497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Kam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2), hlm. 7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6945</wp:posOffset>
                </wp:positionH>
                <wp:positionV relativeFrom="page">
                  <wp:posOffset>8202295</wp:posOffset>
                </wp:positionV>
                <wp:extent cx="18719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35pt;margin-top:645.8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2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/perasaan dengan menjadikan seseorang dapat berubah kepada</w:t>
      </w:r>
    </w:p>
    <w:p>
      <w:pPr>
        <w:pStyle w:val="Bodytext11"/>
        <w:pBdr/>
        <w:ind w:firstLine="880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hidup yang lebih baik.</w:t>
      </w:r>
    </w:p>
    <w:p>
      <w:pPr>
        <w:pStyle w:val="Bodytext11"/>
        <w:pBdr/>
        <w:ind w:left="1620" w:hanging="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bil dasar pengertian pendidikan di atas, Oditha</w:t>
      </w:r>
    </w:p>
    <w:p>
      <w:pPr>
        <w:pStyle w:val="Bodytext11"/>
        <w:pBdr/>
        <w:ind w:firstLine="88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barat kemudian mengartikan bahwa Pendidikan Agama Kristen</w:t>
      </w:r>
    </w:p>
    <w:p>
      <w:pPr>
        <w:pStyle w:val="Bodytext11"/>
        <w:pBdr/>
        <w:ind w:firstLine="88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saha untuk membangun seseorang untuk tumbuh dan</w:t>
      </w:r>
    </w:p>
    <w:p>
      <w:pPr>
        <w:pStyle w:val="Bodytext11"/>
        <w:pBdr/>
        <w:ind w:firstLine="88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capai kepribadian yang utuh yang mencerminkan</w:t>
      </w:r>
    </w:p>
    <w:p>
      <w:pPr>
        <w:pStyle w:val="Bodytext11"/>
        <w:pBdr/>
        <w:ind w:firstLine="88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oleh Dien</w:t>
      </w:r>
    </w:p>
    <w:p>
      <w:pPr>
        <w:pStyle w:val="Bodytext11"/>
        <w:pBdr/>
        <w:ind w:firstLine="88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ngsih yang mengutip pernyataan Robert W. Pazmino</w:t>
      </w:r>
    </w:p>
    <w:p>
      <w:pPr>
        <w:pStyle w:val="Bodytext11"/>
        <w:pBdr/>
        <w:ind w:firstLine="880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upaya sistematis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upaya spiritualitas dan manusiawi untuk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misikan pengetahuan, nilai, sikap, keterampilan, maupun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konsisten dengan iman Kristen, mengusaha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ubahan, pembaharuan, serta reformasi pada aras pribadi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s kelompok, bahkan aras struktur karena kuasa Roh Kudus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dapat hidup sesuai dengan kehendak All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nyatakan dalam Alkitab, secara khusus dalam</w:t>
      </w:r>
    </w:p>
    <w:p>
      <w:pPr>
        <w:pStyle w:val="Bodytext11"/>
        <w:pBdr/>
        <w:ind w:left="1460" w:hanging="0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uh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8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Agama Kristen dilaksanakan untuk</w:t>
      </w:r>
    </w:p>
    <w:p>
      <w:pPr>
        <w:pStyle w:val="Bodytext11"/>
        <w:pBdr/>
        <w:ind w:firstLine="88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baik secara pribadi maupun secara kelompok secara</w:t>
      </w:r>
    </w:p>
    <w:p>
      <w:pPr>
        <w:pStyle w:val="Bodytext11"/>
        <w:pBdr/>
        <w:ind w:firstLine="880"/>
        <w:jc w:val="both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, afektif dan spiritual, sesuai dengan nilai-nilai y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58" w:h="9567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agama Kristen.</w:t>
      </w:r>
    </w:p>
    <w:p>
      <w:pPr>
        <w:pStyle w:val="Footnote11"/>
        <w:pBdr/>
        <w:ind w:firstLine="740"/>
        <w:rPr>
          <w:lang w:val="id-ID"/>
        </w:rPr>
        <w:framePr w:w="8221" w:h="471" w:x="1486" w:y="13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ditha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Dasar Pendidikan Wawasan Kependidikan Guru Agama</w:t>
      </w:r>
    </w:p>
    <w:p>
      <w:pPr>
        <w:pStyle w:val="Footnote11"/>
        <w:pBdr/>
        <w:ind w:hanging="0"/>
        <w:rPr>
          <w:lang w:val="id-ID"/>
        </w:rPr>
        <w:framePr w:w="8221" w:h="471" w:x="1486" w:y="134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BUD, 1999), hlm 45</w:t>
      </w:r>
    </w:p>
    <w:p>
      <w:pPr>
        <w:pStyle w:val="Footnote11"/>
        <w:pBdr/>
        <w:ind w:firstLine="740"/>
        <w:rPr>
          <w:lang w:val="id-ID"/>
        </w:rPr>
        <w:framePr w:w="8221" w:h="466" w:x="1486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c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 (PAK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221" w:h="466" w:x="1486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! OfFset, 2006),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53770</wp:posOffset>
                </wp:positionH>
                <wp:positionV relativeFrom="page">
                  <wp:posOffset>8517890</wp:posOffset>
                </wp:positionV>
                <wp:extent cx="18821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1pt;margin-top:670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2" w:y="1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0" w:leader="none"/>
        </w:tabs>
        <w:spacing w:before="0" w:after="240"/>
        <w:ind w:firstLine="420"/>
        <w:rPr/>
        <w:framePr w:w="8258" w:h="12258" w:x="1486" w:y="2083" w:hSpace="0" w:vSpace="0" w:wrap="notBeside" w:vAnchor="page" w:hAnchor="page" w:hRule="exact"/>
        <w:pBdr/>
      </w:pPr>
      <w:bookmarkStart w:id="40" w:name="bookmark36_Copy_1_Copy_1"/>
      <w:bookmarkStart w:id="41" w:name="bookmark35_Copy_3"/>
      <w:bookmarkStart w:id="42" w:name="bookmark37_Copy_1"/>
      <w:bookmarkStart w:id="43" w:name="bookmark36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 Keluarga</w:t>
      </w:r>
      <w:bookmarkEnd w:id="40"/>
      <w:bookmarkEnd w:id="41"/>
      <w:bookmarkEnd w:id="43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00" w:leader="none"/>
        </w:tabs>
        <w:spacing w:before="0" w:after="240"/>
        <w:ind w:firstLine="860"/>
        <w:rPr/>
        <w:framePr w:w="8258" w:h="12258" w:x="1486" w:y="2083" w:hSpace="0" w:vSpace="0" w:wrap="notBeside" w:vAnchor="page" w:hAnchor="page" w:hRule="exact"/>
        <w:pBdr/>
      </w:pPr>
      <w:bookmarkStart w:id="44" w:name="bookmark39_Copy_1"/>
      <w:bookmarkStart w:id="45" w:name="bookmark38_Copy_1"/>
      <w:bookmarkStart w:id="46" w:name="bookmark35_Copy_1_Copy_1"/>
      <w:bookmarkEnd w:id="44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badi Anak Bertumbuh di dalam Kristus</w:t>
      </w:r>
      <w:bookmarkStart w:id="47" w:name="bookmark35_Copy_2_Copy_1"/>
      <w:bookmarkEnd w:id="45"/>
      <w:bookmarkEnd w:id="47"/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pat memiliki dan menata pengetahuan, etik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ilakunya dengan sebuah model pendidikan ya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rang tua di rumah. Untuk mendidik anak agar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etika atau perilaku/pribadi yang serupa dengan Kristus,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butuhkan pendidikan yang disebut Pendidikan Agam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apat dicapai manakala Pendidik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terapkan secara maksimal. Anak tidak sekedar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etahuan Alkitab bagi pemenuhan unsur kognitif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lainkan dengan pengetahuan Alkitab anak mampu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dan melakukan ajaran Alkitab dalam kehidupan sehari-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Pendidikan Agama Kristen harus lebih banyak menyentuh sisi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anak, sehingga keadaan iman anak yang ada dalam dirinya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ntuh dan dibimbing ke dalam pembentukan karakter ya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.</w:t>
      </w:r>
    </w:p>
    <w:p>
      <w:pPr>
        <w:pStyle w:val="Bodytext11"/>
        <w:pBdr/>
        <w:spacing w:before="0" w:after="240"/>
        <w:ind w:left="2000" w:hanging="0"/>
        <w:jc w:val="both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ribadi yang bertumbuh ibarat mengajak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gar berbuah ke atas. Anak diibaratkan pohon deng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ingnya yang tumbuh vertikal dan horizontal. P. Octavianus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Cabang pertama tumbuhnya lurus ke atas, itulah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vertikal. Saya namakan cabang “hati Yesus dalam hati kita”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258" w:h="12258" w:x="1486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cabang yang pertama tumbuhlah buah kasih, dama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77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26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. Pada cabang kedua tumbuhlah buah: kesabar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, dan kebai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harapan yang ingi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Pendidikan Agama Kristen bahwa siswa memiliki</w:t>
      </w:r>
    </w:p>
    <w:p>
      <w:pPr>
        <w:pStyle w:val="Bodytext11"/>
        <w:pBdr/>
        <w:ind w:left="1140" w:hanging="0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dari dalam ke luar.</w:t>
      </w:r>
    </w:p>
    <w:p>
      <w:pPr>
        <w:pStyle w:val="Bodytext11"/>
        <w:pBdr/>
        <w:ind w:left="188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ibadi yang bertumbuh, siswa perlu memiliki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yang teguh dalam hatinya. Ketetapan itu seperti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lam Yohanes 15:16 dan Yesaya 64: 2-3 tentang inti dari</w:t>
      </w:r>
    </w:p>
    <w:p>
      <w:pPr>
        <w:pStyle w:val="Bodytext11"/>
        <w:pBdr/>
        <w:ind w:left="1140" w:hanging="0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nggur yang benar. P. Octavianus menambahkan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1 sampai ayat 6 kita bertemu dengan 6 istilah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dalam Aku’ atau ‘hendaklah kamu tetap di dalam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’. Kemudian ayat yang ke-7 berubah sedikit. Berpindah</w:t>
      </w:r>
    </w:p>
    <w:p>
      <w:pPr>
        <w:pStyle w:val="Bodytext11"/>
        <w:pBdr/>
        <w:spacing w:lineRule="auto" w:line="228" w:before="0" w:after="0"/>
        <w:ind w:left="17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‘tinggal di dalam Aku’, beralih kepada ‘tinggal d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Ku.’ Kemudian beralih dari ayat 8 sampai 15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dalam kasihKu’. Penetapan pokok anggur y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dari ayat 1 sampai ayat 15, dalam ayat ke-16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nya engkau yang memilih Aku melainkan Aku y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engkau dan menetapkan engkau, supaya engkau pergi</w:t>
      </w:r>
    </w:p>
    <w:p>
      <w:pPr>
        <w:pStyle w:val="Bodytext11"/>
        <w:pBdr/>
        <w:spacing w:lineRule="auto" w:line="228"/>
        <w:ind w:left="1740" w:hanging="0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silkan buah dan buahmu itu kekal adaNya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140" w:hanging="0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menghasilkan buah dan dengan buah itu seorang anak</w:t>
      </w:r>
    </w:p>
    <w:p>
      <w:pPr>
        <w:pStyle w:val="Bodytext11"/>
        <w:pBdr/>
        <w:ind w:left="1140" w:hanging="0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kara-perkara Ilahi yang menuntunnya kepada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hidup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49" w:leader="none"/>
        </w:tabs>
        <w:ind w:firstLine="720"/>
        <w:jc w:val="both"/>
        <w:rPr/>
        <w:framePr w:w="8258" w:h="11724" w:x="1486" w:y="1963" w:hSpace="0" w:vSpace="0" w:wrap="notBeside" w:vAnchor="page" w:hAnchor="page" w:hRule="exact"/>
        <w:pBdr/>
      </w:pPr>
      <w:bookmarkStart w:id="48" w:name="bookmark42_Copy_2"/>
      <w:bookmarkStart w:id="49" w:name="bookmark42_Copy_1_Copy_1"/>
      <w:bookmarkStart w:id="50" w:name="bookmark41_Copy_1"/>
      <w:bookmarkStart w:id="51" w:name="bookmark43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Sanggup Menerapkan Teladan Yesus Kristus</w:t>
      </w:r>
      <w:bookmarkEnd w:id="48"/>
      <w:bookmarkEnd w:id="49"/>
      <w:bookmarkEnd w:id="50"/>
    </w:p>
    <w:p>
      <w:pPr>
        <w:pStyle w:val="Bodytext11"/>
        <w:pBdr/>
        <w:ind w:left="188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tidak dapat dihindarkan dalam pembelaja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sungguh-sungguh diajarkan 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epada anaknya adalah supaya anak tersebut sanggup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258" w:h="11724" w:x="148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ifat atau ciri pribadi Kristus dalam kehidupan mereka</w:t>
      </w:r>
    </w:p>
    <w:p>
      <w:pPr>
        <w:pStyle w:val="Footnote11"/>
        <w:pBdr/>
        <w:ind w:firstLine="560"/>
        <w:rPr>
          <w:lang w:val="id-ID"/>
        </w:rPr>
        <w:framePr w:w="7582" w:h="230" w:x="2052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. Octavi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ah yang Tinggal Teta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PPII, n.p.), hlm. 20</w:t>
      </w:r>
    </w:p>
    <w:p>
      <w:pPr>
        <w:pStyle w:val="Footnote11"/>
        <w:pBdr/>
        <w:ind w:firstLine="560"/>
        <w:rPr>
          <w:lang w:val="id-ID"/>
        </w:rPr>
        <w:framePr w:w="7582" w:h="246" w:x="2052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3915</wp:posOffset>
                </wp:positionH>
                <wp:positionV relativeFrom="page">
                  <wp:posOffset>8823960</wp:posOffset>
                </wp:positionV>
                <wp:extent cx="188214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45pt;margin-top:694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99" w:x="9398" w:y="1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14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Dalam perjalanan hidupnya Yesus tidak ha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Allah dan menyembuhkan orang-orang saki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miliki tujuan-tujuan selain itu J.M. Price mengatakan, “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ajar semata-mata karena Ia harus mengajar. 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unyai tujuan-tujuan yang akan dicapai-Nya. Ia tahu ar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Nya, dan dengan gigih bergerak ke arah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Yes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sucian yang ada dalam diri-Nya (I Yohanes 3: 3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Yesus merupakan salah satu sifat yang dibutuhkan-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umat-Nya. Dalam Alkitab ada banyak ayat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isan yang menyatakan bahwa Yesus Kristus itu suci. Hanya 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bandingkan dengan terang, Yohanes 1: 5; 8: 12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aya yang gilang gemilang yang memancar dari wajah Tuh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waktu Ia dipermuliakan di atas bukit menyinarkan</w:t>
      </w:r>
    </w:p>
    <w:p>
      <w:pPr>
        <w:pStyle w:val="Bodytext11"/>
        <w:pBdr/>
        <w:ind w:left="1180" w:hanging="0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yang memang ada dalam diri-Ny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Pendidikan Agama Kristen berpus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jaran Yesus Kristus otomatis tabiat dan perilaku suci Krist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del dan alasan pembelajaran itu terjadi. Tuju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dalah pada intinya anak dapat menerapkan perilaku atau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at yang diduplikasikan dari pembelajaran Kristus yaitu melalui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 Dua dari sekian banyak contoh dari tabiat Yesus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lami anak adalah kelemahlembutan dan kerendahan hat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258" w:h="11750" w:x="1486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oleh J. Wesley Brill bahwa</w:t>
      </w:r>
    </w:p>
    <w:p>
      <w:pPr>
        <w:pStyle w:val="Footnote11"/>
        <w:pBdr/>
        <w:ind w:hanging="0"/>
        <w:jc w:val="center"/>
        <w:rPr>
          <w:lang w:val="id-ID"/>
        </w:rPr>
        <w:framePr w:w="7551" w:h="241" w:x="2114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, 1975), hlm.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6935</wp:posOffset>
                </wp:positionH>
                <wp:positionV relativeFrom="page">
                  <wp:posOffset>9193530</wp:posOffset>
                </wp:positionV>
                <wp:extent cx="188912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05pt;margin-top:723.9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72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lembutan Kristus dinyatakan dalam hal Ia tidak memata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h yang patah terkulai dan tidak memadamkan sumbu yang pud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nya (Mat. 12: 20). Tuhan Yesus bersikap lemah lembut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yang bersusah hati, patah hati, dan api yang pudar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nya tidak Ia padam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kerendahan hati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Mat. 11 : 29 dan Yoh. 8: 50: kerendahan hati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nyatakan dalam hal Ia tidak mencari hormat bagi diri-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Ia bergaul dengan orang berdosa (Mat. 9: 10 dan Luk. 15: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,2) dan orang-orang terhina sekalipun. Tanda bahwa tabiat Ye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perlu menjadi tujuan praktis bagi siswa melalui proses</w:t>
      </w:r>
    </w:p>
    <w:p>
      <w:pPr>
        <w:pStyle w:val="Bodytext11"/>
        <w:pBdr/>
        <w:ind w:left="1120" w:hanging="0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40" w:leader="none"/>
        </w:tabs>
        <w:ind w:firstLine="700"/>
        <w:jc w:val="both"/>
        <w:rPr/>
        <w:framePr w:w="8258" w:h="11782" w:x="1486" w:y="1957" w:hSpace="0" w:vSpace="0" w:wrap="notBeside" w:vAnchor="page" w:hAnchor="page" w:hRule="exact"/>
        <w:pBdr/>
      </w:pPr>
      <w:bookmarkStart w:id="52" w:name="bookmark46_Copy_1_Copy_1"/>
      <w:bookmarkStart w:id="53" w:name="bookmark45_Copy_2"/>
      <w:bookmarkStart w:id="54" w:name="bookmark47_Copy_1"/>
      <w:bookmarkStart w:id="55" w:name="bookmark46_Copy_2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Mampu Menghindarkan Dirinya dari Perkara-Perkara</w:t>
      </w:r>
      <w:bookmarkEnd w:id="52"/>
      <w:bookmarkEnd w:id="53"/>
      <w:bookmarkEnd w:id="55"/>
    </w:p>
    <w:p>
      <w:pPr>
        <w:pStyle w:val="Heading111"/>
        <w:pBdr/>
        <w:ind w:left="1120" w:hanging="0"/>
        <w:rPr/>
        <w:framePr w:w="8258" w:h="11782" w:x="1486" w:y="1957" w:hSpace="0" w:vSpace="0" w:wrap="notBeside" w:vAnchor="page" w:hAnchor="page" w:hRule="exact"/>
        <w:pBdr/>
      </w:pPr>
      <w:bookmarkStart w:id="56" w:name="bookmark44_Copy_1"/>
      <w:bookmarkStart w:id="57" w:name="bookmark45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uniawi</w:t>
      </w:r>
      <w:bookmarkStart w:id="58" w:name="bookmark48_Copy_1"/>
      <w:bookmarkEnd w:id="56"/>
      <w:bookmarkEnd w:id="58"/>
    </w:p>
    <w:p>
      <w:pPr>
        <w:pStyle w:val="Bodytext11"/>
        <w:pBdr/>
        <w:ind w:left="188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miliki keyakinan dan mampu menghindar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masalah-masalah kepribadian adalah pribadi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lam tujuan pendidikan kristiani. Masalah-mas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dimaksud seperti anak tidak memeliki kepercayaan diri,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tindak bebas untuk melakukan tindakan kriminalitas sepert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narkoba, menganiaya, memperkosa, dan mencur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ewasa ini anak rentan kecanduan dalam pergaulan seks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 Pola-pola kehidupan duniawi semacam itu sudah past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58" w:h="11782" w:x="1486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oral dan psikis anak, dan tidak takut pada Allah.</w:t>
      </w:r>
    </w:p>
    <w:p>
      <w:pPr>
        <w:pStyle w:val="Footnote11"/>
        <w:pBdr/>
        <w:ind w:firstLine="520"/>
        <w:jc w:val="both"/>
        <w:rPr>
          <w:lang w:val="id-ID"/>
        </w:rPr>
        <w:framePr w:w="7629" w:h="251" w:x="2010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Wc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n.p.), hlm. 1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4230</wp:posOffset>
                </wp:positionH>
                <wp:positionV relativeFrom="page">
                  <wp:posOffset>9143365</wp:posOffset>
                </wp:positionV>
                <wp:extent cx="18916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4.9pt;margin-top:719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2" w:y="11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200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miliki orientasi yang jelas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bentukan karakter kristiani anak dengan mengajak dan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ereka sesuai tuntunan firman Allah. Tanpa firman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dirinya, anak mudah dipengaruhi oleh keadaan yang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aik karena kebutuhan daging maupun pengaruh dari luar.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th Allen Shelly mengatakan, “Seorang yang beriman kepada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unyai damai sejahtera.... Tetapi tanpa iman seseorang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akut dan khawati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akutan dan kekhawatiran adalah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feksi yang tidak dapat dihindari bagi seorang anak yang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kurang kuat. Akibat yang signifikan dari keadaan tersebut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mudah mengalami kejahatan moral dari rasa takut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 akan takut berkata jujur karena dengan berbohong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rasa aman.</w:t>
      </w:r>
    </w:p>
    <w:p>
      <w:pPr>
        <w:pStyle w:val="Bodytext11"/>
        <w:pBdr/>
        <w:ind w:left="200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 anak sangat perlu, sebab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rohaninya, mereka menjadi protektif terhadap</w:t>
      </w:r>
    </w:p>
    <w:p>
      <w:pPr>
        <w:pStyle w:val="Bodytext11"/>
        <w:pBdr/>
        <w:ind w:left="128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 karakter yang mengincar mereka setiap saat. Judith</w:t>
      </w:r>
    </w:p>
    <w:p>
      <w:pPr>
        <w:pStyle w:val="Bodytext11"/>
        <w:pBdr/>
        <w:ind w:left="128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en Shelly kembali mengatakan,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anak merasa kesepian dan terasing - baik laki-laki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empuan — mungkin ia akan berkelakuan buruk,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gkang atau menuntut.... Banyak tingkah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nya untuk mengatasi perasaan sebenarnya yang</w:t>
      </w:r>
    </w:p>
    <w:p>
      <w:pPr>
        <w:pStyle w:val="Bodytext11"/>
        <w:pBdr/>
        <w:spacing w:lineRule="auto" w:line="228" w:before="0" w:after="0"/>
        <w:ind w:left="186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nyikan. Kita harus secara terus-menerus menggali ke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ak itu di balik tingkah laku dan pola perkataanny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258" w:h="11253" w:x="1486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nemukan kebutuhan rohaninya.</w:t>
      </w:r>
    </w:p>
    <w:p>
      <w:pPr>
        <w:pStyle w:val="Footnote11"/>
        <w:pBdr/>
        <w:spacing w:before="0" w:after="220"/>
        <w:ind w:firstLine="680"/>
        <w:rPr>
          <w:lang w:val="id-ID"/>
        </w:rPr>
        <w:framePr w:w="7357" w:h="717" w:x="2177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dith Allen She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tuhan Rohan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 hlm. 89</w:t>
      </w:r>
    </w:p>
    <w:p>
      <w:pPr>
        <w:pStyle w:val="Footnote11"/>
        <w:pBdr/>
        <w:ind w:firstLine="680"/>
        <w:rPr>
          <w:lang w:val="id-ID"/>
        </w:rPr>
        <w:framePr w:w="7357" w:h="717" w:x="2177" w:y="141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3450</wp:posOffset>
                </wp:positionH>
                <wp:positionV relativeFrom="page">
                  <wp:posOffset>8903970</wp:posOffset>
                </wp:positionV>
                <wp:extent cx="188912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5pt;margin-top:701.1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466" w:y="1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300" w:hanging="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lah Pendidikan Agama Kristen memiliki suatu</w:t>
      </w:r>
    </w:p>
    <w:p>
      <w:pPr>
        <w:pStyle w:val="Bodytext11"/>
        <w:pBdr/>
        <w:ind w:left="1300" w:hanging="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atau tujuan pentingnya penanaman nilai-nilai Kristiani 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paya mereka memiliki keyakinan terhadap Kristus untuk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diri dari masalah-masalah kepribad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310" w:h="12808" w:x="1460" w:y="2015" w:hSpace="0" w:vSpace="0" w:wrap="notBeside" w:vAnchor="page" w:hAnchor="page" w:hRule="exact"/>
        <w:pBdr/>
      </w:pPr>
      <w:bookmarkStart w:id="59" w:name="bookmark50_Copy_2"/>
      <w:bookmarkStart w:id="60" w:name="bookmark51_Copy_2"/>
      <w:bookmarkStart w:id="61" w:name="bookmark52_Copy_1"/>
      <w:bookmarkStart w:id="62" w:name="bookmark51_Copy_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maja</w:t>
      </w:r>
      <w:bookmarkEnd w:id="59"/>
      <w:bookmarkEnd w:id="60"/>
      <w:bookmarkEnd w:id="62"/>
    </w:p>
    <w:p>
      <w:pPr>
        <w:pStyle w:val="Heading111"/>
        <w:pBdr/>
        <w:ind w:firstLine="440"/>
        <w:jc w:val="both"/>
        <w:rPr/>
        <w:framePr w:w="8310" w:h="12808" w:x="1460" w:y="2015" w:hSpace="0" w:vSpace="0" w:wrap="notBeside" w:vAnchor="page" w:hAnchor="page" w:hRule="exact"/>
        <w:pBdr/>
      </w:pPr>
      <w:bookmarkStart w:id="63" w:name="bookmark49_Copy_1"/>
      <w:bookmarkStart w:id="64" w:name="bookmark50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Remaja</w:t>
      </w:r>
      <w:bookmarkStart w:id="65" w:name="bookmark53_Copy_1"/>
      <w:bookmarkEnd w:id="63"/>
      <w:bookmarkEnd w:id="65"/>
    </w:p>
    <w:p>
      <w:pPr>
        <w:pStyle w:val="Bodytext11"/>
        <w:pBdr/>
        <w:ind w:left="1620" w:hanging="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, berasal dari bahasa latin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tumbuh ke arah kematangan. Kematangan yang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bukan hanya kematangan fisik, tetapi juga kematangan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psikologis. Batas usia remaja menurut WHO adalah 12 sampai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tahun sedangkan dalam Depkes RI adalah antara 10 sampai 19 tahun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kawin. Sedangkan menurut John W. Santrok, “Remaja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dividu yang berasa pada masa untuk melakukan evaluasi,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putusan, mengembangkan komitmen, dan menemukan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dunia ini. Masa ini ditandai remaja dalam pola pergaulan yang</w:t>
      </w:r>
    </w:p>
    <w:p>
      <w:pPr>
        <w:pStyle w:val="Bodytext11"/>
        <w:pBdr/>
        <w:ind w:firstLine="860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buka, berani, dan mampu menampilkan ekspresi sosial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620" w:hanging="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dalah masa transisi yang ditandai oleh adanya perubahan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emosi dan psikis, masa remaja yakni antara usia 10 sampai 19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adalah suatu periode masa pematangan organ reproduksi manusia,</w:t>
      </w:r>
    </w:p>
    <w:p>
      <w:pPr>
        <w:pStyle w:val="Bodytext11"/>
        <w:pBdr/>
        <w:ind w:firstLine="86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ing disebut masa pubertas. Masa remaja adalah periode peralih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anak ke masa dewasa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Depkes 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stim Kesehatan Na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Departemen Kesehatan Republik</w:t>
      </w:r>
    </w:p>
    <w:p>
      <w:pPr>
        <w:pStyle w:val="Bodytext21"/>
        <w:pBdr/>
        <w:spacing w:before="0" w:after="200"/>
        <w:ind w:hanging="0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2009), hlm. 78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310" w:h="12808" w:x="1460" w:y="2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hn W. Santro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Erlangga, 2007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346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tersebut terjadilah suatu perubahan organ -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 fisik (Organobiologik) secara cepat, dan perubahan tersebut tidak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dengan perubahan kewajiban (mental emosional). Terjadinya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sar ini umumnya membingungkan remaja yang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nya. Oleh karena itu menurut para ahli perlu adanya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, bimbingan dan dukungan dari lingkungan sekitarnya, agar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perubahan tersebut terjadi pertumbuhan dan perkembangan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, sehingga kelak remaja tersebut menjadi manusia dewasa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secara jasmani, rohani dan sosial.</w:t>
      </w:r>
    </w:p>
    <w:p>
      <w:pPr>
        <w:pStyle w:val="Bodytext11"/>
        <w:pBdr/>
        <w:ind w:left="1460" w:hanging="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ematangan seksual atau alat — alat reproduksi yang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ystem reproduksi, merupakan suatu bagian penting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emaja sehingga diperlukan perhatian khusus, karena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imbul dorongan -dorongan seksual yang tidak sehat akan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ilaku seksual yang tidak bertanggung jawab. Inilah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aka para ahli dalam bidang ini berpendapat bahwa kesetaraan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terhadap remaja pria dan wanita diperlakukan dan mengatasi</w:t>
      </w:r>
    </w:p>
    <w:p>
      <w:pPr>
        <w:pStyle w:val="Bodytext11"/>
        <w:pBdr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sehatan reproduksi remaja, agar dapat tertangani secara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111"/>
        <w:pBdr/>
        <w:ind w:firstLine="300"/>
        <w:jc w:val="both"/>
        <w:rPr/>
        <w:framePr w:w="8310" w:h="11567" w:x="1460" w:y="1994" w:hSpace="0" w:vSpace="0" w:wrap="notBeside" w:vAnchor="page" w:hAnchor="page" w:hRule="exact"/>
        <w:pBdr/>
      </w:pPr>
      <w:bookmarkStart w:id="66" w:name="bookmark55_Copy_1"/>
      <w:bookmarkStart w:id="67" w:name="bookmark56_Copy_1"/>
      <w:bookmarkStart w:id="68" w:name="bookmark5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kembangan Remaja</w:t>
      </w:r>
      <w:bookmarkEnd w:id="66"/>
      <w:bookmarkEnd w:id="67"/>
      <w:bookmarkEnd w:id="68"/>
    </w:p>
    <w:p>
      <w:pPr>
        <w:pStyle w:val="Bodytext11"/>
        <w:pBdr/>
        <w:ind w:left="1460" w:hanging="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suatu masa perubahan. Pada masa remaj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10" w:h="11567" w:x="1460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ubahan yang cepat baik secara fisik, maupun psikologis. Ada</w:t>
      </w:r>
    </w:p>
    <w:p>
      <w:pPr>
        <w:pStyle w:val="Footnote11"/>
        <w:pBdr/>
        <w:ind w:firstLine="600"/>
        <w:jc w:val="both"/>
        <w:rPr>
          <w:lang w:val="id-ID"/>
        </w:rPr>
        <w:framePr w:w="6879" w:h="231" w:x="2057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Widyastu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hatan Reproduk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Fitra Maya, 2009), hlm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54075</wp:posOffset>
                </wp:positionH>
                <wp:positionV relativeFrom="page">
                  <wp:posOffset>9186545</wp:posOffset>
                </wp:positionV>
                <wp:extent cx="18948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25pt;margin-top:723.3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75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ubahan yang terjadi selama masa remaja. Mary Go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i menguraikannya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spacing w:before="0" w:after="240"/>
        <w:ind w:firstLine="880"/>
        <w:jc w:val="both"/>
        <w:rPr/>
        <w:framePr w:w="8095" w:h="10892" w:x="1567" w:y="1952" w:hSpace="0" w:vSpace="0" w:wrap="notBeside" w:vAnchor="page" w:hAnchor="page" w:hRule="exact"/>
        <w:pBdr/>
      </w:pPr>
      <w:bookmarkStart w:id="69" w:name="bookmark5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remaja sudah menyadari esksistensi dari keberadaany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, sudah memahami bahwa dirinya adalah makhluk ya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, sudah mampu membedakan denngan baik mana ya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mana yang salah. Mereka sudah mampu untuk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Tuhan dan masa-masa ini adalah masa yang penting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untuk diisi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spacing w:before="0" w:after="240"/>
        <w:ind w:firstLine="880"/>
        <w:jc w:val="both"/>
        <w:rPr/>
        <w:framePr w:w="8095" w:h="10892" w:x="1567" w:y="1952" w:hSpace="0" w:vSpace="0" w:wrap="notBeside" w:vAnchor="page" w:hAnchor="page" w:hRule="exact"/>
        <w:pBdr/>
      </w:pPr>
      <w:bookmarkStart w:id="70" w:name="bookmark5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adalah perubahan kemampuan mental seperti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mori, menalar, berpikir, dan bahasa. Papalia &amp; Olds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pada masa remaja terjadi kematang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yaitu interaksi dari struktur otak yang telah sempurna dan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 yang semakin luas untuk eksperimentasi</w:t>
      </w:r>
    </w:p>
    <w:p>
      <w:pPr>
        <w:pStyle w:val="Bodytext11"/>
        <w:pBdr/>
        <w:spacing w:before="0" w:after="240"/>
        <w:ind w:left="1280" w:hanging="0"/>
        <w:jc w:val="both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remaja untuk berpikir abstr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iaget menyebut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kognitif ini sebagai tahap operasi form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8" w:leader="none"/>
        </w:tabs>
        <w:spacing w:before="0" w:after="240"/>
        <w:ind w:firstLine="880"/>
        <w:jc w:val="both"/>
        <w:rPr/>
        <w:framePr w:w="8095" w:h="10892" w:x="1567" w:y="1952" w:hSpace="0" w:vSpace="0" w:wrap="notBeside" w:vAnchor="page" w:hAnchor="page" w:hRule="exact"/>
        <w:pBdr/>
      </w:pPr>
      <w:bookmarkStart w:id="71" w:name="bookmark5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emosional yang teijadi secara cepat pada masa remaj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yang dikenal dengan sebagai masa storm &amp; stress. Peningkat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ini merupakan hasil dari perubahan fisik terutama hormo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masa remaja. Dari segi kondisi sosial, peningkatan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ini merupakan tanda bahwa remaja berada dalam kondisi baru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95" w:h="10892" w:x="156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ari masa sebelumnya. Pada masa ini banyak tuntutan</w:t>
      </w:r>
    </w:p>
    <w:p>
      <w:pPr>
        <w:pStyle w:val="Footnote11"/>
        <w:pBdr/>
        <w:ind w:firstLine="720"/>
        <w:rPr>
          <w:lang w:val="id-ID"/>
        </w:rPr>
        <w:framePr w:w="8095" w:h="215" w:x="1567" w:y="13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y Go Setiaw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ru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5), hlm. 39</w:t>
      </w:r>
    </w:p>
    <w:p>
      <w:pPr>
        <w:pStyle w:val="Footnote11"/>
        <w:pBdr/>
        <w:ind w:firstLine="700"/>
        <w:rPr>
          <w:lang w:val="id-ID"/>
        </w:rPr>
        <w:framePr w:w="8095" w:h="455" w:x="1567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uh.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95" w:h="455" w:x="1567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lia, 2005),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5205</wp:posOffset>
                </wp:positionH>
                <wp:positionV relativeFrom="page">
                  <wp:posOffset>8484870</wp:posOffset>
                </wp:positionV>
                <wp:extent cx="183197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15pt;margin-top:668.1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38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28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anan yang ditujukan pada remaja, misalnya mereka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tidak lagi bertingkah seperti anak-anak, mereka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lebih mandiri dan bertanggung jawab. Kemandirian dan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ni akan terbentuk seiring berjalannya waktu, dan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nampak jelas pada remaja akhir yang duduk di awal-awal masa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ind w:firstLine="620"/>
        <w:jc w:val="both"/>
        <w:rPr/>
        <w:framePr w:w="8095" w:h="12363" w:x="1567" w:y="1973" w:hSpace="0" w:vSpace="0" w:wrap="notBeside" w:vAnchor="page" w:hAnchor="page" w:hRule="exact"/>
        <w:pBdr/>
      </w:pPr>
      <w:bookmarkStart w:id="72" w:name="bookmark6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, perubahan yang cepat secara fisik yang juga</w:t>
      </w:r>
    </w:p>
    <w:p>
      <w:pPr>
        <w:pStyle w:val="Bodytext11"/>
        <w:pBdr/>
        <w:ind w:left="1040" w:hanging="0"/>
        <w:jc w:val="both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kematangan seksual. Terkadang perubahan ini membu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asa tidak yakin akan diri dan kemampuan mereka sendiri.</w:t>
      </w:r>
    </w:p>
    <w:p>
      <w:pPr>
        <w:pStyle w:val="Bodytext11"/>
        <w:pBdr/>
        <w:ind w:left="1040" w:hanging="0"/>
        <w:jc w:val="both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yang terjadi secara cepat, baik perubahan internal</w:t>
      </w:r>
    </w:p>
    <w:p>
      <w:pPr>
        <w:pStyle w:val="Bodytext11"/>
        <w:pBdr/>
        <w:ind w:left="1040" w:hanging="0"/>
        <w:jc w:val="both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istem sirkulasi, pencernaan, dan sistem respirasi maupun</w:t>
      </w:r>
    </w:p>
    <w:p>
      <w:pPr>
        <w:pStyle w:val="Bodytext11"/>
        <w:pBdr/>
        <w:ind w:left="1040" w:hanging="0"/>
        <w:jc w:val="both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eksternal seperti tinggi badan, berat badan, dan proporsi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angat berpengaruh terhadap konsep diri rem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2" w:leader="none"/>
        </w:tabs>
        <w:ind w:firstLine="620"/>
        <w:jc w:val="both"/>
        <w:rPr/>
        <w:framePr w:w="8095" w:h="12363" w:x="1567" w:y="1973" w:hSpace="0" w:vSpace="0" w:wrap="notBeside" w:vAnchor="page" w:hAnchor="page" w:hRule="exact"/>
        <w:pBdr/>
      </w:pPr>
      <w:bookmarkStart w:id="73" w:name="bookmark6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hal yang menarik bagi dirinya dan hubungan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 Selama masa remaja banyak hal-hal yang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bagi dirinya dibawa dari masa kanak-kanak digantikan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menarik yang baru dan lebih matang. Hal ini juga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adanya tanggung jawab yang lebih besar pada masa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maka remaja diharapkan untuk dapat mengarahkan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mereka pada hal-hal yang lebih penting. Perubahan juga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hubungan dengan orang lain. Remaja tidak lagi</w:t>
      </w:r>
    </w:p>
    <w:p>
      <w:pPr>
        <w:pStyle w:val="Bodytext11"/>
        <w:pBdr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hanya dengan individu dari jenis kelamin yang sama,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095" w:h="12363" w:x="1567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engan lawan jenis, dan dengan orang dew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9" w:x="9359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0" w:leader="none"/>
        </w:tabs>
        <w:ind w:firstLine="740"/>
        <w:jc w:val="both"/>
        <w:rPr/>
      </w:pPr>
      <w:bookmarkStart w:id="74" w:name="bookmark62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pada masa remaja lebih melibatkan kelompok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 dibanding orang tua. Dibanding pada masa kanak-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, remaja lebih banyak melakukan kegiatan di luar rumah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giatan sekolah, ekstra kurikuler dan bermain dengan tem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ada masa remaja peran kelompok teman sebay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sar. Perubahan nilai, dimana apa yang mereka anggap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ada masa kanak-kanak menjadi kurang penting karen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dekati dewasa. Kebanyakan remaja bersikap ambivale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perubahan yang terjadi. Di satu sisi mereka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kebebasan, tetapi di sisi lain mereka takut ak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menyertai kebebasan tersebut, serta meragukan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reka sendiri untuk memikul tanggung jawab tersebu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0" w:leader="none"/>
        </w:tabs>
        <w:ind w:firstLine="740"/>
        <w:jc w:val="both"/>
        <w:rPr/>
      </w:pPr>
      <w:bookmarkStart w:id="75" w:name="bookmark63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dalah perubahan cara individu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dunia dan menyatakan emosi secara unik;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kembangan sosial berarti perubahan dalam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orang lain. Perkembangan kepribadian yang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ada masa remaja adalah pencarian identitas diri. Yang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pencarian identitas diri adalah proses menjadi</w:t>
      </w:r>
    </w:p>
    <w:p>
      <w:pPr>
        <w:pStyle w:val="Bodytext11"/>
        <w:pBdr/>
        <w:spacing w:before="0" w:after="54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unik dengan peran yang penting dalam hidup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36" w:leader="none"/>
        </w:tabs>
        <w:ind w:firstLine="280"/>
        <w:jc w:val="both"/>
        <w:rPr/>
      </w:pPr>
      <w:bookmarkStart w:id="76" w:name="bookmark65"/>
      <w:bookmarkStart w:id="77" w:name="bookmark66_Copy_1"/>
      <w:bookmarkStart w:id="78" w:name="bookmark67"/>
      <w:bookmarkStart w:id="79" w:name="bookmark66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plementasi Pendidikan PAK yang Praktis bagi Remaja</w:t>
      </w:r>
      <w:bookmarkEnd w:id="76"/>
      <w:bookmarkEnd w:id="77"/>
      <w:bookmarkEnd w:id="79"/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tatanan gereja maupun di rumah, orangtua selaku</w:t>
      </w:r>
    </w:p>
    <w:p>
      <w:pPr>
        <w:pStyle w:val="Bodytext11"/>
        <w:pBdr/>
        <w:spacing w:before="0" w:after="48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mpunyai kedudukan yang sangat penting dan istimewa.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>Jbid„ hlm. 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485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880"/>
        <w:jc w:val="both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penguasaan ajaran-ajaran Kristiani, dan penerapannya oleh</w:t>
      </w:r>
    </w:p>
    <w:p>
      <w:pPr>
        <w:pStyle w:val="Bodytext11"/>
        <w:pBdr/>
        <w:ind w:firstLine="880"/>
        <w:jc w:val="both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untut implementasi yang praktis dari orangtua agar anak</w:t>
      </w:r>
    </w:p>
    <w:p>
      <w:pPr>
        <w:pStyle w:val="Bodytext11"/>
        <w:pBdr/>
        <w:ind w:firstLine="88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rap dan menerapkan nilai-nilai tersebut dalam hidupnya.</w:t>
      </w:r>
    </w:p>
    <w:p>
      <w:pPr>
        <w:pStyle w:val="Bodytext11"/>
        <w:pBdr/>
        <w:ind w:left="1580" w:hanging="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untuk mewujudkan pendidikan PAK yang praktis</w:t>
      </w:r>
    </w:p>
    <w:p>
      <w:pPr>
        <w:pStyle w:val="Bodytext11"/>
        <w:pBdr/>
        <w:ind w:firstLine="880"/>
        <w:jc w:val="both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maka ada beberapa hal penting yang perlu diperhatikan oleh</w:t>
      </w:r>
    </w:p>
    <w:p>
      <w:pPr>
        <w:pStyle w:val="Bodytext11"/>
        <w:pBdr/>
        <w:ind w:firstLine="88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1" w:leader="none"/>
        </w:tabs>
        <w:ind w:firstLine="880"/>
        <w:rPr/>
        <w:framePr w:w="8315" w:h="12845" w:x="1457" w:y="1978" w:hSpace="0" w:vSpace="0" w:wrap="notBeside" w:vAnchor="page" w:hAnchor="page" w:hRule="exact"/>
        <w:pBdr/>
      </w:pPr>
      <w:bookmarkStart w:id="80" w:name="bookmark6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 untuk ikut dalam ibadah keluarg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1" w:leader="none"/>
        </w:tabs>
        <w:ind w:firstLine="880"/>
        <w:rPr/>
        <w:framePr w:w="8315" w:h="12845" w:x="1457" w:y="1978" w:hSpace="0" w:vSpace="0" w:wrap="notBeside" w:vAnchor="page" w:hAnchor="page" w:hRule="exact"/>
        <w:pBdr/>
      </w:pPr>
      <w:bookmarkStart w:id="81" w:name="bookmark6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anak berdoa saat makan malam ber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1" w:leader="none"/>
        </w:tabs>
        <w:ind w:firstLine="880"/>
        <w:jc w:val="both"/>
        <w:rPr/>
        <w:framePr w:w="8315" w:h="12845" w:x="1457" w:y="1978" w:hSpace="0" w:vSpace="0" w:wrap="notBeside" w:vAnchor="page" w:hAnchor="page" w:hRule="exact"/>
        <w:pBdr/>
      </w:pPr>
      <w:bookmarkStart w:id="82" w:name="bookmark7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anak membacakan cerita alkitab di hadapan semua</w:t>
      </w:r>
    </w:p>
    <w:p>
      <w:pPr>
        <w:pStyle w:val="Bodytext11"/>
        <w:pBdr/>
        <w:ind w:left="1320" w:hanging="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telah itu mendiskusikan pesan moral dari cerita</w:t>
      </w:r>
    </w:p>
    <w:p>
      <w:pPr>
        <w:pStyle w:val="Bodytext11"/>
        <w:pBdr/>
        <w:ind w:left="1320" w:hanging="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1" w:leader="none"/>
        </w:tabs>
        <w:ind w:firstLine="880"/>
        <w:jc w:val="both"/>
        <w:rPr/>
        <w:framePr w:w="8315" w:h="12845" w:x="1457" w:y="1978" w:hSpace="0" w:vSpace="0" w:wrap="notBeside" w:vAnchor="page" w:hAnchor="page" w:hRule="exact"/>
        <w:pBdr/>
      </w:pPr>
      <w:bookmarkStart w:id="83" w:name="bookmark7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ilaian terhadap tugas-tugas PAK yang diperoleh</w:t>
      </w:r>
    </w:p>
    <w:p>
      <w:pPr>
        <w:pStyle w:val="Bodytext11"/>
        <w:pBdr/>
        <w:ind w:left="1320" w:hanging="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bangku seko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1" w:leader="none"/>
        </w:tabs>
        <w:ind w:firstLine="880"/>
        <w:rPr/>
        <w:framePr w:w="8315" w:h="12845" w:x="1457" w:y="1978" w:hSpace="0" w:vSpace="0" w:wrap="notBeside" w:vAnchor="page" w:hAnchor="page" w:hRule="exact"/>
        <w:pBdr/>
      </w:pPr>
      <w:bookmarkStart w:id="84" w:name="bookmark72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kan keteladanan yang dimulai dari diri orangtua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1" w:leader="none"/>
        </w:tabs>
        <w:ind w:firstLine="880"/>
        <w:jc w:val="both"/>
        <w:rPr/>
        <w:framePr w:w="8315" w:h="12845" w:x="1457" w:y="1978" w:hSpace="0" w:vSpace="0" w:wrap="notBeside" w:vAnchor="page" w:hAnchor="page" w:hRule="exact"/>
        <w:pBdr/>
      </w:pPr>
      <w:bookmarkStart w:id="85" w:name="bookmark7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turan-aturan tentang pelanggaran disiplin manakala anak</w:t>
      </w:r>
    </w:p>
    <w:p>
      <w:pPr>
        <w:pStyle w:val="Bodytext11"/>
        <w:pBdr/>
        <w:ind w:left="1320" w:hanging="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dor untuk berdoa atau memimpin ibadah singkat sebelum tidu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1" w:leader="none"/>
        </w:tabs>
        <w:spacing w:before="0" w:after="540"/>
        <w:ind w:firstLine="880"/>
        <w:rPr/>
        <w:framePr w:w="8315" w:h="12845" w:x="1457" w:y="1978" w:hSpace="0" w:vSpace="0" w:wrap="notBeside" w:vAnchor="page" w:hAnchor="page" w:hRule="exact"/>
        <w:pBdr/>
      </w:pPr>
      <w:bookmarkStart w:id="86" w:name="bookmark7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bergiliran dan sesekali diajukan ku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315" w:h="12845" w:x="1457" w:y="1978" w:hSpace="0" w:vSpace="0" w:wrap="notBeside" w:vAnchor="page" w:hAnchor="page" w:hRule="exact"/>
        <w:pBdr/>
      </w:pPr>
      <w:bookmarkStart w:id="87" w:name="bookmark78_Copy_1"/>
      <w:bookmarkStart w:id="88" w:name="bookmark77_Copy_1_Copy_1"/>
      <w:bookmarkStart w:id="89" w:name="bookmark76_Copy_2"/>
      <w:bookmarkStart w:id="90" w:name="bookmark77_Copy_2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</w:t>
      </w:r>
      <w:bookmarkEnd w:id="88"/>
      <w:bookmarkEnd w:id="89"/>
      <w:bookmarkEnd w:id="90"/>
    </w:p>
    <w:p>
      <w:pPr>
        <w:pStyle w:val="Heading111"/>
        <w:pBdr/>
        <w:ind w:firstLine="480"/>
        <w:rPr/>
        <w:framePr w:w="8315" w:h="12845" w:x="1457" w:y="1978" w:hSpace="0" w:vSpace="0" w:wrap="notBeside" w:vAnchor="page" w:hAnchor="page" w:hRule="exact"/>
        <w:pBdr/>
      </w:pPr>
      <w:bookmarkStart w:id="91" w:name="bookmark75_Copy_1"/>
      <w:bookmarkStart w:id="92" w:name="bookmark76_Copy_1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Start w:id="93" w:name="bookmark79_Copy_1"/>
      <w:bookmarkEnd w:id="91"/>
      <w:bookmarkEnd w:id="93"/>
    </w:p>
    <w:p>
      <w:pPr>
        <w:pStyle w:val="Bodytext11"/>
        <w:pBdr/>
        <w:ind w:left="1580" w:hanging="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temukan beberapa ayat yang</w:t>
      </w:r>
    </w:p>
    <w:p>
      <w:pPr>
        <w:pStyle w:val="Bodytext11"/>
        <w:pBdr/>
        <w:spacing w:before="0" w:after="780"/>
        <w:ind w:firstLine="82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didikan Kristen bagi anak yang perlu dilakukan oleh para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>Marthcn Mida, Makalah: Pentingnya Tanggung Jawab Orang Tua dalam Pembina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15" w:h="12845" w:x="1457" w:y="19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ral Anak (Makassar: STTJ, 2010), hlm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286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Beberapa ayat tersebut diulas di bawah ini: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msal 22: 6 Raja Salomo mengatakan bahwa seseorang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lah dididik pada jalan yang benar agar di masa tuanya ia tidak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yang benar itu. Mendidik anak menurut jalan yang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 selalu merupakan tugas yang besar dan penting di setiap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arena semua yang terlibat dalam proses membesarkan anak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likan kepada orang tuanya. Perkembangan anak dan cara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tentang hidup merupakan hasil dari proses mendidik. Di situlah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ngembangkan pemikiran mereka tentang Tuhan, manusia,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(pentingnya diri, sumber keamanan, tujuan dalam hidup), dan</w:t>
      </w:r>
    </w:p>
    <w:p>
      <w:pPr>
        <w:pStyle w:val="Bodytext11"/>
        <w:pBdr/>
        <w:ind w:firstLine="640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ingkungan dan cara pandang dunia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alam Ulangan 6: 4-9 dikatakan bahwa orang tua harus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kesejahteraan rohani anak-anaknya. Hal tersebut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tekunan orangtua untuk mengajarkan Firman Tuhan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nya agar iman bertumbuh melalui</w:t>
      </w:r>
    </w:p>
    <w:p>
      <w:pPr>
        <w:pStyle w:val="Bodytext11"/>
        <w:pBdr/>
        <w:ind w:firstLine="640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.</w:t>
      </w:r>
    </w:p>
    <w:p>
      <w:pPr>
        <w:pStyle w:val="Bodytext11"/>
        <w:pBdr/>
        <w:ind w:left="1400" w:hanging="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rohani anak selalu merupakan hal yang serius, tetapi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pengaruh dan kuasa-kuasa yang ada di dalam dunia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latihan rohani menjadi tugas yang berat bagi para orangtua.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itu bukanlah sesuatu yang mustahil, sebab orang-orang percaya</w:t>
      </w:r>
    </w:p>
    <w:p>
      <w:pPr>
        <w:pStyle w:val="Bodytext11"/>
        <w:pBdr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han yang tidak hanya mengungkapkan Dirinya saja 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15" w:h="11881" w:x="1457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dan dalam pribadi Kristus, Putra Tuhan, tetapi Ia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78" w:h="276" w:x="20" w:y="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580"/>
        <w:ind w:right="200" w:hanging="0"/>
        <w:jc w:val="right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ita janji khusus untuk pelatihan dan pemeliharaan anak-anak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masih dalam Amsal 3: 11 dikatakan, “Hai anakku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engkau menolak didikan TUHAN, dan janganlah engkau bos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ringatan-Nya.” Ayat ini mengandung ajakan dan perintah aga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didikan sesuai dengan Sabda Allah dan mengindah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-peringantan Allah tentang dosa yang dapat menjangkit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Larry Christensen mengatakan: “Semua tugas berasal dari Di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Ia memperlakukan kita, anak-anakNya yang hidup di bumi ini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ola yang terdiri dari tiga bagian yaitu mengasihi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tibkan, dan mendidik.”30 Pernyataan ini mengingatkan para gur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agar tegas terhadap kebenaran yang diajarkan Allah lewat sabda-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mampu mengimplementasikan kebenaran itu dalam tindak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ladani oleh anak didiknya.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Amsal 29: 17 berbunyi: “Didiklah anak-anakmu, mak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mberikan ketentraman kepadamu dan mendatangkan sukacit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”. Ayat ini menceritakan pada setiap orangtua untuk mendidik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agar mereka tidak membentuk sikap yang nantinya a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akan hati orang tuanya dan membawa kepada kehancuran.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penjelasan di atas, maka dapat disimpulkan bahw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bagi anak-anak di lingkungan keluarga harus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okus yang utama, sebab Allah telah memberikan tanggu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sar kepada para orangtua untuk mengajar anak-anak</w:t>
      </w:r>
    </w:p>
    <w:p>
      <w:pPr>
        <w:pStyle w:val="Bodytext21"/>
        <w:pBdr/>
        <w:spacing w:before="0" w:after="0"/>
        <w:ind w:firstLine="480"/>
        <w:jc w:val="both"/>
        <w:rPr>
          <w:lang w:val="id-ID"/>
        </w:rPr>
        <w:framePr w:w="8315" w:h="13547" w:x="1507" w:y="1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rry Christense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emarang: Yayasan Persekutuan Betania: n.d.),</w:t>
      </w:r>
    </w:p>
    <w:p>
      <w:pPr>
        <w:pStyle w:val="Bodytext21"/>
        <w:pBdr/>
        <w:spacing w:before="0" w:after="0"/>
        <w:ind w:hanging="280"/>
        <w:rPr>
          <w:lang w:val="id-ID"/>
        </w:rPr>
        <w:framePr w:w="332" w:h="231" w:x="1507" w:y="14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6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jalan yang diberkati Tuhan agar jangan mereka tersesat oleh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kegelapan yang ada di dunia.</w:t>
      </w:r>
    </w:p>
    <w:p>
      <w:pPr>
        <w:pStyle w:val="Heading111"/>
        <w:pBdr/>
        <w:ind w:firstLine="320"/>
        <w:rPr/>
        <w:framePr w:w="8315" w:h="12662" w:x="1466" w:y="1895" w:hSpace="0" w:vSpace="0" w:wrap="notBeside" w:vAnchor="page" w:hAnchor="page" w:hRule="exact"/>
        <w:pBdr/>
      </w:pPr>
      <w:bookmarkStart w:id="94" w:name="bookmark81_Copy_1"/>
      <w:bookmarkStart w:id="95" w:name="bookmark80_Copy_1"/>
      <w:bookmarkStart w:id="96" w:name="bookmark8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94"/>
      <w:bookmarkEnd w:id="95"/>
      <w:bookmarkEnd w:id="96"/>
    </w:p>
    <w:p>
      <w:pPr>
        <w:pStyle w:val="Bodytext11"/>
        <w:pBdr/>
        <w:ind w:left="1440" w:hanging="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Yesus menghendaki agar tidak seorang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menghalang-halangi anak-anak untuk datang kepada-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alam Matius 18: 6 dikatakan, “Tetapi barang siapa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alah satu dari anak kecil ini yang percaya kepada-Ku lebih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nya jika sebuah batu kilangan diikat pada lehernya lalu ia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gelamkan ke dalam laut.” Ayat ini menjadi peringatan bagi setiap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gar tidak menghalangi atau membiarkan begitu saja anaknya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luar campur tangan Tuhan. Sudah menjadi tugas orangtua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hatikan perlengkapan rohani anak-anaknya dengan penuh</w:t>
      </w:r>
    </w:p>
    <w:p>
      <w:pPr>
        <w:pStyle w:val="Bodytext11"/>
        <w:pBdr/>
        <w:ind w:firstLine="680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Efesus 6: 4 dikatakan, “Dan kamu, bapak-bapak janganlah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kan amarah di dalam hati anak-anakmu, tetapi didiklah mereka di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dan nasehat Tuhan." Ayat ini mengandung pengertian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membina atau mendidik anak bukan menjadi tugas istri saja.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odem seolah-olah peran ayah sebagai pendidik tidak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dengan baik sebab seringkali ayah tenggelam dalam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nya. Ada tanggapan bahwa tugas seorang ayah hanya mencari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dan menghidupi keluarganya, sedangkan ibu bertugas untuk</w:t>
      </w:r>
    </w:p>
    <w:p>
      <w:pPr>
        <w:pStyle w:val="Bodytext11"/>
        <w:pBdr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emata. Ini adalah pandangan klasik yang ha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15" w:h="12662" w:x="146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keharmonisan keluarga. Seharusnya adalah ayah melib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7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pelayanan keluarga untuk menuntun anak-anaknya datang</w:t>
      </w:r>
    </w:p>
    <w:p>
      <w:pPr>
        <w:pStyle w:val="Bodytext11"/>
        <w:pBdr/>
        <w:ind w:firstLine="820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harus diberitahu bahwa di dalam Kristus mereka akan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egala harta hikmat dan pengetahuan (Kol.2: 3) sehingga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cuan dari ayat tersebut mereka akan memiliki pengetahuan yang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Kristus, dan dengan pengetahuan itu mereka menjadi kaya</w:t>
      </w:r>
    </w:p>
    <w:p>
      <w:pPr>
        <w:pStyle w:val="Bodytext11"/>
        <w:pBdr/>
        <w:ind w:firstLine="820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tujuan terbesar yang harus dimiliki orangtua Kristen untuk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adalah membawa anak mereka percaya Kristus.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ristus mendatangkan kelahiran yang baru, dilahirkan ke dalam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uhan dan ditempatkan ke dalam tubuh Kristus sebagai anggota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unia rohani tertentu dan suatu tujuan khusus didalam rencana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I Kor. 12:11 Ef.2:10; lPtr.4:10). Ini adalah suatu area penting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tikan dan dijaga orang tua. Anak-Anak perlu diamati untuk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kecenderungan rohani mereka, karunia, minat, dan karya Tuhan</w:t>
      </w:r>
    </w:p>
    <w:p>
      <w:pPr>
        <w:pStyle w:val="Bodytext11"/>
        <w:pBdr/>
        <w:ind w:firstLine="820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ereka dan kemudian memelihara merek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nya, Alkitab mengajar orangtua untuk mempunyai suatu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latihan untuk anak-anak mereka, bukan dibuat dari papan dan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gak, tetapi dibangun dari material Tuhan. Material ini terdiri dari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n ajaran Alkitab, ketika dibawa bersama-sama, seperti sisi suatu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ng, menghasilkan suatu lingkungan untuk anak-anak yang tidak</w:t>
      </w:r>
    </w:p>
    <w:p>
      <w:pPr>
        <w:pStyle w:val="Bodytext11"/>
        <w:pBdr/>
        <w:ind w:firstLine="820"/>
        <w:jc w:val="both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enuhi tentang perintah tertulis Alkitab tetapi menunju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15" w:h="12431" w:x="1466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dan memberi orang tua banyak istirahat dan kepua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298" w:x="1474" w:y="1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30" w:leader="none"/>
        </w:tabs>
        <w:ind w:hanging="0"/>
        <w:rPr/>
        <w:framePr w:w="8300" w:h="11326" w:x="1474" w:y="2440" w:hSpace="0" w:vSpace="0" w:wrap="notBeside" w:vAnchor="page" w:hAnchor="page" w:hRule="exact"/>
        <w:pBdr/>
      </w:pPr>
      <w:bookmarkStart w:id="97" w:name="bookmark85_Copy_1_Copy_1"/>
      <w:bookmarkStart w:id="98" w:name="bookmark86_Copy_1"/>
      <w:bookmarkStart w:id="99" w:name="bookmark85_Copy_2"/>
      <w:bookmarkStart w:id="100" w:name="bookmark84_Copy_2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Umum Lokasi Penelitian</w:t>
      </w:r>
      <w:bookmarkEnd w:id="97"/>
      <w:bookmarkEnd w:id="99"/>
      <w:bookmarkEnd w:id="100"/>
    </w:p>
    <w:p>
      <w:pPr>
        <w:pStyle w:val="Heading111"/>
        <w:pBdr/>
        <w:ind w:firstLine="420"/>
        <w:rPr/>
        <w:framePr w:w="8300" w:h="11326" w:x="1474" w:y="2440" w:hSpace="0" w:vSpace="0" w:wrap="notBeside" w:vAnchor="page" w:hAnchor="page" w:hRule="exact"/>
        <w:pBdr/>
      </w:pPr>
      <w:bookmarkStart w:id="101" w:name="bookmark84_Copy_1_Copy_1"/>
      <w:bookmarkStart w:id="102" w:name="bookmark83_Copy_1"/>
      <w:bookmarkEnd w:id="10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Lokasi Penelitian</w:t>
      </w:r>
      <w:bookmarkStart w:id="103" w:name="bookmark87_Copy_1"/>
      <w:bookmarkEnd w:id="102"/>
      <w:bookmarkEnd w:id="103"/>
    </w:p>
    <w:p>
      <w:pPr>
        <w:pStyle w:val="Bodytext11"/>
        <w:pBdr/>
        <w:ind w:left="1900" w:hanging="0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BI Elshadai Nanggala terletak di jalan Poros Ranteapo -</w:t>
      </w:r>
    </w:p>
    <w:p>
      <w:pPr>
        <w:pStyle w:val="Bodytext11"/>
        <w:pBdr/>
        <w:ind w:firstLine="860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Lembang Rante Nanggala, Kec. Nanggala, Kab. Toraja Utara.</w:t>
      </w:r>
    </w:p>
    <w:p>
      <w:pPr>
        <w:pStyle w:val="Bodytext11"/>
        <w:pBdr/>
        <w:ind w:firstLine="860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Selatan berbatasan dengan Lembang Lili Kira’, sebelah Utara</w:t>
      </w:r>
    </w:p>
    <w:p>
      <w:pPr>
        <w:pStyle w:val="Bodytext11"/>
        <w:pBdr/>
        <w:ind w:firstLine="860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tasan dengan Lembang Nanggala Indu’, sebelah Timur berbatasan</w:t>
      </w:r>
    </w:p>
    <w:p>
      <w:pPr>
        <w:pStyle w:val="Bodytext11"/>
        <w:pBdr/>
        <w:ind w:firstLine="860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. Sangpiak Salu, dan sebelah Barat berbatasan dengan Kec.</w:t>
      </w:r>
    </w:p>
    <w:p>
      <w:pPr>
        <w:pStyle w:val="Bodytext11"/>
        <w:pBdr/>
        <w:ind w:firstLine="860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don. GBI Elshadai Nanggala berada di wilayah perbukitan, namun</w:t>
      </w:r>
    </w:p>
    <w:p>
      <w:pPr>
        <w:pStyle w:val="Bodytext11"/>
        <w:pBdr/>
        <w:ind w:firstLine="860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es ke gereja mudah dijangkau karena sebagian besar jalan-jalan sudah</w:t>
      </w:r>
    </w:p>
    <w:p>
      <w:pPr>
        <w:pStyle w:val="Bodytext11"/>
        <w:pBdr/>
        <w:spacing w:before="0" w:after="540"/>
        <w:ind w:firstLine="860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or atau dikeraskan sejak 3 tahun terakhir.</w:t>
      </w:r>
    </w:p>
    <w:p>
      <w:pPr>
        <w:pStyle w:val="Heading111"/>
        <w:pBdr/>
        <w:ind w:firstLine="420"/>
        <w:rPr/>
        <w:framePr w:w="8300" w:h="11326" w:x="1474" w:y="2440" w:hSpace="0" w:vSpace="0" w:wrap="notBeside" w:vAnchor="page" w:hAnchor="page" w:hRule="exact"/>
        <w:pBdr/>
      </w:pPr>
      <w:bookmarkStart w:id="104" w:name="bookmark90_Copy_1"/>
      <w:bookmarkStart w:id="105" w:name="bookmark88_Copy_1"/>
      <w:bookmarkStart w:id="106" w:name="bookmark8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adaan Jemaat GBI Elshadai Nanggala</w:t>
      </w:r>
      <w:bookmarkEnd w:id="104"/>
      <w:bookmarkEnd w:id="105"/>
      <w:bookmarkEnd w:id="106"/>
    </w:p>
    <w:p>
      <w:pPr>
        <w:pStyle w:val="Bodytext11"/>
        <w:pBdr/>
        <w:ind w:left="1900" w:hanging="0"/>
        <w:jc w:val="both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jemaat di GBI Elshadai Nanggala berprofesi</w:t>
      </w:r>
    </w:p>
    <w:p>
      <w:pPr>
        <w:pStyle w:val="Bodytext11"/>
        <w:pBdr/>
        <w:ind w:firstLine="860"/>
        <w:jc w:val="both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tani. Dari 18 KK atau sekitar 60 jiwa terdapat sekitar 3 orang</w:t>
      </w:r>
    </w:p>
    <w:p>
      <w:pPr>
        <w:pStyle w:val="Bodytext11"/>
        <w:pBdr/>
        <w:ind w:firstLine="860"/>
        <w:jc w:val="both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S, petani sekaligus peternak 12 orang, dan sisanya adalah wiraswasta</w:t>
      </w:r>
    </w:p>
    <w:p>
      <w:pPr>
        <w:pStyle w:val="Bodytext11"/>
        <w:pBdr/>
        <w:ind w:firstLine="860"/>
        <w:jc w:val="both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2 orang, dan seorang kepala lembang. Hubungan sosial jemaat</w:t>
      </w:r>
    </w:p>
    <w:p>
      <w:pPr>
        <w:pStyle w:val="Bodytext11"/>
        <w:pBdr/>
        <w:ind w:firstLine="860"/>
        <w:jc w:val="both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rga sekitar Lembang Nanggala terjalin dengan baik terlihat</w:t>
      </w:r>
    </w:p>
    <w:p>
      <w:pPr>
        <w:pStyle w:val="Bodytext11"/>
        <w:pBdr/>
        <w:ind w:firstLine="860"/>
        <w:jc w:val="both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ih tingginya budaya gotong royong ketika ada acara-acara</w:t>
      </w:r>
    </w:p>
    <w:p>
      <w:pPr>
        <w:pStyle w:val="Bodytext11"/>
        <w:pBdr/>
        <w:ind w:firstLine="860"/>
        <w:jc w:val="both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n adat sekitar. Sedangkan untuk pendapatan jemaat GB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00" w:h="11326" w:x="1474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hadai Nanggala berkisar antara 1 - 3 juta rupiah.</w:t>
      </w:r>
    </w:p>
    <w:p>
      <w:pPr>
        <w:pStyle w:val="Headerorfooter11"/>
        <w:pBdr/>
        <w:rPr>
          <w:lang w:val="id-ID"/>
        </w:rPr>
        <w:framePr w:w="241" w:h="276" w:x="5296" w:y="15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62" w:y="1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42" w:leader="none"/>
        </w:tabs>
        <w:ind w:hanging="0"/>
        <w:rPr/>
        <w:framePr w:w="8273" w:h="10185" w:x="1487" w:y="2005" w:hSpace="0" w:vSpace="0" w:wrap="notBeside" w:vAnchor="page" w:hAnchor="page" w:hRule="exact"/>
        <w:pBdr/>
      </w:pPr>
      <w:bookmarkStart w:id="107" w:name="bookmark93_Copy_1_Copy_1"/>
      <w:bookmarkStart w:id="108" w:name="bookmark92_Copy_1"/>
      <w:bookmarkStart w:id="109" w:name="bookmark94_Copy_1"/>
      <w:bookmarkStart w:id="110" w:name="bookmark93_Copy_2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07"/>
      <w:bookmarkEnd w:id="108"/>
      <w:bookmarkEnd w:id="110"/>
    </w:p>
    <w:p>
      <w:pPr>
        <w:pStyle w:val="Bodytext11"/>
        <w:pBdr/>
        <w:ind w:left="1300" w:hanging="0"/>
        <w:jc w:val="both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elitian deskriptif. Muhamad</w:t>
      </w:r>
    </w:p>
    <w:p>
      <w:pPr>
        <w:pStyle w:val="Bodytext11"/>
        <w:pBdr/>
        <w:ind w:firstLine="42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 mengatakan, “Penelitian deskriptif melihat permasalahan dari suatu</w:t>
      </w:r>
    </w:p>
    <w:p>
      <w:pPr>
        <w:pStyle w:val="Bodytext11"/>
        <w:pBdr/>
        <w:ind w:firstLine="42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menjelaskan ciri-ciri dari variabel tersebu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</w:t>
      </w:r>
    </w:p>
    <w:p>
      <w:pPr>
        <w:pStyle w:val="Bodytext11"/>
        <w:pBdr/>
        <w:ind w:firstLine="42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menguraikan secara objektif keadaan atau perilaku dari suatu</w:t>
      </w:r>
    </w:p>
    <w:p>
      <w:pPr>
        <w:pStyle w:val="Bodytext11"/>
        <w:pBdr/>
        <w:ind w:firstLine="42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yang akan diteliti. Hanckey menambahkan metode deskriptif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itujukan untuk mendeskripsikan atau menggambar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-fenomena yang ada.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ngkaji bentuk, aktivitas, karakteristik, perubahan, hubungan,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an perbedaan fenomena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dalam penelitian ini tidak dilakukan manipulasi, hany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uatu kondisi apa adanya.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metode deskriptif lebih luas dari survai (survai merupakan</w:t>
      </w:r>
    </w:p>
    <w:p>
      <w:pPr>
        <w:pStyle w:val="Bodytext11"/>
        <w:pBdr/>
        <w:ind w:left="1020" w:hanging="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deskriptif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42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elitian deskriptif mengungkapkan kebenaran mengenai gejala apa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teliti dan mengukurnya secara terperinc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42" w:leader="none"/>
        </w:tabs>
        <w:ind w:hanging="0"/>
        <w:rPr/>
        <w:framePr w:w="8273" w:h="10185" w:x="1487" w:y="2005" w:hSpace="0" w:vSpace="0" w:wrap="notBeside" w:vAnchor="page" w:hAnchor="page" w:hRule="exact"/>
        <w:pBdr/>
      </w:pPr>
      <w:bookmarkStart w:id="111" w:name="bookmark97_Copy_2"/>
      <w:bookmarkStart w:id="112" w:name="bookmark97_Copy_1_Copy_1"/>
      <w:bookmarkStart w:id="113" w:name="bookmark96_Copy_1"/>
      <w:bookmarkStart w:id="114" w:name="bookmark98_Copy_1"/>
      <w:bookmarkEnd w:id="1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arasumber Penelitian</w:t>
      </w:r>
      <w:bookmarkEnd w:id="111"/>
      <w:bookmarkEnd w:id="112"/>
      <w:bookmarkEnd w:id="113"/>
    </w:p>
    <w:p>
      <w:pPr>
        <w:pStyle w:val="Bodytext11"/>
        <w:pBdr/>
        <w:ind w:left="1300" w:hanging="0"/>
        <w:jc w:val="both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penelitian adalah orang-orang atau subjek yang</w:t>
      </w:r>
    </w:p>
    <w:p>
      <w:pPr>
        <w:pStyle w:val="Bodytext11"/>
        <w:pBdr/>
        <w:ind w:firstLine="420"/>
        <w:jc w:val="both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bagai sumber penelitian dan bersifat representatif atau mewakili.</w:t>
      </w:r>
    </w:p>
    <w:p>
      <w:pPr>
        <w:pStyle w:val="Bodytext11"/>
        <w:pBdr/>
        <w:ind w:firstLine="420"/>
        <w:jc w:val="both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yang dijadikan subjek penelitian adalah adalah para</w:t>
      </w:r>
    </w:p>
    <w:p>
      <w:pPr>
        <w:pStyle w:val="Bodytext11"/>
        <w:pBdr/>
        <w:ind w:firstLine="420"/>
        <w:jc w:val="both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GBI Elshadai Nanggala yang bersedia untuk diwawancarai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73" w:h="10185" w:x="1487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adalah 10 orang.</w:t>
      </w:r>
    </w:p>
    <w:p>
      <w:pPr>
        <w:pStyle w:val="Footnote11"/>
        <w:pBdr/>
        <w:ind w:firstLine="740"/>
        <w:rPr>
          <w:lang w:val="id-ID"/>
        </w:rPr>
        <w:framePr w:w="8242" w:h="513" w:x="1492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Kependidikan Prosedur dan Strate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ngkasa, 1985),</w:t>
      </w:r>
    </w:p>
    <w:p>
      <w:pPr>
        <w:pStyle w:val="Footnote11"/>
        <w:pBdr/>
        <w:ind w:hanging="0"/>
        <w:rPr>
          <w:lang w:val="id-ID"/>
        </w:rPr>
        <w:framePr w:w="8242" w:h="513" w:x="1492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7</w:t>
      </w:r>
    </w:p>
    <w:p>
      <w:pPr>
        <w:pStyle w:val="Footnote11"/>
        <w:pBdr/>
        <w:ind w:firstLine="740"/>
        <w:jc w:val="both"/>
        <w:rPr>
          <w:lang w:val="id-ID"/>
        </w:rPr>
        <w:framePr w:w="3424" w:h="231" w:x="2230" w:y="145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://www. Goggle. co. 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7580</wp:posOffset>
                </wp:positionH>
                <wp:positionV relativeFrom="page">
                  <wp:posOffset>8741410</wp:posOffset>
                </wp:positionV>
                <wp:extent cx="188214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4pt;margin-top:688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88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45" w:leader="none"/>
        </w:tabs>
        <w:ind w:hanging="0"/>
        <w:rPr/>
        <w:framePr w:w="8315" w:h="11028" w:x="1466" w:y="1911" w:hSpace="0" w:vSpace="0" w:wrap="notBeside" w:vAnchor="page" w:hAnchor="page" w:hRule="exact"/>
        <w:pBdr/>
      </w:pPr>
      <w:bookmarkStart w:id="115" w:name="bookmark102_Copy_1"/>
      <w:bookmarkStart w:id="116" w:name="bookmark101_Copy_2"/>
      <w:bookmarkStart w:id="117" w:name="bookmark101_Copy_1_Copy_1"/>
      <w:bookmarkStart w:id="118" w:name="bookmark99_Copy_1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engumpulan Data</w:t>
      </w:r>
      <w:bookmarkEnd w:id="116"/>
      <w:bookmarkEnd w:id="117"/>
      <w:bookmarkEnd w:id="118"/>
    </w:p>
    <w:p>
      <w:pPr>
        <w:pStyle w:val="Bodytext11"/>
        <w:pBdr/>
        <w:ind w:left="1060" w:hanging="0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2 metode yang digunakan dalam pengumpulan data antara lain:</w:t>
      </w:r>
    </w:p>
    <w:p>
      <w:pPr>
        <w:pStyle w:val="Heading111"/>
        <w:pBdr/>
        <w:ind w:firstLine="520"/>
        <w:rPr/>
        <w:framePr w:w="8315" w:h="11028" w:x="1466" w:y="1911" w:hSpace="0" w:vSpace="0" w:wrap="notBeside" w:vAnchor="page" w:hAnchor="page" w:hRule="exact"/>
        <w:pBdr/>
      </w:pPr>
      <w:bookmarkStart w:id="119" w:name="bookmark105_Copy_1"/>
      <w:bookmarkStart w:id="120" w:name="bookmark104_Copy_1"/>
      <w:bookmarkStart w:id="121" w:name="bookmark10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Observasi</w:t>
      </w:r>
      <w:bookmarkEnd w:id="119"/>
      <w:bookmarkEnd w:id="120"/>
      <w:bookmarkEnd w:id="121"/>
    </w:p>
    <w:p>
      <w:pPr>
        <w:pStyle w:val="Bodytext11"/>
        <w:pBdr/>
        <w:ind w:left="1620" w:hanging="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ilakukan untuk menjelaskan secara nyata adanya</w:t>
      </w:r>
    </w:p>
    <w:p>
      <w:pPr>
        <w:pStyle w:val="Bodytext11"/>
        <w:pBdr/>
        <w:ind w:firstLine="88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dapat oleh peneliti di lapangan. Observasi merupakan</w:t>
      </w:r>
    </w:p>
    <w:p>
      <w:pPr>
        <w:pStyle w:val="Bodytext11"/>
        <w:pBdr/>
        <w:ind w:firstLine="88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wal di mana, peneliti mendapatkan gambaran tentang bagaimana</w:t>
      </w:r>
    </w:p>
    <w:p>
      <w:pPr>
        <w:pStyle w:val="Bodytext11"/>
        <w:pBdr/>
        <w:ind w:firstLine="88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i GBI Elshadai Nanggala dalam menerapkan pendidikan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-anak remaja mereka.</w:t>
      </w:r>
    </w:p>
    <w:p>
      <w:pPr>
        <w:pStyle w:val="Heading111"/>
        <w:pBdr/>
        <w:ind w:firstLine="460"/>
        <w:rPr/>
        <w:framePr w:w="8315" w:h="11028" w:x="1466" w:y="1911" w:hSpace="0" w:vSpace="0" w:wrap="notBeside" w:vAnchor="page" w:hAnchor="page" w:hRule="exact"/>
        <w:pBdr/>
      </w:pPr>
      <w:bookmarkStart w:id="122" w:name="bookmark107_Copy_1"/>
      <w:bookmarkStart w:id="123" w:name="bookmark108_Copy_1"/>
      <w:bookmarkStart w:id="124" w:name="bookmark10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Wawancara</w:t>
      </w:r>
      <w:bookmarkEnd w:id="122"/>
      <w:bookmarkEnd w:id="123"/>
      <w:bookmarkEnd w:id="124"/>
    </w:p>
    <w:p>
      <w:pPr>
        <w:pStyle w:val="Bodytext11"/>
        <w:pBdr/>
        <w:ind w:left="1620" w:hanging="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ngkapi data, maka dibutuhkan wawancara.</w:t>
      </w:r>
    </w:p>
    <w:p>
      <w:pPr>
        <w:pStyle w:val="Bodytext11"/>
        <w:pBdr/>
        <w:ind w:firstLine="88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merupakan dialog secara langsung yang dilakukan oleh si</w:t>
      </w:r>
    </w:p>
    <w:p>
      <w:pPr>
        <w:pStyle w:val="Bodytext11"/>
        <w:pBdr/>
        <w:ind w:firstLine="88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ya terhadap narasumber. Wawancara biasanya berisi urutan</w:t>
      </w:r>
    </w:p>
    <w:p>
      <w:pPr>
        <w:pStyle w:val="Bodytext11"/>
        <w:pBdr/>
        <w:ind w:firstLine="88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sifatnya sistematik, yang bertujuan untuk mendapatkan</w:t>
      </w:r>
    </w:p>
    <w:p>
      <w:pPr>
        <w:pStyle w:val="Bodytext11"/>
        <w:pBdr/>
        <w:ind w:firstLine="88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tambahan yang kebenarannya dapat dipertanggungjawabkan secara</w:t>
      </w:r>
    </w:p>
    <w:p>
      <w:pPr>
        <w:pStyle w:val="Bodytext11"/>
        <w:pBdr/>
        <w:ind w:firstLine="880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arena menyangkut pernyataan seseorang.</w:t>
      </w:r>
    </w:p>
    <w:p>
      <w:pPr>
        <w:pStyle w:val="Bodytext11"/>
        <w:pBdr/>
        <w:ind w:left="1620" w:hanging="0"/>
        <w:jc w:val="both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wawancara yang dilakukan peneliti adalah</w:t>
      </w:r>
    </w:p>
    <w:p>
      <w:pPr>
        <w:pStyle w:val="Bodytext11"/>
        <w:pBdr/>
        <w:ind w:firstLine="880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impin. Isi wawancara adalah data yang nantinya akan</w:t>
      </w:r>
    </w:p>
    <w:p>
      <w:pPr>
        <w:pStyle w:val="Bodytext11"/>
        <w:pBdr/>
        <w:ind w:firstLine="880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kajian ilmiah dalam karya ilmiah ini. Oleh karena itu isi</w:t>
      </w:r>
    </w:p>
    <w:p>
      <w:pPr>
        <w:pStyle w:val="Bodytext11"/>
        <w:pBdr/>
        <w:ind w:firstLine="880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harus relevan dengan pokok masalah yang akan dipecahkan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15" w:h="11028" w:x="146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silnya dapat disusun dalam bentuk laporan penelitian secar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807" w:h="276" w:x="1466" w:y="1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98" w:x="9496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45" w:leader="none"/>
        </w:tabs>
        <w:ind w:hanging="0"/>
        <w:rPr/>
      </w:pPr>
      <w:bookmarkStart w:id="125" w:name="bookmark111_Copy_1"/>
      <w:bookmarkStart w:id="126" w:name="bookmark111"/>
      <w:bookmarkStart w:id="127" w:name="bookmark112"/>
      <w:bookmarkStart w:id="128" w:name="bookmark110"/>
      <w:bookmarkEnd w:id="1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Analisis Data</w:t>
      </w:r>
      <w:bookmarkEnd w:id="125"/>
      <w:bookmarkEnd w:id="126"/>
      <w:bookmarkEnd w:id="128"/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peroleh dianalisis sebagai berikut:</w:t>
      </w:r>
    </w:p>
    <w:p>
      <w:pPr>
        <w:pStyle w:val="Heading111"/>
        <w:pBdr/>
        <w:ind w:firstLine="460"/>
        <w:rPr/>
      </w:pPr>
      <w:bookmarkStart w:id="129" w:name="bookmark113"/>
      <w:bookmarkStart w:id="130" w:name="bookmark115"/>
      <w:bookmarkStart w:id="131" w:name="bookmark1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yajian Data</w:t>
      </w:r>
      <w:bookmarkEnd w:id="129"/>
      <w:bookmarkEnd w:id="130"/>
      <w:bookmarkEnd w:id="131"/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 merupakan salah satu kegiatan dalam pembuatan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yang telah dilakukan agar dapat dipahami dan dianalisis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juan yang diinginkan. Sugiyono mengatakan bahwa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data dalam penelitian kualitatif dapat dilakukan dengan bentuk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singkat, bagan, hubungan antar kategori, flowchart dan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enisnya.Yang paling sering digunakan untuk menyajikan data dalam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adalah dengan teks yang bersifat naratif. Dalam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peneliti mengembangkan sebuah deskripsi informasi yang</w:t>
      </w:r>
    </w:p>
    <w:p>
      <w:pPr>
        <w:pStyle w:val="Bodytext11"/>
        <w:pBdr/>
        <w:spacing w:before="0" w:after="56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usun secara narasi.</w:t>
      </w:r>
    </w:p>
    <w:p>
      <w:pPr>
        <w:pStyle w:val="Heading111"/>
        <w:pBdr/>
        <w:ind w:firstLine="460"/>
        <w:rPr/>
      </w:pPr>
      <w:bookmarkStart w:id="132" w:name="bookmark117"/>
      <w:bookmarkStart w:id="133" w:name="bookmark118"/>
      <w:bookmarkStart w:id="134" w:name="bookmark1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Reduksi Data</w:t>
      </w:r>
      <w:bookmarkEnd w:id="132"/>
      <w:bookmarkEnd w:id="133"/>
      <w:bookmarkEnd w:id="134"/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ata disajikan, maka langkah kedua dalam analisis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adalah mereduksi data yang berarti merangkum, memilih hal-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okok, memfokuskan pada hal-hal yang penting, dicari tem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l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duksi sebagai proses pemilihan, pemusat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penyederhanaan, pengabstakan, dan transformasi dat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r” yang muncul dari catatan-catatan tertulis di lapangan. Reduksi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berlangsung terus-menerus selama proyek yang berorientasi</w:t>
      </w:r>
    </w:p>
    <w:p>
      <w:pPr>
        <w:pStyle w:val="Bodytext11"/>
        <w:pBdr/>
        <w:spacing w:before="0" w:after="56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berlangsung.</w:t>
      </w:r>
    </w:p>
    <w:p>
      <w:pPr>
        <w:pStyle w:val="Bodytext21"/>
        <w:pBdr/>
        <w:spacing w:before="0" w:after="200"/>
        <w:ind w:firstLine="74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5</w:t>
      </w:r>
    </w:p>
    <w:p>
      <w:pPr>
        <w:pStyle w:val="Bodytext21"/>
        <w:pBdr/>
        <w:spacing w:before="0" w:after="0"/>
        <w:ind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nelitian Kualitatif (Bandung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lfabeta, 2012),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478"/>
        <w:gridCol w:w="580"/>
        <w:gridCol w:w="586"/>
        <w:gridCol w:w="587"/>
        <w:gridCol w:w="576"/>
        <w:gridCol w:w="613"/>
        <w:gridCol w:w="570"/>
      </w:tblGrid>
      <w:tr>
        <w:trPr>
          <w:trHeight w:val="29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bookmarkStart w:id="135" w:name="bookmark130"/>
            <w:bookmarkEnd w:id="135"/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 Judul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juan Proposal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usunan Propos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 Propos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Da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Akhir 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Footnote11"/>
        <w:widowControl w:val="false"/>
        <w:pBdr/>
        <w:ind w:firstLine="740"/>
        <w:rPr>
          <w:lang w:val="id-ID"/>
        </w:rPr>
        <w:framePr w:w="1879" w:h="241" w:x="2000" w:y="144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263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440" w:leader="none"/>
        </w:tabs>
        <w:ind w:hanging="0"/>
        <w:rPr/>
        <w:framePr w:w="8755" w:h="12164" w:x="1246" w:y="1890" w:hSpace="0" w:vSpace="0" w:wrap="notBeside" w:vAnchor="page" w:hAnchor="page" w:hRule="exact"/>
        <w:pBdr/>
      </w:pPr>
      <w:bookmarkStart w:id="136" w:name="bookmark134_Copy_1"/>
      <w:bookmarkStart w:id="137" w:name="bookmark132_Copy_2"/>
      <w:bookmarkStart w:id="138" w:name="bookmark133_Copy_2"/>
      <w:bookmarkStart w:id="139" w:name="bookmark133_Copy_1_Copy_1"/>
      <w:bookmarkEnd w:id="1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Wawancara</w:t>
      </w:r>
      <w:bookmarkEnd w:id="137"/>
      <w:bookmarkEnd w:id="138"/>
      <w:bookmarkEnd w:id="139"/>
    </w:p>
    <w:p>
      <w:pPr>
        <w:pStyle w:val="Heading111"/>
        <w:pBdr/>
        <w:ind w:firstLine="420"/>
        <w:rPr/>
        <w:framePr w:w="8755" w:h="12164" w:x="1246" w:y="1890" w:hSpace="0" w:vSpace="0" w:wrap="notBeside" w:vAnchor="page" w:hAnchor="page" w:hRule="exact"/>
        <w:pBdr/>
      </w:pPr>
      <w:bookmarkStart w:id="140" w:name="bookmark132_Copy_1_Copy_1"/>
      <w:bookmarkStart w:id="141" w:name="bookmark131_Copy_1"/>
      <w:bookmarkEnd w:id="1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tanyaan Untuk Orang Tua</w:t>
      </w:r>
      <w:bookmarkStart w:id="142" w:name="bookmark135_Copy_1"/>
      <w:bookmarkEnd w:id="141"/>
      <w:bookmarkEnd w:id="142"/>
    </w:p>
    <w:p>
      <w:pPr>
        <w:pStyle w:val="Bodytext11"/>
        <w:pBdr/>
        <w:ind w:left="1760" w:hanging="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disajikan 6 pertanyaan yang akan diajukan kepada</w:t>
      </w:r>
    </w:p>
    <w:p>
      <w:pPr>
        <w:pStyle w:val="Bodytext11"/>
        <w:pBdr/>
        <w:ind w:firstLine="86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narasumber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7" w:leader="none"/>
        </w:tabs>
        <w:ind w:firstLine="860"/>
        <w:jc w:val="both"/>
        <w:rPr/>
        <w:framePr w:w="8755" w:h="12164" w:x="1246" w:y="1890" w:hSpace="0" w:vSpace="0" w:wrap="notBeside" w:vAnchor="page" w:hAnchor="page" w:hRule="exact"/>
        <w:pBdr/>
      </w:pPr>
      <w:bookmarkStart w:id="143" w:name="bookmark136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seperti apa yang Anda lakukan untuk mendidik kerohanian</w:t>
      </w:r>
    </w:p>
    <w:p>
      <w:pPr>
        <w:pStyle w:val="Bodytext11"/>
        <w:pBdr/>
        <w:ind w:left="1300" w:hanging="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!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7" w:leader="none"/>
        </w:tabs>
        <w:ind w:firstLine="860"/>
        <w:jc w:val="both"/>
        <w:rPr/>
        <w:framePr w:w="8755" w:h="12164" w:x="1246" w:y="1890" w:hSpace="0" w:vSpace="0" w:wrap="notBeside" w:vAnchor="page" w:hAnchor="page" w:hRule="exact"/>
        <w:pBdr/>
      </w:pPr>
      <w:bookmarkStart w:id="144" w:name="bookmark137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kah Anda menerapkan peran sebagai motivator untuk</w:t>
      </w:r>
    </w:p>
    <w:p>
      <w:pPr>
        <w:pStyle w:val="Bodytext11"/>
        <w:pBdr/>
        <w:ind w:left="1300" w:hanging="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Firman Tuhan pada anak di lingkungan keluarg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7" w:leader="none"/>
        </w:tabs>
        <w:ind w:firstLine="860"/>
        <w:jc w:val="both"/>
        <w:rPr/>
        <w:framePr w:w="8755" w:h="12164" w:x="1246" w:y="1890" w:hSpace="0" w:vSpace="0" w:wrap="notBeside" w:vAnchor="page" w:hAnchor="page" w:hRule="exact"/>
        <w:pBdr/>
      </w:pPr>
      <w:bookmarkStart w:id="145" w:name="bookmark138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anak di rumah, bagaimanakah cara Anda</w:t>
      </w:r>
    </w:p>
    <w:p>
      <w:pPr>
        <w:pStyle w:val="Bodytext11"/>
        <w:pBdr/>
        <w:ind w:left="1300" w:hanging="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agar tidak terjerumus dalam kenakalan remaj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7" w:leader="none"/>
        </w:tabs>
        <w:ind w:firstLine="860"/>
        <w:jc w:val="both"/>
        <w:rPr/>
        <w:framePr w:w="8755" w:h="12164" w:x="1246" w:y="1890" w:hSpace="0" w:vSpace="0" w:wrap="notBeside" w:vAnchor="page" w:hAnchor="page" w:hRule="exact"/>
        <w:pBdr/>
      </w:pPr>
      <w:bookmarkStart w:id="146" w:name="bookmark139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nda meneladankan suatu sikap atau karakter yang</w:t>
      </w:r>
    </w:p>
    <w:p>
      <w:pPr>
        <w:pStyle w:val="Bodytext11"/>
        <w:pBdr/>
        <w:ind w:left="1300" w:hanging="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pribadian Kristus pada anak And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7" w:leader="none"/>
        </w:tabs>
        <w:ind w:firstLine="860"/>
        <w:jc w:val="both"/>
        <w:rPr/>
        <w:framePr w:w="8755" w:h="12164" w:x="1246" w:y="1890" w:hSpace="0" w:vSpace="0" w:wrap="notBeside" w:vAnchor="page" w:hAnchor="page" w:hRule="exact"/>
        <w:pBdr/>
      </w:pPr>
      <w:bookmarkStart w:id="147" w:name="bookmark140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usaha Anda agar anak bertumbuh di dalam Kristus</w:t>
      </w:r>
    </w:p>
    <w:p>
      <w:pPr>
        <w:pStyle w:val="Bodytext11"/>
        <w:pBdr/>
        <w:ind w:left="1300" w:hanging="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pegang teguh pada perintah-perintah-Ny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17" w:leader="none"/>
        </w:tabs>
        <w:ind w:firstLine="860"/>
        <w:jc w:val="both"/>
        <w:rPr/>
        <w:framePr w:w="8755" w:h="12164" w:x="1246" w:y="1890" w:hSpace="0" w:vSpace="0" w:wrap="notBeside" w:vAnchor="page" w:hAnchor="page" w:hRule="exact"/>
        <w:pBdr/>
      </w:pPr>
      <w:bookmarkStart w:id="148" w:name="bookmark141_Copy_1"/>
      <w:bookmarkEnd w:id="1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mbuat aturan untuk mendisiplinkan anak di rumah</w:t>
      </w:r>
    </w:p>
    <w:p>
      <w:pPr>
        <w:pStyle w:val="Bodytext11"/>
        <w:pBdr/>
        <w:ind w:left="1300" w:hanging="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aat mengikuti pendidikan agama yang Anda terapkan? Lalu</w:t>
      </w:r>
    </w:p>
    <w:p>
      <w:pPr>
        <w:pStyle w:val="Bodytext11"/>
        <w:pBdr/>
        <w:spacing w:before="0" w:after="540"/>
        <w:ind w:left="1300" w:hanging="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nda mendisiplinkan mereka?</w:t>
      </w:r>
    </w:p>
    <w:p>
      <w:pPr>
        <w:pStyle w:val="Bodytext11"/>
        <w:pBdr/>
        <w:ind w:firstLine="42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tanyaan Untuk Anak Remaja</w:t>
      </w:r>
    </w:p>
    <w:p>
      <w:pPr>
        <w:pStyle w:val="Bodytext11"/>
        <w:pBdr/>
        <w:ind w:left="1760" w:hanging="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disajikan 3 pertanyaan yang akan diajukan</w:t>
      </w:r>
    </w:p>
    <w:p>
      <w:pPr>
        <w:pStyle w:val="Bodytext11"/>
        <w:pBdr/>
        <w:ind w:firstLine="860"/>
        <w:jc w:val="both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maja yang mendapatkan pendidikan agama Kristen di rumah</w:t>
      </w:r>
    </w:p>
    <w:p>
      <w:pPr>
        <w:pStyle w:val="Bodytext11"/>
        <w:pBdr/>
        <w:ind w:firstLine="860"/>
        <w:rPr>
          <w:lang w:val="id-ID"/>
        </w:rPr>
        <w:framePr w:w="8755" w:h="1216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17" w:leader="none"/>
        </w:tabs>
        <w:spacing w:before="0" w:after="0"/>
        <w:ind w:firstLine="860"/>
        <w:jc w:val="both"/>
        <w:rPr/>
        <w:framePr w:w="8755" w:h="12164" w:x="1246" w:y="1890" w:hSpace="0" w:vSpace="0" w:wrap="notBeside" w:vAnchor="page" w:hAnchor="page" w:hRule="exact"/>
        <w:pBdr/>
      </w:pPr>
      <w:bookmarkStart w:id="149" w:name="bookmark142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apan Anda terhadap cara orang tua membimbi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3600" w:h="276" w:x="1246" w:y="14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dalam hal roha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4" w:h="298" w:x="9347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5" w:leader="none"/>
        </w:tabs>
        <w:ind w:firstLine="940"/>
        <w:rPr/>
        <w:framePr w:w="8755" w:h="3074" w:x="1246" w:y="1890" w:hSpace="0" w:vSpace="0" w:wrap="notBeside" w:vAnchor="page" w:hAnchor="page" w:hRule="exact"/>
        <w:pBdr/>
      </w:pPr>
      <w:bookmarkStart w:id="150" w:name="bookmark143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Anda melakukan nasehat dan bimbingan orang tua</w:t>
      </w:r>
    </w:p>
    <w:p>
      <w:pPr>
        <w:pStyle w:val="Bodytext11"/>
        <w:pBdr/>
        <w:ind w:left="1380" w:hanging="0"/>
        <w:rPr>
          <w:lang w:val="id-ID"/>
        </w:rPr>
        <w:framePr w:w="8755" w:h="307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karakter Kristiani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5" w:leader="none"/>
        </w:tabs>
        <w:ind w:firstLine="940"/>
        <w:rPr/>
        <w:framePr w:w="8755" w:h="3074" w:x="1246" w:y="1890" w:hSpace="0" w:vSpace="0" w:wrap="notBeside" w:vAnchor="page" w:hAnchor="page" w:hRule="exact"/>
        <w:pBdr/>
      </w:pPr>
      <w:bookmarkStart w:id="151" w:name="bookmark144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saja manfaat yang Anda peroleh dari didikan orang tua tentang</w:t>
      </w:r>
    </w:p>
    <w:p>
      <w:pPr>
        <w:pStyle w:val="Bodytext11"/>
        <w:pBdr/>
        <w:ind w:left="1380" w:hanging="0"/>
        <w:rPr>
          <w:lang w:val="id-ID"/>
        </w:rPr>
        <w:framePr w:w="8755" w:h="307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85" w:leader="none"/>
        </w:tabs>
        <w:ind w:firstLine="940"/>
        <w:rPr/>
        <w:framePr w:w="8755" w:h="3074" w:x="1246" w:y="1890" w:hSpace="0" w:vSpace="0" w:wrap="notBeside" w:vAnchor="page" w:hAnchor="page" w:hRule="exact"/>
        <w:pBdr/>
      </w:pPr>
      <w:bookmarkStart w:id="152" w:name="bookmark145_Copy_1"/>
      <w:bookmarkEnd w:id="1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endala yang Anda alami dalam menuruti nasehat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55" w:h="3074" w:x="1246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orang tua dalam pertumbuhan rohan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darululumlido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