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346" w:x="1678" w:y="22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hormat dan syukur penulis naikkan kepada Tuhan Yesus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s hikmat kekuatan serta kemampuan yang telah diberikannya selama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toses studi di Sekolah Tinggi Agama Kristen Negeri (STAKN)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hingga dapat menyelesaikan penulisan Karya Ilmiah ini. Selanjurnya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rendahan hati, penulis mengakui dan menyadari bahwa dengan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karya ilmiah ini bukan semata-mata karena upaya keras penulis sendiri,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ni tidak terlepas dari dukungan dan partisipasi dari banyaj pihak. Oleh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lalui peluang ini penulis ingin menyampaikan ucapan terima kasih</w:t>
      </w:r>
    </w:p>
    <w:p>
      <w:pPr>
        <w:pStyle w:val="Bodytext11"/>
        <w:pBdr/>
        <w:ind w:hanging="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68" w:h="11269" w:x="1678" w:y="34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bagai Ketua Sekolah Tinggi Agam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beserta dosen dan staf, atas nasehat,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rta didikan yang telah diberikan melalui bangku studi, ceramah,</w:t>
      </w:r>
    </w:p>
    <w:p>
      <w:pPr>
        <w:pStyle w:val="Bodytext11"/>
        <w:pBdr/>
        <w:ind w:firstLine="34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aupun teladan kepemimpi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68" w:h="11269" w:x="1678" w:y="34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, sebagai pembimbing I dan Ibu Sanda</w:t>
      </w:r>
    </w:p>
    <w:p>
      <w:pPr>
        <w:pStyle w:val="Bodytext11"/>
        <w:pBdr/>
        <w:ind w:firstLine="34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.M.Pd.K sebagai pembimbing II, yang telah berkorban dalam</w:t>
      </w:r>
    </w:p>
    <w:p>
      <w:pPr>
        <w:pStyle w:val="Bodytext11"/>
        <w:pBdr/>
        <w:ind w:firstLine="34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waktu, tenaga, masukan, serta mengarahkan penulis hingga karya ilmiah</w:t>
      </w:r>
    </w:p>
    <w:p>
      <w:pPr>
        <w:pStyle w:val="Bodytext11"/>
        <w:pBdr/>
        <w:ind w:firstLine="34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68" w:h="11269" w:x="1678" w:y="34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, S.Th, sebagai dosen wali dan sekaligus penguj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skripsi beserta dengan Ibu Novita Toding, M.Pd, atas nasehat,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serta banyak memberi masukan yang positif dan dorongan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11269" w:x="16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aju dalam penyelesaian penulisan karya ilmiah ini.</w:t>
      </w:r>
    </w:p>
    <w:p>
      <w:pPr>
        <w:pStyle w:val="Headerorfooter11"/>
        <w:pBdr/>
        <w:rPr>
          <w:lang w:val="id-ID"/>
        </w:rPr>
        <w:framePr w:w="121" w:h="276" w:x="5690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8609" w:h="8823" w:x="1558" w:y="2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nus Tato’, sebagai Kepala Sekolah SDN 7 Nanggala bersama rekan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guru, atas keijasamanya sehingga penulis dapat menyelesaikan kar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engan baik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8609" w:h="8823" w:x="1558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Mambe, S.Th dan istri, sebagai gembala GBI Elshad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, beserta jemaat, yang telah banyak memberi nasehat, dukungan do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de-ide yang disampaikan melalui wawancara serta diskusi pada s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layanan bersama-sama hingga penulisan karya ilmiah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8609" w:h="8823" w:x="1558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Musa Paruntung, S.Th, terima kasih untuk dukungan do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orbanannya. Anak-anak tersayang (Alica, Yosafat, Efraim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) dan adik Meriam, terima kasih untuk dukungan doa dan doro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nya, yang selalu memberi inspirasi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rPr/>
        <w:framePr w:w="8609" w:h="8823" w:x="1558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-Almamater ST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8609" w:h="8823" w:x="1558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ersonil baik rekan-rekan, sahabat, kerabat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i taulan yang tidak sempat saya sebutkan satu per satu, kiranya Tu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09" w:h="8823" w:x="155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antiasa menyertai kita semua.</w:t>
      </w:r>
    </w:p>
    <w:p>
      <w:pPr>
        <w:pStyle w:val="Headerorfooter11"/>
        <w:pBdr/>
        <w:rPr>
          <w:lang w:val="id-ID"/>
        </w:rPr>
        <w:framePr w:w="121" w:h="276" w:x="5721" w:y="16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