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71" w:h="253" w:x="1306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I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91" w:h="253" w:x="1196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: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orang tuamu mengajak kamu untuk berdoa sebelum makan?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orang tuamu sering menceritakan kepadamu tentang Yesus sebagai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lamat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orang tuamu selalu mengajak kalian untuk pergi ke gereja pada setiap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nnya?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orang tua kalian sering ikut dalam persekutuan, misalnnya kebaktian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atau kebaktian hari Minggu?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orang tuamu juga mengharuskan kalian untuk ikut dalam kebaktian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kebaktian rumah tangga?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orang tuamu dan kamu sering membaca Alkitab secara bersama-sama?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orangtuamu mengajarimu untuk berdoa?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orangtuamu selalu memperhatikan kamu waktu sedang belajar?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da sanksi yang diberikan oleh orangtuamu jika kamu melanggar aturan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?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40"/>
        <w:ind w:firstLine="400"/>
        <w:rPr/>
        <w:framePr w:w="8562" w:h="10399" w:x="1196" w:y="21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pemah kamu melanggar paraturan di rumah?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62" w:h="10399" w:x="119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Headerorfooter11"/>
        <w:pBdr/>
        <w:rPr>
          <w:lang w:val="id-ID"/>
        </w:rPr>
        <w:framePr w:w="201" w:h="207" w:x="5317" w:y="14292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8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1" w:h="253" w:x="1191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spacing w:before="0" w:after="1120"/>
        <w:ind w:hanging="0"/>
        <w:rPr>
          <w:lang w:val="id-ID"/>
        </w:rPr>
        <w:framePr w:w="8562" w:h="9551" w:x="1196" w:y="1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ftar Pertanyaan Wawancara : Orangtua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bapak/ibu kepercayaan kita kepada Tuhan mulai dipelajari dan dikenal</w:t>
      </w:r>
    </w:p>
    <w:p>
      <w:pPr>
        <w:pStyle w:val="Bodytext11"/>
        <w:pBdr/>
        <w:ind w:firstLine="740"/>
        <w:rPr>
          <w:lang w:val="id-ID"/>
        </w:rPr>
        <w:framePr w:w="8562" w:h="9551" w:x="119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apakah menurut bapak/ibu yang menjadi pendidik utama bagi anak-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/ibu sering mengajak anak-anak untuk berdoa bersam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bapak/ibu mengharuskan anak-anak untuk ikut serta dalam kebaktian</w:t>
      </w:r>
    </w:p>
    <w:p>
      <w:pPr>
        <w:pStyle w:val="Bodytext11"/>
        <w:pBdr/>
        <w:ind w:firstLine="740"/>
        <w:rPr>
          <w:lang w:val="id-ID"/>
        </w:rPr>
        <w:framePr w:w="8562" w:h="9551" w:x="119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at (kebaktian hari minggu atau kebaktian rumah tangga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dakah ayat dalam Alkitab yang bapak/ibu tahu mengenai kewajiban (tugas dan</w:t>
      </w:r>
    </w:p>
    <w:p>
      <w:pPr>
        <w:pStyle w:val="Bodytext11"/>
        <w:pBdr/>
        <w:ind w:firstLine="740"/>
        <w:rPr>
          <w:lang w:val="id-ID"/>
        </w:rPr>
        <w:framePr w:w="8562" w:h="9551" w:x="119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) orangtua untuk mendidik anak-anak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nahkah bapak/ibu mengajak anak-anak untuk berkumpul dan saling bertukar</w:t>
      </w:r>
    </w:p>
    <w:p>
      <w:pPr>
        <w:pStyle w:val="Bodytext11"/>
        <w:pBdr/>
        <w:ind w:firstLine="740"/>
        <w:rPr>
          <w:lang w:val="id-ID"/>
        </w:rPr>
        <w:framePr w:w="8562" w:h="9551" w:x="119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bersama? Saat kap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ada waktu kapan bapak/ibu mengajar anak-anak tentang isi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bapak/ibu juga memperhatikan/mengawasi anak-anak dalam hal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bapak/ibu menerapkan disiplin bagi anak-anak di ru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rPr/>
        <w:framePr w:w="8562" w:h="9551" w:x="1196" w:y="12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dakah sanksi yang diberikan kepada anak-anak yang melanggar disiplin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2" w:h="9551" w:x="1196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?</w:t>
      </w:r>
    </w:p>
    <w:p>
      <w:pPr>
        <w:pStyle w:val="Headerorfooter11"/>
        <w:pBdr/>
        <w:rPr>
          <w:lang w:val="id-ID"/>
        </w:rPr>
        <w:framePr w:w="201" w:h="207" w:x="5401" w:y="14549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8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