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9" w:h="320" w:x="1291" w:y="207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89" w:h="319" w:x="1291" w:y="27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460"/>
        <w:jc w:val="both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bahas pokok permasalahan yang dikaji dalam karya ilmiah ini pada</w:t>
      </w:r>
    </w:p>
    <w:p>
      <w:pPr>
        <w:pStyle w:val="Bodytext11"/>
        <w:pBdr/>
        <w:jc w:val="both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-bab sebelumnya, maka pada bagian akhir ini penulis akan menyajikan beberapa</w:t>
      </w:r>
    </w:p>
    <w:p>
      <w:pPr>
        <w:pStyle w:val="Bodytext11"/>
        <w:pBdr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Kesimpulan dan saran penulis adalah sebagai berikut:</w:t>
      </w:r>
    </w:p>
    <w:p>
      <w:pPr>
        <w:pStyle w:val="Heading211"/>
        <w:pBdr/>
        <w:spacing w:before="0" w:after="280"/>
        <w:rPr/>
        <w:framePr w:w="8289" w:h="8609" w:x="1291" w:y="4647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60"/>
        <w:jc w:val="both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rangan terdahulu, berikut ini dikemukakan kesimpulan dari</w:t>
      </w:r>
    </w:p>
    <w:p>
      <w:pPr>
        <w:pStyle w:val="Bodytext11"/>
        <w:pBdr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sebagai berikut:</w:t>
      </w:r>
    </w:p>
    <w:p>
      <w:pPr>
        <w:pStyle w:val="Bodytext11"/>
        <w:pBdr/>
        <w:ind w:firstLine="32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kikat dari Pendidikan Agama Kristen kepada anak dalam keluarga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4" w:leader="none"/>
        </w:tabs>
        <w:ind w:left="1200" w:hanging="0"/>
        <w:jc w:val="both"/>
        <w:rPr/>
        <w:framePr w:w="8289" w:h="8609" w:x="1291" w:y="464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erapan pendidikan agama terhadap anak dalam keluarga secara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memiliki tingkat urgenitas yang sangat besar. Hal tersebut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peranan yang dimainkan oleh lembaga pendidikan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tidak mampu menggantikan posisi lembaga keluarga dalam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moral keagamaan. Fenomena tersebut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ndidikan dalam lembaga keluarga menempati posisi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. Dalam hal ini, lembaga keluarga di samping menanamkan</w:t>
      </w:r>
    </w:p>
    <w:p>
      <w:pPr>
        <w:pStyle w:val="Bodytext11"/>
        <w:pBdr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dasar bagi anak, juga melengkapi kekurangan-kekura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89" w:h="8609" w:x="1291" w:y="4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formal.</w:t>
      </w:r>
    </w:p>
    <w:p>
      <w:pPr>
        <w:pStyle w:val="Headerorfooter11"/>
        <w:pBdr/>
        <w:rPr>
          <w:lang w:val="id-ID"/>
        </w:rPr>
        <w:framePr w:w="221" w:h="253" w:x="5245" w:y="13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10" w:leader="none"/>
        </w:tabs>
        <w:ind w:left="2580" w:hanging="0"/>
        <w:rPr/>
        <w:framePr w:w="9787" w:h="11515" w:x="0" w:y="194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erapan pendidikan agama terhadap anak sangat berpengaruh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ntukan sikap dan tingkah laku anak. Pemberian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-modal keagamaan dalam keluarga, secara garis besarnya dapat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implikasi-implikas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2" w:leader="none"/>
        </w:tabs>
        <w:ind w:left="3320" w:hanging="0"/>
        <w:rPr/>
        <w:framePr w:w="9787" w:h="11515" w:x="0" w:y="194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ak memiliki pengetahuan dasar-dasar keagama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2" w:leader="none"/>
        </w:tabs>
        <w:ind w:left="3320" w:hanging="0"/>
        <w:rPr/>
        <w:framePr w:w="9787" w:h="11515" w:x="0" w:y="194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memiliki pengetahuan tentang iman dan dogm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7" w:leader="none"/>
        </w:tabs>
        <w:ind w:left="3320" w:hanging="0"/>
        <w:rPr/>
        <w:framePr w:w="9787" w:h="11515" w:x="0" w:y="194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nak memiliki pengetahuan dasar sosial. Pengetahuan-</w:t>
      </w:r>
    </w:p>
    <w:p>
      <w:pPr>
        <w:pStyle w:val="Bodytext11"/>
        <w:pBdr/>
        <w:ind w:left="400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sar tersebut memiliki arti penting untuk</w:t>
      </w:r>
    </w:p>
    <w:p>
      <w:pPr>
        <w:pStyle w:val="Bodytext11"/>
        <w:pBdr/>
        <w:ind w:left="400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asasi dari Pendidikan Agama Kristen,</w:t>
      </w:r>
    </w:p>
    <w:p>
      <w:pPr>
        <w:pStyle w:val="Bodytext11"/>
        <w:pBdr/>
        <w:ind w:left="400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anaman iman yang bersumber pada Kristus dan</w:t>
      </w:r>
    </w:p>
    <w:p>
      <w:pPr>
        <w:pStyle w:val="Bodytext11"/>
        <w:pBdr/>
        <w:ind w:left="400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05" w:leader="none"/>
        </w:tabs>
        <w:ind w:left="2580" w:hanging="0"/>
        <w:jc w:val="both"/>
        <w:rPr/>
        <w:framePr w:w="9787" w:h="11515" w:x="0" w:y="194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memegang peranan yang sangat penting bagi pengajaran</w:t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bagi anak-anaknya di dalam rumah tangga. Oleh</w:t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umah tangga menjadi dasar pertama dalam pengembangan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iman Kristen bagi anak.</w:t>
      </w:r>
    </w:p>
    <w:p>
      <w:pPr>
        <w:pStyle w:val="Bodytext11"/>
        <w:pBdr/>
        <w:ind w:left="170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orangtua dalam pelaksanaan PAK di SD Inpres Rar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66" w:leader="none"/>
        </w:tabs>
        <w:ind w:left="2520" w:hanging="0"/>
        <w:rPr/>
        <w:framePr w:w="9787" w:h="11515" w:x="0" w:y="194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selama ini dibangun, bagi anak pada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n khususnya bagi siswa SD Raru masih bergantung pada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diberikan di sekolah anak. Yang</w:t>
      </w:r>
    </w:p>
    <w:p>
      <w:pPr>
        <w:pStyle w:val="Bodytext11"/>
        <w:pBdr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pendidikan itu pertama kali ditemukan anak dalam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787" w:h="11515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 sendiri.</w:t>
      </w:r>
    </w:p>
    <w:p>
      <w:pPr>
        <w:pStyle w:val="Headerorfooter11"/>
        <w:pBdr/>
        <w:rPr>
          <w:lang w:val="id-ID"/>
        </w:rPr>
        <w:framePr w:w="221" w:h="253" w:x="5336" w:y="13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231" w:leader="none"/>
        </w:tabs>
        <w:ind w:left="2680" w:hanging="0"/>
        <w:rPr/>
        <w:framePr w:w="9787" w:h="2571" w:x="0" w:y="197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dalam rumah tangga sering</w:t>
      </w:r>
    </w:p>
    <w:p>
      <w:pPr>
        <w:pStyle w:val="Bodytext11"/>
        <w:pBdr/>
        <w:ind w:left="3120" w:hanging="0"/>
        <w:rPr>
          <w:lang w:val="id-ID"/>
        </w:rPr>
        <w:framePr w:w="9787" w:h="2571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dala oleh tingkat pemahaman akan Alkitab dan pendidikan dari</w:t>
      </w:r>
    </w:p>
    <w:p>
      <w:pPr>
        <w:pStyle w:val="Bodytext11"/>
        <w:pBdr/>
        <w:ind w:left="3120" w:hanging="0"/>
        <w:rPr>
          <w:lang w:val="id-ID"/>
        </w:rPr>
        <w:framePr w:w="9787" w:h="2571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ndiri. Yang terjadi selama ini terkadang orang tua</w:t>
      </w:r>
    </w:p>
    <w:p>
      <w:pPr>
        <w:pStyle w:val="Bodytext11"/>
        <w:pBdr/>
        <w:ind w:left="3120" w:hanging="0"/>
        <w:rPr>
          <w:lang w:val="id-ID"/>
        </w:rPr>
        <w:framePr w:w="9787" w:h="2571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akan disipilin tanpa terlebih dahulu memberikan teladan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9787" w:h="2571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</w:t>
      </w:r>
    </w:p>
    <w:p>
      <w:pPr>
        <w:pStyle w:val="Heading211"/>
        <w:pBdr/>
        <w:spacing w:before="0" w:after="280"/>
        <w:ind w:left="1440" w:hanging="0"/>
        <w:rPr/>
        <w:framePr w:w="9787" w:h="8174" w:x="0" w:y="5367" w:hSpace="0" w:vSpace="0" w:wrap="notBeside" w:vAnchor="page" w:hAnchor="page" w:hRule="exact"/>
        <w:pBdr/>
      </w:pPr>
      <w:bookmarkStart w:id="17" w:name="bookmark17_Copy_1"/>
      <w:bookmarkStart w:id="18" w:name="bookmark16_Copy_1"/>
      <w:bookmarkStart w:id="19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7"/>
      <w:bookmarkEnd w:id="18"/>
      <w:bookmarkEnd w:id="19"/>
    </w:p>
    <w:p>
      <w:pPr>
        <w:pStyle w:val="Bodytext11"/>
        <w:pBdr/>
        <w:ind w:left="202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esarnya peranan yang dimainkan keluarga dalam penanaman nilai-</w:t>
      </w:r>
    </w:p>
    <w:p>
      <w:pPr>
        <w:pStyle w:val="Bodytext11"/>
        <w:pBdr/>
        <w:ind w:left="1440" w:hanging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gama dan moral terhadap anak, maka berikut ini penulis menawarkan beberapa</w:t>
      </w:r>
    </w:p>
    <w:p>
      <w:pPr>
        <w:pStyle w:val="Bodytext11"/>
        <w:pBdr/>
        <w:ind w:left="1440" w:hanging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:</w:t>
      </w:r>
    </w:p>
    <w:p>
      <w:pPr>
        <w:pStyle w:val="Bodytext11"/>
        <w:pBdr/>
        <w:ind w:left="1860" w:hanging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tu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54" w:leader="none"/>
        </w:tabs>
        <w:ind w:left="2600" w:hanging="0"/>
        <w:jc w:val="both"/>
        <w:rPr/>
        <w:framePr w:w="9787" w:h="8174" w:x="0" w:y="536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urangnya pemahaman orang tua terhadap tanggung jawab yang</w:t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lakukan memerlukan satu bentuk kerjasama yang baik</w:t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ihak lembaga pendidikan formal dengan lembaga keluarga</w:t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na para peserta didik. Teijadinya kesalahapahaman</w:t>
      </w:r>
    </w:p>
    <w:p>
      <w:pPr>
        <w:pStyle w:val="Bodytext11"/>
        <w:pBdr/>
        <w:spacing w:before="0" w:after="0"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kolah dan orang tua, misalnya pihak siapa yang seharusnya</w:t>
      </w:r>
    </w:p>
    <w:p>
      <w:pPr>
        <w:pStyle w:val="Bodytext21"/>
        <w:pBdr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32" w:before="0" w:after="60"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tanggungjawab dalam mendidik anak, dengan sendirinya akan</w:t>
      </w:r>
    </w:p>
    <w:p>
      <w:pPr>
        <w:pStyle w:val="Heading211"/>
        <w:pBdr/>
        <w:spacing w:before="0" w:after="0"/>
        <w:rPr/>
        <w:framePr w:w="9787" w:h="8174" w:x="0" w:y="5367" w:hSpace="0" w:vSpace="0" w:wrap="notBeside" w:vAnchor="page" w:hAnchor="page" w:hRule="exact"/>
        <w:pBdr/>
      </w:pPr>
      <w:bookmarkStart w:id="21" w:name="bookmark20_Copy_1"/>
      <w:bookmarkStart w:id="22" w:name="bookmark19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21"/>
      <w:bookmarkEnd w:id="22"/>
      <w:bookmarkEnd w:id="23"/>
    </w:p>
    <w:p>
      <w:pPr>
        <w:pStyle w:val="Bodytext11"/>
        <w:pBdr/>
        <w:spacing w:lineRule="auto" w:line="216" w:before="0" w:after="0"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asi jika kaduanya dapat memhami tugasnya. Dengan terciptanya</w:t>
      </w:r>
    </w:p>
    <w:p>
      <w:pPr>
        <w:pStyle w:val="Bodytext11"/>
        <w:pBdr/>
        <w:spacing w:before="0" w:after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216"/>
        <w:ind w:left="2960" w:hanging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kasi yang baik antara keduanya akan melahirkan rumusan-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an pola-pola pembinaan terpadu, sehingga kekurangan-</w:t>
      </w:r>
    </w:p>
    <w:p>
      <w:pPr>
        <w:pStyle w:val="Heading211"/>
        <w:pBdr/>
        <w:spacing w:lineRule="auto" w:line="180" w:before="0" w:after="0"/>
        <w:rPr/>
        <w:framePr w:w="9787" w:h="8174" w:x="0" w:y="5367" w:hSpace="0" w:vSpace="0" w:wrap="notBeside" w:vAnchor="page" w:hAnchor="page" w:hRule="exact"/>
        <w:pBdr/>
      </w:pPr>
      <w:bookmarkStart w:id="24" w:name="bookmark24_Copy_1"/>
      <w:bookmarkStart w:id="25" w:name="bookmark22_Copy_2"/>
      <w:bookmarkStart w:id="26" w:name="bookmark2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■</w:t>
      </w:r>
      <w:bookmarkEnd w:id="24"/>
      <w:bookmarkEnd w:id="25"/>
      <w:bookmarkEnd w:id="26"/>
    </w:p>
    <w:p>
      <w:pPr>
        <w:pStyle w:val="Heading211"/>
        <w:pBdr/>
        <w:spacing w:lineRule="auto" w:line="180" w:before="0" w:after="0"/>
        <w:rPr/>
        <w:framePr w:w="9787" w:h="8174" w:x="0" w:y="5367" w:hSpace="0" w:vSpace="0" w:wrap="notBeside" w:vAnchor="page" w:hAnchor="page" w:hRule="exact"/>
        <w:pBdr/>
      </w:pPr>
      <w:bookmarkStart w:id="27" w:name="bookmark23_Copy_1_Copy_1"/>
      <w:bookmarkStart w:id="28" w:name="bookmark22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■</w:t>
      </w:r>
      <w:bookmarkStart w:id="29" w:name="bookmark25_Copy_1"/>
      <w:bookmarkEnd w:id="28"/>
      <w:bookmarkEnd w:id="29"/>
    </w:p>
    <w:p>
      <w:pPr>
        <w:pStyle w:val="Bodytext11"/>
        <w:pBdr/>
        <w:spacing w:lineRule="auto" w:line="228" w:before="0" w:after="0"/>
        <w:ind w:left="2960" w:hanging="0"/>
        <w:jc w:val="both"/>
        <w:rPr>
          <w:lang w:val="id-ID"/>
        </w:rPr>
        <w:framePr w:w="9787" w:h="8174" w:x="0" w:y="5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lam sistem kurikulum pendidikan formal akan diisi oleh</w:t>
      </w:r>
    </w:p>
    <w:p>
      <w:pPr>
        <w:pStyle w:val="Headerorfooter11"/>
        <w:pBdr/>
        <w:rPr>
          <w:lang w:val="id-ID"/>
        </w:rPr>
        <w:framePr w:w="221" w:h="253" w:x="5456" w:y="13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960" w:hanging="0"/>
        <w:jc w:val="both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serta didik dengan pembinaan-pembinaan yang sali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keberhasilan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80" w:leader="none"/>
        </w:tabs>
        <w:ind w:left="2540" w:hanging="0"/>
        <w:rPr/>
        <w:framePr w:w="9787" w:h="11588" w:x="0" w:y="1953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sarnya peranan orang tua dalam meningkatkan penanaman nilai-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oral dan keagamaan anak, maka pendidikan tidak hanya penting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anak, akan tetapi juga terhadap orang tua.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nya pengetahuan keagamaan orang tua juga sangat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ualitas pembinaannya terhadap anak. Oleh sebab itu,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perlu untuk merumuskan pola-pola pembinaan orang tua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encana oleh pihak pemerintah bekeijasama dengan pihak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Pertumbuhan dan perkembangan anak-anak dipengaruhi oleh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, baik yang bersifat eksternal maupun yang bersifat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. Yang dimaksud dengan pengaruh eksternal adalah pengaruh-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rasal dari luar rumah, misalnya dari media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terutama dari TV. Selain itu, pengaruh eksternal juga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ri peredaran obat bius (psikotropika) yang semakin marak.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gihan narkotika dan zat-zat adiktif yang lain sudah terbukti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kehidupan begitu banyak anak. Pengaruh negatif dari zat-zat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 tersebut tidak boleh lagi diabaikan oleh orang tua, karena zat-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t itu benar-benar dapat merusak karakter anak-anak dalam seluruh</w:t>
      </w:r>
    </w:p>
    <w:p>
      <w:pPr>
        <w:pStyle w:val="Bodytext11"/>
        <w:pBdr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Yang dimaksud dengan pengaruh internal adalah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9787" w:h="11588" w:x="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-pengaruh yang berasal dari lingkungan keluarga sendiri.</w:t>
      </w:r>
    </w:p>
    <w:p>
      <w:pPr>
        <w:pStyle w:val="Headerorfooter11"/>
        <w:pBdr/>
        <w:rPr>
          <w:lang w:val="id-ID"/>
        </w:rPr>
        <w:framePr w:w="221" w:h="253" w:x="5378" w:y="13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itu, misalnya, bisa datang dari suasana umum di dalam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 Dalam keluarga yang diwarnai hubungan yang tidak harmonis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para anggotanya, misalnya, tidak bisa diharapkan adanya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gi pertumbuhan iman anak secara sehat. Komunikasi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dengan hanya satu arah tanpa memperhatikan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an kehendak anak dapat menjadi salah satu faktor yang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endidikan agama dalam keluaga. Bagaimana mungkin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dapat bertumbuh di rumah, bila di dalam keluarga tidak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wartakan Kristus? Bagaimana anak-anak dapat menghormati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gasihi sesama, bila orang tua mereka tidak pernah</w:t>
      </w:r>
    </w:p>
    <w:p>
      <w:pPr>
        <w:pStyle w:val="Bodytext11"/>
        <w:pBdr/>
        <w:ind w:left="2860" w:hanging="0"/>
        <w:jc w:val="both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Allah dan mengasihi sesam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9787" w:h="11593" w:x="0" w:y="1947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Orang tua kristen dewasa ini diharap menyadari derasnya arus dan</w:t>
      </w:r>
    </w:p>
    <w:p>
      <w:pPr>
        <w:pStyle w:val="Bodytext11"/>
        <w:pBdr/>
        <w:ind w:left="286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pengaruh berbagai informasi, lewat media massa, pada</w:t>
      </w:r>
    </w:p>
    <w:p>
      <w:pPr>
        <w:pStyle w:val="Bodytext11"/>
        <w:pBdr/>
        <w:ind w:left="286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-anak mereka. Berbagai tayangan tentang</w:t>
      </w:r>
    </w:p>
    <w:p>
      <w:pPr>
        <w:pStyle w:val="Bodytext11"/>
        <w:pBdr/>
        <w:ind w:left="286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, perceraian, pergaulan bebas, kekerasan, perampokan,</w:t>
      </w:r>
    </w:p>
    <w:p>
      <w:pPr>
        <w:pStyle w:val="Bodytext11"/>
        <w:pBdr/>
        <w:ind w:left="286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dan hal-hal negatif lainnya, pasti punya pengaruh pada</w:t>
      </w:r>
    </w:p>
    <w:p>
      <w:pPr>
        <w:pStyle w:val="Bodytext11"/>
        <w:pBdr/>
        <w:ind w:left="286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man anak.</w:t>
      </w:r>
    </w:p>
    <w:p>
      <w:pPr>
        <w:pStyle w:val="Bodytext11"/>
        <w:pBdr/>
        <w:ind w:left="170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olah dan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847" w:leader="none"/>
        </w:tabs>
        <w:ind w:left="2460" w:hanging="0"/>
        <w:jc w:val="both"/>
        <w:rPr/>
        <w:framePr w:w="9787" w:h="11593" w:x="0" w:y="1947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kolah hendaknya dapat bekeijasama dengan segenap orangtua</w:t>
      </w:r>
    </w:p>
    <w:p>
      <w:pPr>
        <w:pStyle w:val="Bodytext11"/>
        <w:pBdr/>
        <w:ind w:left="284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ntau perkembangan moral dan spiritual anak, baik di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9787" w:h="11593" w:x="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aupun sekolah.</w:t>
      </w:r>
    </w:p>
    <w:p>
      <w:pPr>
        <w:pStyle w:val="Headerorfooter11"/>
        <w:pBdr/>
        <w:rPr>
          <w:lang w:val="id-ID"/>
        </w:rPr>
        <w:framePr w:w="221" w:h="253" w:x="5325" w:y="13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27" w:leader="none"/>
        </w:tabs>
        <w:spacing w:before="0" w:after="300"/>
        <w:ind w:left="2540" w:hanging="0"/>
        <w:rPr/>
        <w:framePr w:w="9787" w:h="5446" w:x="0" w:y="197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kolah hendaknya dapat terus memberikan laporan perkembangan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n iman anak dalam setiap semeste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27" w:leader="none"/>
        </w:tabs>
        <w:spacing w:before="0" w:after="300"/>
        <w:ind w:left="2540" w:hanging="0"/>
        <w:rPr/>
        <w:framePr w:w="9787" w:h="5446" w:x="0" w:y="197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Gereja hendaknya memberikan pembekalan yang sebaik-baiknya bagi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jemaat mengenai tanggungjawab orangtua dalam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hususnya dalam pembimbingan iman anak. Baik bagi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hendak memasuki rumah tangga maupun yang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suki rumah tang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27" w:leader="none"/>
        </w:tabs>
        <w:spacing w:before="0" w:after="300"/>
        <w:ind w:left="2540" w:hanging="0"/>
        <w:rPr/>
        <w:framePr w:w="9787" w:h="5446" w:x="0" w:y="1979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mbinaan bagi warga jemaat mengenai peran dan tanggung jawab</w:t>
      </w:r>
    </w:p>
    <w:p>
      <w:pPr>
        <w:pStyle w:val="Bodytext11"/>
        <w:pBdr/>
        <w:spacing w:before="0" w:after="30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idak hanya sebatas katekisasi akan tetapi pembinaan yang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9787" w:h="5446" w:x="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mbungan.</w:t>
      </w:r>
    </w:p>
    <w:p>
      <w:pPr>
        <w:pStyle w:val="Headerorfooter11"/>
        <w:pBdr/>
        <w:rPr>
          <w:lang w:val="id-ID"/>
        </w:rPr>
        <w:framePr w:w="221" w:h="253" w:x="5477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