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ge">
                  <wp:posOffset>9041130</wp:posOffset>
                </wp:positionV>
                <wp:extent cx="19881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75pt;margin-top:711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37" w:h="319" w:x="1274" w:y="24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ETIS DAN TEOLOGIS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 DALAM KELUARG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ahami tujuan yang hendak dicapai dalam tulisan ini,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mbahasan dalam bab ini meliputi Definisi Pendidikan Agama Kriste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 dalam Alkitab (baik dari Peijanjian Lama maupun Perjanjian Baru), pe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agi PAK dalam keluarga. Faktor-faktor yang dapat menghambat PAK</w:t>
      </w:r>
    </w:p>
    <w:p>
      <w:pPr>
        <w:pStyle w:val="Bodytext11"/>
        <w:pBdr/>
        <w:bidi w:val="0"/>
        <w:spacing w:before="0" w:after="84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dapun pembahasan dari bagian-bagian tersebut adalah sebagai berikut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4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ndidikan Agama Kristen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ertian Pendidikan Agama Kristen, maka penulis akan mencob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secara terpisah dan terperinci kata dari Pendidikan Agama Kristen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Pembahasan yang dimaksudkan adalah sebagai berikut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spacing w:before="0" w:after="260"/>
        <w:ind w:left="0" w:right="0" w:firstLine="400"/>
        <w:jc w:val="both"/>
        <w:rPr/>
        <w:framePr w:w="9137" w:h="10698" w:x="1274" w:y="3006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ngertian Pendidikan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asal dari kata didik yang berarti “memelihara dan membe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(ajaran, tuntuntan, pimpinan) mengenai akhlak dan kecerdasan pikir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ndidikan berarti proses pengubahan sikap dan tata laku seseorang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 dalam usaha mendewasakan manusia melalui upaya pengajar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7" w:h="10698" w:x="1274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; proses, perbuatan, cara mendidik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ika memahami pengertian ini, maka</w:t>
      </w:r>
    </w:p>
    <w:p>
      <w:pPr>
        <w:pStyle w:val="Footnote11"/>
        <w:pBdr/>
        <w:bidi w:val="0"/>
        <w:ind w:left="0" w:right="0" w:firstLine="800"/>
        <w:rPr/>
        <w:framePr w:w="9137" w:h="492" w:x="1274" w:y="143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dan Kebudayan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9137" w:h="492" w:x="1274" w:y="143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95, Jilid ke-2), 232</w:t>
      </w:r>
    </w:p>
    <w:p>
      <w:pPr>
        <w:pStyle w:val="Headerorfooter11"/>
        <w:pBdr/>
        <w:bidi w:val="0"/>
        <w:ind w:left="0" w:right="0" w:hanging="0"/>
        <w:rPr/>
        <w:framePr w:w="288" w:h="319" w:x="5667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ge">
                  <wp:posOffset>7983855</wp:posOffset>
                </wp:positionV>
                <wp:extent cx="19919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5pt;margin-top:628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yogianya menekankan dua hal utama yaitu pengajaran terhadap akhl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erdasan. Pendidikan itu sendiri adalah suatu proses yang bertujuan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manusi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lebih dari pada itu ialah pendidikan dapat diPengertian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saha sadar yang sistematis dalam mengembangkan seluruh potensi (fitrah)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diri manusia untuk menjadi manusia yang seutuhnya. Usaha sad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stematis tersebut kemudian melahirkan satu pola yang tertuang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 Dari pengertian ini juga dapat dikatakan bahwa pendidikan sebagai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adar dari manusia untuk mengembangkan potensi dirinya bukan pada s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aja, akan tetapi usaha itu sendiri menjadi satu yang konsiste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. Bahkan pendidikan itu sendiri telah dimulai sejak manusia ber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m kandungan hingga manusia itu m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ong life educatiorv.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seum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)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PSH bertumpu pada keyakinan bahwa pendidikan itu tidak identik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olahan, PSH merupakan sesuatu proses berkesinambungan yang berlangs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idup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PSH diPengertiankan sebagai tujuan atau ide form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7" w:h="8980" w:x="1284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organisasian dan penstrukturan pengalaman pendidikan. Pengorganisasian</w:t>
      </w:r>
    </w:p>
    <w:p>
      <w:pPr>
        <w:pStyle w:val="Footnote11"/>
        <w:pBdr/>
        <w:tabs>
          <w:tab w:val="clear" w:pos="720"/>
          <w:tab w:val="left" w:pos="947" w:leader="none"/>
        </w:tabs>
        <w:bidi w:val="0"/>
        <w:ind w:left="0" w:right="0" w:firstLine="800"/>
        <w:rPr/>
        <w:framePr w:w="9117" w:h="487" w:x="1284" w:y="126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bagaimana diungkapkan oleh Sophei Verden dalam arikel bertajuk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“Apakah Pengerti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17" w:h="487" w:x="1284" w:y="12667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endidikan Menurut Para Ahli?"</w:t>
      </w:r>
      <w:r>
        <w:rPr>
          <w:rStyle w:val="Footnote1"/>
          <w:color w:val="000000"/>
          <w:u w:val="none"/>
          <w:lang w:val="id-ID" w:eastAsia="id-ID" w:bidi="ar-SA"/>
        </w:rPr>
        <w:t xml:space="preserve"> Yang dilansir oleh Yahoo Indonesia Answer. 14 November 2008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spacing w:lineRule="auto" w:line="220"/>
        <w:ind w:left="0" w:right="0" w:firstLine="780"/>
        <w:rPr/>
        <w:framePr w:w="9117" w:h="477" w:x="1284" w:y="13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Penelitian para ahli psikologi menemukan bahwa bayi yang masih berada dalam kandungan</w:t>
      </w:r>
    </w:p>
    <w:p>
      <w:pPr>
        <w:pStyle w:val="Footnote11"/>
        <w:pBdr/>
        <w:bidi w:val="0"/>
        <w:ind w:left="0" w:right="0" w:hanging="0"/>
        <w:rPr/>
        <w:framePr w:w="9117" w:h="477" w:x="1284" w:y="131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ngat berpotensi untuk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spacing w:lineRule="auto" w:line="208"/>
        <w:ind w:left="0" w:right="0" w:firstLine="780"/>
        <w:rPr/>
        <w:framePr w:w="9117" w:h="1210" w:x="1284" w:y="13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de tentang PSH yang hampir tenggelam, yang dicetuskan 14 abad yang lalu, kemudian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9117" w:h="1210" w:x="1284" w:y="13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bangkitkan kembali oleh Comenius 3 abad yang lalu (di abad 16).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Lih.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 Boehlke, Ph D.,</w:t>
      </w:r>
    </w:p>
    <w:p>
      <w:pPr>
        <w:pStyle w:val="Footnote11"/>
        <w:pBdr/>
        <w:bidi w:val="0"/>
        <w:spacing w:lineRule="auto" w:line="220"/>
        <w:ind w:left="0" w:right="0" w:hanging="0"/>
        <w:jc w:val="both"/>
        <w:rPr/>
        <w:framePr w:w="9117" w:h="1210" w:x="1284" w:y="13651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Sejarah Perkembangan Pikiran dan Praktek Pendidikan Agama Kristen: Dari Yohanes Amos</w:t>
      </w:r>
    </w:p>
    <w:p>
      <w:pPr>
        <w:pStyle w:val="Footnote11"/>
        <w:pBdr/>
        <w:bidi w:val="0"/>
        <w:spacing w:lineRule="auto" w:line="220"/>
        <w:ind w:left="0" w:right="0" w:hanging="0"/>
        <w:jc w:val="both"/>
        <w:rPr/>
        <w:framePr w:w="9117" w:h="1210" w:x="1284" w:y="13651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Comenius sampai Perkembangan PAK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, cet. Ke-2),</w:t>
      </w:r>
    </w:p>
    <w:p>
      <w:pPr>
        <w:pStyle w:val="Footnote11"/>
        <w:pBdr/>
        <w:bidi w:val="0"/>
        <w:ind w:left="0" w:right="0" w:hanging="0"/>
        <w:rPr/>
        <w:framePr w:w="9117" w:h="1210" w:x="1284" w:y="13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9</w:t>
      </w:r>
    </w:p>
    <w:p>
      <w:pPr>
        <w:pStyle w:val="Headerorfooter11"/>
        <w:pBdr/>
        <w:bidi w:val="0"/>
        <w:ind w:left="0" w:right="0" w:hanging="0"/>
        <w:rPr/>
        <w:framePr w:w="262" w:h="319" w:x="5678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strukturan ini diperluas mengikuti seluruh rentangan usia, dari usi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uda sampai paling tu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agai usaha sadar dan terencana untuk mewujudkan suas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proses pembelajaran tidak hanya bertujuan agar peserta didik secara aktif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dari segi intelegence tapi juga untuk memil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spiritual keagamaan, pengendalian diri, kepribadian, kecerdasan, akhl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rta keterampilan yang diperlukan dirinya dan masyarakat. Untuk hal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 hanya ditujukan kepada anak dalam usia dewasa saja tapi ideal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ndidikan tersebut telah direncanakan dan diterapkan kepada anak sed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. Terdapat pengertian lain dari pendidikan dari beberapa sudut pandang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bidi w:val="0"/>
        <w:spacing w:before="0" w:after="260"/>
        <w:ind w:left="0" w:right="0" w:firstLine="780"/>
        <w:rPr/>
        <w:framePr w:w="9169" w:h="10127" w:x="1258" w:y="24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ndidikan sebagai Proses transformasi Budaya </w:t>
      </w:r>
      <w:r>
        <w:rPr>
          <w:rStyle w:val="Bodytext1"/>
          <w:b/>
          <w:bCs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ses transformasi budaya, pendidikan diartikan sebagai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warisan budaya dari satu generasi ke generasi yang lain. Nilai-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budaya tersebut mengalami proses transformasi dari generasi tua ke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. Ada tiga bentuk transformasi yaitu nilai-nilai yang masih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diteruskan misalnya nilai-nilai kejujuran, rasa tanggung jawab,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169" w:h="10127" w:x="1258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</w:t>
      </w:r>
    </w:p>
    <w:p>
      <w:pPr>
        <w:pStyle w:val="Bodytext21"/>
        <w:pBdr/>
        <w:bidi w:val="0"/>
        <w:ind w:left="0" w:right="0" w:firstLine="780"/>
        <w:jc w:val="both"/>
        <w:rPr/>
        <w:framePr w:w="9169" w:h="1005" w:x="1258" w:y="138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 xml:space="preserve"> Sophei Verden dalam arikel bertajuk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“Apakah Pengertian Pendidikan Menurut Para Ahli?”</w:t>
      </w:r>
    </w:p>
    <w:p>
      <w:pPr>
        <w:pStyle w:val="Bodytext21"/>
        <w:pBdr/>
        <w:bidi w:val="0"/>
        <w:spacing w:lineRule="auto" w:line="220"/>
        <w:ind w:left="0" w:right="0" w:hanging="0"/>
        <w:jc w:val="both"/>
        <w:rPr/>
        <w:framePr w:w="9169" w:h="1005" w:x="1258" w:y="138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nsir oleh Yahoo Indonesia Answer. Diakses pada tanggal 14 November 2008 Cropley:67 dalam</w:t>
      </w:r>
    </w:p>
    <w:p>
      <w:pPr>
        <w:pStyle w:val="Bodytext21"/>
        <w:pBdr/>
        <w:bidi w:val="0"/>
        <w:ind w:left="0" w:right="0" w:hanging="0"/>
        <w:rPr/>
        <w:framePr w:w="9169" w:h="1005" w:x="1258" w:y="13856" w:hSpace="0" w:vSpace="0" w:wrap="notBeside" w:vAnchor="page" w:hAnchor="page" w:hRule="exact"/>
        <w:pBdr/>
      </w:pP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53" w:leader="none"/>
        </w:tabs>
        <w:bidi w:val="0"/>
        <w:spacing w:lineRule="auto" w:line="204"/>
        <w:ind w:left="0" w:right="0" w:firstLine="780"/>
        <w:rPr/>
        <w:framePr w:w="9169" w:h="1005" w:x="1258" w:y="138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Sophei Verden.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Headerorfooter11"/>
        <w:pBdr/>
        <w:bidi w:val="0"/>
        <w:ind w:left="0" w:right="0" w:hanging="0"/>
        <w:rPr/>
        <w:framePr w:w="277" w:h="319" w:x="5662" w:y="15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07" w:leader="none"/>
        </w:tabs>
        <w:bidi w:val="0"/>
        <w:spacing w:lineRule="exact" w:line="1" w:before="0" w:after="260"/>
        <w:ind w:left="0" w:right="0" w:firstLine="820"/>
        <w:rPr/>
        <w:framePr w:w="9169" w:h="10745" w:x="1258" w:y="2398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0_Copy_1"/>
      <w:bookmarkStart w:id="13" w:name="bookmark12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 xml:space="preserve">Pendidikan sebagai Proses Pembentukan Pribadi </w:t>
      </w:r>
      <w:r>
        <w:rPr>
          <w:rStyle w:val="Heading11"/>
          <w:b/>
          <w:color w:val="000000"/>
          <w:vertAlign w:val="superscript"/>
          <w:lang w:eastAsia="id-ID"/>
        </w:rPr>
        <w:t>7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ses pembentukan pribadi, pendidikan diartikan sebag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yang sistematis dan sistemik terarah kepada terbentukny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peserta didik. Proses pembentukan pribadi melalui 2 sasar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bentukan pribadi bagi mereka yang belum dewasa oleh merek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ewasa dan bagi mereka yang sudah dewasa atas usah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di atas, maka dapat dikatakan bahw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tidak hanya bermaksud melatih serta mengembangk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intelegenci manusia tapi lebih jauh daripada itu ialah untuk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serta mengembangkan kecerdasan secara emosional, spiritual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yangkut keagamaan, akhlak), pengendalian diri dan keterampil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kat) setiap orang. Pendidikan yang dimaksudkan tidaklah terbatas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ia tertentu saja namun sedapatnya pendidikan tersebut diberik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sedini mungkin. Dengan maksud, bahwa terbentukny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kter serta keberadaan setiap anak untuk masa mendatang tergantung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ola pendidikan yang diberikan kepadanya.</w:t>
      </w:r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tujuan dan proses dari suatu pendidikan dapa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169" w:h="10745" w:x="1258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ngkan sebagai berikut: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ind w:left="0" w:right="0" w:firstLine="780"/>
        <w:rPr/>
        <w:framePr w:w="2714" w:h="263" w:x="2038" w:y="145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phei Verden.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ibid</w:t>
      </w:r>
    </w:p>
    <w:p>
      <w:pPr>
        <w:pStyle w:val="Headerorfooter11"/>
        <w:pBdr/>
        <w:bidi w:val="0"/>
        <w:ind w:left="0" w:right="0" w:hanging="0"/>
        <w:rPr/>
        <w:framePr w:w="262" w:h="319" w:x="5656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830" w:leader="none"/>
        </w:tabs>
        <w:bidi w:val="0"/>
        <w:spacing w:lineRule="exact" w:line="1"/>
        <w:ind w:left="1440" w:right="0" w:hanging="0"/>
        <w:rPr/>
        <w:framePr w:w="9169" w:h="12112" w:x="1258" w:y="2168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7_Copy_1"/>
      <w:bookmarkStart w:id="17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didikan</w:t>
      </w:r>
      <w:bookmarkEnd w:id="14"/>
      <w:bookmarkEnd w:id="16"/>
      <w:bookmarkEnd w:id="17"/>
    </w:p>
    <w:p>
      <w:pPr>
        <w:pStyle w:val="Bodytext11"/>
        <w:pBdr/>
        <w:bidi w:val="0"/>
        <w:ind w:left="0" w:right="0" w:hanging="0"/>
        <w:jc w:val="right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memuat gambaran tentang nilai-nilai</w:t>
      </w:r>
    </w:p>
    <w:p>
      <w:pPr>
        <w:pStyle w:val="Bodytext11"/>
        <w:pBdr/>
        <w:bidi w:val="0"/>
        <w:ind w:left="18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luhur, pantas, benar, dan indah untuk kehidupan.</w:t>
      </w:r>
    </w:p>
    <w:p>
      <w:pPr>
        <w:pStyle w:val="Bodytext11"/>
        <w:pBdr/>
        <w:bidi w:val="0"/>
        <w:ind w:left="18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iliki dua fungsi yaitu memberikan arah kepada</w:t>
      </w:r>
    </w:p>
    <w:p>
      <w:pPr>
        <w:pStyle w:val="Bodytext11"/>
        <w:pBdr/>
        <w:bidi w:val="0"/>
        <w:ind w:left="18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kegiatan pendidikan dan merupakan sesuatu yang ingin</w:t>
      </w:r>
    </w:p>
    <w:p>
      <w:pPr>
        <w:pStyle w:val="Bodytext11"/>
        <w:pBdr/>
        <w:bidi w:val="0"/>
        <w:ind w:left="1840" w:right="0" w:hanging="0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oleh segenap kegiatan pendidi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855" w:leader="none"/>
        </w:tabs>
        <w:bidi w:val="0"/>
        <w:ind w:left="1440" w:right="0" w:hanging="0"/>
        <w:rPr/>
        <w:framePr w:w="9169" w:h="12112" w:x="1258" w:y="2168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bookmarkStart w:id="21" w:name="bookmark21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roses pendidik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hanging="0"/>
        <w:jc w:val="right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merupakan kegiatan mobilitas segenap</w:t>
      </w:r>
    </w:p>
    <w:p>
      <w:pPr>
        <w:pStyle w:val="Bodytext11"/>
        <w:pBdr/>
        <w:bidi w:val="0"/>
        <w:ind w:left="18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endidikan oleh pendidik terarah kepada pencapaian</w:t>
      </w:r>
    </w:p>
    <w:p>
      <w:pPr>
        <w:pStyle w:val="Bodytext11"/>
        <w:pBdr/>
        <w:bidi w:val="0"/>
        <w:ind w:left="18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, Kualitas proses pendidikan menggejala pada</w:t>
      </w:r>
    </w:p>
    <w:p>
      <w:pPr>
        <w:pStyle w:val="Bodytext11"/>
        <w:pBdr/>
        <w:bidi w:val="0"/>
        <w:ind w:left="18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segi, yaitu kualitas komponen dan kualitas pengelolaannya,</w:t>
      </w:r>
    </w:p>
    <w:p>
      <w:pPr>
        <w:pStyle w:val="Bodytext11"/>
        <w:pBdr/>
        <w:bidi w:val="0"/>
        <w:ind w:left="18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proses pendidikan meliputi ruang lingkup makro,</w:t>
      </w:r>
    </w:p>
    <w:p>
      <w:pPr>
        <w:pStyle w:val="Bodytext11"/>
        <w:pBdr/>
        <w:bidi w:val="0"/>
        <w:ind w:left="18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o, mikro. Adapun tujuan utama pengelolaan proses pendidikan</w:t>
      </w:r>
    </w:p>
    <w:p>
      <w:pPr>
        <w:pStyle w:val="Bodytext11"/>
        <w:pBdr/>
        <w:bidi w:val="0"/>
        <w:ind w:left="18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erjadinya proses belajar dan pengalaman belajar yang</w:t>
      </w:r>
    </w:p>
    <w:p>
      <w:pPr>
        <w:pStyle w:val="Bodytext11"/>
        <w:pBdr/>
        <w:bidi w:val="0"/>
        <w:spacing w:before="0" w:after="860"/>
        <w:ind w:left="18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02" w:leader="none"/>
        </w:tabs>
        <w:bidi w:val="0"/>
        <w:spacing w:before="0" w:after="860"/>
        <w:ind w:left="0" w:right="0" w:firstLine="620"/>
        <w:jc w:val="both"/>
        <w:rPr/>
        <w:framePr w:w="9169" w:h="12112" w:x="1258" w:y="2168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4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Keterkaitan antara pengajaran dan pendidikan</w:t>
      </w:r>
      <w:bookmarkEnd w:id="22"/>
      <w:bookmarkEnd w:id="23"/>
      <w:bookmarkEnd w:id="24"/>
    </w:p>
    <w:p>
      <w:pPr>
        <w:pStyle w:val="Bodytext11"/>
        <w:pBdr/>
        <w:bidi w:val="0"/>
        <w:ind w:left="1440" w:right="0" w:hanging="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juga dibedakan antara pendidikan dan pengarajan. Oleh karena</w:t>
      </w:r>
    </w:p>
    <w:p>
      <w:pPr>
        <w:pStyle w:val="Bodytext11"/>
        <w:pBdr/>
        <w:bidi w:val="0"/>
        <w:ind w:left="0" w:right="0" w:firstLine="62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kedua pengertian ini sering kali disamaartikan. Pengajaran</w:t>
      </w:r>
    </w:p>
    <w:p>
      <w:pPr>
        <w:pStyle w:val="Bodytext11"/>
        <w:pBdr/>
        <w:bidi w:val="0"/>
        <w:ind w:left="0" w:right="0" w:firstLine="62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roses pendidikan yang diberikan kepada seseorang atau siswa.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169" w:h="12112" w:x="1258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kepada pengertian pendidikan pada bagian yang pertama di atas tadi,</w:t>
      </w:r>
    </w:p>
    <w:p>
      <w:pPr>
        <w:pStyle w:val="Headerorfooter11"/>
        <w:pBdr/>
        <w:bidi w:val="0"/>
        <w:ind w:left="0" w:right="0" w:hanging="0"/>
        <w:rPr/>
        <w:framePr w:w="293" w:h="320" w:x="5547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89" w:h="922" w:x="119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pengajaran terkandung dalam pendidikan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289" w:h="922" w:x="119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ntara pengajaran dan pendidikan dapat dituliska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bidi w:val="0"/>
        <w:spacing w:before="0" w:after="0"/>
        <w:ind w:left="1200" w:right="0" w:hanging="0"/>
        <w:jc w:val="both"/>
        <w:rPr/>
        <w:framePr w:w="9289" w:h="11452" w:x="1198" w:y="33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ngajaran dan pendidikan dapat dibedakan, tetapi tidak dapat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satu sama lain. Masing-masing saling mengi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9" w:leader="none"/>
        </w:tabs>
        <w:bidi w:val="0"/>
        <w:spacing w:before="0" w:after="260"/>
        <w:ind w:left="1200" w:right="0" w:hanging="0"/>
        <w:jc w:val="both"/>
        <w:rPr/>
        <w:framePr w:w="9289" w:h="11452" w:x="1198" w:y="33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mbedaan dilakukan hanya untuk kepentingan analisis agar masing-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apat dipahami lebih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5" w:leader="none"/>
        </w:tabs>
        <w:bidi w:val="0"/>
        <w:spacing w:before="0" w:after="260"/>
        <w:ind w:left="1200" w:right="0" w:hanging="0"/>
        <w:jc w:val="both"/>
        <w:rPr/>
        <w:framePr w:w="9289" w:h="11452" w:x="1198" w:y="33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didikan modem lebih cenderung mengutamakan pendidikan, sebab</w:t>
      </w:r>
    </w:p>
    <w:p>
      <w:pPr>
        <w:pStyle w:val="Bodytext11"/>
        <w:pBdr/>
        <w:bidi w:val="0"/>
        <w:spacing w:before="0" w:after="120"/>
        <w:ind w:left="1600" w:right="0" w:hanging="0"/>
        <w:jc w:val="both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bentuk wadah, sedangkan pengajaran mengusahakan</w:t>
      </w:r>
    </w:p>
    <w:p>
      <w:pPr>
        <w:pStyle w:val="Bodytext21"/>
        <w:pBdr/>
        <w:bidi w:val="0"/>
        <w:ind w:left="8740" w:right="0" w:hanging="0"/>
        <w:rPr/>
        <w:framePr w:w="9289" w:h="11452" w:x="1198" w:y="33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860"/>
        <w:ind w:left="1600" w:right="0" w:hanging="0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. Wadah harus menetap meskipun isi bervariasi dan berub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0" w:leader="none"/>
        </w:tabs>
        <w:bidi w:val="0"/>
        <w:spacing w:lineRule="auto" w:line="180" w:before="0" w:after="860"/>
        <w:ind w:left="0" w:right="0" w:firstLine="400"/>
        <w:jc w:val="both"/>
        <w:rPr/>
        <w:framePr w:w="9289" w:h="11452" w:x="1198" w:y="3393" w:hSpace="0" w:vSpace="0" w:wrap="notBeside" w:vAnchor="page" w:hAnchor="page" w:hRule="exact"/>
        <w:pBdr/>
      </w:pPr>
      <w:bookmarkStart w:id="29" w:name="bookmark29_Copy_1"/>
      <w:bookmarkStart w:id="30" w:name="bookmark32_Copy_1"/>
      <w:bookmarkStart w:id="31" w:name="bookmark30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Pengertian Agama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bahas pengerttian pendidikan maka penulis selanjutnya 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pengertian dari agam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asal kata “agama” berasal dari bahasa sansekerta yang artinya ant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eraturan tradisional, ajaran, kumpulan peraturan atau dengan kata lain apa s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run-temurunkan dan yang ditentukan oleh kebiasaan. Akar dari kata ag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gam” yang berarti pergi, sedangkan awalan a- berarti tidak. Jadi ag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idak berubah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ata lain yang menyatakan tentang konsep agama adalah reli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bahasa latin “Religio” yang berakar dari kata kerja re-ligare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89" w:h="11452" w:x="1198" w:y="3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ikat kembali. Maksudnya dengan ber-religi, seseorang mengikat diriny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43" w:leader="none"/>
        </w:tabs>
        <w:bidi w:val="0"/>
        <w:spacing w:before="0" w:after="260"/>
        <w:ind w:left="0" w:right="0" w:firstLine="780"/>
        <w:jc w:val="both"/>
        <w:rPr/>
        <w:framePr w:w="9289" w:h="11452" w:x="1198" w:y="33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A. Heuken SJ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Ensiklopedi Gereja,</w:t>
      </w:r>
      <w:r>
        <w:rPr>
          <w:rStyle w:val="Bodytext2"/>
          <w:color w:val="000000"/>
          <w:u w:val="none"/>
          <w:lang w:val="id-ID" w:eastAsia="id-ID" w:bidi="ar-SA"/>
        </w:rPr>
        <w:t xml:space="preserve"> jilid I A-B Yayasan Cipta Loka Caraka Jakarta 2004</w:t>
      </w:r>
    </w:p>
    <w:p>
      <w:pPr>
        <w:pStyle w:val="Headerorfooter11"/>
        <w:pBdr/>
        <w:bidi w:val="0"/>
        <w:ind w:left="0" w:right="0" w:hanging="0"/>
        <w:rPr/>
        <w:framePr w:w="283" w:h="320" w:x="5664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9027795</wp:posOffset>
                </wp:positionV>
                <wp:extent cx="20288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pt;margin-top:710.8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Dari bahasa Yunani agama mencakup gejala-gejala yang berkaitan</w:t>
      </w:r>
    </w:p>
    <w:p>
      <w:pPr>
        <w:pStyle w:val="Bodytext11"/>
        <w:pBdr/>
        <w:bidi w:val="0"/>
        <w:ind w:left="0" w:right="0" w:hanging="0"/>
        <w:jc w:val="both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ubungan khusus antara manusia dan yang melampaui manusia (transenden)</w:t>
      </w:r>
    </w:p>
    <w:p>
      <w:pPr>
        <w:pStyle w:val="Bodytext11"/>
        <w:pBdr/>
        <w:bidi w:val="0"/>
        <w:ind w:left="0" w:right="0" w:hanging="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kudus serta gaib.</w:t>
      </w:r>
    </w:p>
    <w:p>
      <w:pPr>
        <w:pStyle w:val="Bodytext11"/>
        <w:pBdr/>
        <w:bidi w:val="0"/>
        <w:ind w:left="0" w:right="0" w:firstLine="80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hasa Jawa Kuno “agama” digunakan juga untuk kitab atau hukum,</w:t>
      </w:r>
    </w:p>
    <w:p>
      <w:pPr>
        <w:pStyle w:val="Bodytext11"/>
        <w:pBdr/>
        <w:bidi w:val="0"/>
        <w:ind w:left="0" w:right="0" w:hanging="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keagamaan serta moral.</w:t>
      </w:r>
    </w:p>
    <w:p>
      <w:pPr>
        <w:pStyle w:val="Bodytext11"/>
        <w:pBdr/>
        <w:bidi w:val="0"/>
        <w:ind w:left="0" w:right="0" w:hanging="0"/>
        <w:jc w:val="both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ata ini tetap berkembang, sehingga diseluruh Nusantara “agama” diartikan</w:t>
      </w:r>
    </w:p>
    <w:p>
      <w:pPr>
        <w:pStyle w:val="Bodytext11"/>
        <w:pBdr/>
        <w:bidi w:val="0"/>
        <w:ind w:left="0" w:right="0" w:hanging="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dat, upacara, pandangan hidup dan kepercayaan.</w:t>
      </w:r>
    </w:p>
    <w:p>
      <w:pPr>
        <w:pStyle w:val="Bodytext11"/>
        <w:pBdr/>
        <w:bidi w:val="0"/>
        <w:ind w:left="0" w:right="0" w:firstLine="80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“agama” berarti ajaran, sistem yang</w:t>
      </w:r>
    </w:p>
    <w:p>
      <w:pPr>
        <w:pStyle w:val="Bodytext11"/>
        <w:pBdr/>
        <w:bidi w:val="0"/>
        <w:ind w:left="0" w:right="0" w:hanging="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keimanan atau kepercayaan dan peribadatan kepada Tuhan yang Maha Esa</w:t>
      </w:r>
    </w:p>
    <w:p>
      <w:pPr>
        <w:pStyle w:val="Bodytext11"/>
        <w:pBdr/>
        <w:bidi w:val="0"/>
        <w:ind w:left="0" w:right="0" w:hanging="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ta kaidah yang berhubungan dengan pergaulan antara manusia dengan yang</w:t>
      </w:r>
    </w:p>
    <w:p>
      <w:pPr>
        <w:pStyle w:val="Bodytext11"/>
        <w:pBdr/>
        <w:bidi w:val="0"/>
        <w:ind w:left="0" w:right="0" w:hanging="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.</w:t>
      </w:r>
    </w:p>
    <w:p>
      <w:pPr>
        <w:pStyle w:val="Bodytext11"/>
        <w:pBdr/>
        <w:bidi w:val="0"/>
        <w:ind w:left="0" w:right="0" w:firstLine="80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atas maka “agama” mempunyai arti sebagai perasaan,</w:t>
      </w:r>
    </w:p>
    <w:p>
      <w:pPr>
        <w:pStyle w:val="Bodytext11"/>
        <w:pBdr/>
        <w:bidi w:val="0"/>
        <w:ind w:left="0" w:right="0" w:hanging="0"/>
        <w:jc w:val="both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an pengalaman seseorang dalam kesendiriannya saat mencoba memahami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manusia dengan yang suci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3" w:leader="none"/>
        </w:tabs>
        <w:bidi w:val="0"/>
        <w:spacing w:before="0" w:after="860"/>
        <w:ind w:left="0" w:right="0" w:firstLine="420"/>
        <w:rPr/>
        <w:framePr w:w="9326" w:h="10923" w:x="1179" w:y="2178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4_Copy_1"/>
      <w:bookmarkStart w:id="37" w:name="bookmark36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Arti Kristen</w:t>
      </w:r>
      <w:bookmarkEnd w:id="34"/>
      <w:bookmarkEnd w:id="35"/>
      <w:bookmarkEnd w:id="37"/>
    </w:p>
    <w:p>
      <w:pPr>
        <w:pStyle w:val="Bodytext11"/>
        <w:pBdr/>
        <w:bidi w:val="0"/>
        <w:ind w:left="0" w:right="0" w:firstLine="800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tau sebutan Kristen untuk pertama kalinya ditulis dalam kitab Kis.</w:t>
      </w:r>
    </w:p>
    <w:p>
      <w:pPr>
        <w:pStyle w:val="Bodytext11"/>
        <w:pBdr/>
        <w:bidi w:val="0"/>
        <w:ind w:left="0" w:right="0" w:hanging="0"/>
        <w:jc w:val="both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6, yang diberikan untuk menyebut murid-murid Rasul Paulus yang tinggal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26" w:h="10923" w:x="117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okhia. Tetapi hanya sekali orang Kristen menyebut diri mereka sendiri Kristen (I</w:t>
      </w:r>
    </w:p>
    <w:p>
      <w:pPr>
        <w:pStyle w:val="Footnote11"/>
        <w:pBdr/>
        <w:bidi w:val="0"/>
        <w:ind w:left="0" w:right="0" w:firstLine="800"/>
        <w:rPr/>
        <w:framePr w:w="9284" w:h="534" w:x="1179" w:y="14322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. 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tiga Departemen Pendidikan Nasional, Balai</w:t>
      </w:r>
    </w:p>
    <w:p>
      <w:pPr>
        <w:pStyle w:val="Footnote11"/>
        <w:pBdr/>
        <w:bidi w:val="0"/>
        <w:ind w:left="0" w:right="0" w:hanging="0"/>
        <w:rPr/>
        <w:framePr w:w="9284" w:h="534" w:x="1179" w:y="143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Jakarta 2001</w:t>
      </w:r>
    </w:p>
    <w:p>
      <w:pPr>
        <w:pStyle w:val="Headerorfooter11"/>
        <w:pBdr/>
        <w:bidi w:val="0"/>
        <w:ind w:left="0" w:right="0" w:hanging="0"/>
        <w:rPr/>
        <w:framePr w:w="283" w:h="319" w:x="5651" w:y="15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ge">
                  <wp:posOffset>8874760</wp:posOffset>
                </wp:positionV>
                <wp:extent cx="2018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2pt;margin-top:698.8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4 : 16). Kata Kristen sendiri merujuk kepada gelar yang diberikan kepada</w:t>
      </w:r>
    </w:p>
    <w:p>
      <w:pPr>
        <w:pStyle w:val="Bodytext11"/>
        <w:pBdr/>
        <w:bidi w:val="0"/>
        <w:ind w:left="0" w:right="0" w:hanging="0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yakni Kristus.</w:t>
      </w:r>
    </w:p>
    <w:p>
      <w:pPr>
        <w:pStyle w:val="Bodytext11"/>
        <w:pBdr/>
        <w:bidi w:val="0"/>
        <w:ind w:left="0" w:right="0" w:firstLine="820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ri kata Yunani “Christos” artinya yang diurapi, yang diasosiasikan</w:t>
      </w:r>
    </w:p>
    <w:p>
      <w:pPr>
        <w:pStyle w:val="Bodytext11"/>
        <w:pBdr/>
        <w:bidi w:val="0"/>
        <w:ind w:left="0" w:right="0" w:hanging="0"/>
        <w:jc w:val="both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tilah yang lazim yaitu Chrestos yang artinya baik, murah hati. Jadi inti dari</w:t>
      </w:r>
    </w:p>
    <w:p>
      <w:pPr>
        <w:pStyle w:val="Bodytext11"/>
        <w:pBdr/>
        <w:bidi w:val="0"/>
        <w:ind w:left="0" w:right="0" w:hanging="0"/>
        <w:jc w:val="both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ini adalah Kisah Allah yang tergambar dalam diri Kristus, yang telah</w:t>
      </w:r>
    </w:p>
    <w:p>
      <w:pPr>
        <w:pStyle w:val="Bodytext11"/>
        <w:pBdr/>
        <w:bidi w:val="0"/>
        <w:ind w:left="0" w:right="0" w:hanging="0"/>
        <w:jc w:val="both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bebasan dari dosa yang telah mempersatukan Allah dengan manusia</w:t>
      </w:r>
    </w:p>
    <w:p>
      <w:pPr>
        <w:pStyle w:val="Bodytext11"/>
        <w:pBdr/>
        <w:bidi w:val="0"/>
        <w:ind w:left="0" w:right="0" w:hanging="0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luruh ciptaan (Yoh. 13:6; Kol. 1 : 19-20).</w:t>
      </w:r>
    </w:p>
    <w:p>
      <w:pPr>
        <w:pStyle w:val="Bodytext11"/>
        <w:pBdr/>
        <w:bidi w:val="0"/>
        <w:ind w:left="0" w:right="0" w:firstLine="820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ya setiap orang yang beriman kepada Yesus Kristus dan mengakui-Nya</w:t>
      </w:r>
    </w:p>
    <w:p>
      <w:pPr>
        <w:pStyle w:val="Bodytext11"/>
        <w:pBdr/>
        <w:bidi w:val="0"/>
        <w:ind w:left="0" w:right="0" w:hanging="0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ruselamatnya harus disebut Kristen (bdk Roma 10:9). Dengan demikian</w:t>
      </w:r>
    </w:p>
    <w:p>
      <w:pPr>
        <w:pStyle w:val="Bodytext11"/>
        <w:pBdr/>
        <w:bidi w:val="0"/>
        <w:ind w:left="0" w:right="0" w:hanging="0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pat diartikan sebagai satu pola hidup yang berakar dan hidup dalam</w:t>
      </w:r>
    </w:p>
    <w:p>
      <w:pPr>
        <w:pStyle w:val="Bodytext11"/>
        <w:pBdr/>
        <w:bidi w:val="0"/>
        <w:ind w:left="0" w:right="0" w:hanging="0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jaran Yesus Kristus. 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20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atas dapatlah ditarik kesimpulan bahwa arti dari Pendidikan</w:t>
      </w:r>
    </w:p>
    <w:p>
      <w:pPr>
        <w:pStyle w:val="Bodytext11"/>
        <w:pBdr/>
        <w:bidi w:val="0"/>
        <w:ind w:left="0" w:right="0" w:hanging="0"/>
        <w:jc w:val="both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sebuah proses yang menolong setiap anak untuk memahami</w:t>
      </w:r>
    </w:p>
    <w:p>
      <w:pPr>
        <w:pStyle w:val="Bodytext11"/>
        <w:pBdr/>
        <w:bidi w:val="0"/>
        <w:ind w:left="0" w:right="0" w:hanging="0"/>
        <w:jc w:val="both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Juruselamatnya. Maka dengan demikian ia dapat memasuki</w:t>
      </w:r>
    </w:p>
    <w:p>
      <w:pPr>
        <w:pStyle w:val="Bodytext11"/>
        <w:pBdr/>
        <w:bidi w:val="0"/>
        <w:ind w:left="0" w:right="0" w:hanging="0"/>
        <w:jc w:val="both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man yang hidup dengan Tuhan sendiri, juga persekutuan dengan</w:t>
      </w:r>
    </w:p>
    <w:p>
      <w:pPr>
        <w:pStyle w:val="Bodytext11"/>
        <w:pBdr/>
        <w:bidi w:val="0"/>
        <w:ind w:left="0" w:right="0" w:hanging="0"/>
        <w:jc w:val="both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yang mengakui dan mempermuliakan namaNya di segala waktu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0" w:h="9708" w:x="1193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. Jadi dengan demikian anak akan lebih dewasa dalam imannya.</w:t>
      </w:r>
    </w:p>
    <w:p>
      <w:pPr>
        <w:pStyle w:val="Footnote11"/>
        <w:pBdr/>
        <w:tabs>
          <w:tab w:val="clear" w:pos="720"/>
          <w:tab w:val="left" w:pos="1050" w:leader="none"/>
        </w:tabs>
        <w:bidi w:val="0"/>
        <w:ind w:left="0" w:right="0" w:firstLine="820"/>
        <w:rPr/>
        <w:framePr w:w="9253" w:h="529" w:x="1203" w:y="14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Heuken SJ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Ensiklopedi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V KO-M, Yayasan Cipta Loka Caraka Jakart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253" w:h="529" w:x="1203" w:y="143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</w:t>
      </w:r>
    </w:p>
    <w:p>
      <w:pPr>
        <w:pStyle w:val="Headerorfooter11"/>
        <w:pBdr/>
        <w:bidi w:val="0"/>
        <w:ind w:left="0" w:right="0" w:hanging="0"/>
        <w:rPr/>
        <w:framePr w:w="298" w:h="320" w:x="5644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5810</wp:posOffset>
                </wp:positionH>
                <wp:positionV relativeFrom="page">
                  <wp:posOffset>9027795</wp:posOffset>
                </wp:positionV>
                <wp:extent cx="202120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3pt;margin-top:710.8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hamara mengemukakan elemen-elemen inti dari PAK, adalah sebagai</w:t>
      </w:r>
    </w:p>
    <w:p>
      <w:pPr>
        <w:pStyle w:val="Bodytext11"/>
        <w:pBdr/>
        <w:bidi w:val="0"/>
        <w:ind w:left="0" w:right="0" w:hanging="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4" w:leader="none"/>
        </w:tabs>
        <w:bidi w:val="0"/>
        <w:ind w:left="0" w:right="0" w:firstLine="400"/>
        <w:jc w:val="both"/>
        <w:rPr/>
        <w:framePr w:w="9295" w:h="10902" w:x="1195" w:y="22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AK adalah merupakan suatu usaha pendidikan karena itu merupakan usaha</w: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, sistematis dan berkesinambungan apapun bentu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4" w:leader="none"/>
        </w:tabs>
        <w:bidi w:val="0"/>
        <w:ind w:left="0" w:right="0" w:firstLine="400"/>
        <w:jc w:val="both"/>
        <w:rPr/>
        <w:framePr w:w="9295" w:h="10902" w:x="1195" w:y="22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AK merupakan pendidikan yang khusus yakni dalam dimensi religius</w: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4" w:leader="none"/>
        </w:tabs>
        <w:bidi w:val="0"/>
        <w:ind w:left="0" w:right="0" w:firstLine="400"/>
        <w:jc w:val="both"/>
        <w:rPr/>
        <w:framePr w:w="9295" w:h="10902" w:x="1195" w:y="221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AK secara lebih khusus menuju kepada persekutuan iman yang melakukan</w: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 agama itu, yakni persekutuan iman Kristen. Karenanya</w: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an manusia terhadap yang transenden serta ekspresi dari hubungan-</w: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tu diwarnai oleh ajaran Kristen sebagaimana yang dinyatakan</w: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 dalam Alkitab sebagai warisan tradisi Krist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4" w:leader="none"/>
        </w:tabs>
        <w:bidi w:val="0"/>
        <w:ind w:left="0" w:right="0" w:firstLine="400"/>
        <w:jc w:val="both"/>
        <w:rPr/>
        <w:framePr w:w="9295" w:h="10902" w:x="1195" w:y="221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AK sebagai usaha pendidikan juga berarti bahwa usaha itu tidak hanya untuk</w: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misi warisan Kristen, tetapi bagaimana membentuk masa depan sesuai</w: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visi Allah berdasarkan warisan masa lampau dan tindakan kreatif</w: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.</w:t>
      </w:r>
    </w:p>
    <w:p>
      <w:pPr>
        <w:pStyle w:val="Bodytext11"/>
        <w:pBdr/>
        <w:bidi w:val="0"/>
        <w:ind w:left="0" w:right="0" w:firstLine="80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bagai usaha pendidikan bagaimanapun juga mempunyai hakekat</w:t>
      </w:r>
    </w:p>
    <w:p>
      <w:pPr>
        <w:pStyle w:val="Bodytext11"/>
        <w:pBdr/>
        <w:bidi w:val="0"/>
        <w:ind w:left="0" w:right="0" w:hanging="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s. A rtinya dalam PAK tidak hanya ada intervensi dalam kehidupan kerohanian</w:t>
      </w:r>
    </w:p>
    <w:p>
      <w:pPr>
        <w:pStyle w:val="Bodytext11"/>
        <w:pBdr/>
        <w:bidi w:val="0"/>
        <w:ind w:left="0" w:right="0" w:hanging="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orang lain melainkan juga mempengaruhi orang lain bagaimana menjala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95" w:h="10902" w:x="119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alam konteks kemasyarakatan.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9253" w:h="534" w:x="1195" w:y="143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Nuhamara D., Pendampingan PAK: Materi Pokok Penyetaraan DII/PAK, (Jakarta: Ditje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253" w:h="534" w:x="1195" w:y="143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knas Kristen (Protesten) Dep. Agama RI, 1993), 114</w:t>
      </w:r>
    </w:p>
    <w:p>
      <w:pPr>
        <w:pStyle w:val="Headerorfooter11"/>
        <w:pBdr/>
        <w:bidi w:val="0"/>
        <w:ind w:left="0" w:right="0" w:hanging="0"/>
        <w:rPr/>
        <w:framePr w:w="288" w:h="319" w:x="5636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tabs>
          <w:tab w:val="clear" w:pos="720"/>
          <w:tab w:val="left" w:pos="803" w:leader="none"/>
        </w:tabs>
        <w:bidi w:val="0"/>
        <w:ind w:left="0" w:right="0" w:firstLine="4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890</wp:posOffset>
                </wp:positionH>
                <wp:positionV relativeFrom="page">
                  <wp:posOffset>9034145</wp:posOffset>
                </wp:positionV>
                <wp:extent cx="20250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7pt;margin-top:711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3" w:leader="none"/>
        </w:tabs>
        <w:bidi w:val="0"/>
        <w:ind w:left="0" w:right="0" w:firstLine="400"/>
        <w:rPr/>
        <w:framePr w:w="9289" w:h="10373" w:x="1198" w:y="2152" w:hSpace="0" w:vSpace="0" w:wrap="notBeside" w:vAnchor="page" w:hAnchor="page" w:hRule="exact"/>
        <w:pBdr/>
      </w:pPr>
      <w:bookmarkStart w:id="42" w:name="bookmark42_Copy_1"/>
      <w:bookmarkStart w:id="43" w:name="bookmark44_Copy_1"/>
      <w:bookmarkStart w:id="44" w:name="bookmark45_Copy_1"/>
      <w:bookmarkStart w:id="45" w:name="bookmark43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Tujuan dan Fungsi Pendidikan Agama Kristen untuk Sekolah Dasar</w:t>
      </w:r>
      <w:r>
        <w:rPr>
          <w:rStyle w:val="Heading11"/>
          <w:b/>
          <w:color w:val="000000"/>
          <w:vertAlign w:val="superscript"/>
          <w:lang w:eastAsia="id-ID"/>
        </w:rPr>
        <w:t>12</w:t>
      </w:r>
      <w:bookmarkEnd w:id="43"/>
      <w:bookmarkEnd w:id="44"/>
      <w:bookmarkEnd w:id="45"/>
    </w:p>
    <w:p>
      <w:pPr>
        <w:pStyle w:val="Bodytext11"/>
        <w:pBdr/>
        <w:bidi w:val="0"/>
        <w:ind w:left="0" w:right="0" w:firstLine="80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tulisan ini membatasi diri pada pendidikan agama Kristen</w:t>
      </w:r>
    </w:p>
    <w:p>
      <w:pPr>
        <w:pStyle w:val="Bodytext11"/>
        <w:pBdr/>
        <w:bidi w:val="0"/>
        <w:ind w:left="0" w:right="0" w:hanging="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kolah dasar, maka tujuan yang ingin dicapai serta fungsi dari Pendidikan</w:t>
      </w:r>
    </w:p>
    <w:p>
      <w:pPr>
        <w:pStyle w:val="Bodytext11"/>
        <w:pBdr/>
        <w:bidi w:val="0"/>
        <w:ind w:left="0" w:right="0" w:hanging="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rsebut yakni:</w:t>
      </w:r>
    </w:p>
    <w:p>
      <w:pPr>
        <w:pStyle w:val="Bodytext11"/>
        <w:pBdr/>
        <w:bidi w:val="0"/>
        <w:ind w:left="0" w:right="0" w:firstLine="40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Tujuan PAK untuk SD adalah:</w:t>
      </w:r>
    </w:p>
    <w:p>
      <w:pPr>
        <w:pStyle w:val="Bodytext11"/>
        <w:pBdr/>
        <w:bidi w:val="0"/>
        <w:ind w:left="0" w:right="0" w:firstLine="80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mperkenalkan Allah Bapa, Anak dan Roh Kudus dan karya-karya-Nya</w:t>
      </w:r>
    </w:p>
    <w:p>
      <w:pPr>
        <w:pStyle w:val="Bodytext11"/>
        <w:pBdr/>
        <w:bidi w:val="0"/>
        <w:ind w:left="1200" w:right="0" w:hanging="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erta didik bertumbuh iman percayanya dan meneladani Allah</w:t>
      </w:r>
    </w:p>
    <w:p>
      <w:pPr>
        <w:pStyle w:val="Bodytext11"/>
        <w:pBdr/>
        <w:bidi w:val="0"/>
        <w:ind w:left="1200" w:right="0" w:hanging="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 dalam hidupnya.</w:t>
      </w:r>
    </w:p>
    <w:p>
      <w:pPr>
        <w:pStyle w:val="Bodytext11"/>
        <w:pBdr/>
        <w:bidi w:val="0"/>
        <w:ind w:left="0" w:right="0" w:firstLine="80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nanamkan pemahaman tentang Allah dan karya-Nya kepada peserta</w:t>
      </w:r>
    </w:p>
    <w:p>
      <w:pPr>
        <w:pStyle w:val="Bodytext11"/>
        <w:pBdr/>
        <w:bidi w:val="0"/>
        <w:ind w:left="1200" w:right="0" w:hanging="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hingga mampu memahami dan menghayat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4" w:leader="none"/>
        </w:tabs>
        <w:bidi w:val="0"/>
        <w:ind w:left="0" w:right="0" w:firstLine="800"/>
        <w:rPr/>
        <w:framePr w:w="9289" w:h="10373" w:x="1198" w:y="215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ghasilkan manusia Indonesia yang mampu menghayati imannya</w:t>
      </w:r>
    </w:p>
    <w:p>
      <w:pPr>
        <w:pStyle w:val="Bodytext11"/>
        <w:pBdr/>
        <w:bidi w:val="0"/>
        <w:ind w:left="1200" w:right="0" w:hanging="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jawab serta berakhlak mulia di tengah masyarakat yang</w:t>
      </w:r>
    </w:p>
    <w:p>
      <w:pPr>
        <w:pStyle w:val="Bodytext11"/>
        <w:pBdr/>
        <w:bidi w:val="0"/>
        <w:ind w:left="1200" w:right="0" w:hanging="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tic (majemuk).</w:t>
      </w:r>
    </w:p>
    <w:p>
      <w:pPr>
        <w:pStyle w:val="Bodytext11"/>
        <w:pBdr/>
        <w:bidi w:val="0"/>
        <w:ind w:left="0" w:right="0" w:firstLine="40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Fungsi PAK untuk Sekolah Dasar adalah:</w:t>
      </w:r>
    </w:p>
    <w:p>
      <w:pPr>
        <w:pStyle w:val="Bodytext11"/>
        <w:pBdr/>
        <w:bidi w:val="0"/>
        <w:ind w:left="0" w:right="0" w:firstLine="80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mampukan peserta didik memahami kasih dan karya Allah dalam</w:t>
      </w:r>
    </w:p>
    <w:p>
      <w:pPr>
        <w:pStyle w:val="Bodytext11"/>
        <w:pBdr/>
        <w:bidi w:val="0"/>
        <w:ind w:left="1200" w:right="0" w:hanging="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pBdr/>
        <w:bidi w:val="0"/>
        <w:ind w:left="0" w:right="0" w:firstLine="80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mbantu peserta didik mentransformasikan nilai-nilai kristiani dalam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289" w:h="10373" w:x="1198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9274" w:h="555" w:x="1198" w:y="14322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ab/>
        <w:t>Mata Pelajaran Pendidikan Agama Kristen untuk Sekolah Dasar (SD),</w:t>
      </w:r>
      <w:r>
        <w:rPr>
          <w:rStyle w:val="Footnote1"/>
          <w:color w:val="000000"/>
          <w:u w:val="none"/>
          <w:lang w:val="id-ID" w:eastAsia="id-ID" w:bidi="ar-SA"/>
        </w:rPr>
        <w:t xml:space="preserve"> artikel dari internet</w:t>
      </w:r>
    </w:p>
    <w:p>
      <w:pPr>
        <w:pStyle w:val="Footnote11"/>
        <w:pBdr/>
        <w:bidi w:val="0"/>
        <w:ind w:left="0" w:right="0" w:hanging="0"/>
        <w:rPr/>
        <w:framePr w:w="9274" w:h="555" w:x="1198" w:y="143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diakses pada tanggal 13 November 2008</w:t>
      </w:r>
    </w:p>
    <w:p>
      <w:pPr>
        <w:pStyle w:val="Headerorfooter11"/>
        <w:pBdr/>
        <w:bidi w:val="0"/>
        <w:ind w:left="0" w:right="0" w:hanging="0"/>
        <w:rPr/>
        <w:framePr w:w="288" w:h="319" w:x="5649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lineRule="exact" w:line="1"/>
        <w:ind w:left="0" w:right="0" w:hanging="0"/>
        <w:rPr/>
        <w:framePr w:w="9473" w:h="11740" w:x="1106" w:y="2250" w:hSpace="0" w:vSpace="0" w:wrap="notBeside" w:vAnchor="page" w:hAnchor="page" w:hRule="exact"/>
        <w:pBdr/>
      </w:pPr>
      <w:bookmarkStart w:id="47" w:name="bookmark49_Copy_1"/>
      <w:bookmarkStart w:id="48" w:name="bookmark50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ndidikan Agama Kristen Dalam Alkitab</w:t>
      </w:r>
      <w:bookmarkEnd w:id="47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17" w:leader="none"/>
        </w:tabs>
        <w:bidi w:val="0"/>
        <w:ind w:left="0" w:right="0" w:firstLine="340"/>
        <w:rPr/>
        <w:framePr w:w="9473" w:h="11740" w:x="1106" w:y="2250" w:hSpace="0" w:vSpace="0" w:wrap="notBeside" w:vAnchor="page" w:hAnchor="page" w:hRule="exact"/>
        <w:pBdr/>
      </w:pPr>
      <w:bookmarkStart w:id="49" w:name="bookmark47_Copy_1"/>
      <w:bookmarkStart w:id="50" w:name="bookmark51_Copy_1"/>
      <w:bookmarkStart w:id="51" w:name="bookmark52_Copy_1"/>
      <w:bookmarkStart w:id="52" w:name="bookmark48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50"/>
      <w:bookmarkEnd w:id="51"/>
      <w:bookmarkEnd w:id="52"/>
    </w:p>
    <w:p>
      <w:pPr>
        <w:pStyle w:val="Bodytext11"/>
        <w:pBdr/>
        <w:bidi w:val="0"/>
        <w:ind w:left="0" w:right="0" w:firstLine="800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kui bahwa Pendidikan Agama Kristen (selanjutnya disingkat PAK)</w:t>
      </w:r>
    </w:p>
    <w:p>
      <w:pPr>
        <w:pStyle w:val="Bodytext11"/>
        <w:pBdr/>
        <w:bidi w:val="0"/>
        <w:ind w:left="0" w:right="0" w:hanging="0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baru muncul dalam kesadaran segelintir orang jauh setelah</w:t>
      </w:r>
    </w:p>
    <w:p>
      <w:pPr>
        <w:pStyle w:val="Bodytext11"/>
        <w:pBdr/>
        <w:bidi w:val="0"/>
        <w:ind w:left="0" w:right="0" w:hanging="0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lahir. Akan tetapi dasar dari pendidikan tersebut telah berakar dalam</w:t>
      </w:r>
    </w:p>
    <w:p>
      <w:pPr>
        <w:pStyle w:val="Bodytext11"/>
        <w:pBdr/>
        <w:bidi w:val="0"/>
        <w:ind w:left="0" w:right="0" w:hanging="0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umat jauh sebelumnya. Kepercayaan orang yahudi atau israel sendiri</w:t>
      </w:r>
    </w:p>
    <w:p>
      <w:pPr>
        <w:pStyle w:val="Bodytext11"/>
        <w:pBdr/>
        <w:bidi w:val="0"/>
        <w:ind w:left="0" w:right="0" w:hanging="0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ngat jelas memberika perintah dan pedoman bagi setiap orang, utamanya</w:t>
      </w:r>
    </w:p>
    <w:p>
      <w:pPr>
        <w:pStyle w:val="Bodytext11"/>
        <w:pBdr/>
        <w:bidi w:val="0"/>
        <w:ind w:left="0" w:right="0" w:hanging="0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dapat memberikan pengajaran mengenai iman percaya mereka</w:t>
      </w:r>
    </w:p>
    <w:p>
      <w:pPr>
        <w:pStyle w:val="Bodytext11"/>
        <w:pBdr/>
        <w:bidi w:val="0"/>
        <w:ind w:left="0" w:right="0" w:hanging="0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generasi dari bangsa itu.</w:t>
      </w:r>
    </w:p>
    <w:p>
      <w:pPr>
        <w:pStyle w:val="Bodytext11"/>
        <w:pBdr/>
        <w:bidi w:val="0"/>
        <w:ind w:left="0" w:right="0" w:firstLine="800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sa keingintah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uriosity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ifat dasar dari manusia, yang</w:t>
      </w:r>
    </w:p>
    <w:p>
      <w:pPr>
        <w:pStyle w:val="Bodytext11"/>
        <w:pBdr/>
        <w:bidi w:val="0"/>
        <w:ind w:left="0" w:right="0" w:hanging="0"/>
        <w:jc w:val="both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utuh dalam diri manusia sejak manusia diciptakan. Kejadian</w:t>
      </w:r>
    </w:p>
    <w:p>
      <w:pPr>
        <w:pStyle w:val="Bodytext11"/>
        <w:pBdr/>
        <w:bidi w:val="0"/>
        <w:ind w:left="0" w:right="0" w:hanging="0"/>
        <w:jc w:val="both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-28 mengisahkan bahwa Allah menciptakan manusia berdasarkan pengetahuan</w:t>
      </w:r>
    </w:p>
    <w:p>
      <w:pPr>
        <w:pStyle w:val="Bodytext11"/>
        <w:pBdr/>
        <w:bidi w:val="0"/>
        <w:ind w:left="0" w:right="0" w:hanging="0"/>
        <w:jc w:val="both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-Nya. “Segambar” dan “serupa” dengan Allah adalah kiasan yang</w:t>
      </w:r>
    </w:p>
    <w:p>
      <w:pPr>
        <w:pStyle w:val="Bodytext11"/>
        <w:pBdr/>
        <w:bidi w:val="0"/>
        <w:ind w:left="0" w:right="0" w:hanging="0"/>
        <w:jc w:val="both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etapa dekatnya hubungan sang pencipta dengan yang diciptakan-</w:t>
      </w:r>
    </w:p>
    <w:p>
      <w:pPr>
        <w:pStyle w:val="Bodytext11"/>
        <w:pBdr/>
        <w:bidi w:val="0"/>
        <w:ind w:left="0" w:right="0" w:hanging="0"/>
        <w:jc w:val="both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Bukan tanpa maksud Allah menjadikan manusia segambar dan serupa dengan</w:t>
      </w:r>
    </w:p>
    <w:p>
      <w:pPr>
        <w:pStyle w:val="Bodytext11"/>
        <w:pBdr/>
        <w:bidi w:val="0"/>
        <w:ind w:left="0" w:right="0" w:hanging="0"/>
        <w:jc w:val="both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dan juga yang langsung diciptakan-Nya sendiri (Kej. 2:7), tetapi dengan tujuan</w:t>
      </w:r>
    </w:p>
    <w:p>
      <w:pPr>
        <w:pStyle w:val="Bodytext11"/>
        <w:pBdr/>
        <w:bidi w:val="0"/>
        <w:ind w:left="0" w:right="0" w:hanging="0"/>
        <w:jc w:val="both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nusia dapat mengelolah alam yang diberikan kepadanya (Kej. 1:28-29).</w:t>
      </w:r>
    </w:p>
    <w:p>
      <w:pPr>
        <w:pStyle w:val="Bodytext11"/>
        <w:pBdr/>
        <w:bidi w:val="0"/>
        <w:ind w:left="0" w:right="0" w:hanging="0"/>
        <w:jc w:val="both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itab Kejadian 2:19 mengatakan bahwa menusia diberikan kesempatan</w:t>
      </w:r>
    </w:p>
    <w:p>
      <w:pPr>
        <w:pStyle w:val="Bodytext11"/>
        <w:pBdr/>
        <w:bidi w:val="0"/>
        <w:ind w:left="0" w:right="0" w:hanging="0"/>
        <w:jc w:val="both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ai semua ciptaan Allah. Tetapi menamai itu sendiri tidak dibata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73" w:h="11740" w:x="110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capan tertentu saja, karena dalam nama itu sendiri tercakup segala sesuatu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630" w:y="15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0255</wp:posOffset>
                </wp:positionH>
                <wp:positionV relativeFrom="page">
                  <wp:posOffset>8721725</wp:posOffset>
                </wp:positionV>
                <wp:extent cx="202882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65pt;margin-top:686.7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khluk/benda bersangkut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rkataan lain manusia harus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tahuan untuk itu, bukan hanya sekedar intuisi atau naluri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milliki oleh ciptaan lain. Dari segala ciptaan itu pula, hewan,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-tumbuhan, dan alam semesta, manusia dapat mengenal penciptanya. Yang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untut dari hal itu yakni manusia dapat beribadah dan menyembah hanya</w:t>
      </w:r>
    </w:p>
    <w:p>
      <w:pPr>
        <w:pStyle w:val="Bodytext11"/>
        <w:pBdr/>
        <w:bidi w:val="0"/>
        <w:ind w:left="0" w:right="0" w:hanging="0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saja.</w:t>
      </w:r>
    </w:p>
    <w:p>
      <w:pPr>
        <w:pStyle w:val="Bodytext11"/>
        <w:pBdr/>
        <w:bidi w:val="0"/>
        <w:ind w:left="0" w:right="0" w:firstLine="86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lain dari penciptaan itu adalah Manusia makhluk kudus yang wajib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semua sifat asli dari gambar Allah di dalam dirinya. Demikianlah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liskan dalam kitab Imamat “kuduslah kamu karena Aku kudus” (Im. 19:2).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anusia menghayati dirinya sebagai makhluk yang kudus, ia harus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nyak hal, sehingga ia dapat bertindak secara moral dan senantiasa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kan dirinya kepada Tuh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rasa keingintahuan yang besar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jugalah sehingga membuat manusia jatuh ke dalam dosa yang pertama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nya di Taman Eden (Kej. 3:6). Sejak itu dosa mengintip setiap keberadaan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dunia ini. Paulus menyatakan bahwa tidak ada seorang pun yang tidak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an manusia telah kehilangan kemuliaan Allah. (Rom:3:23). Walau manusia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dosa tapi tidak berarti bahwa Allah telah meninggalkan mereka dan melupakan</w:t>
      </w:r>
    </w:p>
    <w:p>
      <w:pPr>
        <w:pStyle w:val="Bodytext11"/>
        <w:pBdr/>
        <w:bidi w:val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-Nya kepada umat-Nya. Untuk itu yang dilakukan oleh Allah adalah mendid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42" w:h="10933" w:x="117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gar bangsa Israel tahu siapa dan bagaimana YHWH berkarya dalam hidup</w:t>
      </w:r>
    </w:p>
    <w:p>
      <w:pPr>
        <w:pStyle w:val="Footnote11"/>
        <w:pBdr/>
        <w:bidi w:val="0"/>
        <w:ind w:left="0" w:right="0" w:firstLine="840"/>
        <w:rPr/>
        <w:framePr w:w="9342" w:h="733" w:x="1172" w:y="138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 Boehlke, Ph.D.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Sejarah Perkembangan Pikiran dan Praktek Pendidik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342" w:h="733" w:x="1172" w:y="13866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Agama Kristen: Dari Yohanes Amos Comenius sampai Perkembangan PAK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342" w:h="733" w:x="1172" w:y="138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3, cet. Ke-2), 28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spacing w:lineRule="auto" w:line="228"/>
        <w:ind w:left="0" w:right="0" w:firstLine="680"/>
        <w:rPr/>
        <w:framePr w:w="9342" w:h="251" w:x="1172" w:y="145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28</w:t>
      </w:r>
    </w:p>
    <w:p>
      <w:pPr>
        <w:pStyle w:val="Headerorfooter11"/>
        <w:pBdr/>
        <w:bidi w:val="0"/>
        <w:ind w:left="0" w:right="0" w:hanging="0"/>
        <w:rPr/>
        <w:framePr w:w="288" w:h="319" w:x="5617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8825</wp:posOffset>
                </wp:positionH>
                <wp:positionV relativeFrom="page">
                  <wp:posOffset>8907145</wp:posOffset>
                </wp:positionV>
                <wp:extent cx="20485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75pt;margin-top:701.3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Peristiwa air bah dan perjalanan bangsa Israel keluar dari mesir adalah</w:t>
      </w:r>
    </w:p>
    <w:p>
      <w:pPr>
        <w:pStyle w:val="Bodytext11"/>
        <w:pBdr/>
        <w:bidi w:val="0"/>
        <w:ind w:left="0" w:right="0" w:hanging="0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kecil dari usaha Allah mendidik dan memperkenalkan dirinya jauh</w:t>
      </w:r>
    </w:p>
    <w:p>
      <w:pPr>
        <w:pStyle w:val="Bodytext11"/>
        <w:pBdr/>
        <w:bidi w:val="0"/>
        <w:ind w:left="0" w:right="0" w:hanging="0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lam kepada bangsa itu.</w:t>
      </w:r>
    </w:p>
    <w:p>
      <w:pPr>
        <w:pStyle w:val="Bodytext11"/>
        <w:pBdr/>
        <w:bidi w:val="0"/>
        <w:ind w:left="0" w:right="0" w:firstLine="80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Manusia dapat didik secara benar, karena memang itulah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baginya. Kata “benar” ini berarti bahwa manusia dapat diajar tentang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esama dan benda-benda. Kalau tidak demikian halnya, Allah telah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tujuan yang mustahil dicapai, sesuatu yang tidak mungkin ada dari pihak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Namun untunglah Allah telah melengkapi manusia dengan segala sesuatu yang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perlukan untuk memperoleh pendidikan, asal saja manusia mau berbuat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akal budi. Dengan ini manusia hanya dapat dikatakan sebagai</w:t>
      </w:r>
    </w:p>
    <w:p>
      <w:pPr>
        <w:pStyle w:val="Bodytext11"/>
        <w:pBdr/>
        <w:bidi w:val="0"/>
        <w:ind w:left="0" w:right="0" w:hanging="0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enjadi manusia oleh karena akal budi yang ada padanya.</w:t>
      </w:r>
    </w:p>
    <w:p>
      <w:pPr>
        <w:pStyle w:val="Bodytext11"/>
        <w:pBdr/>
        <w:bidi w:val="0"/>
        <w:ind w:left="0" w:right="0" w:firstLine="80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ahwa pengetahuan adalah satu hal yang perlu diusahakan oleh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hidup dan mengelolah sumber daya alam yang diberikan Allah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ya menjadi perhatian utama dari seorang raja seperti Salomo. Juga ia menyadari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etahuan itu tidak dapat dilepaskan dari Allah sendiri sebagai sumber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tahuan dan tujuan dari pengetah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dk.</w:t>
      </w:r>
      <w:r>
        <w:rPr>
          <w:rStyle w:val="Bodytext1"/>
          <w:color w:val="000000"/>
          <w:u w:val="none"/>
          <w:lang w:val="id-ID" w:eastAsia="id-ID" w:bidi="ar-SA"/>
        </w:rPr>
        <w:t xml:space="preserve"> Mzm. 94:10; 119:66; Ams. 2:6). Oleh</w:t>
      </w:r>
    </w:p>
    <w:p>
      <w:pPr>
        <w:pStyle w:val="Bodytext11"/>
        <w:pBdr/>
        <w:bidi w:val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alomo lalu meminta hikmat kepada Allah dengan maksud agar dapat</w:t>
      </w:r>
    </w:p>
    <w:p>
      <w:pPr>
        <w:pStyle w:val="Bodytext11"/>
        <w:pBdr/>
        <w:bidi w:val="0"/>
        <w:ind w:left="0" w:right="0" w:hanging="0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bangsa yang besar seperti Israel (1 Raja-raja 3:10).</w:t>
      </w:r>
    </w:p>
    <w:p>
      <w:pPr>
        <w:pStyle w:val="Bodytext11"/>
        <w:pBdr/>
        <w:bidi w:val="0"/>
        <w:ind w:left="0" w:right="0" w:firstLine="800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jelas menyatakan bahwa tujuan dari mengajarkan hikmat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47" w:h="11583" w:x="1169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mberikan didikan adalah untuk memberikan kecerdasan kepada orang yang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660"/>
        <w:rPr/>
        <w:framePr w:w="9347" w:h="770" w:x="1169" w:y="141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bagaimana yang dikemukana oleh Comenius, Robert R. Boehlke, Ph.D.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Sejarah</w:t>
      </w:r>
    </w:p>
    <w:p>
      <w:pPr>
        <w:pStyle w:val="Footnote11"/>
        <w:pBdr/>
        <w:bidi w:val="0"/>
        <w:ind w:left="0" w:right="0" w:hanging="0"/>
        <w:rPr/>
        <w:framePr w:w="9347" w:h="770" w:x="1169" w:y="14152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erkembangan Pikiran dan Praktek Pendidikan Agama Kristen: Dari Yohanes Amos Comenius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347" w:h="770" w:x="1169" w:y="14152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sampai Perkembangan PAK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, cet. Ke-2), 28</w:t>
      </w:r>
    </w:p>
    <w:p>
      <w:pPr>
        <w:pStyle w:val="Headerorfooter11"/>
        <w:pBdr/>
        <w:bidi w:val="0"/>
        <w:ind w:left="0" w:right="0" w:hanging="0"/>
        <w:rPr/>
        <w:framePr w:w="319" w:h="319" w:x="5636" w:y="15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berpengalaman, dan pengetahuan serta kebijaksanaan kepada orang muda (Ams.</w:t>
      </w:r>
    </w:p>
    <w:p>
      <w:pPr>
        <w:pStyle w:val="Bodytext11"/>
        <w:pBdr/>
        <w:bidi w:val="0"/>
        <w:ind w:left="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4). Agar mereka dapat menjadi jauh lebih bijak dan berpengetahuan, tidak</w:t>
      </w:r>
    </w:p>
    <w:p>
      <w:pPr>
        <w:pStyle w:val="Bodytext11"/>
        <w:pBdr/>
        <w:bidi w:val="0"/>
        <w:ind w:left="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atkan atau mudah diperdaya oleh dunia (Ams. 9:9, bdk. 2 Tim. Ep. 4:14).</w:t>
      </w:r>
    </w:p>
    <w:p>
      <w:pPr>
        <w:pStyle w:val="Bodytext11"/>
        <w:pBdr/>
        <w:bidi w:val="0"/>
        <w:ind w:left="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ni sendiri telah disampaikan oleh Allah kepada musa dan seluruh bangsa</w:t>
      </w:r>
    </w:p>
    <w:p>
      <w:pPr>
        <w:pStyle w:val="Bodytext11"/>
        <w:pBdr/>
        <w:bidi w:val="0"/>
        <w:ind w:left="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eal setelah mereka keluar dari tanah Mesir.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 rumahmu,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rjalanan, apabila engkau berbaring d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. Haruslah juga engkau mengikatkannya sebagai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ada tanganmu dan haruslah itu menjadi lambang di dahimu, d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uliskannya pada tiang pintu rumahmu dan pada</w:t>
      </w:r>
    </w:p>
    <w:p>
      <w:pPr>
        <w:pStyle w:val="Bodytext11"/>
        <w:pBdr/>
        <w:bidi w:val="0"/>
        <w:ind w:left="1460" w:right="0" w:hanging="0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gerbangmu”. (UI. 6:6-9)</w:t>
      </w:r>
    </w:p>
    <w:p>
      <w:pPr>
        <w:pStyle w:val="Bodytext11"/>
        <w:pBdr/>
        <w:bidi w:val="0"/>
        <w:ind w:left="0" w:right="0" w:firstLine="82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tau pendidikan agama (moral, etika) kepada anak pada usia</w:t>
      </w:r>
    </w:p>
    <w:p>
      <w:pPr>
        <w:pStyle w:val="Bodytext11"/>
        <w:pBdr/>
        <w:bidi w:val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nya akan sangat menentukan sikap, perilaku ataupun kepribadian anak itu pada</w:t>
      </w:r>
    </w:p>
    <w:p>
      <w:pPr>
        <w:pStyle w:val="Bodytext11"/>
        <w:pBdr/>
        <w:bidi w:val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. Kisah anak-anak Eli, yang menghinakan Tuhan sebagai imam di</w:t>
      </w:r>
    </w:p>
    <w:p>
      <w:pPr>
        <w:pStyle w:val="Bodytext11"/>
        <w:pBdr/>
        <w:bidi w:val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ibadah adalah salah satu contoh yang diberikan oleh Alkitab mengenai</w:t>
      </w:r>
    </w:p>
    <w:p>
      <w:pPr>
        <w:pStyle w:val="Bodytext11"/>
        <w:pBdr/>
        <w:bidi w:val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ikap yang tidak sepantasnya akan terjadi kepada seorang anak jika</w:t>
      </w:r>
    </w:p>
    <w:p>
      <w:pPr>
        <w:pStyle w:val="Bodytext11"/>
        <w:pBdr/>
        <w:bidi w:val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ndapatkan pendidikan agama, moralitas dan etika yang benar.</w:t>
      </w:r>
    </w:p>
    <w:p>
      <w:pPr>
        <w:pStyle w:val="Bodytext11"/>
        <w:pBdr/>
        <w:bidi w:val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lagi hal ini justru menimpa Eli, seorang nabi Allah, yang seharusnya</w:t>
      </w:r>
    </w:p>
    <w:p>
      <w:pPr>
        <w:pStyle w:val="Bodytext11"/>
        <w:pBdr/>
        <w:bidi w:val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hikmat dan perintah Allah kepada umat-Nya, tidak terkecuali bagi</w:t>
      </w:r>
    </w:p>
    <w:p>
      <w:pPr>
        <w:pStyle w:val="Bodytext11"/>
        <w:pBdr/>
        <w:bidi w:val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sendiri (2 Sam. 2). Anak-anak Eli berbanding terbalik dengan Nuh dan</w:t>
      </w:r>
    </w:p>
    <w:p>
      <w:pPr>
        <w:pStyle w:val="Bodytext11"/>
        <w:pBdr/>
        <w:bidi w:val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Nuh mengahadapi banyak tantangan di zamannya (Kej. 6). Tapi ia</w:t>
      </w:r>
    </w:p>
    <w:p>
      <w:pPr>
        <w:pStyle w:val="Bodytext11"/>
        <w:pBdr/>
        <w:bidi w:val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berhasil mempertahankan martabat keluarganya sebagai keluarga yang ben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05" w:h="12536" w:x="11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iman kepada Allah. Peristiwa air bah yang melenyapkan bukan hanya manusia</w:t>
      </w:r>
    </w:p>
    <w:p>
      <w:pPr>
        <w:pStyle w:val="Headerorfooter11"/>
        <w:pBdr/>
        <w:bidi w:val="0"/>
        <w:ind w:left="0" w:right="0" w:hanging="0"/>
        <w:rPr/>
        <w:framePr w:w="314" w:h="319" w:x="5633" w:y="15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0415</wp:posOffset>
                </wp:positionH>
                <wp:positionV relativeFrom="page">
                  <wp:posOffset>9037955</wp:posOffset>
                </wp:positionV>
                <wp:extent cx="18853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45pt;margin-top:711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makhluk yang lain, hanya menyisahkan 8 orang, serta makhluk yang Allah telah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kan kepada Nuh untuk diselamatkan (Kej. 7)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35" w:leader="none"/>
        </w:tabs>
        <w:bidi w:val="0"/>
        <w:spacing w:before="0" w:after="880"/>
        <w:ind w:left="0" w:right="0" w:firstLine="340"/>
        <w:rPr/>
        <w:framePr w:w="9310" w:h="11504" w:x="1187" w:y="2142" w:hSpace="0" w:vSpace="0" w:wrap="notBeside" w:vAnchor="page" w:hAnchor="page" w:hRule="exact"/>
        <w:pBdr/>
      </w:pPr>
      <w:bookmarkStart w:id="53" w:name="bookmark56_Copy_1"/>
      <w:bookmarkStart w:id="54" w:name="bookmark55_Copy_1"/>
      <w:bookmarkStart w:id="55" w:name="bookmark53_Copy_1"/>
      <w:bookmarkStart w:id="56" w:name="bookmark54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53"/>
      <w:bookmarkEnd w:id="54"/>
      <w:bookmarkEnd w:id="56"/>
    </w:p>
    <w:p>
      <w:pPr>
        <w:pStyle w:val="Bodytext11"/>
        <w:pBdr/>
        <w:bidi w:val="0"/>
        <w:ind w:left="0" w:right="0" w:firstLine="820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perjanjian baru, pendidikan ataupun pengajaran agama kepada</w:t>
      </w:r>
    </w:p>
    <w:p>
      <w:pPr>
        <w:pStyle w:val="Bodytext11"/>
        <w:pBdr/>
        <w:bidi w:val="0"/>
        <w:ind w:left="0" w:right="0" w:hanging="0"/>
        <w:jc w:val="both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dapat tergambar dalam pelayanan Yesus, Paulus dan kehidupan jemaat mula-</w:t>
      </w:r>
    </w:p>
    <w:p>
      <w:pPr>
        <w:pStyle w:val="Bodytext11"/>
        <w:pBdr/>
        <w:bidi w:val="0"/>
        <w:ind w:left="0" w:right="0" w:hanging="0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35" w:leader="none"/>
        </w:tabs>
        <w:bidi w:val="0"/>
        <w:ind w:left="0" w:right="0" w:firstLine="440"/>
        <w:rPr/>
        <w:framePr w:w="9310" w:h="11504" w:x="1187" w:y="2142" w:hSpace="0" w:vSpace="0" w:wrap="notBeside" w:vAnchor="page" w:hAnchor="page" w:hRule="exact"/>
        <w:pBdr/>
      </w:pPr>
      <w:bookmarkStart w:id="57" w:name="bookmark60_Copy_1"/>
      <w:bookmarkStart w:id="58" w:name="bookmark58_Copy_1"/>
      <w:bookmarkStart w:id="59" w:name="bookmark59_Copy_1"/>
      <w:bookmarkStart w:id="60" w:name="bookmark57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Pelayanan Yesus</w:t>
      </w:r>
      <w:bookmarkEnd w:id="57"/>
      <w:bookmarkEnd w:id="58"/>
      <w:bookmarkEnd w:id="59"/>
    </w:p>
    <w:p>
      <w:pPr>
        <w:pStyle w:val="Bodytext11"/>
        <w:pBdr/>
        <w:bidi w:val="0"/>
        <w:ind w:left="0" w:right="0" w:firstLine="820"/>
        <w:jc w:val="both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nyelidiki soal pendidikan agama dalam hubungan Perjanjian Baru,</w:t>
      </w:r>
    </w:p>
    <w:p>
      <w:pPr>
        <w:pStyle w:val="Bodytext11"/>
        <w:pBdr/>
        <w:bidi w:val="0"/>
        <w:ind w:left="0" w:right="0" w:hanging="0"/>
        <w:jc w:val="both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aja pertama-tama dan khususnya seseorang harus mengarahkan pandangan</w:t>
      </w:r>
    </w:p>
    <w:p>
      <w:pPr>
        <w:pStyle w:val="Bodytext11"/>
        <w:pBdr/>
        <w:bidi w:val="0"/>
        <w:ind w:left="0" w:right="0" w:hanging="0"/>
        <w:jc w:val="both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sendiri. Tidak hanya bertindak sebagai Penebus dan Pembebas, Yesus</w:t>
      </w:r>
    </w:p>
    <w:p>
      <w:pPr>
        <w:pStyle w:val="Bodytext11"/>
        <w:pBdr/>
        <w:bidi w:val="0"/>
        <w:ind w:left="0" w:right="0" w:hanging="0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lah seorang Guru yang agung. Keahlian-Nya sebagai seorang guru umumnya</w:t>
      </w:r>
    </w:p>
    <w:p>
      <w:pPr>
        <w:pStyle w:val="Bodytext11"/>
        <w:pBdr/>
        <w:bidi w:val="0"/>
        <w:ind w:left="0" w:right="0" w:hanging="0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puji oleh rakyat Yahudi; mereka dengan sendirinya menyebut Dia</w:t>
      </w:r>
    </w:p>
    <w:p>
      <w:pPr>
        <w:pStyle w:val="Bodytext11"/>
        <w:pBdr/>
        <w:bidi w:val="0"/>
        <w:ind w:left="0" w:right="0" w:hanging="0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rabbi" (Mrk. 9:5). Sebutan ini menjadi gelar kehormatan, yang menyatakan betapa Ia</w:t>
      </w:r>
    </w:p>
    <w:p>
      <w:pPr>
        <w:pStyle w:val="Bodytext11"/>
        <w:pBdr/>
        <w:bidi w:val="0"/>
        <w:ind w:left="0" w:right="0" w:hanging="0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gani dan dikagumi oleh-orang sebangsanya sebagai seorang pengajar yang mahir</w:t>
      </w:r>
    </w:p>
    <w:p>
      <w:pPr>
        <w:pStyle w:val="Bodytext11"/>
        <w:pBdr/>
        <w:bidi w:val="0"/>
        <w:ind w:left="0" w:right="0" w:hanging="0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soal ilmu keTuhanan. Sebab Ia mengajar mereka "sebagai orang yang</w:t>
      </w:r>
    </w:p>
    <w:p>
      <w:pPr>
        <w:pStyle w:val="Bodytext11"/>
        <w:pBdr/>
        <w:bidi w:val="0"/>
        <w:ind w:left="0" w:right="0" w:hanging="0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, tidak seperti ahli-ahli Taurat yang biasa mengajar mereka" (Mat 7:29).</w:t>
      </w:r>
    </w:p>
    <w:p>
      <w:pPr>
        <w:pStyle w:val="Bodytext11"/>
        <w:pBdr/>
        <w:bidi w:val="0"/>
        <w:ind w:left="0" w:right="0" w:firstLine="820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serta perjalanan-Nya Tuhan Yesus mengajar di mana saja:</w:t>
      </w:r>
    </w:p>
    <w:p>
      <w:pPr>
        <w:pStyle w:val="Bodytext11"/>
        <w:pBdr/>
        <w:bidi w:val="0"/>
        <w:ind w:left="0" w:right="0" w:hanging="0"/>
        <w:jc w:val="both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bukit, dari dalam perahu, di sisi orang sakit, di tepi sumur, di rumah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10" w:h="11504" w:x="1187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n di rumah orang kaya, di depan pembesar-pembesar agama dan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9310" w:h="518" w:x="1187" w:y="14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E. G. Homrighausen dan Dr. I.H. Enklaar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310" w:h="518" w:x="1187" w:y="14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3), 16-20,.</w:t>
      </w:r>
    </w:p>
    <w:p>
      <w:pPr>
        <w:pStyle w:val="Headerorfooter11"/>
        <w:pBdr/>
        <w:bidi w:val="0"/>
        <w:ind w:left="0" w:right="0" w:hanging="0"/>
        <w:rPr/>
        <w:framePr w:w="314" w:h="319" w:x="5622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bahkan sampai di kayu salib sekalipun. Tiap-tiap keadaan,kesempatan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temuan dipergunakan-Nya untuk memberitakan Firman Allah. Hal inilah yang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pengajaran Yesus dengan pengajar-pengajar lain, seperti ahli taurat. Ia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terikat pula pada waktu tertentu. Siang-malam, pada setiap saat Ia bersedia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jalan keselamatan dan Kerajaan Sorga yang telah datang itu kepada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yang ingin belajar kepada-Nya. Yang menjadi tujuan pengajaran Tuhan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tu bukanlah untuk membahas berbagai pokok agama dan susila secara ilmiah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cara teori saja, sebagaimana yang dilakukan oleh ahli-ahli Taurat atau orang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, melainkan untuk melayani tiap manusia yang datang kepada-Nya. Setiap orang</w:t>
      </w:r>
    </w:p>
    <w:p>
      <w:pPr>
        <w:pStyle w:val="Bodytext11"/>
        <w:pBdr/>
        <w:bidi w:val="0"/>
        <w:ind w:left="0" w:right="0" w:hanging="0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kenal-Nya, dan dipahami-Nya masalah yang dipergumulkan orang itu.</w:t>
      </w:r>
    </w:p>
    <w:p>
      <w:pPr>
        <w:pStyle w:val="Bodytext11"/>
        <w:pBdr/>
        <w:bidi w:val="0"/>
        <w:ind w:left="0" w:right="0" w:firstLine="820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-Nya sangat istimewa pula. Biasa-Nya Tuhan Yesus tidak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angkan sesuatu ajaran dengan menyuruh orang mempercayai itu, tetapi Ia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ereka berpikir sendiri dan menarik kesimpulannya sendiri atas apa yang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jelaskan-Nya kepada mereka. Ia tak selalu mencapai hasil-Nya, karena sering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para pendengar-Nya mengeraskan hati, tetapi tentu Ia senantiasa menyatakan Diri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yang tak ada taranya, karena Ia sendiri adalah Kebenaran.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tode yang dipakai-Nya, dan segala metode itu masih penting dan perlu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oleh segala guru agama masa kini. Adakalanya Tuhan Yesus bercerita.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Ia memakai perumpamaan. Acap pula Ia mengemukakan pertanyaan-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kemudian menjadi bahan pengajaran-Nya. Kadang-kadang suatu</w:t>
      </w:r>
    </w:p>
    <w:p>
      <w:pPr>
        <w:pStyle w:val="Bodytext11"/>
        <w:pBdr/>
        <w:bidi w:val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biasa berkembang menjadi pengajaran yang indah. Tetapi bukan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73" w:h="12798" w:x="115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-Nya saja Tuhan Yesus mengajar. Tapi juga dengan mempraktekkan apa</w:t>
      </w:r>
    </w:p>
    <w:p>
      <w:pPr>
        <w:pStyle w:val="Headerorfooter11"/>
        <w:pBdr/>
        <w:bidi w:val="0"/>
        <w:ind w:left="0" w:right="0" w:hanging="0"/>
        <w:rPr/>
        <w:framePr w:w="314" w:h="319" w:x="5591" w:y="15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-Nya, seperti tatkala Ia memeluk anak-anak dan memberkati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itu menjadi teguran pada murid-Nya, atau ketika Ia membasuh kaki mereka</w:t>
      </w:r>
    </w:p>
    <w:p>
      <w:pPr>
        <w:pStyle w:val="Bodytext11"/>
        <w:pBdr/>
        <w:bidi w:val="0"/>
        <w:ind w:left="0" w:right="0" w:hanging="0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mereka supaya rendah hati.</w:t>
      </w:r>
    </w:p>
    <w:p>
      <w:pPr>
        <w:pStyle w:val="Bodytext11"/>
        <w:pBdr/>
        <w:bidi w:val="0"/>
        <w:ind w:left="0" w:right="0" w:firstLine="840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luruh kehidupan Tuhan Yesus sendiri merupakan pengajaran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yang terakhir, karena justru dalam sengsara dan kematian-Nya Ia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ita tentang satu-satunya jalan keselamatan bagi manusia yang berdosa. Di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bukit Golgota, Ia menyuguhkan segala pengajaran-Nya dengan pengorbanan diri-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ndiri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38" w:leader="none"/>
        </w:tabs>
        <w:bidi w:val="0"/>
        <w:spacing w:before="0" w:after="880"/>
        <w:ind w:left="0" w:right="0" w:firstLine="440"/>
        <w:rPr/>
        <w:framePr w:w="9378" w:h="12782" w:x="1153" w:y="2224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2_Copy_1"/>
      <w:bookmarkStart w:id="64" w:name="bookmark64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Rasul paulus</w:t>
      </w:r>
      <w:bookmarkEnd w:id="62"/>
      <w:bookmarkEnd w:id="63"/>
      <w:bookmarkEnd w:id="64"/>
    </w:p>
    <w:p>
      <w:pPr>
        <w:pStyle w:val="Bodytext11"/>
        <w:pBdr/>
        <w:bidi w:val="0"/>
        <w:ind w:left="0" w:right="0" w:firstLine="840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rasul yang paling rajin dan aktif dalam pelayanan pekabaran injil-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dalah Rasul Paulus. Rasul Paulus juga seorang guru yang ulung. Ia benar-benar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penting di lapangan pendidikan agama. Paulus sendiri dididik untuk menjadi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abbi bagi bangsanya. Ia mahir dalam pengetahuan akan Taurat, dan ia dilatih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orang lain tentang agama kaum Yahudi (Flp. 3:6). Setelah Yesus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hidupnya, Paulus menjadi seorang hamba Tuhan yang terdorong oleh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yang berapi-api untuk memashurkan nama Tuhan Yesus itu. Ke mana pun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pergi, segala kesempatan dipergunakannya untuk mengajar orang Yahudi dan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kafir tentang kehidupan bahagia yang terdapat dalam Injil Yesus Kristus.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khotbah di hadapan imam-imam dan rabi-rabi Yahudi, dan di hadapan</w:t>
      </w:r>
    </w:p>
    <w:p>
      <w:pPr>
        <w:pStyle w:val="Bodytext11"/>
        <w:pBdr/>
        <w:bidi w:val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jelata di segala kota dan desa yang dikunjunginya. Ia mengajar raja-raj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78" w:h="12782" w:x="115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i-wali negeri, orang cendekiawan dan kaum budak, orang laki-laki dan kaum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589" w:y="15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78" w:h="932" w:x="115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, orang Asia, orang Yunani, orang Romawi, singkat kata, segala golo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8" w:h="932" w:x="1153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ditemuinya pada perjalanannya yang banyak dan panjang itu.</w:t>
      </w:r>
    </w:p>
    <w:p>
      <w:pPr>
        <w:pStyle w:val="Bodytext11"/>
        <w:pBdr/>
        <w:bidi w:val="0"/>
        <w:ind w:left="0" w:right="0" w:firstLine="82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keyakinan kuat dan beriman teguh. Selalu ia siap sedia untuk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kar pikiran, mengajar, menegur dan mengajak. Pasti ia seorang ahli pidato yang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katnya. Meskipun tidak tampan raut muka dan perawakannya, tetapi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nya penuh semangat dan isinya jelas, sehingga membuat kagum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. Kadang banyak orang merasa sangat tersinggung, tetapi banyak pula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gera ditawan oleh kuasa bahasanya. Ia mengajar di rumah-rumah tempat ia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ng, di gedung-gedung yang disewanya, di lorong-lorong kota atau di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-padang, di atas loteng dan dalam bengkelnya, di pasar dan dalam kumpulan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filsuf. Tak ada tempat yang dianggapnya kurang layak untuk menyampaikan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nya tentang Juruselamat dunia.</w:t>
      </w:r>
    </w:p>
    <w:p>
      <w:pPr>
        <w:pStyle w:val="Bodytext11"/>
        <w:pBdr/>
        <w:bidi w:val="0"/>
        <w:ind w:left="0" w:right="0" w:firstLine="82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juga banyak mengajar melalui surat-surat. Segala soal dan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yang muncul dalam jemaat-jemaat yang didirikannya itu, ataupun yang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di antara kaum Kristen yang belum dikunjunginya, semua itu dipakainya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raikan pokok-pokok kepercayaan atau kesusilaan Kristen yang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dengan hal itu. Kebiasaannya itu sungguh menguntungkan seluruh umat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kemudian hari. Oleh karena surat-surat Paulus yang justru sampai sekarang</w:t>
      </w:r>
    </w:p>
    <w:p>
      <w:pPr>
        <w:pStyle w:val="Bodytext11"/>
        <w:pBdr/>
        <w:bidi w:val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ajaran yang tak ternilai harganya bagi sekalian orang Kristen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8" w:h="10446" w:x="1153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temp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59" w:leader="none"/>
        </w:tabs>
        <w:bidi w:val="0"/>
        <w:spacing w:lineRule="exact" w:line="1"/>
        <w:ind w:left="0" w:right="0" w:firstLine="440"/>
        <w:rPr/>
        <w:framePr w:w="9378" w:h="12861" w:x="1153" w:y="2145" w:hSpace="0" w:vSpace="0" w:wrap="notBeside" w:vAnchor="page" w:hAnchor="page" w:hRule="exact"/>
        <w:pBdr/>
      </w:pPr>
      <w:bookmarkStart w:id="65" w:name="bookmark66_Copy_1"/>
      <w:bookmarkStart w:id="66" w:name="bookmark65_Copy_1"/>
      <w:bookmarkStart w:id="67" w:name="bookmark68_Copy_1"/>
      <w:bookmarkStart w:id="68" w:name="bookmark67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Kehidupan Jemaat Yang Mula-Mula</w:t>
      </w:r>
      <w:bookmarkEnd w:id="65"/>
      <w:bookmarkEnd w:id="67"/>
      <w:bookmarkEnd w:id="68"/>
    </w:p>
    <w:p>
      <w:pPr>
        <w:pStyle w:val="Bodytext11"/>
        <w:pBdr/>
        <w:bidi w:val="0"/>
        <w:ind w:left="0" w:right="0" w:firstLine="82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ulai berdirinya, jemaat Kristen telah menjunjung pengajaran agama.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ketahui, orang-orang Kristen muda itu mula-mula masih berpaut kepada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agama Yahudi, tetapi lambat laun mereka mengembangkan perkumpulannya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Di dalam perkumpulan itu mereka berdoa, berbicara tentang pengajaran dan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Yesus Kristus, makan sehidangan dan merayakan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Suci. Mereka yakin bahwa sejak turunnya Roh Kudus jemaat mereka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srael baru. Yesus Kristus telah menciptakan Israel baru itu dengan Roh-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ndiri. Sekarang mereka berdiri dalam dunia ini dengan keadaan baru dan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yang baru pula. Akibatnya ialah mereka mulai berkhotbah dan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supaya banyak orang lain juga dapat percaya pada Yesus sebagai Penebus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han. Segala orang yang bertobat dan mau bergabung dengan jemaat Kristen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ididik dengan seksama. Di dalam dan di luar kebaktian, mereka belajar tentang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pekerjaan Juruselamat itu, dan lagi tentang panggilan dan tugas seorang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dunia ini. Jemaat-jemaat muda itu mempelajari nubuat-nubuat para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zaman dulu mengenai Yesus Kristus, dan mereka asyik membaca surat-surat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nya dari rasul Paulus dan pemimpin gereja lain. Mereka menganggap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suatu persekutuan suci, seperti Israel dulu, tetapi dengan mengaku</w:t>
      </w:r>
    </w:p>
    <w:p>
      <w:pPr>
        <w:pStyle w:val="Bodytext11"/>
        <w:pBdr/>
        <w:bidi w:val="0"/>
        <w:ind w:left="0" w:right="0" w:hanging="0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laku Raja, Nabi dan Imam satu- satunya.</w:t>
      </w:r>
    </w:p>
    <w:p>
      <w:pPr>
        <w:pStyle w:val="Bodytext11"/>
        <w:pBdr/>
        <w:bidi w:val="0"/>
        <w:ind w:left="0" w:right="0" w:firstLine="820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inan dan kesetiaan Israel dalam menjalankan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tinya pula, hanya perbedaannya sekarang, Taurat bukan lagi menjadi dasar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78" w:h="12861" w:x="1153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ndidikan itu, melainkan Yesus Kristus. Dengan demikian jemaat purba itu</w:t>
      </w:r>
    </w:p>
    <w:p>
      <w:pPr>
        <w:pStyle w:val="Headerorfooter11"/>
        <w:pBdr/>
        <w:bidi w:val="0"/>
        <w:ind w:left="0" w:right="0" w:hanging="0"/>
        <w:rPr/>
        <w:framePr w:w="314" w:h="320" w:x="5625" w:y="15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spacing w:lineRule="exact" w:line="1"/>
        <w:ind w:left="0" w:right="0" w:hanging="0"/>
        <w:rPr/>
        <w:framePr w:w="9268" w:h="12127" w:x="1208" w:y="2147" w:hSpace="0" w:vSpace="0" w:wrap="notBeside" w:vAnchor="page" w:hAnchor="page" w:hRule="exact"/>
        <w:pBdr/>
      </w:pPr>
      <w:bookmarkStart w:id="69" w:name="bookmark71_Copy_1"/>
      <w:bookmarkStart w:id="70" w:name="bookmark69_Copy_1"/>
      <w:bookmarkStart w:id="71" w:name="bookmark72_Copy_1"/>
      <w:bookmarkStart w:id="72" w:name="bookmark70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Peran Orang Tua Bagi PAK Anak Dalam Keluarga</w:t>
      </w:r>
      <w:bookmarkEnd w:id="69"/>
      <w:bookmarkEnd w:id="71"/>
      <w:bookmarkEnd w:id="72"/>
    </w:p>
    <w:p>
      <w:pPr>
        <w:pStyle w:val="Bodytext11"/>
        <w:pBdr/>
        <w:bidi w:val="0"/>
        <w:ind w:left="0" w:right="0" w:firstLine="800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mberian Tuhan yang tak ternilai harganya atau mempunyai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sangat besar bagi manusia. Oleh sebab itu Allah menghendaki keluarga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pat utama bagi lahir dan tumbuh kembangnya setiap anak. Allah juga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bahwa keluarga yang menjadi tempat pertama untuk mendidik anak</w:t>
      </w:r>
    </w:p>
    <w:p>
      <w:pPr>
        <w:pStyle w:val="Bodytext11"/>
        <w:pBdr/>
        <w:bidi w:val="0"/>
        <w:ind w:left="0" w:right="0" w:hanging="0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ia masuk sekolah.</w:t>
      </w:r>
    </w:p>
    <w:p>
      <w:pPr>
        <w:pStyle w:val="Bodytext11"/>
        <w:pBdr/>
        <w:bidi w:val="0"/>
        <w:ind w:left="0" w:right="0" w:firstLine="800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peran sebagai pendidik utama bagi anak-anaknya dalam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arena anak adalah sebuah titipan Allah kepada mereka. Anak sebagai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pan Allah kepada orang tua yang harus mereka pelihara dengan baik, mereka</w:t>
      </w:r>
    </w:p>
    <w:p>
      <w:pPr>
        <w:pStyle w:val="Bodytext11"/>
        <w:pBdr/>
        <w:bidi w:val="0"/>
        <w:ind w:left="0" w:right="0" w:hanging="0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i, dan mereka harus hargai serta mereka didik.</w:t>
      </w:r>
    </w:p>
    <w:p>
      <w:pPr>
        <w:pStyle w:val="Bodytext11"/>
        <w:pBdr/>
        <w:bidi w:val="0"/>
        <w:ind w:left="0" w:right="0" w:firstLine="80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kita ketahui bahwa sianak mulai belajar mengenal dan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tentang Pendidikan Agama Kristen di dalam keluarga oleh orang tuanya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Sebab dalam keluarga, anak mulai belajar mengasihi dan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sesamanya lewat didikan orang tuanya, karena keluarga adalah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paling dekat dengan anak. Dikeluargalah anak-anak mulai dididik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nya tentang bagaimana menghormati dan menaati orang tua dan lama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aan anak tersebut bisa mematuhi dan menghormati Allah melalui Pendidikan</w:t>
      </w:r>
    </w:p>
    <w:p>
      <w:pPr>
        <w:pStyle w:val="Bodytext11"/>
        <w:pBdr/>
        <w:bidi w:val="0"/>
        <w:ind w:left="0" w:right="0" w:hanging="0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diajarkan oleh orang tuanya kepadanya.</w:t>
      </w:r>
    </w:p>
    <w:p>
      <w:pPr>
        <w:pStyle w:val="Bodytext11"/>
        <w:pBdr/>
        <w:bidi w:val="0"/>
        <w:ind w:left="0" w:right="0" w:firstLine="800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i peran orang tua dalam keluarga adalah mengasuh, memelihara dan</w:t>
      </w:r>
    </w:p>
    <w:p>
      <w:pPr>
        <w:pStyle w:val="Bodytext11"/>
        <w:pBdr/>
        <w:bidi w:val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 untuk bertumbuh dalam iman kepada Yesus Kristus. Ma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68" w:h="12127" w:x="1208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lah dikatakan bahwa peran orangtua dalam keluarga memang sangat penting</w:t>
      </w:r>
    </w:p>
    <w:p>
      <w:pPr>
        <w:pStyle w:val="Headerorfooter11"/>
        <w:pBdr/>
        <w:bidi w:val="0"/>
        <w:ind w:left="0" w:right="0" w:hanging="0"/>
        <w:rPr/>
        <w:framePr w:w="309" w:h="320" w:x="5596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utuhan dan keberhasilan satu keluarga ditentukan oleh orang itu tua itu</w:t>
      </w:r>
    </w:p>
    <w:p>
      <w:pPr>
        <w:pStyle w:val="Bodytext11"/>
        <w:pBdr/>
        <w:bidi w:val="0"/>
        <w:ind w:left="0" w:right="0" w:hanging="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alam menjalankan perannya dengan baik dan bertanggungjawab.</w:t>
      </w:r>
    </w:p>
    <w:p>
      <w:pPr>
        <w:pStyle w:val="Bodytext11"/>
        <w:pBdr/>
        <w:bidi w:val="0"/>
        <w:ind w:left="0" w:right="0" w:hanging="0"/>
        <w:jc w:val="both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an orang tua bukan hanya untuk mendidik tetapi juga harus memenuhi</w:t>
      </w:r>
    </w:p>
    <w:p>
      <w:pPr>
        <w:pStyle w:val="Bodytext11"/>
        <w:pBdr/>
        <w:bidi w:val="0"/>
        <w:ind w:left="0" w:right="0" w:hanging="0"/>
        <w:jc w:val="both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, baik dari sudut organis-psikologi seperti : makanan juga kebutuhan</w:t>
      </w:r>
    </w:p>
    <w:p>
      <w:pPr>
        <w:pStyle w:val="Bodytext11"/>
        <w:pBdr/>
        <w:bidi w:val="0"/>
        <w:ind w:left="0" w:right="0" w:hanging="0"/>
        <w:jc w:val="both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 misalnya : kebutuhan akan perkembangan intelektual melalui pendidikan,</w:t>
      </w:r>
    </w:p>
    <w:p>
      <w:pPr>
        <w:pStyle w:val="Bodytext11"/>
        <w:pBdr/>
        <w:bidi w:val="0"/>
        <w:ind w:left="0" w:right="0" w:hanging="0"/>
        <w:jc w:val="both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asa aman dan lain-lain. Maka dengan demikian diharapkan akan</w:t>
      </w:r>
    </w:p>
    <w:p>
      <w:pPr>
        <w:pStyle w:val="Bodytext11"/>
        <w:pBdr/>
        <w:bidi w:val="0"/>
        <w:ind w:left="0" w:right="0" w:hanging="0"/>
        <w:jc w:val="both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baik jasmani maupun rohaninya. Peran itu tidak dapat digantikan oleh</w:t>
      </w:r>
    </w:p>
    <w:p>
      <w:pPr>
        <w:pStyle w:val="Bodytext11"/>
        <w:pBdr/>
        <w:bidi w:val="0"/>
        <w:ind w:left="0" w:right="0" w:hanging="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tetapi hanya dapat dilakukan oleh orang tua itu sendiri terhadap anaknya.</w:t>
      </w:r>
    </w:p>
    <w:p>
      <w:pPr>
        <w:pStyle w:val="Bodytext11"/>
        <w:pBdr/>
        <w:bidi w:val="0"/>
        <w:ind w:left="0" w:right="0" w:firstLine="82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ini sering tidak terlaksana karena banyak sebab misalnya</w:t>
      </w:r>
    </w:p>
    <w:p>
      <w:pPr>
        <w:pStyle w:val="Bodytext11"/>
        <w:pBdr/>
        <w:bidi w:val="0"/>
        <w:ind w:left="0" w:right="0" w:hanging="0"/>
        <w:jc w:val="both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faktor pekerjaan dan banyaknya kesibukan yang dihadapi oleh orang</w:t>
      </w:r>
    </w:p>
    <w:p>
      <w:pPr>
        <w:pStyle w:val="Bodytext11"/>
        <w:pBdr/>
        <w:bidi w:val="0"/>
        <w:ind w:left="0" w:right="0" w:hanging="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</w:t>
      </w:r>
    </w:p>
    <w:p>
      <w:pPr>
        <w:pStyle w:val="Bodytext11"/>
        <w:pBdr/>
        <w:bidi w:val="0"/>
        <w:ind w:left="0" w:right="0" w:hanging="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juga tidak terlaksana karena orang tua terlalu memaksakan kehendak hatinya</w:t>
      </w:r>
    </w:p>
    <w:p>
      <w:pPr>
        <w:pStyle w:val="Bodytext11"/>
        <w:pBdr/>
        <w:bidi w:val="0"/>
        <w:ind w:left="0" w:right="0" w:hanging="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 untuk mewujudkan keinginannya. Ada juga yang disebabkan oleh</w:t>
      </w:r>
    </w:p>
    <w:p>
      <w:pPr>
        <w:pStyle w:val="Bodytext11"/>
        <w:pBdr/>
        <w:bidi w:val="0"/>
        <w:ind w:left="0" w:right="0" w:hanging="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an bakat anak, misalnya orang tua yang tidak menyadari potensi dan bakat</w:t>
      </w:r>
    </w:p>
    <w:p>
      <w:pPr>
        <w:pStyle w:val="Bodytext11"/>
        <w:pBdr/>
        <w:bidi w:val="0"/>
        <w:ind w:left="0" w:right="0" w:hanging="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hingga orang tua tidak mendukung potensi dan bakat yang dimiliki oleh</w:t>
      </w:r>
    </w:p>
    <w:p>
      <w:pPr>
        <w:pStyle w:val="Bodytext11"/>
        <w:pBdr/>
        <w:bidi w:val="0"/>
        <w:ind w:left="0" w:right="0" w:hanging="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</w:p>
    <w:p>
      <w:pPr>
        <w:pStyle w:val="Bodytext11"/>
        <w:pBdr/>
        <w:bidi w:val="0"/>
        <w:ind w:left="0" w:right="0" w:firstLine="82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-kesalahan yang dilakukan oleh orang tua seperti yang tertulis</w:t>
      </w:r>
    </w:p>
    <w:p>
      <w:pPr>
        <w:pStyle w:val="Bodytext11"/>
        <w:pBdr/>
        <w:bidi w:val="0"/>
        <w:ind w:left="0" w:right="0" w:hanging="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 dapat menumbuhkan rasa takut dan minder, juga biasa menjadikan anak</w:t>
      </w:r>
    </w:p>
    <w:p>
      <w:pPr>
        <w:pStyle w:val="Bodytext11"/>
        <w:pBdr/>
        <w:bidi w:val="0"/>
        <w:ind w:left="0" w:right="0" w:hanging="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mbong, bahkan biasa juga anak hidup berfoya-foya dan lain sebagainya.</w:t>
      </w:r>
    </w:p>
    <w:p>
      <w:pPr>
        <w:pStyle w:val="Bodytext11"/>
        <w:pBdr/>
        <w:bidi w:val="0"/>
        <w:ind w:left="0" w:right="0" w:firstLine="820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belajar merupakan kewajiban setiap orang tua untuk</w:t>
      </w:r>
    </w:p>
    <w:p>
      <w:pPr>
        <w:pStyle w:val="Bodytext11"/>
        <w:pBdr/>
        <w:bidi w:val="0"/>
        <w:ind w:left="0" w:right="0" w:hanging="0"/>
        <w:jc w:val="both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lmu tertutama yang berkaitan dengan pendidikan anak, supa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47" w:h="12766" w:x="1169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ndar dari kesalahan mendidik anak. Orang tua juga diharapkan untuk tetap</w:t>
      </w:r>
    </w:p>
    <w:p>
      <w:pPr>
        <w:pStyle w:val="Headerorfooter11"/>
        <w:pBdr/>
        <w:bidi w:val="0"/>
        <w:ind w:left="0" w:right="0" w:hanging="0"/>
        <w:rPr/>
        <w:framePr w:w="283" w:h="320" w:x="5609" w:y="15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9300</wp:posOffset>
                </wp:positionH>
                <wp:positionV relativeFrom="page">
                  <wp:posOffset>9116695</wp:posOffset>
                </wp:positionV>
                <wp:extent cx="203771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pt;margin-top:717.8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anaknya melalui pemberian sarana dan prasarana yang berhubungan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proses pembelajaran mereka di sekolah. 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600"/>
        <w:ind w:left="0" w:right="0" w:hanging="0"/>
        <w:rPr/>
        <w:framePr w:w="9357" w:h="11316" w:x="1164" w:y="2198" w:hSpace="0" w:vSpace="0" w:wrap="notBeside" w:vAnchor="page" w:hAnchor="page" w:hRule="exact"/>
        <w:pBdr/>
      </w:pPr>
      <w:bookmarkStart w:id="73" w:name="bookmark75_Copy_1"/>
      <w:bookmarkStart w:id="74" w:name="bookmark76_Copy_1"/>
      <w:bookmarkStart w:id="75" w:name="bookmark73_Copy_1"/>
      <w:bookmarkStart w:id="76" w:name="bookmark74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Faktor-faktor Yang Dapat Menghambat PAK Pada Anak</w:t>
      </w:r>
      <w:bookmarkEnd w:id="73"/>
      <w:bookmarkEnd w:id="74"/>
      <w:bookmarkEnd w:id="76"/>
    </w:p>
    <w:p>
      <w:pPr>
        <w:pStyle w:val="Bodytext11"/>
        <w:pBdr/>
        <w:bidi w:val="0"/>
        <w:ind w:left="0" w:right="0" w:firstLine="82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PAK kepada anak, bukanlah perkaran yang mudah</w:t>
      </w:r>
    </w:p>
    <w:p>
      <w:pPr>
        <w:pStyle w:val="Bodytext11"/>
        <w:pBdr/>
        <w:bidi w:val="0"/>
        <w:ind w:left="0" w:right="0" w:hanging="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 tua. Ada hambatan-hambatan yang dapat terjadi dalam usaha</w:t>
      </w:r>
    </w:p>
    <w:p>
      <w:pPr>
        <w:pStyle w:val="Bodytext11"/>
        <w:pBdr/>
        <w:bidi w:val="0"/>
        <w:ind w:left="0" w:right="0" w:hanging="0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Hambatan ini dapat berasal dari:</w:t>
      </w:r>
    </w:p>
    <w:p>
      <w:pPr>
        <w:pStyle w:val="Heading111"/>
        <w:pBdr/>
        <w:bidi w:val="0"/>
        <w:ind w:left="0" w:right="0" w:firstLine="540"/>
        <w:jc w:val="both"/>
        <w:rPr/>
        <w:framePr w:w="9357" w:h="11316" w:x="1164" w:y="2198" w:hSpace="0" w:vSpace="0" w:wrap="notBeside" w:vAnchor="page" w:hAnchor="page" w:hRule="exact"/>
        <w:pBdr/>
      </w:pPr>
      <w:bookmarkStart w:id="77" w:name="bookmark77_Copy_1"/>
      <w:bookmarkStart w:id="78" w:name="bookmark78_Copy_1"/>
      <w:bookmarkStart w:id="79" w:name="bookmark79_Copy_1"/>
      <w:r>
        <w:rPr>
          <w:rStyle w:val="Heading11"/>
          <w:b/>
          <w:color w:val="000000"/>
          <w:u w:val="none"/>
          <w:lang w:val="id-ID" w:eastAsia="id-ID" w:bidi="ar-SA"/>
        </w:rPr>
        <w:t>1. Pekerjaan</w:t>
      </w:r>
      <w:bookmarkEnd w:id="77"/>
      <w:bookmarkEnd w:id="78"/>
      <w:bookmarkEnd w:id="79"/>
    </w:p>
    <w:p>
      <w:pPr>
        <w:pStyle w:val="Bodytext11"/>
        <w:pBdr/>
        <w:bidi w:val="0"/>
        <w:ind w:left="1620" w:right="0" w:hanging="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umah tangga yang sejahtera secara lahiriah merupakan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baan oleh setiap keluarga. Oleh karena itu, maka banyak orang tua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abdikan diri sepenuhnya kepada pekerjaan mereka. Akibatnya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tas pertemuan mereka dengan anggota keluarga yang lain (anak)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ngat jarang. Terlebih lagi jika kedua orang tua menjadi pekerja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er. Sisi buruk dari hal itu ialah kedekatan serta pendidikan yang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ercipta dan diberikan kepada anak menjadi sesuatu yang mustahil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Secara materil mungkin akan diperhatikan lebih tapi dari segi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, kepribadian, moralitas dan etika dari anak tidak pernah</w:t>
      </w:r>
    </w:p>
    <w:p>
      <w:pPr>
        <w:pStyle w:val="Bodytext11"/>
        <w:pBdr/>
        <w:bidi w:val="0"/>
        <w:ind w:left="0" w:right="0" w:firstLine="820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tuh sama sekali.</w:t>
      </w:r>
    </w:p>
    <w:p>
      <w:pPr>
        <w:pStyle w:val="Bodytext11"/>
        <w:pBdr/>
        <w:bidi w:val="0"/>
        <w:ind w:left="1620" w:right="0" w:hanging="0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peristiwa yang anak liat dan dapat juga terjadi pada dir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357" w:h="11316" w:x="116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sebagai akibat dari tidak terkontrolnya keseharian mereka. Apa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ind w:left="0" w:right="0" w:firstLine="820"/>
        <w:rPr/>
        <w:framePr w:w="9300" w:h="545" w:x="1164" w:y="144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E. G. Homrighausen dan Dr. I.H. Enklaar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300" w:h="545" w:x="1164" w:y="144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1)</w:t>
      </w:r>
    </w:p>
    <w:p>
      <w:pPr>
        <w:pStyle w:val="Headerorfooter11"/>
        <w:pBdr/>
        <w:bidi w:val="0"/>
        <w:ind w:left="0" w:right="0" w:hanging="0"/>
        <w:rPr/>
        <w:framePr w:w="319" w:h="319" w:x="5594" w:y="15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jc w:val="both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sedang lakukan dan bersama siapa mereka bermain, orang tua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tahui.</w:t>
      </w:r>
    </w:p>
    <w:p>
      <w:pPr>
        <w:pStyle w:val="Bodytext11"/>
        <w:pBdr/>
        <w:bidi w:val="0"/>
        <w:ind w:left="1680" w:right="0" w:hanging="0"/>
        <w:jc w:val="both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untuk kegiatan keseharian mereka, anak lebih banyak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biskan waktunya untuk bermain atau menonton tayakan kesukaan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kartun). Perhatian orang tua juga menjadi berkurang oleh karena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perkeijaan mereka. Akibatnya anak menjadi tidak terkontrol dalam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dan menonton. Anak melakukan segala sesuatu menurut kehendak</w:t>
      </w:r>
    </w:p>
    <w:p>
      <w:pPr>
        <w:pStyle w:val="Bodytext11"/>
        <w:pBdr/>
        <w:bidi w:val="0"/>
        <w:spacing w:before="0" w:after="58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tanpa ada yang melarang.</w:t>
      </w:r>
    </w:p>
    <w:p>
      <w:pPr>
        <w:pStyle w:val="Heading111"/>
        <w:pBdr/>
        <w:bidi w:val="0"/>
        <w:ind w:left="0" w:right="0" w:firstLine="560"/>
        <w:rPr/>
        <w:framePr w:w="9357" w:h="11897" w:x="1164" w:y="2119" w:hSpace="0" w:vSpace="0" w:wrap="notBeside" w:vAnchor="page" w:hAnchor="page" w:hRule="exact"/>
        <w:pBdr/>
      </w:pPr>
      <w:bookmarkStart w:id="80" w:name="bookmark80_Copy_1"/>
      <w:bookmarkStart w:id="81" w:name="bookmark82_Copy_1"/>
      <w:bookmarkStart w:id="82" w:name="bookmark81_Copy_1"/>
      <w:r>
        <w:rPr>
          <w:rStyle w:val="Heading11"/>
          <w:b/>
          <w:color w:val="000000"/>
          <w:u w:val="none"/>
          <w:lang w:val="id-ID" w:eastAsia="id-ID" w:bidi="ar-SA"/>
        </w:rPr>
        <w:t>2. Orang tua yang tidak memahami tanggung jawabnya untuk mendidik</w:t>
      </w:r>
      <w:bookmarkEnd w:id="80"/>
      <w:bookmarkEnd w:id="81"/>
      <w:bookmarkEnd w:id="82"/>
    </w:p>
    <w:p>
      <w:pPr>
        <w:pStyle w:val="Bodytext11"/>
        <w:pBdr/>
        <w:bidi w:val="0"/>
        <w:ind w:left="1680" w:right="0" w:hanging="0"/>
        <w:jc w:val="both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-masalah yang sering muncul dalam keluarga tentang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karena orang tua kurang mencurahkan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kepada anak-anaknya. Hal ini terjadi karena orang tua tidak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ugas dan tanggungjawabnya dalam mendidik anak-anak mereka.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hal ini juga muncul oleh karena tingkat pendidikan dari orang tua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angat kurang sehingga mereka tidak dapat mendidik dan mengarahkan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Orang tua yang bersikap seperti ini adalah orang tua yang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insaf bahwa betapa pentingnya pengaruh dan bimbingan mereka bagi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Padahal anak-anak mudah dipengaruhi oleh segala sesuatu</w:t>
      </w:r>
    </w:p>
    <w:p>
      <w:pPr>
        <w:pStyle w:val="Bodytext11"/>
        <w:pBdr/>
        <w:bidi w:val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ksikannya pad orang tuanya dari pada apa yang diajarkan kepadany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9357" w:h="11897" w:x="1164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di sekolah atau di gereja.</w:t>
      </w:r>
    </w:p>
    <w:p>
      <w:pPr>
        <w:pStyle w:val="Headerorfooter11"/>
        <w:pBdr/>
        <w:bidi w:val="0"/>
        <w:ind w:left="0" w:right="0" w:hanging="0"/>
        <w:rPr/>
        <w:framePr w:w="298" w:h="319" w:x="5630" w:y="15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20" w:right="0" w:hanging="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kurang memahami tujuan dan tugas mendidik anak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ggungjawabnya dapat disebabkan oleh karena orang tua itu sendiri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rti maksud firman Allah dalam kehidupan mereka, misalnya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cakapan dan sikap hidup kita sering kali tidak mencerminkan Roh</w:t>
      </w:r>
    </w:p>
    <w:p>
      <w:pPr>
        <w:pStyle w:val="Bodytext31"/>
        <w:pBdr/>
        <w:bidi w:val="0"/>
        <w:ind w:left="7240" w:right="0" w:hanging="0"/>
        <w:rPr/>
        <w:framePr w:w="9373" w:h="12887" w:x="1156" w:y="211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 w:before="0" w:after="580"/>
        <w:ind w:left="0" w:right="0" w:firstLine="860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melainkan roh dunia yang memupuk rasa cinta dir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71" w:leader="none"/>
        </w:tabs>
        <w:bidi w:val="0"/>
        <w:spacing w:lineRule="auto" w:line="180" w:before="0" w:after="580"/>
        <w:ind w:left="0" w:right="0" w:firstLine="520"/>
        <w:rPr/>
        <w:framePr w:w="9373" w:h="12887" w:x="1156" w:y="2119" w:hSpace="0" w:vSpace="0" w:wrap="notBeside" w:vAnchor="page" w:hAnchor="page" w:hRule="exact"/>
        <w:pBdr/>
      </w:pPr>
      <w:bookmarkStart w:id="83" w:name="bookmark83_Copy_1"/>
      <w:bookmarkStart w:id="84" w:name="bookmark84_Copy_1"/>
      <w:bookmarkStart w:id="85" w:name="bookmark86_Copy_1"/>
      <w:bookmarkStart w:id="86" w:name="bookmark85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Orang tua tidak dapat memberikan contoh</w:t>
      </w:r>
      <w:bookmarkEnd w:id="84"/>
      <w:bookmarkEnd w:id="85"/>
      <w:bookmarkEnd w:id="86"/>
    </w:p>
    <w:p>
      <w:pPr>
        <w:pStyle w:val="Bodytext11"/>
        <w:pBdr/>
        <w:bidi w:val="0"/>
        <w:ind w:left="1620" w:right="0" w:hanging="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keluarga dari perspektif agama sangat penting.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dalam keluarga seorang anak bisa belajar secara informal sambil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. Keteladanan adalah satu hal yang utama dalam mendidik seseorang,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anak usia SD. Pada umumnya anak usia SD untuk memahami sesuatu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upa sekonkrit dan betul-betul mengalami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Anak-anak untuk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ri tidak akan mengerti apa yang diberikan kepadanya jika hanya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teori atau konsep. Anak tidak akan mengerti tentang kasih jika hanya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konsep semata. Oleh karena pada usia SD anak membutuhkan contoh</w:t>
      </w:r>
    </w:p>
    <w:p>
      <w:pPr>
        <w:pStyle w:val="Bodytext11"/>
        <w:pBdr/>
        <w:bidi w:val="0"/>
        <w:ind w:left="0" w:right="0" w:firstLine="860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</w:t>
      </w:r>
    </w:p>
    <w:p>
      <w:pPr>
        <w:pStyle w:val="Bodytext11"/>
        <w:pBdr/>
        <w:bidi w:val="0"/>
        <w:ind w:left="1620" w:right="0" w:hanging="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hwa kasih itu perlu hanya dapat mereka mengerti jika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unjukkan bagaimana cara mengasihi. Menyuruh anak untuk</w:t>
      </w:r>
    </w:p>
    <w:p>
      <w:pPr>
        <w:pStyle w:val="Bodytext11"/>
        <w:pBdr/>
        <w:bidi w:val="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 diri menjadi hal yang mustahil jika orang tua sendiri tidak</w:t>
      </w:r>
    </w:p>
    <w:p>
      <w:pPr>
        <w:pStyle w:val="Bodytext11"/>
        <w:pBdr/>
        <w:bidi w:val="0"/>
        <w:spacing w:before="0" w:after="700"/>
        <w:ind w:left="0" w:right="0" w:firstLine="860"/>
        <w:jc w:val="both"/>
        <w:rPr/>
        <w:framePr w:w="9373" w:h="12887" w:x="115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kkan bagaimana berdisiplin diri itu diberlakukan. Misalnya saj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46" w:leader="none"/>
        </w:tabs>
        <w:bidi w:val="0"/>
        <w:spacing w:before="0" w:after="700"/>
        <w:ind w:left="0" w:right="0" w:firstLine="820"/>
        <w:jc w:val="both"/>
        <w:rPr/>
        <w:framePr w:w="9373" w:h="12887" w:x="1156" w:y="211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2"/>
          <w:color w:val="000000"/>
          <w:u w:val="none"/>
          <w:lang w:val="id-ID" w:eastAsia="id-ID" w:bidi="ar-SA"/>
        </w:rPr>
        <w:t xml:space="preserve">Dr. E. G. Homrighausen dan Dr. I.H. Enklaar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ind w:left="0" w:right="0" w:hanging="0"/>
        <w:rPr/>
        <w:framePr w:w="9373" w:h="12887" w:x="1156" w:y="21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1991)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46" w:leader="none"/>
        </w:tabs>
        <w:bidi w:val="0"/>
        <w:spacing w:lineRule="auto" w:line="196"/>
        <w:ind w:left="0" w:right="0" w:firstLine="820"/>
        <w:rPr/>
        <w:framePr w:w="9373" w:h="12887" w:x="1156" w:y="211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2"/>
          <w:color w:val="000000"/>
          <w:u w:val="none"/>
          <w:lang w:val="id-ID" w:eastAsia="id-ID" w:bidi="ar-SA"/>
        </w:rPr>
        <w:t>Sri Esti Wuryani Djiwandono, Psikologi Pendidikan (Jakarta: Grasindo, 2002), 86</w:t>
      </w:r>
    </w:p>
    <w:p>
      <w:pPr>
        <w:pStyle w:val="Headerorfooter11"/>
        <w:pBdr/>
        <w:bidi w:val="0"/>
        <w:ind w:left="0" w:right="0" w:hanging="0"/>
        <w:rPr/>
        <w:framePr w:w="314" w:h="319" w:x="5602" w:y="15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cuci tangan sebelum makan atau berdoa sebelum makan. Jika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ndiri tidak mencuci tangan atau pun berdoa sebelum makan,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mustahil bagi anak untuk mengikutinya. Menyuruh anak untuk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 ke sekolah minggu akan tidak mungkin jika para orang tua sendiri tidak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 Pendidikan kepada anak tidak akan berhasil jika orang tua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tidak keras kepada anak. Akan menjadi bencana jika orang tua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nakan kehendak kepada anak untuk hal yang ia tidak senangi.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riman, iman bukanlah sesuatu yang dipaksakan kepada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tapi menjadi kesadaran ia pribadi, sebab itu menyangkut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sonal seseorang dengan Allah. Pada anak yang masih duduk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u SD, orang tua bertanggung jawab memberikan pengajaran yang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suci kepada anaknya berdasarkan janji orang tua saat</w:t>
      </w:r>
    </w:p>
    <w:p>
      <w:pPr>
        <w:pStyle w:val="Bodytext11"/>
        <w:pBdr/>
        <w:bidi w:val="0"/>
        <w:ind w:left="1200" w:right="0" w:hanging="0"/>
        <w:jc w:val="both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kan anaknya. Tentu saja tidak hanya dalam perkataan tapi jug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373" w:h="7933" w:x="1156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uatan dari orang tua itu sendiri.</w:t>
      </w:r>
    </w:p>
    <w:p>
      <w:pPr>
        <w:pStyle w:val="Headerorfooter11"/>
        <w:pBdr/>
        <w:bidi w:val="0"/>
        <w:ind w:left="0" w:right="0" w:hanging="0"/>
        <w:rPr/>
        <w:framePr w:w="304" w:h="319" w:x="5759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78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7240" w:hanging="0"/>
    </w:pPr>
    <w:rPr>
      <w:rFonts w:ascii="Arial" w:hAnsi="Arial" w:cs="Arial"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2</Words>
  <Characters>35053</Characters>
  <CharactersWithSpaces>29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1:00Z</dcterms:created>
  <dc:creator/>
  <dc:description/>
  <dc:language>en-US</dc:language>
  <cp:lastModifiedBy/>
  <dcterms:modified xsi:type="dcterms:W3CDTF">2024-12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