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jc w:val="center"/>
        <w:rPr/>
        <w:framePr w:w="9038" w:h="319" w:x="1442" w:y="23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Tuhan hai Jiwaku! Pujilah nama-Nya yang kudus, hai segenap batinku!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 dan janganlah lupakan kebaikannya (Maz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3 : 1-2)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dari pemazmur di atas juga menjadi ungkapan puji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epada Tuhan atas berkat dan bimbingannya serta penyertaanNya kepad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ini dapat selesai sekalipun dalam wujud yang sederhan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caya bahwa Tuhan yang membuka jalan untuk menganugerahkan kekuata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sehatan yang baik sehingga penulis dapat merampungkan skrips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rampungkan skripsi ini, banyak pihak telah membantu baik sebaga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bagai kelembagaan yang memberikan fasilitas dan dorong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Penulis ini menyadari bahwa semua ini tak ada kata yang dapat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kai untuk menyatakan keterlibatan mereka selain ungkapan terima kasih yang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dan rasa syukur ini, penulis ingin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120"/>
        <w:ind w:firstLine="400"/>
        <w:rPr/>
        <w:framePr w:w="9038" w:h="11326" w:x="1442" w:y="32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tercinta yang selalu setia dalam menem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120"/>
        <w:ind w:firstLine="400"/>
        <w:jc w:val="both"/>
        <w:rPr/>
        <w:framePr w:w="9038" w:h="11326" w:x="1442" w:y="32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tersayang yang selalu sabar dan setia menunggu dan membantu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uliah d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120"/>
        <w:ind w:firstLine="400"/>
        <w:jc w:val="both"/>
        <w:rPr/>
        <w:framePr w:w="9038" w:h="11326" w:x="1442" w:y="32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braham S. Tanggulungan, M.Si bersama dengan Bapak Petrus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 yang telah membimbing dan mengarahkan dalam penulisa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120"/>
        <w:ind w:firstLine="400"/>
        <w:jc w:val="both"/>
        <w:rPr/>
        <w:framePr w:w="9038" w:h="11326" w:x="1442" w:y="32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ran, S.Th yang telah menemani penulis, selama menulis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Sungguh besar pertolongan Bapak Pendeta semoga Tuhan selalu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memberkati k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120"/>
        <w:ind w:firstLine="400"/>
        <w:jc w:val="both"/>
        <w:rPr/>
        <w:framePr w:w="9038" w:h="11326" w:x="1442" w:y="32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.G. Rumengan, S.Pd selaku pelaksana tugas kepala sekolah SR Raru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38" w:h="11326" w:x="144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untuk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0"/>
        <w:ind w:firstLine="400"/>
        <w:rPr/>
        <w:framePr w:w="9038" w:h="11326" w:x="1442" w:y="32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Thomas F. Edison, M.Si selaku ketua STAKN Toraja yang bani</w:t>
      </w:r>
    </w:p>
    <w:p>
      <w:pPr>
        <w:pStyle w:val="Headerorfooter11"/>
        <w:pBdr/>
        <w:jc w:val="center"/>
        <w:rPr>
          <w:lang w:val="id-ID"/>
        </w:rPr>
        <w:framePr w:w="9038" w:h="251" w:x="1442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140"/>
        <w:ind w:firstLine="300"/>
        <w:rPr/>
        <w:framePr w:w="9038" w:h="4194" w:x="1442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osen Penguji dan Panitia U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140"/>
        <w:ind w:firstLine="300"/>
        <w:rPr/>
        <w:framePr w:w="9038" w:h="4194" w:x="1442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 dan Ibu Dosen STAKN Toraja bersama dengan stafnya tanp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038" w:h="4194" w:x="14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140"/>
        <w:ind w:firstLine="300"/>
        <w:rPr/>
        <w:framePr w:w="9038" w:h="4194" w:x="1442" w:y="23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yang telah memberi bantuan baik itu berup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038" w:h="4194" w:x="14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140"/>
        <w:ind w:firstLine="300"/>
        <w:rPr/>
        <w:framePr w:w="9038" w:h="4194" w:x="1442" w:y="23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selama penulis skripsi ini “Jasamu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038" w:h="4194" w:x="14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kenang dan tidak pernah kulupakan”, Penulis menyadari bahwa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038" w:h="4194" w:x="14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jauh dari kesempurnaan, untuk itu penulis menerima kritikan dan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038" w:h="4194" w:x="14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mbaca demi melengkapi dan mengisi kekurang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38" w:h="4194" w:x="14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skripsi ini.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7768" w:h="276" w:x="1442" w:y="7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93" w:h="361" w:x="812" w:y="233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DOMING, 2009, “PERAN ORANG TUA TERHADAP AN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NGKATAN PENGAJARAN AGAMA KRISTEN BAG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SD INPRES RARU”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angkat dari kenyataan bahwa banyak keluarga sekarang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perhatikan Pendidikan Agama Kristen bagi anak-anaknya. Secar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anak usia Sekolah Dasar. Sebagaimana yang di amati oleh penulis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 siswa SD Inpres Raru, Sangalla’. Selama ini pendidikan agama kristen bag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serahkan sepenuhnya kepada pihak sekolah dan juga gereja (Sekolah Minggu)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jika dipahami secara mendalam intensitas pertemuan antara anak dan seko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reja, di sekolah minggu, hanya berlangsung beberapa jam saja. Hal i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tidak dapat menjadi indikator anak-anak telah dapat memahami pelajar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beri kepadanya. Justru dalam keluarga melalui orang tu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imana kualitas pertemuan itu lebih banyak, tapi tidak mendapat perhat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dari orang tua. Kebanyakan alasan timbul dari permasalahan seperti in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ena kesibukan dari orang tua. Akan tetapi sebenarnya jika melihat lebi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gi, tidak terlaksananya tugas ini adalah oleh karena orang tua sendiri tid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tanggung jawabnya, baik dari segi sosial maupun alkitabiah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eluara menjadi dasar pertama dan utama dari pendidikan agam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? Oleh karena dalam keluarglah kedekatan baik secara psikologis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bahkan spiritual akan terjalin dengan anggota keluarga lainnya. Selain i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anggung jawab setiap orang tua untuk mendidik dan menjag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bagaimana yangdiamanatkan Allah bagi setiap keluarga. Sejak da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orangtua telah memiliki tugas serta tanggung jawab untuk membesark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kepada takut akan Tuhan. Pendidikan agama dalam keluarga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luarga Kristen, tidak hanya akan memberikan pengetahuan dasar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 tapi juga akan membentuk karakter anak menjadi pemu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harapkan oleh keluarga, gereja, masyarakat bahkan bangsa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a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ak remaja yang melakukan berbagai pelanggaran, bahkan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tindakan kenakalan remaja (seks bebas, narkoba, perkelahian)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itas hingga teror, menjadi salah satu indikator bahwa pendidikan agama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itu tidak menjiwai pribadi anak masing-masing. Kesalahan ini hendak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timpakan kepada istem pendidikan formal akan tetapi juga harus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hatian dari setiap keluarga dan orang tua agar memperhatikan pendidi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93" w:h="10331" w:x="812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moral anak, secara khusus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93" w:h="361" w:x="812" w:y="1439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9272" w:leader="dot"/>
        </w:tabs>
        <w:rPr>
          <w:lang w:val="id-ID"/>
        </w:rPr>
        <w:framePr w:w="9593" w:h="8938" w:x="812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9272" w:leader="dot"/>
        </w:tabs>
        <w:rPr>
          <w:lang w:val="id-ID"/>
        </w:rPr>
        <w:framePr w:w="9593" w:h="8938" w:x="812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272" w:leader="dot"/>
        </w:tabs>
        <w:rPr>
          <w:lang w:val="id-ID"/>
        </w:rPr>
        <w:framePr w:w="9593" w:h="8938" w:x="812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012" w:leader="dot"/>
        </w:tabs>
        <w:rPr/>
        <w:framePr w:w="9593" w:h="8938" w:x="812" w:y="327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9272" w:leader="dot"/>
        </w:tabs>
        <w:rPr/>
        <w:framePr w:w="9593" w:h="8938" w:x="812" w:y="3277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9012" w:leader="dot"/>
        </w:tabs>
        <w:rPr/>
        <w:framePr w:w="9593" w:h="8938" w:x="812" w:y="327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9272" w:leader="dot"/>
        </w:tabs>
        <w:rPr/>
        <w:framePr w:w="9593" w:h="8938" w:x="812" w:y="3277" w:hSpace="0" w:vSpace="0" w:wrap="notBeside" w:vAnchor="page" w:hAnchor="page" w:hRule="exact"/>
        <w:pBdr/>
      </w:pPr>
      <w:hyperlink w:anchor="bookmark52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BAB I: PENDAHULUAN</w:t>
          <w:tab/>
          <w:t xml:space="preserve"> 1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9272" w:leader="dot"/>
        </w:tabs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56" w:tgtFrame="Current Document">
        <w:bookmarkStart w:id="19" w:name="bookmark19_Copy_1"/>
        <w:bookmarkEnd w:id="19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Latar Belakang</w:t>
          <w:tab/>
          <w:t>1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9272" w:leader="dot"/>
        </w:tabs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60" w:tgtFrame="Current Document">
        <w:bookmarkStart w:id="20" w:name="bookmark20_Copy_1"/>
        <w:bookmarkEnd w:id="20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Rumusan Masalah</w:t>
          <w:tab/>
          <w:t>6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9272" w:leader="dot"/>
        </w:tabs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64" w:tgtFrame="Current Document">
        <w:bookmarkStart w:id="21" w:name="bookmark21_Copy_1"/>
        <w:bookmarkEnd w:id="21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Tujuan Penelitian</w:t>
          <w:tab/>
          <w:t>6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9272" w:leader="dot"/>
        </w:tabs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68" w:tgtFrame="Current Document">
        <w:bookmarkStart w:id="22" w:name="bookmark22_Copy_1"/>
        <w:bookmarkEnd w:id="22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Batasan Masalah </w:t>
          <w:tab/>
          <w:t>7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9272" w:leader="dot"/>
        </w:tabs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72" w:tgtFrame="Current Document">
        <w:bookmarkStart w:id="23" w:name="bookmark23_Copy_1"/>
        <w:bookmarkEnd w:id="23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Metode Penelitian</w:t>
          <w:tab/>
          <w:t>7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7" w:leader="none"/>
          <w:tab w:val="left" w:pos="9272" w:leader="dot"/>
        </w:tabs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76" w:tgtFrame="Current Document">
        <w:bookmarkStart w:id="24" w:name="bookmark24_Copy_1"/>
        <w:bookmarkEnd w:id="24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Signifikansi Penulisan </w:t>
          <w:tab/>
          <w:t>7</w:t>
        </w:r>
      </w:hyperlink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4" w:leader="none"/>
          <w:tab w:val="left" w:pos="9272" w:leader="dot"/>
        </w:tabs>
        <w:ind w:left="1240" w:hanging="0"/>
        <w:jc w:val="both"/>
        <w:rPr/>
        <w:framePr w:w="9593" w:h="8938" w:x="812" w:y="32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4" w:leader="none"/>
          <w:tab w:val="left" w:pos="9272" w:leader="dot"/>
        </w:tabs>
        <w:ind w:left="1240" w:hanging="0"/>
        <w:jc w:val="both"/>
        <w:rPr/>
        <w:framePr w:w="9593" w:h="8938" w:x="812" w:y="32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sis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9272" w:leader="dot"/>
        </w:tabs>
        <w:spacing w:before="0" w:after="0"/>
        <w:ind w:firstLine="420"/>
        <w:jc w:val="both"/>
        <w:rPr/>
        <w:framePr w:w="9593" w:h="8938" w:x="812" w:y="3277" w:hSpace="0" w:vSpace="0" w:wrap="notBeside" w:vAnchor="page" w:hAnchor="page" w:hRule="exact"/>
        <w:pBdr/>
      </w:pPr>
      <w:hyperlink w:anchor="bookmark80" w:tgtFrame="Current Document">
        <w:bookmarkStart w:id="27" w:name="bookmark27_Copy_1"/>
        <w:bookmarkEnd w:id="27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Sistematika Penulisan</w:t>
          <w:tab/>
          <w:t>8</w:t>
        </w:r>
      </w:hyperlink>
    </w:p>
    <w:p>
      <w:pPr>
        <w:pStyle w:val="Tableofcontents11"/>
        <w:pBdr/>
        <w:spacing w:before="0" w:after="0"/>
        <w:jc w:val="both"/>
        <w:rPr>
          <w:lang w:val="id-ID"/>
        </w:rPr>
        <w:framePr w:w="8582" w:h="299" w:x="812" w:y="12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: LANDASAN TEORITIS DAN TEOLOGIS PENDIDIKAN AGAMA</w:t>
      </w:r>
    </w:p>
    <w:p>
      <w:pPr>
        <w:pStyle w:val="Tableofcontents11"/>
        <w:pBdr/>
        <w:tabs>
          <w:tab w:val="clear" w:pos="720"/>
          <w:tab w:val="left" w:pos="9272" w:leader="dot"/>
        </w:tabs>
        <w:ind w:left="1240" w:hanging="0"/>
        <w:jc w:val="both"/>
        <w:rPr>
          <w:lang w:val="id-ID"/>
        </w:rPr>
        <w:framePr w:w="9593" w:h="1477" w:x="812" w:y="1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RISTEN DALAM KELUARG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9272" w:leader="dot"/>
        </w:tabs>
        <w:ind w:firstLine="420"/>
        <w:jc w:val="both"/>
        <w:rPr/>
        <w:framePr w:w="9593" w:h="1477" w:x="812" w:y="130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4" w:leader="none"/>
          <w:tab w:val="left" w:pos="9272" w:leader="dot"/>
        </w:tabs>
        <w:spacing w:before="0" w:after="0"/>
        <w:ind w:left="1240" w:hanging="0"/>
        <w:rPr/>
        <w:framePr w:w="9593" w:h="1477" w:x="812" w:y="130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10</w:t>
      </w:r>
    </w:p>
    <w:p>
      <w:pPr>
        <w:pStyle w:val="Headerorfooter11"/>
        <w:pBdr/>
        <w:jc w:val="center"/>
        <w:rPr>
          <w:lang w:val="id-ID"/>
        </w:rPr>
        <w:framePr w:w="330" w:h="299" w:x="5467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9166" w:leader="dot"/>
        </w:tabs>
        <w:ind w:left="11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gam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9166" w:leader="dot"/>
        </w:tabs>
        <w:ind w:left="11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rist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9166" w:leader="dot"/>
        </w:tabs>
        <w:ind w:left="11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Fungsi PAK Untuk Sekolah Dasar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9166" w:leader="dot"/>
        </w:tabs>
        <w:ind w:firstLine="340"/>
        <w:jc w:val="both"/>
        <w:rPr/>
        <w:framePr w:w="9577" w:h="13018" w:x="820" w:y="14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Dalam Alkitab 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2" w:leader="none"/>
          <w:tab w:val="left" w:pos="9166" w:leader="dot"/>
        </w:tabs>
        <w:ind w:left="11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2" w:leader="none"/>
          <w:tab w:val="left" w:pos="9166" w:leader="dot"/>
        </w:tabs>
        <w:ind w:left="11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30" w:leader="none"/>
          <w:tab w:val="left" w:pos="9166" w:leader="dot"/>
        </w:tabs>
        <w:ind w:left="19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Yesus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30" w:leader="none"/>
          <w:tab w:val="left" w:pos="9166" w:leader="dot"/>
        </w:tabs>
        <w:ind w:left="19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sul Paulus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62" w:leader="none"/>
          <w:tab w:val="left" w:pos="7174" w:leader="dot"/>
        </w:tabs>
        <w:jc w:val="right"/>
        <w:rPr/>
        <w:framePr w:w="9577" w:h="13018" w:x="820" w:y="14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Jemaat yang Mula-mul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9166" w:leader="dot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Bagi PAK Anak Dalam Keluarg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9166" w:leader="dot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Dapat Menghambat PAK Pada Anak</w:t>
        <w:tab/>
        <w:t>32</w:t>
      </w:r>
    </w:p>
    <w:p>
      <w:pPr>
        <w:pStyle w:val="Tableofcontents11"/>
        <w:pBdr/>
        <w:tabs>
          <w:tab w:val="clear" w:pos="720"/>
          <w:tab w:val="left" w:pos="9166" w:leader="dot"/>
        </w:tabs>
        <w:ind w:left="1240" w:hanging="0"/>
        <w:jc w:val="both"/>
        <w:rPr>
          <w:lang w:val="id-ID"/>
        </w:rPr>
        <w:framePr w:w="9577" w:h="13018" w:x="820" w:y="14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kerjaan</w:t>
        <w:tab/>
        <w:t>32</w:t>
      </w:r>
    </w:p>
    <w:p>
      <w:pPr>
        <w:pStyle w:val="Tableofcontents11"/>
        <w:pBdr/>
        <w:tabs>
          <w:tab w:val="clear" w:pos="720"/>
          <w:tab w:val="left" w:pos="9166" w:leader="dot"/>
        </w:tabs>
        <w:ind w:left="1240" w:hanging="0"/>
        <w:jc w:val="both"/>
        <w:rPr>
          <w:lang w:val="id-ID"/>
        </w:rPr>
        <w:framePr w:w="9577" w:h="13018" w:x="820" w:y="14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tua yang tidak memahami tanggung jawabnya untuk mendidik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8" w:leader="none"/>
          <w:tab w:val="left" w:pos="9166" w:leader="dot"/>
        </w:tabs>
        <w:ind w:left="1240" w:hanging="0"/>
        <w:jc w:val="both"/>
        <w:rPr/>
        <w:framePr w:w="9577" w:h="13018" w:x="820" w:y="14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tidak dapat memberikan contoh</w:t>
        <w:tab/>
        <w:t>34</w:t>
      </w:r>
    </w:p>
    <w:p>
      <w:pPr>
        <w:pStyle w:val="Tableofcontents11"/>
        <w:pBdr/>
        <w:tabs>
          <w:tab w:val="clear" w:pos="720"/>
          <w:tab w:val="left" w:pos="9166" w:leader="dot"/>
        </w:tabs>
        <w:jc w:val="both"/>
        <w:rPr/>
        <w:framePr w:w="9577" w:h="13018" w:x="820" w:y="1460" w:hSpace="0" w:vSpace="0" w:wrap="notBeside" w:vAnchor="page" w:hAnchor="page" w:hRule="exact"/>
        <w:pBdr/>
      </w:pPr>
      <w:hyperlink w:anchor="bookmark90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BAB IH: GAMBARAN UMUM LOKASI PENELITIAN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36</w:t>
        </w:r>
      </w:hyperlink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9166" w:leader="dot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SD Inpres Raru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9166" w:leader="dot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9166" w:leader="dot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9</w:t>
      </w:r>
    </w:p>
    <w:p>
      <w:pPr>
        <w:pStyle w:val="Tableofcontents11"/>
        <w:pBdr/>
        <w:rPr>
          <w:lang w:val="id-ID"/>
        </w:rPr>
        <w:framePr w:w="9577" w:h="13018" w:x="820" w:y="1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: ANALISIS: PAK UNTUK ANAK DALAM KELUARGA</w:t>
      </w:r>
    </w:p>
    <w:p>
      <w:pPr>
        <w:pStyle w:val="Tableofcontents11"/>
        <w:pBdr/>
        <w:tabs>
          <w:tab w:val="clear" w:pos="720"/>
          <w:tab w:val="left" w:pos="9166" w:leader="dot"/>
        </w:tabs>
        <w:ind w:firstLine="800"/>
        <w:jc w:val="both"/>
        <w:rPr>
          <w:lang w:val="id-ID"/>
        </w:rPr>
        <w:framePr w:w="9577" w:h="13018" w:x="820" w:y="1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D INPRES RAR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0" w:leader="none"/>
          <w:tab w:val="left" w:pos="9166" w:leader="dot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epada Anak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577" w:h="13018" w:x="820" w:y="14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rhatian Dari Orangtua Dalam Perkembangan Iman dan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0"/>
        <w:ind w:firstLine="800"/>
        <w:rPr>
          <w:lang w:val="id-ID"/>
        </w:rPr>
        <w:framePr w:w="9577" w:h="13018" w:x="820" w:y="14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Anak</w:t>
        <w:tab/>
        <w:t>49</w:t>
      </w:r>
    </w:p>
    <w:p>
      <w:pPr>
        <w:pStyle w:val="Headerorfooter11"/>
        <w:pBdr/>
        <w:jc w:val="center"/>
        <w:rPr>
          <w:lang w:val="id-ID"/>
        </w:rPr>
        <w:framePr w:w="408" w:h="299" w:x="5412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5" w:leader="none"/>
        </w:tabs>
        <w:ind w:firstLine="360"/>
        <w:rPr/>
        <w:framePr w:w="9551" w:h="7839" w:x="833" w:y="14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, Keteladanan, dan Penerapan Nilai Kedisiplinan</w:t>
      </w:r>
    </w:p>
    <w:p>
      <w:pPr>
        <w:pStyle w:val="Tableofcontents11"/>
        <w:pBdr/>
        <w:tabs>
          <w:tab w:val="clear" w:pos="720"/>
          <w:tab w:val="left" w:pos="8410" w:leader="dot"/>
        </w:tabs>
        <w:jc w:val="right"/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Orangtua</w:t>
        <w:tab/>
        <w:t>51</w:t>
      </w:r>
    </w:p>
    <w:p>
      <w:pPr>
        <w:pStyle w:val="Tableofcontents11"/>
        <w:pBdr/>
        <w:tabs>
          <w:tab w:val="clear" w:pos="720"/>
          <w:tab w:val="left" w:pos="9176" w:leader="dot"/>
        </w:tabs>
        <w:ind w:left="1140" w:hanging="0"/>
        <w:jc w:val="both"/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Alkitab</w:t>
        <w:tab/>
        <w:t>51</w:t>
      </w:r>
    </w:p>
    <w:p>
      <w:pPr>
        <w:pStyle w:val="Tableofcontents11"/>
        <w:pBdr/>
        <w:tabs>
          <w:tab w:val="clear" w:pos="720"/>
          <w:tab w:val="left" w:pos="9176" w:leader="dot"/>
        </w:tabs>
        <w:ind w:left="1140" w:hanging="0"/>
        <w:jc w:val="both"/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teladanan Orangtua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3" w:leader="none"/>
          <w:tab w:val="left" w:pos="9176" w:leader="dot"/>
        </w:tabs>
        <w:ind w:left="1140" w:hanging="0"/>
        <w:jc w:val="both"/>
        <w:rPr/>
        <w:framePr w:w="9551" w:h="7839" w:x="833" w:y="144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Nilai Kedisiplinan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0" w:leader="none"/>
          <w:tab w:val="left" w:pos="9176" w:leader="dot"/>
        </w:tabs>
        <w:ind w:firstLine="360"/>
        <w:jc w:val="both"/>
        <w:rPr/>
        <w:framePr w:w="9551" w:h="7839" w:x="833" w:y="144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Iman Dalam Keluarga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9176" w:leader="dot"/>
        </w:tabs>
        <w:ind w:firstLine="360"/>
        <w:jc w:val="both"/>
        <w:rPr/>
        <w:framePr w:w="9551" w:h="7839" w:x="833" w:y="144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2</w:t>
      </w:r>
    </w:p>
    <w:p>
      <w:pPr>
        <w:pStyle w:val="Tableofcontents11"/>
        <w:pBdr/>
        <w:tabs>
          <w:tab w:val="clear" w:pos="720"/>
          <w:tab w:val="left" w:pos="9176" w:leader="dot"/>
        </w:tabs>
        <w:jc w:val="both"/>
        <w:rPr/>
        <w:framePr w:w="9551" w:h="7839" w:x="833" w:y="1445" w:hSpace="0" w:vSpace="0" w:wrap="notBeside" w:vAnchor="page" w:hAnchor="page" w:hRule="exact"/>
        <w:pBdr/>
      </w:pPr>
      <w:hyperlink w:anchor="bookmark96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BAB V: PENUTUP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65</w:t>
        </w:r>
      </w:hyperlink>
    </w:p>
    <w:p>
      <w:pPr>
        <w:pStyle w:val="Tableofcontents11"/>
        <w:pBdr/>
        <w:tabs>
          <w:tab w:val="clear" w:pos="720"/>
          <w:tab w:val="left" w:pos="9176" w:leader="dot"/>
        </w:tabs>
        <w:ind w:firstLine="360"/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9176" w:leader="dot"/>
        </w:tabs>
        <w:ind w:firstLine="360"/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9176" w:leader="dot"/>
        </w:tabs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Tableofcontents11"/>
        <w:pBdr/>
        <w:tabs>
          <w:tab w:val="clear" w:pos="720"/>
          <w:tab w:val="left" w:pos="9176" w:leader="dot"/>
        </w:tabs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LAMPIRAN 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pBdr/>
        <w:tabs>
          <w:tab w:val="clear" w:pos="720"/>
          <w:tab w:val="left" w:pos="9176" w:leader="dot"/>
        </w:tabs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LAMPIRAN II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9176" w:leader="dot"/>
        </w:tabs>
        <w:spacing w:before="0" w:after="0"/>
        <w:rPr>
          <w:lang w:val="id-ID"/>
        </w:rPr>
        <w:framePr w:w="9551" w:h="7839" w:x="833" w:y="1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CURRICULUM VITAE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Headerorfooter11"/>
        <w:pBdr/>
        <w:jc w:val="center"/>
        <w:rPr>
          <w:lang w:val="id-ID"/>
        </w:rPr>
        <w:framePr w:w="257" w:h="299" w:x="5524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51" w:h="361" w:x="1103" w:y="2307" w:hSpace="0" w:vSpace="0" w:wrap="notBeside" w:vAnchor="page" w:hAnchor="page" w:hRule="exact"/>
        <w:pBdr/>
      </w:pPr>
      <w:bookmarkStart w:id="51" w:name="bookmark51_Copy_2"/>
      <w:bookmarkStart w:id="52" w:name="bookmark52_Copy_2"/>
      <w:bookmarkStart w:id="53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51"/>
      <w:bookmarkEnd w:id="52"/>
      <w:bookmarkEnd w:id="53"/>
    </w:p>
    <w:p>
      <w:pPr>
        <w:pStyle w:val="Heading111"/>
        <w:pBdr/>
        <w:spacing w:before="0" w:after="880"/>
        <w:rPr/>
        <w:framePr w:w="9551" w:h="10289" w:x="1103" w:y="2982" w:hSpace="0" w:vSpace="0" w:wrap="notBeside" w:vAnchor="page" w:hAnchor="page" w:hRule="exact"/>
        <w:pBdr/>
      </w:pPr>
      <w:bookmarkStart w:id="54" w:name="bookmark52_Copy_1_Copy_1"/>
      <w:bookmarkStart w:id="55" w:name="bookmark51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6" w:name="bookmark54_Copy_1"/>
      <w:bookmarkEnd w:id="55"/>
      <w:bookmarkEnd w:id="56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811" w:leader="none"/>
        </w:tabs>
        <w:ind w:firstLine="360"/>
        <w:rPr/>
        <w:framePr w:w="9551" w:h="10289" w:x="1103" w:y="2982" w:hSpace="0" w:vSpace="0" w:wrap="notBeside" w:vAnchor="page" w:hAnchor="page" w:hRule="exact"/>
        <w:pBdr/>
      </w:pPr>
      <w:bookmarkStart w:id="57" w:name="bookmark57_Copy_2"/>
      <w:bookmarkStart w:id="58" w:name="bookmark58_Copy_1"/>
      <w:bookmarkStart w:id="59" w:name="bookmark56_Copy_1"/>
      <w:bookmarkStart w:id="60" w:name="bookmark57_Copy_1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57"/>
      <w:bookmarkEnd w:id="59"/>
      <w:bookmarkEnd w:id="60"/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dalam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. Haruslah juga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ikatkannya sebagai tanda pada tanganmu dan haruslah itu menjad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 dan haruslah engkau menuliskannya pada tiang pintu rumahmu</w:t>
      </w:r>
    </w:p>
    <w:p>
      <w:pPr>
        <w:pStyle w:val="Bodytext11"/>
        <w:pBdr/>
        <w:spacing w:lineRule="auto" w:line="225" w:before="0" w:after="580"/>
        <w:ind w:left="1180" w:hanging="0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ada pintu gerbangmu”. (UI. 6:6-9, Alkitab Elektro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Sword)</w:t>
      </w:r>
    </w:p>
    <w:p>
      <w:pPr>
        <w:pStyle w:val="Bodytext11"/>
        <w:pBdr/>
        <w:ind w:left="1180" w:hanging="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rintah Allah kepada segenap bangsa Israel melalui Musa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endak menyeberangi sungai Yordan (UI. 1:1). Pergumulan Musa adalah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 bahaya yang akan dihadapi oleh bangsa itu ketika memasuki dunia yang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kebudaayaan yang sama sekali berbeda, dan tentu saja kepercayaan yang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pula. Perintah ini sendiri dimaksudkan agar bangsa itu tetap memelihara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llah terutama pada saat mereka hidup di tengah-tengah bangsa yang sama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mengenal Allah YHWH, sebagaimana bangsa Israel sembah. Dengan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ajaran itu tidak hanya menghendaki satu generasi saja akan tetapi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generasi, dari yang tua hingga yang muda, baik yang hidup pada masa itu</w:t>
      </w:r>
    </w:p>
    <w:p>
      <w:pPr>
        <w:pStyle w:val="Bodytext11"/>
        <w:pBdr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nerasi yang akan datang. Satu hal yang lebih dinampakkan dalam perint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51" w:h="10289" w:x="110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ahwa bangsa Israel adalah satu bangsa yang berbeda dengan bangsa-</w:t>
      </w:r>
    </w:p>
    <w:p>
      <w:pPr>
        <w:pStyle w:val="Headerorfooter11"/>
        <w:pBdr/>
        <w:rPr>
          <w:lang w:val="id-ID"/>
        </w:rPr>
        <w:framePr w:w="121" w:h="276" w:x="6020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yang ada di sekitarnya. Mereka adalah bangsa yang kudus' (Im. 19:2;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7,26;1 Ptr. 1:16). Oleh karena itu kekudusan mereka pertama-tama ditampakkan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tentang YHWH kepada generasi-generasi yang baru. Yang</w:t>
      </w:r>
    </w:p>
    <w:p>
      <w:pPr>
        <w:pStyle w:val="Bodytext11"/>
        <w:pBdr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kan menumbuhkan iman mereka kepada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diringkaskan setiap pengajaran yang diberikan oleh orang tua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nerasi yang lebih tua) kepada anak (generasi yang muda), adalah untuk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Allah -siapa Allah, karya yang telah di kerjakan-Nya dalam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serta apa yang dikehendaki-Nya-, yang kemudian dari pengajaran itu akan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percaya anak kepada-Nya, dari dalam pengajaran tersebut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nantinya anak mengenal kekudusan Allah dengan demikian mereka juga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kudusan umat sendiri sebagai anak-anak Tuhan, sebagai Israel yang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Bersamaan dengan dari suatu sikap bangsa Israel yang menjaga kekudusannya,</w:t>
      </w:r>
    </w:p>
    <w:p>
      <w:pPr>
        <w:pStyle w:val="Bodytext11"/>
        <w:pBdr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uga akan menghasilkan hidup yang suc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menjadi sangat penting bagi setiap keluarga, bahkan menjadi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utama dalam membangun sebuah keluarga, yakni dengan iman kepada Allah,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yelamatkan dalam Yesus Kristus. Keluarga yang dibangun di atas</w:t>
      </w:r>
    </w:p>
    <w:p>
      <w:pPr>
        <w:pStyle w:val="Bodytext11"/>
        <w:pBdr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man kepada Kristus akan menjadi keluarga yang diselamatkan oleh Allah.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itu akan memperoleh damai dan sejahtera. Sebalikny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udus berasal dari k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qadosy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qodesy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Ibrani)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agio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unani). Kadang-kadang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duanya juga diterjemahkan dengan “suci”. Perbedaan antara kudus dan suci tidaklah gamblang. Kata</w:t>
      </w:r>
    </w:p>
    <w:p>
      <w:pPr>
        <w:pStyle w:val="Bodytext11"/>
        <w:pBdr/>
        <w:spacing w:lineRule="auto" w:line="228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qadosy dapat berarti “terpisah” (dikhususkan) atau “terpotong dari”, kata ini digunakan terhadap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adaan terlepasnya seseorang atau suatu benda (supaya Tuhan dapat memakainya, dan dengan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mikian terhadap keadaan orang atau objek yang terlepas itu)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agio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mpunyai dasar pemikiran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sama mengenai keterpisahan dan kesucian terhadap Allah. Kata Mahakudus dalam Kis. 2:27 dan</w:t>
      </w:r>
    </w:p>
    <w:p>
      <w:pPr>
        <w:pStyle w:val="Bodytext11"/>
        <w:pBdr/>
        <w:spacing w:lineRule="auto" w:line="228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ata “kudus” dalam Why. 15:4 adalah terjamahan dari kata Yunan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asios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mana dapat juga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9551" w:h="12421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termahkan “suci” atau “saleh”. Lih. YKBK/OMF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ilid I</w:t>
      </w:r>
    </w:p>
    <w:p>
      <w:pPr>
        <w:pStyle w:val="Headerorfooter11"/>
        <w:pBdr/>
        <w:rPr>
          <w:lang w:val="id-ID"/>
        </w:rPr>
        <w:framePr w:w="121" w:h="276" w:x="5968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bangun tanpa dasar yang kuat dalam Kristus bahkan sama sekal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dahkan perintah Tuhan, maka mereka akan jauh dari damai dan sejahter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d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. 6:46-49). Sebagai seorang Kristen tentu saja setiap keluarga ataupu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tuntut agar anak-anak mereka menjadi orang-orang yang beriman, berole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sejahtera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man menjadi nilai utama dalam keluarga Kristen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sedang dihadapi oleh manusia, dan umat Kristen secara khusu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serta perkembangan dunia sekarang bagaikan air bah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mpah, yang bersumber dari pengetahuan manusia, melingkupi segala hal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nya dalam dunia ini. Peristiwa air bah (Kej. 6) dapat diartikan sebag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istiwa pembumihangusan manusia dan makhluk hidup yang disebabkan ole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ri ketamakan, ke-ego-an, dan superioritas manusia dalam dunia. Ilm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segala hasil kebudayaan dari pengetahuan manusia bagi dua sis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, pada satu sisi merupakan kebanggaan baginya, namun pada sisi yang lain dapat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jadi sumber yang dapat menghancurkan manusia. Perubahan yang tida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awa kesejahteraan bagi manusia tetapi juga membawa permasalah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, pada kenyataannya tidak ada seorang pun yang dapat membendu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ju perkembangan pengetahuan atapun perubahan yang terjadi sekarang ini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jauh lebih buruk hanya yang dapat ditahan yakni jika ada pembekal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dengan pengetahuan serta didikan yang berguna sebagai landas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rpikir, bertingkah laku atau pun berbuat. Terutama dalam hal akhla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551" w:h="11991" w:x="110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aun agama. Dengan demikian pada masa-masa ke depan pun mereka</w:t>
      </w:r>
    </w:p>
    <w:p>
      <w:pPr>
        <w:pStyle w:val="Headerorfooter11"/>
        <w:pBdr/>
        <w:jc w:val="both"/>
        <w:rPr>
          <w:lang w:val="id-ID"/>
        </w:rPr>
        <w:framePr w:w="121" w:h="276" w:x="5999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menyesal, menyesali diri sendiri dan menyesali segala pengajaran yang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. Dari hal ini, maka yang menjadi subjek utama adalah generasi</w:t>
      </w:r>
    </w:p>
    <w:p>
      <w:pPr>
        <w:pStyle w:val="Bodytext11"/>
        <w:pBdr/>
        <w:ind w:firstLine="340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uda, sebagaimana yang dikataan oleh Daud dalam Amsalnya: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 tuanyapun</w:t>
      </w:r>
    </w:p>
    <w:p>
      <w:pPr>
        <w:pStyle w:val="Bodytext11"/>
        <w:pBdr/>
        <w:ind w:firstLine="340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nyimpang dari pada jalan itu”. (Amsal. 22:6).</w:t>
      </w:r>
    </w:p>
    <w:p>
      <w:pPr>
        <w:pStyle w:val="Bodytext11"/>
        <w:pBdr/>
        <w:ind w:hanging="0"/>
        <w:jc w:val="right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jaran yang ditujukan kepada generasi muda (anak)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dari keluarga, lingkungan masyarakat dan sekolah.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lingkungan itu merupakan tempat belajar seorang anak menuju kepada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Namun dari ketiganya, yang menjadi pondasi pertumbuhan dan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baik dari aspek fisik, intelektual maupun kepribadian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keluarga merupakan lingkungan terdekat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tu bentuk masyarakat terkecil, dimana setiap anak boleh belajar berinteraksi,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menyelesaikan permasalahan yang dihadapi serta banyak lagi. Juga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nya menjadi kesadaran dari setiap orang tua bahwa tiap anak merupakan suatu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utuh, tiap bagian dari sifatnya saling mempengaruhi satu sama lain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tnya. Mentalnya, emosinya, fisiknya serta prosos-proses sosialnya dan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begitu kuat bercampur baur sehingga benar-benar tidak dapat 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dan pengajaran yang ditujukan kepada mere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51" w:h="10729" w:x="110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idak hanya mencakup satu aspek saja atau satu bagian dari</w:t>
      </w:r>
    </w:p>
    <w:p>
      <w:pPr>
        <w:pStyle w:val="Footnote11"/>
        <w:pBdr/>
        <w:ind w:left="1180" w:hanging="0"/>
        <w:rPr>
          <w:lang w:val="id-ID"/>
        </w:rPr>
        <w:framePr w:w="9132" w:h="257" w:x="1522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cesco Marianti, </w:t>
      </w: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 xml:space="preserve">Catatan Seorang Pendidik: Fikir 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anekuksanur, 2003), 27</w:t>
      </w:r>
    </w:p>
    <w:p>
      <w:pPr>
        <w:pStyle w:val="Footnote11"/>
        <w:pBdr/>
        <w:spacing w:lineRule="auto" w:line="228"/>
        <w:ind w:left="1180" w:hanging="0"/>
        <w:rPr>
          <w:lang w:val="id-ID"/>
        </w:rPr>
        <w:framePr w:w="9132" w:h="497" w:x="1522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 Heys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i,</w:t>
      </w:r>
    </w:p>
    <w:p>
      <w:pPr>
        <w:pStyle w:val="Footnote11"/>
        <w:pBdr/>
        <w:spacing w:lineRule="auto" w:line="228"/>
        <w:ind w:left="0" w:firstLine="420"/>
        <w:rPr>
          <w:lang w:val="id-ID"/>
        </w:rPr>
        <w:framePr w:w="9132" w:h="497" w:x="1522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2</w:t>
      </w:r>
    </w:p>
    <w:p>
      <w:pPr>
        <w:pStyle w:val="Headerorfooter11"/>
        <w:pBdr/>
        <w:jc w:val="both"/>
        <w:rPr>
          <w:lang w:val="id-ID"/>
        </w:rPr>
        <w:framePr w:w="121" w:h="276" w:x="5947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3295</wp:posOffset>
                </wp:positionH>
                <wp:positionV relativeFrom="page">
                  <wp:posOffset>8820150</wp:posOffset>
                </wp:positionV>
                <wp:extent cx="20015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5pt;margin-top:694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akan tetapi mencakup keseluruhan aspek ada, yaitu mental, fisik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gnitif (intelektiual) dan aspek rohani, sosial, emosional.</w:t>
      </w:r>
    </w:p>
    <w:p>
      <w:pPr>
        <w:pStyle w:val="Bodytext11"/>
        <w:pBdr/>
        <w:ind w:firstLine="80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kebanyakan orang tua hanya memperhatikan perkembangan fisik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mberi nafka, gizi atau makanan yang cukup sementara untuk aspek yang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lanjur diserahkan semuanya kepada sekolah untuk mendidik anak. Padahal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kolah hanya memegang peranan untuk mengasah keterampilan dan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mana keterampilan serta kemampuan anak dalam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itu sendiri sebenarnya telah diolah dan dikembangkan terlebih dahulu dalam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ara orang tua sudah merasa sangat puas (dan ini juga kemudian menurun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) jika anak-anak mereka berhasil memperoleh nilai yang baik di sekolah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ri segi sikap anak sama sekali tidak menampakkan perubahan yang lebih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Hal yang sama teijadi juga dengan pendidikan agama, yang sebenarnya menjadi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ri para orang tua, sebagaimana yang juga telah diamanatkan oleh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bangsa Israel-justru menjadi tanggungjawab dari sekolah.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ibukan orang tua sehingga mereka tidak punya waktu lagi untuk berperan</w:t>
      </w:r>
    </w:p>
    <w:p>
      <w:pPr>
        <w:pStyle w:val="Bodytext11"/>
        <w:pBdr/>
        <w:ind w:hanging="0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bagi anak-anaknya.</w:t>
      </w:r>
    </w:p>
    <w:p>
      <w:pPr>
        <w:pStyle w:val="Bodytext11"/>
        <w:pBdr/>
        <w:ind w:hanging="0"/>
        <w:jc w:val="both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ri orang tua yang membuat sehingga kualitas pertemuan antara orang tua</w:t>
      </w:r>
    </w:p>
    <w:p>
      <w:pPr>
        <w:pStyle w:val="Bodytext11"/>
        <w:pBdr/>
        <w:ind w:hanging="0"/>
        <w:jc w:val="both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menjadi sangat kurang, tingkat pendidikan dari orang tua itu sendiri,</w:t>
      </w:r>
    </w:p>
    <w:p>
      <w:pPr>
        <w:pStyle w:val="Bodytext11"/>
        <w:pBdr/>
        <w:ind w:hanging="0"/>
        <w:jc w:val="both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rta perhatian orang tua terhadap kebutuhan serta perkembangan</w:t>
      </w:r>
    </w:p>
    <w:p>
      <w:pPr>
        <w:pStyle w:val="Bodytext11"/>
        <w:pBdr/>
        <w:ind w:hanging="0"/>
        <w:jc w:val="both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, merupakan aspek-aspek yang harus dipertimbangk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37" w:h="11839" w:x="126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eberhasilan suatu tingkat pengajaran. Ataukah kemudian orang tua hanya</w:t>
      </w:r>
    </w:p>
    <w:p>
      <w:pPr>
        <w:pStyle w:val="Footnote11"/>
        <w:pBdr/>
        <w:ind w:left="0" w:firstLine="840"/>
        <w:rPr>
          <w:lang w:val="id-ID"/>
        </w:rPr>
        <w:framePr w:w="9237" w:h="257" w:x="1260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cesco Mar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</w:t>
      </w:r>
    </w:p>
    <w:p>
      <w:pPr>
        <w:pStyle w:val="Headerorfooter11"/>
        <w:pBdr/>
        <w:rPr>
          <w:lang w:val="id-ID"/>
        </w:rPr>
        <w:framePr w:w="121" w:h="276" w:x="5790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3440</wp:posOffset>
                </wp:positionH>
                <wp:positionV relativeFrom="page">
                  <wp:posOffset>9125585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2pt;margin-top:718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setiap sekolah di mana anak mereka mengeyam pendidikan,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kali dengan pengajaran agam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perti inilah yang kemudian menjadi perhatian penulis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peran orang tua dalam pendidikan agama bagi anak-anak di ruma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gama Kristen, yang selama ini hanya dibebankan kepada pihak sekola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 penulis mencoba untuk melihat permasalahan tersebut di Sekolah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Raru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954" w:h="12101" w:x="1402" w:y="2492" w:hSpace="0" w:vSpace="0" w:wrap="notBeside" w:vAnchor="page" w:hAnchor="page" w:hRule="exact"/>
        <w:pBdr/>
      </w:pPr>
      <w:bookmarkStart w:id="61" w:name="bookmark61_Copy_1_Copy_1"/>
      <w:bookmarkStart w:id="62" w:name="bookmark60_Copy_1"/>
      <w:bookmarkStart w:id="63" w:name="bookmark62_Copy_1"/>
      <w:bookmarkStart w:id="64" w:name="bookmark61_Copy_2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61"/>
      <w:bookmarkEnd w:id="62"/>
      <w:bookmarkEnd w:id="64"/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sebagaimana yang dipaparkan di atas, mak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anyaan dalam hal ini, yang kemudian akan dikaji secara sistematis ad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hakikat Pendidikan Agama Kristen bagi anak dalam keluarga?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uhmana peran orang tua siswa SD Raru dalam Pendidikan Agama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954" w:h="12101" w:x="1402" w:y="2492" w:hSpace="0" w:vSpace="0" w:wrap="notBeside" w:vAnchor="page" w:hAnchor="page" w:hRule="exact"/>
        <w:pBdr/>
      </w:pPr>
      <w:bookmarkStart w:id="65" w:name="bookmark66_Copy_1"/>
      <w:bookmarkStart w:id="66" w:name="bookmark64_Copy_1"/>
      <w:bookmarkStart w:id="67" w:name="bookmark65_Copy_2"/>
      <w:bookmarkStart w:id="68" w:name="bookmark65_Copy_1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66"/>
      <w:bookmarkEnd w:id="67"/>
      <w:bookmarkEnd w:id="68"/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permasalahan di atas, maka yang akan menjadi tuj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penulisan dan penelitian ini adalah sebagai berikut: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hakikat Pendidikan Agama Kristen bagi anak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khususnya bagi anak usia Sekolah Dasar seperti di SD Inpre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4" w:h="12101" w:x="140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u.</w:t>
      </w:r>
    </w:p>
    <w:p>
      <w:pPr>
        <w:pStyle w:val="Headerorfooter11"/>
        <w:pBdr/>
        <w:jc w:val="both"/>
        <w:rPr>
          <w:lang w:val="id-ID"/>
        </w:rPr>
        <w:framePr w:w="121" w:h="276" w:x="5774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sejauh mana peran orang tua siswa SD Inpres Raru dalam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rumah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36" w:leader="none"/>
        </w:tabs>
        <w:ind w:hanging="0"/>
        <w:rPr/>
        <w:framePr w:w="9111" w:h="12400" w:x="1323" w:y="2307" w:hSpace="0" w:vSpace="0" w:wrap="notBeside" w:vAnchor="page" w:hAnchor="page" w:hRule="exact"/>
        <w:pBdr/>
      </w:pPr>
      <w:bookmarkStart w:id="69" w:name="bookmark69_Copy_1_Copy_1"/>
      <w:bookmarkStart w:id="70" w:name="bookmark68_Copy_1"/>
      <w:bookmarkStart w:id="71" w:name="bookmark70_Copy_1"/>
      <w:bookmarkStart w:id="72" w:name="bookmark69_Copy_2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69"/>
      <w:bookmarkEnd w:id="70"/>
      <w:bookmarkEnd w:id="72"/>
    </w:p>
    <w:p>
      <w:pPr>
        <w:pStyle w:val="Bodytext11"/>
        <w:pBdr/>
        <w:ind w:firstLine="76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dan penelitian yang akan dikaji tidak melampaui atau bahkan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permasalahan yang hendak dikaji, maka perlu adanya batasan, baik dalam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maupun dalam kajiannya. Batasan yang ditetapkan dalam tulisan ini adalah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berada dalam batasan keluarga, secara khusus bagi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 Inpres Raru. Batasan siswa SD Raru adalah mereka yang sedang duduk di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elas 5 dan 6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25" w:leader="none"/>
        </w:tabs>
        <w:ind w:hanging="0"/>
        <w:rPr/>
        <w:framePr w:w="9111" w:h="12400" w:x="1323" w:y="2307" w:hSpace="0" w:vSpace="0" w:wrap="notBeside" w:vAnchor="page" w:hAnchor="page" w:hRule="exact"/>
        <w:pBdr/>
      </w:pPr>
      <w:bookmarkStart w:id="73" w:name="bookmark73_Copy_1_Copy_1"/>
      <w:bookmarkStart w:id="74" w:name="bookmark73_Copy_2"/>
      <w:bookmarkStart w:id="75" w:name="bookmark72_Copy_1"/>
      <w:bookmarkStart w:id="76" w:name="bookmark74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73"/>
      <w:bookmarkEnd w:id="74"/>
      <w:bookmarkEnd w:id="75"/>
    </w:p>
    <w:p>
      <w:pPr>
        <w:pStyle w:val="Bodytext11"/>
        <w:pBdr/>
        <w:ind w:firstLine="76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permasalahan yang akan dibahas dalam tulisan ini, maka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pergunakan metode penelitian kualitatif. Sebagai sampelnya adalah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 Inpres Raru serta orang tua siswa, dengan pengambilan dan pengolahan</w:t>
      </w:r>
    </w:p>
    <w:p>
      <w:pPr>
        <w:pStyle w:val="Bodytext11"/>
        <w:pBdr/>
        <w:ind w:hanging="0"/>
        <w:jc w:val="both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 memakai angket serta wawancara dengan metode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dom sampling.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mber pembanding dalam kajian ini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04" w:leader="none"/>
        </w:tabs>
        <w:ind w:hanging="0"/>
        <w:rPr/>
        <w:framePr w:w="9111" w:h="12400" w:x="1323" w:y="2307" w:hSpace="0" w:vSpace="0" w:wrap="notBeside" w:vAnchor="page" w:hAnchor="page" w:hRule="exact"/>
        <w:pBdr/>
      </w:pPr>
      <w:bookmarkStart w:id="77" w:name="bookmark78_Copy_1"/>
      <w:bookmarkStart w:id="78" w:name="bookmark76_Copy_1"/>
      <w:bookmarkStart w:id="79" w:name="bookmark77_Copy_2"/>
      <w:bookmarkStart w:id="80" w:name="bookmark77_Copy_1_Copy_1"/>
      <w:bookmarkEnd w:id="77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78"/>
      <w:bookmarkEnd w:id="79"/>
      <w:bookmarkEnd w:id="80"/>
    </w:p>
    <w:p>
      <w:pPr>
        <w:pStyle w:val="Bodytext11"/>
        <w:pBdr/>
        <w:ind w:firstLine="380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left="1560" w:hanging="0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 maka diharapkan dapat menjadi salah satu bag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1" w:h="12400" w:x="132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dalam mengembangkan ilmu teologi dan psikologi secara</w:t>
      </w:r>
    </w:p>
    <w:p>
      <w:pPr>
        <w:pStyle w:val="Headerorfooter11"/>
        <w:pBdr/>
        <w:rPr>
          <w:lang w:val="id-ID"/>
        </w:rPr>
        <w:framePr w:w="121" w:h="276" w:x="5743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, dikalangan mahasiswa teologi pada umumnya dan khususnya bagi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 di Sekolah Tinggi Agama Kristen Negeri (STAKN)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nantinya menjadi sarana pendidikan dan pembinaan bagi warg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arti penting dari Pendidikan Agama Kristen bagi anak diusia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</w:t>
      </w:r>
    </w:p>
    <w:p>
      <w:pPr>
        <w:pStyle w:val="Bodytext11"/>
        <w:pBdr/>
        <w:ind w:firstLine="380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Signifikansi Praksis</w:t>
      </w:r>
    </w:p>
    <w:p>
      <w:pPr>
        <w:pStyle w:val="Bodytext11"/>
        <w:pBdr/>
        <w:ind w:hanging="0"/>
        <w:jc w:val="right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tulisan ini baik bagi kalangan akademisi dan tenag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aupun masyarakat secara luas, maka diharapkan agar setiap orang,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 tua lebih memperhatikan lagi Pendidikan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eka, sebagai pondasi utama dalam membangun keluarg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mbawa damai sejahtera dan Kerajaan Allah dalam dunia ini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menghadapi perkembangan dunia pada masa mendatang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51" w:leader="none"/>
        </w:tabs>
        <w:ind w:hanging="0"/>
        <w:rPr/>
        <w:framePr w:w="9137" w:h="11295" w:x="1310" w:y="2307" w:hSpace="0" w:vSpace="0" w:wrap="notBeside" w:vAnchor="page" w:hAnchor="page" w:hRule="exact"/>
        <w:pBdr/>
      </w:pPr>
      <w:bookmarkStart w:id="81" w:name="bookmark82_Copy_1"/>
      <w:bookmarkStart w:id="82" w:name="bookmark80_Copy_1"/>
      <w:bookmarkStart w:id="83" w:name="bookmark81_Copy_2"/>
      <w:bookmarkStart w:id="84" w:name="bookmark81_Copy_1_Copy_1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82"/>
      <w:bookmarkEnd w:id="83"/>
      <w:bookmarkEnd w:id="84"/>
    </w:p>
    <w:p>
      <w:pPr>
        <w:pStyle w:val="Bodytext11"/>
        <w:pBdr/>
        <w:ind w:firstLine="740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ri karya ilmiah ini adalah sebagai berikut:</w:t>
      </w:r>
    </w:p>
    <w:p>
      <w:pPr>
        <w:pStyle w:val="Heading211"/>
        <w:pBdr/>
        <w:ind w:firstLine="740"/>
        <w:rPr/>
        <w:framePr w:w="9137" w:h="11295" w:x="1310" w:y="2307" w:hSpace="0" w:vSpace="0" w:wrap="notBeside" w:vAnchor="page" w:hAnchor="page" w:hRule="exact"/>
        <w:pBdr/>
      </w:pPr>
      <w:bookmarkStart w:id="85" w:name="bookmark83_Copy_1"/>
      <w:bookmarkStart w:id="86" w:name="bookmark85_Copy_1"/>
      <w:bookmarkStart w:id="87" w:name="bookmark84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 PENDAHULUAN</w:t>
      </w:r>
      <w:bookmarkEnd w:id="85"/>
      <w:bookmarkEnd w:id="86"/>
      <w:bookmarkEnd w:id="87"/>
    </w:p>
    <w:p>
      <w:pPr>
        <w:pStyle w:val="Bodytext11"/>
        <w:pBdr/>
        <w:ind w:left="1760" w:hanging="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: Latar belakang, rumusan masalah, tujuan peneliti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metodologi penelitian, signifikansi akademis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37" w:h="11295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, serta sistematika penulisan</w:t>
      </w:r>
    </w:p>
    <w:p>
      <w:pPr>
        <w:pStyle w:val="Headerorfooter11"/>
        <w:pBdr/>
        <w:jc w:val="both"/>
        <w:rPr>
          <w:lang w:val="id-ID"/>
        </w:rPr>
        <w:framePr w:w="121" w:h="276" w:x="5740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640"/>
        <w:rPr/>
        <w:framePr w:w="9137" w:h="11347" w:x="1310" w:y="2307" w:hSpace="0" w:vSpace="0" w:wrap="notBeside" w:vAnchor="page" w:hAnchor="page" w:hRule="exact"/>
        <w:pBdr/>
      </w:pPr>
      <w:bookmarkStart w:id="88" w:name="bookmark87_Copy_1"/>
      <w:bookmarkStart w:id="89" w:name="bookmark88_Copy_1"/>
      <w:bookmarkStart w:id="90" w:name="bookmark86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I LANDASAN TEORITIS DAN TEOLOGIS</w:t>
      </w:r>
      <w:bookmarkEnd w:id="88"/>
      <w:bookmarkEnd w:id="89"/>
      <w:bookmarkEnd w:id="90"/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: Pengertian Pendidikan Agama Kristen, yang akan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secara satu per satu, yaitu Pendidikan, Agama, dan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AK anak dalam Alkitab (baik dari Perjanjian Lama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), peran orang tua bagi PAK dalam keluarga.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ngahambat PAK pada Anak.</w:t>
      </w:r>
    </w:p>
    <w:p>
      <w:pPr>
        <w:pStyle w:val="Heading211"/>
        <w:pBdr/>
        <w:ind w:firstLine="640"/>
        <w:rPr/>
        <w:framePr w:w="9137" w:h="11347" w:x="1310" w:y="2307" w:hSpace="0" w:vSpace="0" w:wrap="notBeside" w:vAnchor="page" w:hAnchor="page" w:hRule="exact"/>
        <w:pBdr/>
      </w:pPr>
      <w:bookmarkStart w:id="91" w:name="bookmark90_Copy_1"/>
      <w:bookmarkStart w:id="92" w:name="bookmark91_Copy_1"/>
      <w:bookmarkStart w:id="93" w:name="bookmark8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H GAMBARAN UMUM LOKASI PENELITIAN</w:t>
      </w:r>
      <w:bookmarkEnd w:id="91"/>
      <w:bookmarkEnd w:id="92"/>
      <w:bookmarkEnd w:id="93"/>
    </w:p>
    <w:p>
      <w:pPr>
        <w:pStyle w:val="Bodytext11"/>
        <w:pBdr/>
        <w:ind w:left="1600" w:hanging="0"/>
        <w:jc w:val="both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: gambaran umum SD Inpres Raru, metode pelitian,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yang terakhir adalah sampel dan populasi penelitian.</w:t>
      </w:r>
    </w:p>
    <w:p>
      <w:pPr>
        <w:pStyle w:val="Heading211"/>
        <w:pBdr/>
        <w:ind w:firstLine="640"/>
        <w:rPr/>
        <w:framePr w:w="9137" w:h="11347" w:x="1310" w:y="2307" w:hSpace="0" w:vSpace="0" w:wrap="notBeside" w:vAnchor="page" w:hAnchor="page" w:hRule="exact"/>
        <w:pBdr/>
      </w:pPr>
      <w:bookmarkStart w:id="94" w:name="bookmark93_Copy_1"/>
      <w:bookmarkStart w:id="95" w:name="bookmark94_Copy_1"/>
      <w:bookmarkStart w:id="96" w:name="bookmark92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V ANALISIS</w:t>
      </w:r>
      <w:bookmarkEnd w:id="94"/>
      <w:bookmarkEnd w:id="95"/>
      <w:bookmarkEnd w:id="96"/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bimbingan Kepada Anak, yang menyajikan data-data hasil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pentingnya perhatian dari orang tua dalam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dan moral anak. Pemahaman Alkitab,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penerapan nilai kedisiplinan dari orang tua.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pendidikan Iman dalam keluarga, dan diakhiri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fleksi teologis atas apa yang dibahas dan telah dicapai</w:t>
      </w:r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.</w:t>
      </w:r>
    </w:p>
    <w:p>
      <w:pPr>
        <w:pStyle w:val="Heading211"/>
        <w:pBdr/>
        <w:ind w:firstLine="640"/>
        <w:rPr/>
        <w:framePr w:w="9137" w:h="11347" w:x="1310" w:y="2307" w:hSpace="0" w:vSpace="0" w:wrap="notBeside" w:vAnchor="page" w:hAnchor="page" w:hRule="exact"/>
        <w:pBdr/>
      </w:pPr>
      <w:bookmarkStart w:id="97" w:name="bookmark96_Copy_1"/>
      <w:bookmarkStart w:id="98" w:name="bookmark97_Copy_1"/>
      <w:bookmarkStart w:id="99" w:name="bookmark95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V PENUTUP</w:t>
      </w:r>
      <w:bookmarkEnd w:id="97"/>
      <w:bookmarkEnd w:id="98"/>
      <w:bookmarkEnd w:id="99"/>
    </w:p>
    <w:p>
      <w:pPr>
        <w:pStyle w:val="Bodytext11"/>
        <w:pBdr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: kesimpulan dan saran atas apa yang telah dicapai dala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7" w:h="11347" w:x="131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.</w:t>
      </w:r>
    </w:p>
    <w:p>
      <w:pPr>
        <w:pStyle w:val="Headerorfooter11"/>
        <w:pBdr/>
        <w:jc w:val="both"/>
        <w:rPr>
          <w:lang w:val="id-ID"/>
        </w:rPr>
        <w:framePr w:w="121" w:h="276" w:x="5588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left="590"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