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58" w:h="319" w:x="1407" w:y="17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720"/>
        <w:jc w:val="both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STHER DOMI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 tanggal 09 Juli 1965 istri dari</w:t>
      </w:r>
    </w:p>
    <w:p>
      <w:pPr>
        <w:pStyle w:val="Bodytext11"/>
        <w:pBdr/>
        <w:ind w:hanging="0"/>
        <w:jc w:val="both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S</w:t>
      </w:r>
    </w:p>
    <w:p>
      <w:pPr>
        <w:pStyle w:val="Bodytext11"/>
        <w:pBdr/>
        <w:ind w:hanging="0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nak-anak dari pasangan suami istri in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rPr/>
        <w:framePr w:w="8258" w:h="10693" w:x="1407" w:y="29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isma Tanduk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rPr/>
        <w:framePr w:w="8258" w:h="10693" w:x="1407" w:y="29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sli Tanduk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rPr/>
        <w:framePr w:w="8258" w:h="10693" w:x="1407" w:y="29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unardi Tanduk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rPr/>
        <w:framePr w:w="8258" w:h="10693" w:x="1407" w:y="2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umelia Tanduk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rPr/>
        <w:framePr w:w="8258" w:h="10693" w:x="1407" w:y="2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Eka Tanduklang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rPr/>
        <w:framePr w:w="8258" w:h="10693" w:x="1407" w:y="2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ri Desnan Tanduklangi’</w:t>
      </w:r>
    </w:p>
    <w:p>
      <w:pPr>
        <w:pStyle w:val="Bodytext11"/>
        <w:pBdr/>
        <w:ind w:hanging="0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258" w:h="10693" w:x="1407" w:y="2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hun 1974 masuk Sekolah Dasar (SD) Negeri No. 65 Tombangkalua’ dan</w:t>
      </w:r>
    </w:p>
    <w:p>
      <w:pPr>
        <w:pStyle w:val="Bodytext11"/>
        <w:pBdr/>
        <w:ind w:firstLine="720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8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258" w:h="10693" w:x="1407" w:y="2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ahun 1974 masuk Sekolah Menengah Pertama (SMP) Negeri Buatallulolo</w:t>
      </w:r>
    </w:p>
    <w:p>
      <w:pPr>
        <w:pStyle w:val="Bodytext11"/>
        <w:pBdr/>
        <w:ind w:firstLine="720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8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258" w:h="10693" w:x="1407" w:y="2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ahun 19783 masuk Sekolah Menengah Atas (SMA) Negeri 161 Rantepao</w:t>
      </w:r>
    </w:p>
    <w:p>
      <w:pPr>
        <w:pStyle w:val="Bodytext11"/>
        <w:pBdr/>
        <w:ind w:firstLine="720"/>
        <w:jc w:val="both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258" w:h="10693" w:x="1407" w:y="2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ahun 1986 masuk Sekolah Tinggi Keguruan dan Ilmu Pendidikan (STK1P)</w:t>
      </w:r>
    </w:p>
    <w:p>
      <w:pPr>
        <w:pStyle w:val="Bodytext11"/>
        <w:pBdr/>
        <w:ind w:firstLine="720"/>
        <w:jc w:val="both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199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258" w:h="10693" w:x="1407" w:y="29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ahun 2006 masuk di Sekolah Tinggi Agama Kristen Negeri (STAKN)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58" w:h="10693" w:x="1407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221" w:h="253" w:x="5376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