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609" w:h="2147" w:x="1295" w:y="16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ORANG TUA TERHADAP ANAK</w:t>
      </w:r>
    </w:p>
    <w:p>
      <w:pPr>
        <w:pStyle w:val="Bodytext21"/>
        <w:pBdr/>
        <w:rPr>
          <w:lang w:val="id-ID"/>
        </w:rPr>
        <w:framePr w:w="8609" w:h="2147" w:x="1295" w:y="16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MENINGKATKAN PENGAJARAN</w:t>
      </w:r>
    </w:p>
    <w:p>
      <w:pPr>
        <w:pStyle w:val="Bodytext21"/>
        <w:pBdr/>
        <w:rPr>
          <w:lang w:val="id-ID"/>
        </w:rPr>
        <w:framePr w:w="8609" w:h="2147" w:x="1295" w:y="16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21"/>
        <w:pBdr/>
        <w:spacing w:before="0" w:after="0"/>
        <w:rPr>
          <w:lang w:val="id-ID"/>
        </w:rPr>
        <w:framePr w:w="8609" w:h="2147" w:x="1295" w:y="16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LUARGA DI SD RARU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918" w:x="3997" w:y="4503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824" w:x="7898" w:y="5194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473" w:h="1136" w:x="1305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473" w:h="1136" w:x="1305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JTor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473" w:h="1136" w:x="1305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Guna Memperoleh Gelar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10473" w:h="1136" w:x="1305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73" w:h="644" w:x="1305" w:y="1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STHER DOM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73" w:h="644" w:x="1305" w:y="1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M : 20062392</w:t>
      </w:r>
    </w:p>
    <w:p>
      <w:pPr>
        <w:pStyle w:val="Heading211"/>
        <w:pBdr/>
        <w:spacing w:before="0" w:after="0"/>
        <w:ind w:left="0" w:firstLine="360"/>
        <w:rPr/>
        <w:framePr w:w="10473" w:h="670" w:x="1305" w:y="130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 TINGGI AGAMA KRISTEN NEGERI (STAKN)TORAJA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10473" w:h="670" w:x="1305" w:y="1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8729"/>
      </w:tblGrid>
      <w:tr>
        <w:trPr>
          <w:trHeight w:val="838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87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an Orangtua Terhadap Anak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jaran Agama Kristen Bagi Keluarga di SD Inpres Raru</w:t>
            </w:r>
          </w:p>
        </w:tc>
      </w:tr>
    </w:tbl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8729"/>
      </w:tblGrid>
      <w:tr>
        <w:trPr>
          <w:trHeight w:val="56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47" w:h="276" w:x="1316" w:y="48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87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ther Doming</w:t>
            </w:r>
          </w:p>
        </w:tc>
      </w:tr>
      <w:tr>
        <w:trPr>
          <w:trHeight w:val="529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7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92</w:t>
            </w:r>
          </w:p>
        </w:tc>
      </w:tr>
      <w:tr>
        <w:trPr>
          <w:trHeight w:val="435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7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3393" w:h="276" w:x="1331" w:y="7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</w:t>
      </w:r>
    </w:p>
    <w:p>
      <w:pPr>
        <w:pStyle w:val="Bodytext11"/>
        <w:pBdr/>
        <w:spacing w:before="0" w:after="0"/>
        <w:ind w:left="4173" w:hanging="0"/>
        <w:rPr>
          <w:lang w:val="id-ID"/>
        </w:rPr>
        <w:framePr w:w="8319" w:h="276" w:x="1305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3133" w:h="276" w:x="1305" w:y="8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wan penguji.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8814" w:h="276" w:x="1305" w:y="8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1 September 2009</w:t>
      </w:r>
    </w:p>
    <w:p>
      <w:pPr>
        <w:pStyle w:val="Picturecaption11"/>
        <w:pBdr/>
        <w:rPr>
          <w:lang w:val="id-ID"/>
        </w:rPr>
        <w:framePr w:w="2148" w:h="276" w:x="2405" w:y="92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1613" w:x="1933" w:y="9518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02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1" w:h="276" w:x="1839" w:y="111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 150 369 172</w:t>
      </w:r>
    </w:p>
    <w:p>
      <w:pPr>
        <w:pStyle w:val="Picturecaption11"/>
        <w:pBdr/>
        <w:rPr>
          <w:lang w:val="id-ID"/>
        </w:rPr>
        <w:framePr w:w="2241" w:h="276" w:x="6892" w:y="91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377" w:h="571" w:x="6871" w:y="10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tis Tiranda, S.Th.</w:t>
      </w:r>
    </w:p>
    <w:p>
      <w:pPr>
        <w:pStyle w:val="Picturecaption11"/>
        <w:pBdr/>
        <w:rPr>
          <w:lang w:val="id-ID"/>
        </w:rPr>
        <w:framePr w:w="2377" w:h="571" w:x="6871" w:y="108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 150 378 047</w:t>
      </w:r>
    </w:p>
    <w:p>
      <w:pPr>
        <w:pStyle w:val="Headerorfooter11"/>
        <w:pBdr/>
        <w:rPr>
          <w:lang w:val="id-ID"/>
        </w:rPr>
        <w:framePr w:w="145" w:h="299" w:x="5709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16120</wp:posOffset>
            </wp:positionH>
            <wp:positionV relativeFrom="page">
              <wp:posOffset>6034405</wp:posOffset>
            </wp:positionV>
            <wp:extent cx="1359535" cy="981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54" w:h="361" w:x="1598" w:y="1840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9054" w:h="2095" w:x="159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an Dewan Penguj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9054" w:h="2095" w:x="1598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skripsi dengan judul:</w:t>
      </w:r>
    </w:p>
    <w:p>
      <w:pPr>
        <w:pStyle w:val="Bodytext11"/>
        <w:pBdr/>
        <w:jc w:val="center"/>
        <w:rPr>
          <w:lang w:val="id-ID"/>
        </w:rPr>
        <w:framePr w:w="9054" w:h="2095" w:x="1598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Orangtua Terhadap Anak Dalam Meningkat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2095" w:x="1598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jaran Agama Kristen Bagi Keluarga di SD Inpres Raru</w:t>
      </w:r>
    </w:p>
    <w:p>
      <w:pPr>
        <w:pStyle w:val="Bodytext11"/>
        <w:pBdr/>
        <w:jc w:val="both"/>
        <w:rPr>
          <w:lang w:val="id-ID"/>
        </w:rPr>
        <w:framePr w:w="9054" w:h="1173" w:x="1598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persiapkan dan diserah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sther Domi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</w:t>
      </w:r>
    </w:p>
    <w:p>
      <w:pPr>
        <w:pStyle w:val="Bodytext11"/>
        <w:pBdr/>
        <w:rPr>
          <w:lang w:val="id-ID"/>
        </w:rPr>
        <w:framePr w:w="9054" w:h="1173" w:x="1598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yataran mendapatkan gela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jana Pendidikan Agama Kriste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spacing w:before="0" w:after="0"/>
        <w:rPr>
          <w:lang w:val="id-ID"/>
        </w:rPr>
        <w:framePr w:w="9054" w:h="1173" w:x="1598" w:y="5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4522" w:x="1944" w:y="7312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87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ind w:firstLine="260"/>
        <w:rPr>
          <w:lang w:val="id-ID"/>
        </w:rPr>
        <w:framePr w:w="2419" w:h="723" w:x="5149" w:y="11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Picturecaption11"/>
        <w:pBdr/>
        <w:rPr>
          <w:lang w:val="id-ID"/>
        </w:rPr>
        <w:framePr w:w="2419" w:h="723" w:x="5149" w:y="118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576" w:x="1598" w:y="13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THOMAS F.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576" w:x="1598" w:y="1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jc w:val="center"/>
        <w:rPr>
          <w:lang w:val="id-ID"/>
        </w:rPr>
        <w:framePr w:w="262" w:h="298" w:x="6033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ind w:left="1310" w:firstLine="1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