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80" w:hanging="0"/>
        <w:rPr>
          <w:lang w:val="id-ID"/>
        </w:rPr>
        <w:framePr w:w="4543" w:h="253" w:x="1299" w:y="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left="3660" w:hanging="0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jc w:val="both"/>
        <w:rPr/>
        <w:framePr w:w="9850" w:h="12127" w:x="1299" w:y="1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pada bab sebelumnya dalam karya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yang berjudul “Dampak Pendidikan Agama Kristen Bagi Perilaku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iswa di SMP Negeri 1 Saluputti Kec. Saluputti Kab. Tana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 maka diperoleh kesimpulan bahwa dampak PAK bagi perilaku siswa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untuk mengalami perubahan yang tidak disiplin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siplin, mendorong peserta didik untuk melakukan hal-hal yang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if, membawa peserta didik untuk mengenal kasih Allah, menghormati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sihi dengan sungguh-sungguh. Dengan adanya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 memberikan pengetahuan kepada siswa, bagi kognitif siswa</w:t>
      </w:r>
    </w:p>
    <w:p>
      <w:pPr>
        <w:pStyle w:val="Bodytext11"/>
        <w:pBdr/>
        <w:ind w:firstLine="44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siplin menjadi disiplin.</w:t>
      </w:r>
    </w:p>
    <w:p>
      <w:pPr>
        <w:pStyle w:val="Heading211"/>
        <w:pBdr/>
        <w:rPr/>
        <w:framePr w:w="9850" w:h="12127" w:x="1299" w:y="17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9850" w:h="12127" w:x="1299" w:y="17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500" w:hanging="0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TAKN kiranya lebih mengembangkan bidang studi</w:t>
      </w:r>
    </w:p>
    <w:p>
      <w:pPr>
        <w:pStyle w:val="Bodytext11"/>
        <w:pBdr/>
        <w:ind w:firstLine="72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didikan Kristen, PWGR, dimana di dalamnya mahasiswa</w:t>
      </w:r>
    </w:p>
    <w:p>
      <w:pPr>
        <w:pStyle w:val="Bodytext11"/>
        <w:pBdr/>
        <w:ind w:firstLine="72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jar untuk mempraktikkannya apa yang telah dipelajari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9850" w:h="12127" w:x="1299" w:y="17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SMP Negeri 1 Saluputti</w:t>
      </w:r>
    </w:p>
    <w:p>
      <w:pPr>
        <w:pStyle w:val="Bodytext11"/>
        <w:pBdr/>
        <w:ind w:left="1500" w:hanging="0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nya proses belajar mengajar, Guru PAK dan tenaga</w:t>
      </w:r>
    </w:p>
    <w:p>
      <w:pPr>
        <w:pStyle w:val="Bodytext11"/>
        <w:pBdr/>
        <w:ind w:firstLine="72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yang lainnya agar perlu memahami tanggung jawab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850" w:h="12127" w:x="1299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digugu dan ditiru sehingga dalam mendisiplinkan</w:t>
      </w:r>
    </w:p>
    <w:p>
      <w:pPr>
        <w:pStyle w:val="Headerorfooter11"/>
        <w:pBdr/>
        <w:rPr>
          <w:lang w:val="id-ID"/>
        </w:rPr>
        <w:framePr w:w="221" w:h="253" w:x="5237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right="2180" w:hanging="0"/>
        <w:rPr/>
        <w:framePr w:w="9850" w:h="4886" w:x="1299" w:y="94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(</w:t>
      </w:r>
      <w:bookmarkEnd w:id="8"/>
      <w:bookmarkEnd w:id="9"/>
      <w:bookmarkEnd w:id="10"/>
    </w:p>
    <w:p>
      <w:pPr>
        <w:pStyle w:val="Heading111"/>
        <w:pBdr/>
        <w:ind w:right="2180" w:hanging="0"/>
        <w:rPr/>
        <w:framePr w:w="9850" w:h="4886" w:x="1299" w:y="945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1"/>
      <w:bookmarkEnd w:id="12"/>
      <w:bookmarkEnd w:id="13"/>
    </w:p>
    <w:p>
      <w:pPr>
        <w:pStyle w:val="Bodytext11"/>
        <w:pBdr/>
        <w:spacing w:before="0" w:after="520"/>
        <w:ind w:right="2180" w:hanging="0"/>
        <w:jc w:val="right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cara memberikan kedisiplinan yang sepantasnya diterim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dan melihat dampaknya ba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00"/>
        <w:ind w:hanging="0"/>
        <w:rPr/>
        <w:framePr w:w="9850" w:h="4886" w:x="1299" w:y="9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iswa di SM PN 1 Saluputt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ilah seluruh tata tertib dan nasehat dari guru karena gur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 kedua dalam mendidik, membimbing, mengarahk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850" w:h="4886" w:x="1299" w:y="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yang baik untuk masadepan yang lebih terar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right="2180" w:hanging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