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48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4225</wp:posOffset>
                </wp:positionH>
                <wp:positionV relativeFrom="page">
                  <wp:posOffset>9517380</wp:posOffset>
                </wp:positionV>
                <wp:extent cx="20053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75pt;margin-top:749.4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776" w:h="10797" w:x="1209" w:y="22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8776" w:h="10797" w:x="1209" w:y="22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6" w:leader="none"/>
        </w:tabs>
        <w:bidi w:val="0"/>
        <w:spacing w:before="0" w:after="760"/>
        <w:ind w:left="0" w:right="0" w:firstLine="420"/>
        <w:jc w:val="center"/>
        <w:rPr/>
        <w:framePr w:w="8776" w:h="10797" w:x="1209" w:y="223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776" w:h="10797" w:x="120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lahir dalam keluarga merupakan Anugerah dar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76" w:h="10797" w:x="120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Orang tua mengharapkan anak-anak mereka bertumbuh d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76" w:h="10797" w:x="120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ecara rohani, dan menjadi orang yang dewasa dan takut ak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76" w:h="10797" w:x="120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ari segi intelektual anak diharapkan untuk dapat mencapai prestas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76" w:h="10797" w:x="120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baik dan mengembirakan. Dari suatu segi perkembang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76" w:h="10797" w:x="120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anak diharapkan dapat mengadakan suatu hubungan yang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76" w:h="10797" w:x="120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esonal dengan baik.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776" w:h="10797" w:x="120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tama Pendidikan Agama Kristen adalah membawa pesert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76" w:h="10797" w:x="120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mengalami perjumpaan dengan Yesus Kristus, mengasih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76" w:h="10797" w:x="120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sungguh-sungguh, bertumbuh sebagai anak Allah, hidup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76" w:h="10797" w:x="120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taatan, serta mampu mempraktekkan imannya dalam kehidup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76" w:h="10797" w:x="120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776" w:h="10797" w:x="120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setiap usaha yang dilakukan untuk mengubah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76" w:h="10797" w:x="120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laku sedemikian rupa sehingga menjadi tingkahlaku yang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776" w:h="10797" w:x="120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. Setiap anak harus mengalami dan menjalani suatu proses</w:t>
      </w:r>
    </w:p>
    <w:p>
      <w:pPr>
        <w:pStyle w:val="Footnote11"/>
        <w:pBdr/>
        <w:bidi w:val="0"/>
        <w:spacing w:before="0" w:after="40"/>
        <w:ind w:left="0" w:right="0" w:firstLine="820"/>
        <w:rPr/>
        <w:framePr w:w="8750" w:h="571" w:x="1209" w:y="150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j.M. Nainggol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JawaBarat: Generasi Info Media,</w:t>
      </w:r>
    </w:p>
    <w:p>
      <w:pPr>
        <w:pStyle w:val="Footnote11"/>
        <w:pBdr/>
        <w:bidi w:val="0"/>
        <w:ind w:left="0" w:right="0" w:hanging="0"/>
        <w:rPr/>
        <w:framePr w:w="8750" w:h="571" w:x="1209" w:y="150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lm. 1-5</w:t>
      </w:r>
    </w:p>
    <w:p>
      <w:pPr>
        <w:pStyle w:val="Headerorfooter11"/>
        <w:pBdr/>
        <w:bidi w:val="0"/>
        <w:ind w:left="0" w:right="0" w:hanging="0"/>
        <w:rPr/>
        <w:framePr w:w="121" w:h="276" w:x="5508" w:y="160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9155</wp:posOffset>
                </wp:positionH>
                <wp:positionV relativeFrom="page">
                  <wp:posOffset>8945245</wp:posOffset>
                </wp:positionV>
                <wp:extent cx="19418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65pt;margin-top:704.3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68" w:y="15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1405" w:x="133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cukup lama, sebelum ia dapat hidup sesuai dengan tata</w:t>
      </w:r>
    </w:p>
    <w:p>
      <w:pPr>
        <w:pStyle w:val="Bodytext11"/>
        <w:pBdr/>
        <w:bidi w:val="0"/>
        <w:ind w:left="0" w:right="0" w:firstLine="740"/>
        <w:rPr/>
        <w:framePr w:w="8520" w:h="11405" w:x="133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hidup umum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540" w:right="0" w:hanging="0"/>
        <w:rPr/>
        <w:framePr w:w="8520" w:h="11405" w:x="133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olah sangat penting bagi anak, oleh karena itu guru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1405" w:x="133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akil dari orang tua harus berupaya dalam membimbing,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1405" w:x="133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, menuntun anak-anak kejalan yang benar. Efesus 6:6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1405" w:x="133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"didiklah mereka dalam ajaran nasihat Tuhan”. Dan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1405" w:x="133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al 22:6 "didiklah orang muda menurut jalan yang patut baginya, ini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1405" w:x="133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muda dan terlepas dari berbagai hambatan. Seorang guru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1405" w:x="133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an penting dalam mengadakan keijasama dengan orang tua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1405" w:x="133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bimbingan dan dampingan kepada anak yang tidak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1405" w:x="133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dalam belajar pendidikan agama kristen (PAK) agar mereka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1405" w:x="133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irinya dan berkembang dalam prestasi belajarnya sesuai</w:t>
      </w:r>
    </w:p>
    <w:p>
      <w:pPr>
        <w:pStyle w:val="Bodytext11"/>
        <w:pBdr/>
        <w:bidi w:val="0"/>
        <w:ind w:left="0" w:right="0" w:firstLine="740"/>
        <w:rPr/>
        <w:framePr w:w="8520" w:h="11405" w:x="133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tas-batas kemampuan yang dimilikinya.</w:t>
      </w:r>
    </w:p>
    <w:p>
      <w:pPr>
        <w:pStyle w:val="Bodytext11"/>
        <w:pBdr/>
        <w:bidi w:val="0"/>
        <w:ind w:left="1540" w:right="0" w:hanging="0"/>
        <w:jc w:val="both"/>
        <w:rPr/>
        <w:framePr w:w="8520" w:h="11405" w:x="133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bukan hanya mengenal atau mengetahui tentang suatu agama,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1405" w:x="133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agar peserta didik beriman kepada Tuhan, bahkan mencapai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1405" w:x="133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dewasa dan utuh. PAK dilakukan di kelas dengan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1405" w:x="133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giatan-kegiatan yang bersifat mengasuh, memelihara, dan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1405" w:x="133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, baik di lingkungan sekolah maupun luar sekolah seperti dalam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1405" w:x="133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keluarga, dan masyarakat. Adapun yang ditimbulkan oleh ketidak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1405" w:x="133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an adalah membuat siswa menjadi tidak lebih tertib dan teratur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20" w:h="11405" w:x="1337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kehidupannya, serta peserta didik juga tidak mengerti</w:t>
      </w:r>
    </w:p>
    <w:p>
      <w:pPr>
        <w:pStyle w:val="Footnote11"/>
        <w:pBdr/>
        <w:bidi w:val="0"/>
        <w:ind w:left="0" w:right="0" w:firstLine="740"/>
        <w:rPr/>
        <w:framePr w:w="8520" w:h="1068" w:x="1337" w:y="142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Membimbi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2009),</w:t>
      </w:r>
    </w:p>
    <w:p>
      <w:pPr>
        <w:pStyle w:val="Footnote11"/>
        <w:pBdr/>
        <w:bidi w:val="0"/>
        <w:ind w:left="0" w:right="0" w:hanging="0"/>
        <w:rPr/>
        <w:framePr w:w="8520" w:h="1068" w:x="1337" w:y="142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30</w:t>
      </w:r>
    </w:p>
    <w:p>
      <w:pPr>
        <w:pStyle w:val="Footnote11"/>
        <w:pBdr/>
        <w:bidi w:val="0"/>
        <w:ind w:left="0" w:right="0" w:firstLine="740"/>
        <w:rPr/>
        <w:framePr w:w="8520" w:h="1068" w:x="1337" w:y="142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J</w:t>
      </w:r>
      <w:r>
        <w:rPr>
          <w:rStyle w:val="Footnote1"/>
          <w:color w:val="000000"/>
          <w:u w:val="none"/>
          <w:lang w:val="id-ID" w:eastAsia="id-ID" w:bidi="ar-SA"/>
        </w:rPr>
        <w:t xml:space="preserve">Ha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Dan Dunia Pendidikan Masa Kini,</w:t>
      </w:r>
    </w:p>
    <w:p>
      <w:pPr>
        <w:pStyle w:val="Footnote11"/>
        <w:pBdr/>
        <w:bidi w:val="0"/>
        <w:ind w:left="0" w:right="0" w:hanging="0"/>
        <w:rPr/>
        <w:framePr w:w="8520" w:h="1068" w:x="1337" w:y="142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ANDI, 2012), hlm. 1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00" w:y="14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60"/>
        <w:jc w:val="both"/>
        <w:rPr/>
        <w:framePr w:w="8520" w:h="12546" w:x="13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disiplinan itu penting bagi masa depannya, karena tidak dapat</w:t>
      </w:r>
    </w:p>
    <w:p>
      <w:pPr>
        <w:pStyle w:val="Bodytext11"/>
        <w:pBdr/>
        <w:bidi w:val="0"/>
        <w:ind w:left="0" w:right="0" w:firstLine="660"/>
        <w:jc w:val="both"/>
        <w:rPr/>
        <w:framePr w:w="8520" w:h="12546" w:x="13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pribadian siswa yang kokoh dan bisa diharapkan berguna</w:t>
      </w:r>
    </w:p>
    <w:p>
      <w:pPr>
        <w:pStyle w:val="Bodytext11"/>
        <w:pBdr/>
        <w:bidi w:val="0"/>
        <w:ind w:left="0" w:right="0" w:firstLine="660"/>
        <w:rPr/>
        <w:framePr w:w="8520" w:h="12546" w:x="13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mua pihak.</w:t>
      </w:r>
    </w:p>
    <w:p>
      <w:pPr>
        <w:pStyle w:val="Bodytext11"/>
        <w:pBdr/>
        <w:bidi w:val="0"/>
        <w:ind w:left="1460" w:right="0" w:hanging="0"/>
        <w:jc w:val="both"/>
        <w:rPr/>
        <w:framePr w:w="8520" w:h="12546" w:x="13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di sekolah tidak pernah luput dari</w:t>
      </w:r>
    </w:p>
    <w:p>
      <w:pPr>
        <w:pStyle w:val="Bodytext11"/>
        <w:pBdr/>
        <w:bidi w:val="0"/>
        <w:ind w:left="0" w:right="0" w:firstLine="660"/>
        <w:jc w:val="both"/>
        <w:rPr/>
        <w:framePr w:w="8520" w:h="12546" w:x="13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-permasalahan pendidikan termasuk masalah dari dalam diri</w:t>
      </w:r>
    </w:p>
    <w:p>
      <w:pPr>
        <w:pStyle w:val="Bodytext11"/>
        <w:pBdr/>
        <w:bidi w:val="0"/>
        <w:ind w:left="0" w:right="0" w:firstLine="660"/>
        <w:jc w:val="both"/>
        <w:rPr/>
        <w:framePr w:w="8520" w:h="12546" w:x="13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aupun dari luar diri anak itu sendiri. Dalam hal inilah yang secara</w:t>
      </w:r>
    </w:p>
    <w:p>
      <w:pPr>
        <w:pStyle w:val="Bodytext11"/>
        <w:pBdr/>
        <w:bidi w:val="0"/>
        <w:ind w:left="0" w:right="0" w:firstLine="660"/>
        <w:jc w:val="both"/>
        <w:rPr/>
        <w:framePr w:w="8520" w:h="12546" w:x="13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akan di bahas masalah yang ketidak disiplinan anak dalam belajar</w:t>
      </w:r>
    </w:p>
    <w:p>
      <w:pPr>
        <w:pStyle w:val="Bodytext11"/>
        <w:pBdr/>
        <w:bidi w:val="0"/>
        <w:ind w:left="0" w:right="0" w:firstLine="660"/>
        <w:jc w:val="both"/>
        <w:rPr/>
        <w:framePr w:w="8520" w:h="12546" w:x="13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MPN 1 Saluputti, Kec. Saluputti</w:t>
      </w:r>
    </w:p>
    <w:p>
      <w:pPr>
        <w:pStyle w:val="Bodytext11"/>
        <w:pBdr/>
        <w:bidi w:val="0"/>
        <w:ind w:left="0" w:right="0" w:firstLine="660"/>
        <w:jc w:val="both"/>
        <w:rPr/>
        <w:framePr w:w="8520" w:h="12546" w:x="13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. Dengan jumlah anak di SMPN 1 Saluputti dari</w:t>
      </w:r>
    </w:p>
    <w:p>
      <w:pPr>
        <w:pStyle w:val="Bodytext11"/>
        <w:pBdr/>
        <w:bidi w:val="0"/>
        <w:ind w:left="0" w:right="0" w:firstLine="660"/>
        <w:jc w:val="both"/>
        <w:rPr/>
        <w:framePr w:w="8520" w:h="12546" w:x="13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VII 168 siswa ada yang beragama Islam sebanyak 5 orang, agama</w:t>
      </w:r>
    </w:p>
    <w:p>
      <w:pPr>
        <w:pStyle w:val="Bodytext11"/>
        <w:pBdr/>
        <w:bidi w:val="0"/>
        <w:ind w:left="0" w:right="0" w:firstLine="660"/>
        <w:jc w:val="both"/>
        <w:rPr/>
        <w:framePr w:w="8520" w:h="12546" w:x="13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olik 28 orang dan beragama Kristen protestan 135 orang.</w:t>
      </w:r>
    </w:p>
    <w:p>
      <w:pPr>
        <w:pStyle w:val="Bodytext11"/>
        <w:pBdr/>
        <w:bidi w:val="0"/>
        <w:ind w:left="1460" w:right="0" w:hanging="0"/>
        <w:jc w:val="both"/>
        <w:rPr/>
        <w:framePr w:w="8520" w:h="12546" w:x="13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MPN 1 Saluputti yang secara khusus agama Kristen</w:t>
      </w:r>
    </w:p>
    <w:p>
      <w:pPr>
        <w:pStyle w:val="Bodytext11"/>
        <w:pBdr/>
        <w:bidi w:val="0"/>
        <w:ind w:left="0" w:right="0" w:firstLine="660"/>
        <w:jc w:val="both"/>
        <w:rPr/>
        <w:framePr w:w="8520" w:h="12546" w:x="13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tetan yang sebanyak 135 anak. Jika dilihat dari kehadiran dan</w:t>
      </w:r>
    </w:p>
    <w:p>
      <w:pPr>
        <w:pStyle w:val="Bodytext11"/>
        <w:pBdr/>
        <w:bidi w:val="0"/>
        <w:ind w:left="0" w:right="0" w:firstLine="660"/>
        <w:jc w:val="both"/>
        <w:rPr/>
        <w:framePr w:w="8520" w:h="12546" w:x="13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anak ini, maka dari beberapa anak yang tidak disiplin dalam</w:t>
      </w:r>
    </w:p>
    <w:p>
      <w:pPr>
        <w:pStyle w:val="Bodytext11"/>
        <w:pBdr/>
        <w:bidi w:val="0"/>
        <w:ind w:left="0" w:right="0" w:firstLine="660"/>
        <w:jc w:val="both"/>
        <w:rPr/>
        <w:framePr w:w="8520" w:h="12546" w:x="13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roses belajar mengajar pendidikan agama kristen di SMPN 1</w:t>
      </w:r>
    </w:p>
    <w:p>
      <w:pPr>
        <w:pStyle w:val="Bodytext11"/>
        <w:pBdr/>
        <w:bidi w:val="0"/>
        <w:ind w:left="0" w:right="0" w:firstLine="660"/>
        <w:jc w:val="both"/>
        <w:rPr/>
        <w:framePr w:w="8520" w:h="12546" w:x="13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putti Kec. Saluputti Kabupaten Tana Toraja, berkisar 115 anak yang</w:t>
      </w:r>
    </w:p>
    <w:p>
      <w:pPr>
        <w:pStyle w:val="Bodytext11"/>
        <w:pBdr/>
        <w:bidi w:val="0"/>
        <w:ind w:left="0" w:right="0" w:firstLine="660"/>
        <w:jc w:val="both"/>
        <w:rPr/>
        <w:framePr w:w="8520" w:h="12546" w:x="13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dalam pendidikan agama kristen dan 20 anak yang tidak disiplin</w:t>
      </w:r>
    </w:p>
    <w:p>
      <w:pPr>
        <w:pStyle w:val="Bodytext11"/>
        <w:pBdr/>
        <w:bidi w:val="0"/>
        <w:ind w:left="0" w:right="0" w:firstLine="660"/>
        <w:jc w:val="both"/>
        <w:rPr/>
        <w:framePr w:w="8520" w:h="12546" w:x="13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gama kristen.</w:t>
      </w:r>
    </w:p>
    <w:p>
      <w:pPr>
        <w:pStyle w:val="Bodytext11"/>
        <w:pBdr/>
        <w:bidi w:val="0"/>
        <w:ind w:left="1460" w:right="0" w:hanging="0"/>
        <w:jc w:val="both"/>
        <w:rPr/>
        <w:framePr w:w="8520" w:h="12546" w:x="13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observasi awal yang dilakukan kurang lebih 5 bulan,</w:t>
      </w:r>
    </w:p>
    <w:p>
      <w:pPr>
        <w:pStyle w:val="Bodytext11"/>
        <w:pBdr/>
        <w:bidi w:val="0"/>
        <w:ind w:left="0" w:right="0" w:firstLine="660"/>
        <w:jc w:val="both"/>
        <w:rPr/>
        <w:framePr w:w="8520" w:h="12546" w:x="13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pelaksanaan pendidikan kedisiplinan ini dapat dilihat dari</w:t>
      </w:r>
    </w:p>
    <w:p>
      <w:pPr>
        <w:pStyle w:val="Bodytext11"/>
        <w:pBdr/>
        <w:bidi w:val="0"/>
        <w:ind w:left="0" w:right="0" w:firstLine="660"/>
        <w:jc w:val="both"/>
        <w:rPr/>
        <w:framePr w:w="8520" w:h="12546" w:x="13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peserta didik yang di antaranya, rendahnya kualitas kedisiplinan</w:t>
      </w:r>
    </w:p>
    <w:p>
      <w:pPr>
        <w:pStyle w:val="Bodytext11"/>
        <w:pBdr/>
        <w:bidi w:val="0"/>
        <w:ind w:left="0" w:right="0" w:firstLine="660"/>
        <w:jc w:val="both"/>
        <w:rPr/>
        <w:framePr w:w="8520" w:h="12546" w:x="13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perti melanggar tata tertib sekolah, tidak menyelesaikan tugas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520" w:h="12546" w:x="133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rumah dengan tepat waktu, bolos dan tidak hadir dalam kel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579" w:y="14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180" w:right="0" w:hanging="0"/>
        <w:jc w:val="both"/>
        <w:rPr/>
        <w:framePr w:w="8363" w:h="13290" w:x="1416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tas dasar inilah yang mendorong penulis untuk melakukan</w:t>
      </w:r>
    </w:p>
    <w:p>
      <w:pPr>
        <w:pStyle w:val="Bodytext11"/>
        <w:pBdr/>
        <w:bidi w:val="0"/>
        <w:ind w:left="0" w:right="0" w:firstLine="380"/>
        <w:jc w:val="both"/>
        <w:rPr/>
        <w:framePr w:w="8363" w:h="13290" w:x="1416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ntang penerapan disiplin di SMPN 1 Saluputti Kec. Saluputti</w:t>
      </w:r>
    </w:p>
    <w:p>
      <w:pPr>
        <w:pStyle w:val="Bodytext11"/>
        <w:pBdr/>
        <w:bidi w:val="0"/>
        <w:ind w:left="0" w:right="0" w:firstLine="380"/>
        <w:rPr/>
        <w:framePr w:w="8363" w:h="13290" w:x="1416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.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60"/>
        <w:ind w:left="0" w:right="0" w:hanging="0"/>
        <w:rPr/>
        <w:framePr w:w="8363" w:h="13290" w:x="1416" w:y="2274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180" w:right="0" w:hanging="0"/>
        <w:jc w:val="both"/>
        <w:rPr/>
        <w:framePr w:w="8363" w:h="13290" w:x="1416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rumusan masalah</w:t>
      </w:r>
    </w:p>
    <w:p>
      <w:pPr>
        <w:pStyle w:val="Bodytext11"/>
        <w:pBdr/>
        <w:bidi w:val="0"/>
        <w:ind w:left="0" w:right="0" w:firstLine="380"/>
        <w:jc w:val="both"/>
        <w:rPr/>
        <w:framePr w:w="8363" w:h="13290" w:x="1416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 kaji dalam penulisan ini adalah “Bagaimana Dampak</w:t>
      </w:r>
    </w:p>
    <w:p>
      <w:pPr>
        <w:pStyle w:val="Bodytext11"/>
        <w:pBdr/>
        <w:bidi w:val="0"/>
        <w:ind w:left="0" w:right="0" w:firstLine="380"/>
        <w:jc w:val="both"/>
        <w:rPr/>
        <w:framePr w:w="8363" w:h="13290" w:x="1416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agi Perilaku Kedisiplinan Siswa di Sekolah</w:t>
      </w:r>
    </w:p>
    <w:p>
      <w:pPr>
        <w:pStyle w:val="Bodytext11"/>
        <w:pBdr/>
        <w:bidi w:val="0"/>
        <w:ind w:left="0" w:right="0" w:firstLine="380"/>
        <w:jc w:val="both"/>
        <w:rPr/>
        <w:framePr w:w="8363" w:h="13290" w:x="1416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gah Pertama Negeri 1 Saluputti, Kec. Saluputti Kab. Tana Toraja, Kelas</w:t>
      </w:r>
    </w:p>
    <w:p>
      <w:pPr>
        <w:pStyle w:val="Bodytext11"/>
        <w:pBdr/>
        <w:bidi w:val="0"/>
        <w:ind w:left="0" w:right="0" w:firstLine="380"/>
        <w:rPr/>
        <w:framePr w:w="8363" w:h="13290" w:x="1416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60"/>
        <w:ind w:left="0" w:right="0" w:hanging="0"/>
        <w:rPr/>
        <w:framePr w:w="8363" w:h="13290" w:x="1416" w:y="227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180" w:right="0" w:hanging="0"/>
        <w:jc w:val="both"/>
        <w:rPr/>
        <w:framePr w:w="8363" w:h="13290" w:x="1416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rumusan masalah di atas maka tujuan yang akan</w:t>
      </w:r>
    </w:p>
    <w:p>
      <w:pPr>
        <w:pStyle w:val="Bodytext11"/>
        <w:pBdr/>
        <w:bidi w:val="0"/>
        <w:ind w:left="0" w:right="0" w:firstLine="380"/>
        <w:jc w:val="both"/>
        <w:rPr/>
        <w:framePr w:w="8363" w:h="13290" w:x="1416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penulisan ini adalah untuk menjelaskan Dampak Pendidikan</w:t>
      </w:r>
    </w:p>
    <w:p>
      <w:pPr>
        <w:pStyle w:val="Bodytext11"/>
        <w:pBdr/>
        <w:bidi w:val="0"/>
        <w:ind w:left="0" w:right="0" w:firstLine="380"/>
        <w:jc w:val="both"/>
        <w:rPr/>
        <w:framePr w:w="8363" w:h="13290" w:x="1416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bagi Perilaku Kedisiplinan Siswa di Sekolah Menenggah Pertama</w:t>
      </w:r>
    </w:p>
    <w:p>
      <w:pPr>
        <w:pStyle w:val="Bodytext11"/>
        <w:pBdr/>
        <w:bidi w:val="0"/>
        <w:ind w:left="0" w:right="0" w:firstLine="380"/>
        <w:rPr/>
        <w:framePr w:w="8363" w:h="13290" w:x="1416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1 Saluputti, Kec. Saluputti Kab. Tana Toraja, Kelas VI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260"/>
        <w:ind w:left="0" w:right="0" w:hanging="0"/>
        <w:rPr/>
        <w:framePr w:w="8363" w:h="13290" w:x="1416" w:y="227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1180" w:right="0" w:hanging="0"/>
        <w:jc w:val="both"/>
        <w:rPr/>
        <w:framePr w:w="8363" w:h="13290" w:x="1416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upaya mengadakan pendekatan terhadap pokok ini</w:t>
      </w:r>
    </w:p>
    <w:p>
      <w:pPr>
        <w:pStyle w:val="Bodytext11"/>
        <w:pBdr/>
        <w:bidi w:val="0"/>
        <w:ind w:left="0" w:right="0" w:firstLine="380"/>
        <w:rPr/>
        <w:framePr w:w="8363" w:h="13290" w:x="1416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etode:</w:t>
      </w:r>
    </w:p>
    <w:p>
      <w:pPr>
        <w:pStyle w:val="Bodytext11"/>
        <w:pBdr/>
        <w:bidi w:val="0"/>
        <w:ind w:left="0" w:right="0" w:firstLine="780"/>
        <w:jc w:val="both"/>
        <w:rPr/>
        <w:framePr w:w="8363" w:h="13290" w:x="1416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tudi Kepustakaan : bahan-bahan dikumpulkan, diolah dan</w:t>
      </w:r>
    </w:p>
    <w:p>
      <w:pPr>
        <w:pStyle w:val="Bodytext11"/>
        <w:pBdr/>
        <w:bidi w:val="0"/>
        <w:ind w:left="1180" w:right="0" w:hanging="0"/>
        <w:rPr/>
        <w:framePr w:w="8363" w:h="13290" w:x="1416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alisa serta dituangkan dalam skripsi ini.</w:t>
      </w:r>
    </w:p>
    <w:p>
      <w:pPr>
        <w:pStyle w:val="Bodytext11"/>
        <w:pBdr/>
        <w:bidi w:val="0"/>
        <w:ind w:left="0" w:right="0" w:firstLine="780"/>
        <w:jc w:val="both"/>
        <w:rPr/>
        <w:framePr w:w="8363" w:h="13290" w:x="1416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tudi penelitian lapangan: Metode yang dipakai dalam penelitian</w:t>
      </w:r>
    </w:p>
    <w:p>
      <w:pPr>
        <w:pStyle w:val="Bodytext11"/>
        <w:pBdr/>
        <w:bidi w:val="0"/>
        <w:ind w:left="1180" w:right="0" w:hanging="0"/>
        <w:rPr/>
        <w:framePr w:w="8363" w:h="13290" w:x="1416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:</w:t>
      </w:r>
    </w:p>
    <w:p>
      <w:pPr>
        <w:pStyle w:val="Bodytext11"/>
        <w:pBdr/>
        <w:bidi w:val="0"/>
        <w:ind w:left="1180" w:right="0" w:hanging="0"/>
        <w:jc w:val="both"/>
        <w:rPr/>
        <w:framePr w:w="8363" w:h="13290" w:x="1416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Wawancara yaitu suatu cara pengumpulan data dengan cara</w:t>
      </w:r>
    </w:p>
    <w:p>
      <w:pPr>
        <w:pStyle w:val="Bodytext11"/>
        <w:pBdr/>
        <w:bidi w:val="0"/>
        <w:ind w:left="1560" w:right="0" w:hanging="0"/>
        <w:jc w:val="both"/>
        <w:rPr/>
        <w:framePr w:w="8363" w:h="13290" w:x="1416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rtanyaan-pertanyaan secara lisan. Adapun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363" w:h="13290" w:x="1416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-pertanyaan tergantung situasi dan kebu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21" w:y="16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425" w:h="9027" w:x="1384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penelitian observasi yaitu penelitian yang dilakukan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425" w:h="9027" w:x="1384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gamati langsung respond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80"/>
        <w:ind w:left="0" w:right="0" w:hanging="0"/>
        <w:rPr/>
        <w:framePr w:w="8425" w:h="9027" w:x="1384" w:y="2431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80"/>
        <w:ind w:left="0" w:right="0" w:firstLine="360"/>
        <w:rPr/>
        <w:framePr w:w="8425" w:h="9027" w:x="1384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 kaji dengan sistematika sebagai berikut: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425" w:h="9027" w:x="1384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8425" w:h="9027" w:x="1384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Masalah, Rumusan Masalah, Tujuan Penelitian,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8425" w:h="9027" w:x="1384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ulisan dan sistematika penulisan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425" w:h="9027" w:x="1384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Pustaka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8425" w:h="9027" w:x="1384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Pedagogis Teologis Terhadap Penegakan Ke disiplinan di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8425" w:h="9027" w:x="1384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nengah Pertama Negeri 1 Saluputti Kelas VII,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425" w:h="9027" w:x="1384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8425" w:h="9027" w:x="1384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tentang lokasi penelitian, teknik pengumpulan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8425" w:h="9027" w:x="1384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n analisis data.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425" w:h="9027" w:x="1384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Hasil Penelitian Dan Pembahasan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425" w:h="9027" w:x="1384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425" w:h="9027" w:x="1384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7</Words>
  <Characters>5870</Characters>
  <CharactersWithSpaces>5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7:00Z</dcterms:created>
  <dc:creator/>
  <dc:description/>
  <dc:language>en-US</dc:language>
  <cp:lastModifiedBy/>
  <dcterms:modified xsi:type="dcterms:W3CDTF">2024-12-04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