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8719" w:h="1293" w:x="1197" w:y="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mpak Pendidikan Agama Kristen Bagi Perilaku Kedisiplinan Siswa D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719" w:h="1293" w:x="1197" w:y="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Menenggah Pertama Negeri 1 Saluputti, Kec. Saluputti Kab. T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1293" w:x="1197" w:y="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, Kelas V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72" w:x="1197" w:y="5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198" w:x="3999" w:y="6446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19" w:h="3142" w:x="1197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19" w:h="3142" w:x="1197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719" w:h="3142" w:x="1197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(S. 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3142" w:x="1197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3142" w:x="1197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NA</w:t>
      </w:r>
    </w:p>
    <w:p>
      <w:pPr>
        <w:pStyle w:val="Bodytext11"/>
        <w:pBdr/>
        <w:spacing w:lineRule="auto" w:line="232" w:before="0" w:after="420"/>
        <w:jc w:val="center"/>
        <w:rPr>
          <w:lang w:val="id-ID"/>
        </w:rPr>
        <w:framePr w:w="8719" w:h="3142" w:x="1197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317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3142" w:x="1197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77" w:x="1197" w:y="13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72" w:x="1197" w:y="13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041"/>
      </w:tblGrid>
      <w:tr>
        <w:trPr>
          <w:trHeight w:val="49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ana</w:t>
            </w:r>
          </w:p>
        </w:tc>
      </w:tr>
      <w:tr>
        <w:trPr>
          <w:trHeight w:val="77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177</w:t>
            </w:r>
          </w:p>
        </w:tc>
      </w:tr>
      <w:tr>
        <w:trPr>
          <w:trHeight w:val="55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san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820"/>
        <w:rPr>
          <w:lang w:val="id-ID"/>
        </w:rPr>
        <w:framePr w:w="8719" w:h="1424" w:x="1197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, maka dosen</w:t>
      </w:r>
    </w:p>
    <w:p>
      <w:pPr>
        <w:pStyle w:val="Bodytext21"/>
        <w:pBdr/>
        <w:ind w:left="7840" w:hanging="0"/>
        <w:rPr>
          <w:lang w:val="id-ID"/>
        </w:rPr>
        <w:framePr w:w="8719" w:h="1424" w:x="1197" w:y="8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25" w:before="0" w:after="280"/>
        <w:rPr>
          <w:lang w:val="id-ID"/>
        </w:rPr>
        <w:framePr w:w="8719" w:h="1424" w:x="1197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0"/>
        <w:rPr>
          <w:lang w:val="id-ID"/>
        </w:rPr>
        <w:framePr w:w="8719" w:h="1424" w:x="1197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*layak untuk dipertahankan dalam ujian skripsi di depan penguji.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287" w:h="276" w:x="1197" w:y="1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Desember 2016</w:t>
      </w:r>
    </w:p>
    <w:p>
      <w:pPr>
        <w:pStyle w:val="Picturecaption11"/>
        <w:pBdr/>
        <w:rPr>
          <w:lang w:val="id-ID"/>
        </w:rPr>
        <w:framePr w:w="1408" w:h="276" w:x="2004" w:y="11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008" w:x="1747" w:y="12394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824" w:x="6324" w:y="11661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68" w:h="576" w:x="1197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Calvin Sholla Rupa M.Th</w:t>
      </w:r>
    </w:p>
    <w:p>
      <w:pPr>
        <w:pStyle w:val="Bodytext11"/>
        <w:pBdr/>
        <w:spacing w:before="0" w:after="0"/>
        <w:rPr>
          <w:lang w:val="id-ID"/>
        </w:rPr>
        <w:framePr w:w="3168" w:h="576" w:x="1197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210182011011004</w:t>
      </w:r>
    </w:p>
    <w:p>
      <w:pPr>
        <w:pStyle w:val="Bodytext11"/>
        <w:pBdr/>
        <w:spacing w:before="0" w:after="0"/>
        <w:rPr>
          <w:lang w:val="id-ID"/>
        </w:rPr>
        <w:framePr w:w="2990" w:h="571" w:x="5884" w:y="1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non Pamantung M.Th</w:t>
      </w:r>
    </w:p>
    <w:p>
      <w:pPr>
        <w:pStyle w:val="Bodytext11"/>
        <w:pBdr/>
        <w:spacing w:before="0" w:after="0"/>
        <w:rPr>
          <w:lang w:val="id-ID"/>
        </w:rPr>
        <w:framePr w:w="2990" w:h="571" w:x="5884" w:y="1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-1076^72720060411001</w:t>
      </w:r>
    </w:p>
    <w:p>
      <w:pPr>
        <w:pStyle w:val="Headerorfooter11"/>
        <w:pBdr/>
        <w:rPr>
          <w:lang w:val="id-ID"/>
        </w:rPr>
        <w:framePr w:w="136" w:h="253" w:x="4978" w:y="15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383"/>
      </w:tblGrid>
      <w:tr>
        <w:trPr>
          <w:trHeight w:val="39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ana</w:t>
            </w:r>
          </w:p>
        </w:tc>
      </w:tr>
      <w:tr>
        <w:trPr>
          <w:trHeight w:val="56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177</w:t>
            </w:r>
          </w:p>
        </w:tc>
      </w:tr>
      <w:tr>
        <w:trPr>
          <w:trHeight w:val="450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624" w:h="869" w:x="1245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Sarjana (SI) pada Sekolah</w:t>
      </w:r>
    </w:p>
    <w:p>
      <w:pPr>
        <w:pStyle w:val="Bodytext11"/>
        <w:pBdr/>
        <w:spacing w:before="0" w:after="0"/>
        <w:rPr>
          <w:lang w:val="id-ID"/>
        </w:rPr>
        <w:framePr w:w="8624" w:h="869" w:x="1245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6 Desember 2016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628" w:h="304" w:x="4722" w:y="9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74" w:h="276" w:x="2025" w:y="9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624" w:x="1789" w:y="9865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3" w:h="586" w:x="1292" w:y="10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muel Tokam, M.Th</w:t>
      </w:r>
    </w:p>
    <w:p>
      <w:pPr>
        <w:pStyle w:val="Picturecaption11"/>
        <w:pBdr/>
        <w:rPr>
          <w:lang w:val="id-ID"/>
        </w:rPr>
        <w:framePr w:w="2843" w:h="586" w:x="1292" w:y="10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6703302006041001</w:t>
      </w:r>
    </w:p>
    <w:p>
      <w:pPr>
        <w:pStyle w:val="Picturecaption11"/>
        <w:pBdr/>
        <w:rPr>
          <w:lang w:val="id-ID"/>
        </w:rPr>
        <w:framePr w:w="2898" w:h="276" w:x="6638" w:y="8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1 Januar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757" w:x="6591" w:y="9347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11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09" w:h="304" w:x="4826" w:y="11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372" w:h="3427" w:x="1229" w:y="11949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217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319" w:x="1221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na</w:t>
      </w:r>
    </w:p>
    <w:p>
      <w:pPr>
        <w:pStyle w:val="Bodytext11"/>
        <w:pBdr/>
        <w:spacing w:lineRule="auto" w:line="228" w:before="0" w:after="260"/>
        <w:jc w:val="center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13177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ndidikan Agama Kristen Bagi Perilaku Kedisiplinan Sisw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gah Pertama Negeri 1 Saluputti, Kec. Saluputti Kab. Tana Toraja,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”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masalah ini karena, penulis melihat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Siswa di Sekolah Menenggah Pertama Negeri 1 Saluputti belum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engan baik sehingga siswa di SMP Negeri 1 Saluputti ini m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peraturan yang ada di sekolah dan menyebabkan siswa kur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ugas dan tanggung jawab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gunakan metode kualitatif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wancara semiterstruktur di mana yang menjadi inform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guru kelas, dan siswa. Dengan melakukan observasi terhadap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siswa di SMP Negeri 1 Saluputt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ya ilmiah ini dapat menjadi referensi bagi guru dan siswa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lam mengerjakan tugas masing-masing, melaksanakan ap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termasuk dalam menerapkan kedisiplinan kepada siswa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6917" w:x="1221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gikuti peraturan yang ada di sekolah.</w:t>
      </w:r>
    </w:p>
    <w:p>
      <w:pPr>
        <w:pStyle w:val="Headerorfooter11"/>
        <w:pBdr/>
        <w:rPr>
          <w:lang w:val="id-ID"/>
        </w:rPr>
        <w:framePr w:w="185" w:h="253" w:x="5410" w:y="16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